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149"/>
        <w:gridCol w:w="6721"/>
      </w:tblGrid>
      <w:tr>
        <w:trPr>
          <w:trHeight w:val="499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6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ition (Dr./Prof.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and place of birth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.month.year (e.g. 20.08.1950)</w:t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the passport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sport valid until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ffiliation (address, telephone, fax, E-mail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liminary dates of the entrance and departur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cation of the Russian Federation Consulate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ity: </w:t>
            </w:r>
          </w:p>
          <w:p>
            <w:pPr>
              <w:pStyle w:val="NormalnyWeb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Address: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526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acultative questions:</w:t>
            </w:r>
          </w:p>
        </w:tc>
      </w:tr>
      <w:tr>
        <w:trPr>
          <w:trHeight w:val="52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ulates needs (please mark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Fax copy of the invitation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Fax copy sent to Consulate</w:t>
            </w:r>
          </w:p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Original invitation</w:t>
            </w:r>
          </w:p>
        </w:tc>
      </w:tr>
      <w:tr>
        <w:trPr>
          <w:trHeight w:val="52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How long does it take to get visa in the Russian Consulate of your country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808080"/>
      <w:sz w:val="1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46:00Z</dcterms:created>
  <dc:creator>Zamulina</dc:creator>
  <dc:description/>
  <cp:keywords/>
  <dc:language>en-US</dc:language>
  <cp:lastModifiedBy>Zamulina</cp:lastModifiedBy>
  <dcterms:modified xsi:type="dcterms:W3CDTF">2010-03-05T05:46:00Z</dcterms:modified>
  <cp:revision>2</cp:revision>
  <dc:subject/>
  <dc:title>1</dc:title>
</cp:coreProperties>
</file>