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CC0000"/>
          <w:sz w:val="28"/>
          <w:szCs w:val="28"/>
          <w:lang w:val="en-US"/>
        </w:rPr>
      </w:pPr>
      <w:r>
        <w:rPr>
          <w:rFonts w:cs="Arial" w:ascii="Arial" w:hAnsi="Arial"/>
          <w:b/>
          <w:color w:val="CC0000"/>
          <w:sz w:val="28"/>
          <w:szCs w:val="28"/>
          <w:lang w:val="en-US"/>
        </w:rPr>
        <w:t>EFCE Event 710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CC0000"/>
          <w:sz w:val="28"/>
          <w:szCs w:val="28"/>
          <w:lang w:val="en-US"/>
        </w:rPr>
      </w:pPr>
      <w:r>
        <w:rPr>
          <w:rFonts w:cs="Arial" w:ascii="Arial" w:hAnsi="Arial"/>
          <w:b/>
          <w:color w:val="CC0000"/>
          <w:sz w:val="28"/>
          <w:szCs w:val="28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r colleagues,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en-US"/>
        </w:rPr>
        <w:t xml:space="preserve">We would like to invite you to take part in the exhibition of equipment, devices and materials, which is traditionally held in the frame of the </w:t>
      </w:r>
      <w:r>
        <w:rPr>
          <w:rFonts w:cs="Arial" w:ascii="Arial" w:hAnsi="Arial"/>
          <w:b/>
          <w:lang w:val="en-US"/>
        </w:rPr>
        <w:t xml:space="preserve">XX International Conference on Chemical Reactors CHEMREACTOR-20 </w:t>
      </w:r>
      <w:r>
        <w:rPr>
          <w:rFonts w:cs="Arial" w:ascii="Arial" w:hAnsi="Arial"/>
          <w:lang w:val="en-US"/>
        </w:rPr>
        <w:t xml:space="preserve">(December 3-7, 2012, Luxemburg). The conference usually brings together the specialists in the field of Chemical Engineering from academic circles and famous companies from over the world. </w:t>
      </w:r>
      <w:r>
        <w:rPr>
          <w:rFonts w:cs="Arial" w:ascii="Arial" w:hAnsi="Arial"/>
          <w:bCs/>
          <w:lang w:val="en-US"/>
        </w:rPr>
        <w:t>At the present time the representatives of more than 30 countries have applied for the participation at the conference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The exhibition is usually located near the halls where the scientific sessions are held. It allows to the conference participants to have a constant dialogue with the representatives of the exhibition companies, to get acquainted with the exposition. Such contacts often result in business agreements, the signing the documents on mutual intentions.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The place for the exhibitors includes the tables, the chairs, electric outlets, the place for allocation of the banners and the advertising production. </w:t>
      </w:r>
    </w:p>
    <w:p>
      <w:pPr>
        <w:pStyle w:val="Normal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ost of the exhibition place to display the devices and materials (1.8 m x 2 m, or more if necessary) is 2000 Euro. The conference fee, including the participation in the conference, conference materials, the package of the participant, Welcome reception, coffee-breaks, lunches, social program is 650 Euro. </w:t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The conference Web site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http://conf.nsc.ru/CR-20-2012</w:t>
        </w:r>
      </w:hyperlink>
    </w:p>
    <w:p>
      <w:pPr>
        <w:pStyle w:val="Normal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are looking forward to meeting you in Luxemburg!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ind regards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ganizing Committee</w:t>
        <w:br/>
        <w:t>_________________________________</w:t>
        <w:br/>
      </w:r>
      <w:r>
        <w:rPr>
          <w:rFonts w:cs="Arial" w:ascii="Arial" w:hAnsi="Arial"/>
          <w:b/>
          <w:sz w:val="16"/>
          <w:szCs w:val="16"/>
          <w:lang w:val="en-US"/>
        </w:rPr>
        <w:t>Secretariat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atiana Zamulina,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zam@catalysis.ru</w:t>
        </w:r>
      </w:hyperlink>
      <w:r>
        <w:rPr>
          <w:rFonts w:cs="Arial" w:ascii="Arial" w:hAnsi="Arial"/>
          <w:sz w:val="16"/>
          <w:szCs w:val="16"/>
          <w:lang w:val="en-US"/>
        </w:rPr>
        <w:br/>
        <w:t xml:space="preserve">Marina Suvorova,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uvorova@catalysis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oreskov Institute of Catalysis</w:t>
        <w:br/>
        <w:t>5, pr. Akad. Lavrentieva</w:t>
        <w:br/>
        <w:t>630090 Novosibirsk, Russia</w:t>
        <w:br/>
        <w:t>Tel./Fax: +7 383 330 62 9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CC0000"/>
          <w:sz w:val="28"/>
          <w:szCs w:val="28"/>
          <w:lang w:val="en-US"/>
        </w:rPr>
      </w:pPr>
      <w:r>
        <w:rPr>
          <w:rFonts w:cs="Arial" w:ascii="Arial" w:hAnsi="Arial"/>
          <w:b/>
          <w:color w:val="CC0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CC0000"/>
          <w:sz w:val="28"/>
          <w:szCs w:val="24"/>
          <w:lang w:val="en-US"/>
        </w:rPr>
      </w:pPr>
      <w:r>
        <w:rPr>
          <w:rFonts w:cs="Arial" w:ascii="Arial" w:hAnsi="Arial"/>
          <w:b/>
          <w:color w:val="CC0000"/>
          <w:sz w:val="28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-318135</wp:posOffset>
          </wp:positionV>
          <wp:extent cx="7264400" cy="1794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267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179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8"/>
      <w:sz w:val="24"/>
      <w:szCs w:val="20"/>
      <w:effect w:val="blinkBackgroun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8"/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pacing w:val="8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8"/>
      <w:sz w:val="24"/>
      <w:lang w:val="en-US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8"/>
      <w:sz w:val="24"/>
      <w:effect w:val="blinkBackgroun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8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pacing w:val="8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8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CR-20-2012" TargetMode="External"/><Relationship Id="rId3" Type="http://schemas.openxmlformats.org/officeDocument/2006/relationships/hyperlink" Target="mailto:zam@catalysis.ru" TargetMode="External"/><Relationship Id="rId4" Type="http://schemas.openxmlformats.org/officeDocument/2006/relationships/hyperlink" Target="mailto:suvorova@catalysi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CR-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33:00Z</dcterms:created>
  <dc:creator>zam</dc:creator>
  <dc:description/>
  <dc:language>en-US</dc:language>
  <cp:lastModifiedBy>Zamulina</cp:lastModifiedBy>
  <cp:lastPrinted>2011-11-07T16:15:00Z</cp:lastPrinted>
  <dcterms:modified xsi:type="dcterms:W3CDTF">2012-05-17T15:33:00Z</dcterms:modified>
  <cp:revision>2</cp:revision>
  <dc:subject/>
  <dc:title>Professor Freek Kapteijn</dc:title>
</cp:coreProperties>
</file>