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Registration form</w:t>
      </w:r>
    </w:p>
    <w:p>
      <w:pPr>
        <w:pStyle w:val="Heading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International Conference Catalysis For Renewable Sources:Fuel, Energy, Chemicals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lease return this form not later than May 1)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n-US"/>
        </w:rPr>
        <w:t>Participa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____________________________________________________Mr/Ms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City, Country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i/>
          <w:iCs/>
          <w:caps/>
          <w:sz w:val="20"/>
          <w:szCs w:val="20"/>
          <w:lang w:val="en-US"/>
        </w:rPr>
        <w:t>Accompanying person</w:t>
      </w:r>
      <w:r>
        <w:rPr>
          <w:rFonts w:cs="Arial" w:ascii="Arial" w:hAnsi="Arial"/>
          <w:sz w:val="20"/>
          <w:szCs w:val="20"/>
          <w:lang w:val="en-US"/>
        </w:rPr>
        <w:br/>
        <w:t>Name____________________________________________________Mr/M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□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 can not participate at this event but I would like to be published and order the materials at the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price of € 30</w:t>
      </w:r>
    </w:p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Details of the arrival and departu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19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Date of arr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Time of arr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Number of the fligh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From (city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19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Date of depar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Time of depar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Number of the fligh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Destin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en-US"/>
        </w:rPr>
        <w:t xml:space="preserve">Fees </w:t>
      </w:r>
      <w:r>
        <w:rPr>
          <w:rFonts w:cs="Arial" w:ascii="Arial" w:hAnsi="Arial"/>
          <w:bCs/>
          <w:iCs/>
          <w:caps/>
          <w:sz w:val="20"/>
          <w:szCs w:val="20"/>
          <w:lang w:val="en-US"/>
        </w:rPr>
        <w:t>(please tick off or mark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516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gular fe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 xml:space="preserve">4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D student fee, Accompanying pers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nqu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ight boat excurs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ursion to Peterho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 Euro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ursion to the Catherine Park and Catherine Pala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3:00Z</dcterms:created>
  <dc:creator>Zamulina</dc:creator>
  <dc:description/>
  <dc:language>en-US</dc:language>
  <cp:lastModifiedBy>tamara</cp:lastModifiedBy>
  <dcterms:modified xsi:type="dcterms:W3CDTF">2010-04-27T03:19:00Z</dcterms:modified>
  <cp:revision>2</cp:revision>
  <dc:subject/>
  <dc:title>REGISTRATION FORM</dc:title>
</cp:coreProperties>
</file>