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7505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ждународ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ИЗ ДЛЯ ПЕРЕРАБОТКИ ВОЗОБНОВЛЯЕМОГО СЫРЬ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О, ЭНЕРГИЯ, ХИМИЧЕСКИЕ ПРОДУКТЫ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июня – 2 июля 2010 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Царское Село (г. Пушкин, пригород Санкт-Петербурга)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96215</wp:posOffset>
            </wp:positionV>
            <wp:extent cx="202946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катализа им. Г.К. Борескова СО РАН, Росс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 науки и технологий Миссури, СШ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браз, Бразил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ский научный центр, Россия;</w:t>
      </w:r>
    </w:p>
    <w:p>
      <w:pPr>
        <w:pStyle w:val="Normal"/>
        <w:numPr>
          <w:ilvl w:val="0"/>
          <w:numId w:val="2"/>
        </w:numPr>
        <w:spacing w:before="0" w:after="720"/>
        <w:ind w:left="714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совет по катализу ОХНМ РАН, Россия</w:t>
      </w:r>
    </w:p>
    <w:p>
      <w:pPr>
        <w:pStyle w:val="Normal"/>
        <w:spacing w:lineRule="auto" w:line="240" w:before="67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54140" cy="323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24000"/>
                        </a:xfrm>
                        <a:custGeom>
                          <a:avLst/>
                          <a:gdLst>
                            <a:gd name="textAreaLeft" fmla="*/ 0 w 3659040"/>
                            <a:gd name="textAreaRight" fmla="*/ 3659040 w 365904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99" y="-3560"/>
                                <a:pt x="7200" y="6360"/>
                                <a:pt x="10799" y="1400"/>
                              </a:cubicBezTo>
                              <a:cubicBezTo>
                                <a:pt x="14398" y="-3560"/>
                                <a:pt x="17999" y="6360"/>
                                <a:pt x="21598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1" y="25160"/>
                                <a:pt x="14400" y="15240"/>
                                <a:pt x="10801" y="20200"/>
                              </a:cubicBezTo>
                              <a:cubicBezTo>
                                <a:pt x="7202" y="25160"/>
                                <a:pt x="3601" y="15240"/>
                                <a:pt x="2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fdff"/>
                            </a:gs>
                            <a:gs pos="100000">
                              <a:srgbClr val="cde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e7f3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6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учные направления:</w:t>
                            </w:r>
                          </w:p>
                        </w:txbxContent>
                      </wps:txbx>
                      <wps:bodyPr lIns="17640" tIns="1080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de6ff" stroked="t" o:allowincell="f" style="position:absolute;margin-left:0pt;margin-top:0pt;width:508.15pt;height:25.45pt;mso-wrap-style:square;v-text-anchor:top;mso-position-horizontal-relative:char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6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учные направления:</w:t>
                      </w:r>
                    </w:p>
                  </w:txbxContent>
                </v:textbox>
                <v:fill o:detectmouseclick="t" color2="#fbfdff"/>
                <v:stroke color="#ccffff" weight="9360" joinstyle="miter" endcap="flat"/>
                <v:shadow on="t" obscured="f" color="#e7f3f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тализ в сжигании биом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литические методы получения химических продуктов из биом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рментативные и бактериальные проце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катализа в процессах газификации биом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о жидких биотоплив из углеводов зерна и масляничных куль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литические подходы к производству жидких биотплив из целлюлоз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7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: английск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зисы докладов будут опубликованы на компакт-диске к началу работы конферен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йни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ой регистраци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 тезисов доклад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февраля 2010 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7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s">
              <w:drawing>
                <wp:inline distT="0" distB="0" distL="0" distR="0">
                  <wp:extent cx="6454140" cy="3238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4080" cy="324000"/>
                          </a:xfrm>
                          <a:custGeom>
                            <a:avLst/>
                            <a:gdLst>
                              <a:gd name="textAreaLeft" fmla="*/ 0 w 3659040"/>
                              <a:gd name="textAreaRight" fmla="*/ 3659040 w 3659040"/>
                              <a:gd name="textAreaTop" fmla="*/ 23760 h 183600"/>
                              <a:gd name="textAreaBottom" fmla="*/ 15984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599" y="-3560"/>
                                  <a:pt x="7200" y="6360"/>
                                  <a:pt x="10799" y="1400"/>
                                </a:cubicBezTo>
                                <a:cubicBezTo>
                                  <a:pt x="14398" y="-3560"/>
                                  <a:pt x="17999" y="6360"/>
                                  <a:pt x="21598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1" y="25160"/>
                                  <a:pt x="14400" y="15240"/>
                                  <a:pt x="10801" y="20200"/>
                                </a:cubicBezTo>
                                <a:cubicBezTo>
                                  <a:pt x="7202" y="25160"/>
                                  <a:pt x="3601" y="15240"/>
                                  <a:pt x="2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dff"/>
                              </a:gs>
                              <a:gs pos="100000">
                                <a:srgbClr val="cde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e7f3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Web сайт конференции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1F497D"/>
                                  <w:lang w:val="ru-RU" w:bidi="ar-SA"/>
                                </w:rPr>
                                <w:t>http://conf.nsc.ru/C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tIns="10800" bIns="10800"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#cde6ff" stroked="t" o:allowincell="f" style="position:absolute;margin-left:0pt;margin-top:0pt;width:508.15pt;height:25.45pt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Web сайт конференции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1F497D"/>
                            <w:lang w:val="ru-RU" w:bidi="ar-SA"/>
                          </w:rPr>
                          <w:t>http://conf.nsc.ru/C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fdff"/>
                  <v:stroke color="#ccffff" weight="9360" joinstyle="miter" endcap="flat"/>
                  <v:shadow on="t" obscured="f" color="#e7f3ff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75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308610</wp:posOffset>
            </wp:positionV>
            <wp:extent cx="2743200" cy="2054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улина Татьян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+7 383 330 62 97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zam@catalysis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с Инна Юрьевн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7 383 326 96 06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utas@catalysi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итут катализа им. Г.К. Борескова СО РАН, 630090, Новосибирск, проспект Академика Лаврентьева, 5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 +7 383 330 80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54140" cy="323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24000"/>
                        </a:xfrm>
                        <a:custGeom>
                          <a:avLst/>
                          <a:gdLst>
                            <a:gd name="textAreaLeft" fmla="*/ 0 w 3659040"/>
                            <a:gd name="textAreaRight" fmla="*/ 3659040 w 365904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99" y="-3560"/>
                                <a:pt x="7200" y="6360"/>
                                <a:pt x="10799" y="1400"/>
                              </a:cubicBezTo>
                              <a:cubicBezTo>
                                <a:pt x="14398" y="-3560"/>
                                <a:pt x="17999" y="6360"/>
                                <a:pt x="21598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1" y="25160"/>
                                <a:pt x="14400" y="15240"/>
                                <a:pt x="10801" y="20200"/>
                              </a:cubicBezTo>
                              <a:cubicBezTo>
                                <a:pt x="7202" y="25160"/>
                                <a:pt x="3601" y="15240"/>
                                <a:pt x="2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fdff"/>
                            </a:gs>
                            <a:gs pos="100000">
                              <a:srgbClr val="cde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e7f3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6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6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Регистрационный взн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tIns="1080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de6ff" stroked="t" o:allowincell="f" style="position:absolute;margin-left:0pt;margin-top:0pt;width:508.15pt;height:25.45pt;mso-wrap-style:square;v-text-anchor:top;mso-position-horizontal-relative:char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6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6"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Регистрационный взнос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dff"/>
                <v:stroke color="#ccffff" weight="9360" joinstyle="miter" endcap="flat"/>
                <v:shadow on="t" obscured="f" color="#e7f3ff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м Ваше внимание на то, что регистрационный взнос для российских участников и участников из стран СНГ установлен в следующем размере за счет поддержки российских фондов: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32"/>
      </w:tblGrid>
      <w:tr>
        <w:trPr>
          <w:trHeight w:val="38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з промышленных предприятий и комп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00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з академических организаций и ВУЗов России и С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500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ы и студ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500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</w:tbl>
    <w:p>
      <w:pPr>
        <w:pStyle w:val="Heading6"/>
        <w:spacing w:before="12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Организационный взнос включает в себя затраты на издание сборника тезисов и информационных материалов, аренду помещений, кофе во время перерывов, обеды, культурную программу, фуршет. </w:t>
      </w:r>
    </w:p>
    <w:p>
      <w:pPr>
        <w:pStyle w:val="Heading6"/>
        <w:spacing w:before="12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54140" cy="323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24000"/>
                        </a:xfrm>
                        <a:custGeom>
                          <a:avLst/>
                          <a:gdLst>
                            <a:gd name="textAreaLeft" fmla="*/ 0 w 3659040"/>
                            <a:gd name="textAreaRight" fmla="*/ 3659040 w 365904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99" y="-3560"/>
                                <a:pt x="7200" y="6360"/>
                                <a:pt x="10799" y="1400"/>
                              </a:cubicBezTo>
                              <a:cubicBezTo>
                                <a:pt x="14398" y="-3560"/>
                                <a:pt x="17999" y="6360"/>
                                <a:pt x="21598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1" y="25160"/>
                                <a:pt x="14400" y="15240"/>
                                <a:pt x="10801" y="20200"/>
                              </a:cubicBezTo>
                              <a:cubicBezTo>
                                <a:pt x="7202" y="25160"/>
                                <a:pt x="3601" y="15240"/>
                                <a:pt x="2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fdff"/>
                            </a:gs>
                            <a:gs pos="100000">
                              <a:srgbClr val="cde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e7f3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6" w:lineRule="auto" w:line="276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6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Оплата взн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tIns="1080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de6ff" stroked="t" o:allowincell="f" style="position:absolute;margin-left:0pt;margin-top:0pt;width:508.15pt;height:25.45pt;mso-wrap-style:square;v-text-anchor:top;mso-position-horizontal-relative:char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6" w:lineRule="auto" w:line="276"/>
                        <w:ind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6"/>
                          <w:szCs w:val="22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Оплата взно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96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dff"/>
                <v:stroke color="#ccffff" weight="9360" joinstyle="miter" endcap="flat"/>
                <v:shadow on="t" obscured="f" color="#e7f3f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оплачивается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рганизацией участника и выставленного Оргкомит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ого необходимо прислать в Оргкомитет выверенные и согласованные с финансовыми структурами банковские реквизиты организации и ФИО руководителя с правом финансовой подписи, обязательно указав, на основании чего он действует (Устава или доверенности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тчетных документов участникам будут выд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ета-фактуры и акты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нститута катализа им. Г.К. Борескова СО РАН:</w:t>
      </w:r>
    </w:p>
    <w:p>
      <w:pPr>
        <w:pStyle w:val="TextBody"/>
        <w:spacing w:before="0" w:after="0"/>
        <w:rPr/>
      </w:pPr>
      <w:r>
        <w:rPr/>
        <w:t>Россия, 630090, Новосибирск, просп. Академика Лаврентьева, 5</w:t>
        <w:br/>
        <w:t xml:space="preserve">ИНН </w:t>
      </w:r>
      <w:r>
        <w:rPr>
          <w:b/>
        </w:rPr>
        <w:t>5408100177</w:t>
      </w:r>
      <w:r>
        <w:rPr/>
        <w:t xml:space="preserve">, КПП </w:t>
      </w:r>
      <w:r>
        <w:rPr>
          <w:b/>
        </w:rPr>
        <w:t>540801001</w:t>
        <w:br/>
      </w:r>
      <w:r>
        <w:rPr/>
        <w:t xml:space="preserve">УФК по Новосибирской области </w:t>
      </w:r>
      <w:r>
        <w:rPr>
          <w:b/>
        </w:rPr>
        <w:br/>
      </w:r>
      <w:r>
        <w:rPr/>
        <w:t xml:space="preserve">(ИK СО РАН л/сч </w:t>
      </w:r>
      <w:r>
        <w:rPr>
          <w:b/>
          <w:bCs/>
        </w:rPr>
        <w:t>03511138110</w:t>
      </w:r>
      <w:r>
        <w:rPr/>
        <w:t>)</w:t>
        <w:br/>
        <w:t xml:space="preserve">Банк: ГРКЦ ГУ Банка России по Новосибирской области </w:t>
        <w:br/>
        <w:t xml:space="preserve">г. Новосибирск </w:t>
        <w:br/>
        <w:t xml:space="preserve">Счет № </w:t>
      </w:r>
      <w:r>
        <w:rPr>
          <w:b/>
          <w:bCs/>
        </w:rPr>
        <w:t>40503810300001000001</w:t>
      </w:r>
      <w:r>
        <w:rPr/>
        <w:t xml:space="preserve"> БИК </w:t>
      </w:r>
      <w:r>
        <w:rPr>
          <w:b/>
          <w:bCs/>
        </w:rPr>
        <w:t>04500400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поле «назначение платежа» указывайте код 401 3 02 01010 01 0000 130, ист. 0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платежном документе необходимо указат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фамилию участника и сделать отметку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CRS».</w:t>
      </w:r>
    </w:p>
    <w:p>
      <w:pPr>
        <w:pStyle w:val="Normal"/>
        <w:spacing w:lineRule="auto" w:line="232" w:before="0" w:after="60"/>
        <w:jc w:val="cente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егистрационный взнос включает НДС (18%). Просьба в платежном поручении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елать отметку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«НДС в том числе».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f.nsc.ru/CRS" TargetMode="External"/><Relationship Id="rId5" Type="http://schemas.openxmlformats.org/officeDocument/2006/relationships/hyperlink" Target="http://conf.nsc.ru/CRS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zam@catalysis.ru" TargetMode="External"/><Relationship Id="rId8" Type="http://schemas.openxmlformats.org/officeDocument/2006/relationships/hyperlink" Target="mailto:mutas@catalysi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Zamulina</dc:creator>
  <dc:description/>
  <cp:keywords/>
  <dc:language>en-US</dc:language>
  <cp:lastModifiedBy>Zamulina</cp:lastModifiedBy>
  <dcterms:modified xsi:type="dcterms:W3CDTF">2010-01-13T10:04:00Z</dcterms:modified>
  <cp:revision>2</cp:revision>
  <dc:subject/>
  <dc:title>Международная конференция</dc:title>
</cp:coreProperties>
</file>