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2525"/>
        <w:gridCol w:w="6345"/>
      </w:tblGrid>
      <w:tr>
        <w:trPr>
          <w:trHeight w:val="49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SA FORM</w:t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amily name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itizenship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e of birth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mber of the passport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ssport valid until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our organization (address, telephone, fax, E-mail)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eliminary dates of the entrance and departure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ation (city) of the Greek Visa Center, where you plan to apply for a visa and submit the documents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49:00Z</dcterms:created>
  <dc:creator>Zam</dc:creator>
  <dc:description/>
  <dc:language>en-US</dc:language>
  <cp:lastModifiedBy>Zam</cp:lastModifiedBy>
  <dcterms:modified xsi:type="dcterms:W3CDTF">2019-04-24T09:53:00Z</dcterms:modified>
  <cp:revision>3</cp:revision>
  <dc:subject/>
  <dc:title/>
</cp:coreProperties>
</file>