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6457950" cy="683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Карта-схем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ститут гидродинамики им. М.А. Лаврентьева СО Р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ЮТ ИГиЛ СО РАН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м Ученых – Малый зал, ресторан ДУ (Морской проспект, 2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стиница «Золотая долина» (ул. Ильича,1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рт-клуб  НИИ КуДА (</w:t>
      </w:r>
      <w:hyperlink r:id="rId3">
        <w:r>
          <w:rPr>
            <w:rStyle w:val="InternetLink"/>
          </w:rPr>
          <w:t>http://niikuda.ru/</w:t>
        </w:r>
      </w:hyperlink>
      <w:r>
        <w:rPr/>
        <w:t xml:space="preserve">) , Гриль-бар </w:t>
      </w:r>
      <w:r>
        <w:rPr>
          <w:lang w:val="en-US"/>
        </w:rPr>
        <w:t>People</w:t>
      </w:r>
      <w:r>
        <w:rPr/>
        <w:t>’</w:t>
      </w:r>
      <w:r>
        <w:rPr>
          <w:lang w:val="en-US"/>
        </w:rPr>
        <w:t>s</w:t>
      </w:r>
      <w:r>
        <w:rPr/>
        <w:t xml:space="preserve"> (ул.Терешковой 12а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оловая «Вилка-Ложка», Кафе «Печки-Лавочки» (ул. Ильича, 6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фе «Восток-Запад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оловая Института ядерной физики (пр.Лаврентьева 11/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Кафе (пр.Лаврентьева 1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Новосибирский государственный университет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Студенческая столов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стиница НГУ (ул. Ляпунова,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становка «Цветной проезд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тановка «Институт гидродинамик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узей СО РАН </w:t>
      </w:r>
      <w:r>
        <w:rPr>
          <w:color w:val="000000"/>
        </w:rPr>
        <w:t>(коттедж академика М.А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Лаврентьева, ул. Золотодолинская, 77 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Как добраться</w:t>
      </w:r>
    </w:p>
    <w:p>
      <w:pPr>
        <w:pStyle w:val="Normal"/>
        <w:rPr/>
      </w:pPr>
      <w:hyperlink r:id="rId4">
        <w:r>
          <w:rPr>
            <w:rStyle w:val="InternetLink"/>
          </w:rPr>
          <w:t>http://go.2gis.ru/rwrn</w:t>
        </w:r>
      </w:hyperlink>
      <w:r>
        <w:rPr/>
        <w:t xml:space="preserve">  - online карта города Новосибирска, включая транспортные маршруты</w:t>
      </w:r>
    </w:p>
    <w:p>
      <w:pPr>
        <w:pStyle w:val="Normal"/>
        <w:rPr/>
      </w:pPr>
      <w:hyperlink r:id="rId5">
        <w:r>
          <w:rPr>
            <w:rStyle w:val="InternetLink"/>
          </w:rPr>
          <w:t>http://nskgortrans.ru/</w:t>
        </w:r>
      </w:hyperlink>
      <w:r>
        <w:rPr/>
        <w:t xml:space="preserve">   ( </w:t>
      </w:r>
      <w:hyperlink r:id="rId6">
        <w:r>
          <w:rPr>
            <w:rStyle w:val="InternetLink"/>
          </w:rPr>
          <w:t>http://maps.nskgortrans.ru/</w:t>
        </w:r>
      </w:hyperlink>
      <w:r>
        <w:rPr/>
        <w:t xml:space="preserve">  ) интерактивная карта движения общественного транспорта (автобусы, маршрутные такси) </w:t>
      </w:r>
    </w:p>
    <w:p>
      <w:pPr>
        <w:pStyle w:val="Style14"/>
        <w:rPr/>
      </w:pPr>
      <w:r>
        <w:rPr>
          <w:rStyle w:val="StrongEmphasis"/>
        </w:rPr>
        <w:t>Проезд до остановки "Цветной проезд"</w:t>
      </w:r>
    </w:p>
    <w:p>
      <w:pPr>
        <w:pStyle w:val="Style14"/>
        <w:rPr/>
      </w:pPr>
      <w:r>
        <w:rPr>
          <w:rStyle w:val="Emphasis"/>
        </w:rPr>
        <w:t>от ж/д вокзала "Новосибирск-Главный"</w:t>
      </w:r>
      <w:r>
        <w:rPr/>
        <w:t>:</w:t>
        <w:br/>
        <w:t>- автобус № 1209,</w:t>
        <w:br/>
        <w:t>- маршрутные такси № 15, 1015,</w:t>
        <w:br/>
        <w:t>- на метро до станции "Метро Речной вокзал", далее – автобус № 8э или маршрутное такси № 1235;</w:t>
      </w:r>
    </w:p>
    <w:p>
      <w:pPr>
        <w:pStyle w:val="Style14"/>
        <w:rPr/>
      </w:pPr>
      <w:r>
        <w:rPr>
          <w:rStyle w:val="Emphasis"/>
        </w:rPr>
        <w:t>от автовокзала (Красный проспект)</w:t>
      </w:r>
      <w:r>
        <w:rPr/>
        <w:t>:</w:t>
        <w:br/>
        <w:t>- автобус № 1209,</w:t>
        <w:br/>
        <w:t xml:space="preserve">- маршрутные такси № 15, 1015 (остановятся, только если будут пустые места, но это маловероятно); </w:t>
      </w:r>
      <w:r>
        <w:rPr/>
        <w:br w:type="textWrapping" w:clear="all"/>
      </w:r>
      <w:r>
        <w:rPr/>
        <w:t>- можно проехать две остановки до остановки "Метро Речной вокзал", далее – автобус № 8э или маршрутное такси № 1235; 1015</w:t>
      </w:r>
    </w:p>
    <w:p>
      <w:pPr>
        <w:pStyle w:val="Style14"/>
        <w:rPr/>
      </w:pPr>
      <w:r>
        <w:rPr>
          <w:rStyle w:val="Emphasis"/>
        </w:rPr>
        <w:t>от метро "Речной вокзал"</w:t>
      </w:r>
      <w:r>
        <w:rPr/>
        <w:t>:</w:t>
        <w:br/>
        <w:t>- автобусы № 8э, 1209,</w:t>
        <w:br/>
        <w:t>- маршрутное такси № 1235; 1015</w:t>
      </w:r>
    </w:p>
    <w:p>
      <w:pPr>
        <w:pStyle w:val="Style14"/>
        <w:rPr/>
      </w:pPr>
      <w:r>
        <w:rPr>
          <w:rStyle w:val="Emphasis"/>
        </w:rPr>
        <w:t>от аэропорта "Толмачево"</w:t>
      </w:r>
      <w:r>
        <w:rPr/>
        <w:t>:</w:t>
        <w:br/>
        <w:t>- такси (цена – около 500 рублей),</w:t>
        <w:br/>
        <w:t xml:space="preserve">- автобус № 111э до остановки "Вокзал Новосибирск-Главный", далее - автобус № 1209 или маршрутные такси № 15, 1015. Схема проезда и расписание:  </w:t>
      </w:r>
      <w:hyperlink r:id="rId7">
        <w:r>
          <w:rPr>
            <w:rStyle w:val="InternetLink"/>
          </w:rPr>
          <w:t>http://tolmachevo.ru/customers/location_map</w:t>
        </w:r>
      </w:hyperlink>
    </w:p>
    <w:p>
      <w:pPr>
        <w:pStyle w:val="Style14"/>
        <w:rPr/>
      </w:pPr>
      <w:r>
        <w:rPr>
          <w:rStyle w:val="StrongEmphasis"/>
        </w:rPr>
        <w:t>Из Академгородка в Толмачево</w:t>
      </w:r>
      <w:r>
        <w:rPr/>
        <w:t xml:space="preserve"> можно доехать:</w:t>
        <w:br/>
        <w:t xml:space="preserve">- на такси, </w:t>
        <w:br/>
        <w:t>- на автобусе № 1209 или маршрутных такси № 15, 1015 до ж/д вокзала "Новосибирск-Главный", далее - на автобусе № 111э.</w:t>
      </w:r>
    </w:p>
    <w:p>
      <w:pPr>
        <w:pStyle w:val="Normal"/>
        <w:rPr/>
      </w:pPr>
      <w:r>
        <w:rPr>
          <w:rStyle w:val="StrongEmphasis"/>
          <w:i/>
          <w:iCs/>
        </w:rPr>
        <w:t>Расписание движения автобуса № 111э от привокзальной площади аэропорта Толмачево:</w:t>
      </w:r>
    </w:p>
    <w:p>
      <w:pPr>
        <w:pStyle w:val="Normal"/>
        <w:rPr/>
      </w:pPr>
      <w:r>
        <w:rPr/>
        <w:t>04-00, 04-30, 05-00, 05-30, 06-00, 06-30, 07-00, 07-30, 08-00, 08-30, 09-00, 09-30, 10-00, 10-30, 11-00, 11-30, 13-00, 13-30, 14-00, 14-30, 15-00, 15-30, 16-00, 16-30, 17-00, 17-30, 18-00, 18-30, 19-00, 19-30, 20-00, 20-30, 21-00, 21-30, 22-00, 22-30.</w:t>
      </w:r>
    </w:p>
    <w:p>
      <w:pPr>
        <w:pStyle w:val="Normal"/>
        <w:rPr/>
      </w:pPr>
      <w:r>
        <w:rPr>
          <w:rStyle w:val="StrongEmphasis"/>
          <w:i/>
          <w:iCs/>
        </w:rPr>
        <w:t>Расписание движения автобуса № 111э от ж/д вокзала Новосибирск-Главный:</w:t>
      </w:r>
    </w:p>
    <w:p>
      <w:pPr>
        <w:pStyle w:val="Normal"/>
        <w:rPr/>
      </w:pPr>
      <w:r>
        <w:rPr/>
        <w:t>05-00, 05-30, 06-00, 06-30, 07-00, 07-30, 08-00, 08-30, 09-00, 09-30, 10-00, 10-30, 11-00, 11-30, 12-00, 12-30, 14-00, 14-30, 15-00, 15-30, 16-00, 16-30, 17-00, 17-30, 18-00, 18-30, 19-00, 19-30, 20-00, 20-30, 21-00, 21-30, 22-00, 22-30, 23-00, 23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1">
    <w:name w:val="red1"/>
    <w:basedOn w:val="Style13"/>
    <w:qFormat/>
    <w:rPr>
      <w:color w:val="A918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ikuda.ru/" TargetMode="External"/><Relationship Id="rId4" Type="http://schemas.openxmlformats.org/officeDocument/2006/relationships/hyperlink" Target="http://go.2gis.ru/rwrn" TargetMode="External"/><Relationship Id="rId5" Type="http://schemas.openxmlformats.org/officeDocument/2006/relationships/hyperlink" Target="http://nskgortrans.ru/" TargetMode="External"/><Relationship Id="rId6" Type="http://schemas.openxmlformats.org/officeDocument/2006/relationships/hyperlink" Target="http://maps.nskgortrans.ru/" TargetMode="External"/><Relationship Id="rId7" Type="http://schemas.openxmlformats.org/officeDocument/2006/relationships/hyperlink" Target="http://tolmachevo.ru/customers/location_ma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3:00Z</dcterms:created>
  <dc:creator>Inna</dc:creator>
  <dc:description/>
  <dc:language>en-US</dc:language>
  <cp:lastModifiedBy>Inna</cp:lastModifiedBy>
  <cp:lastPrinted>2011-10-05T10:46:00Z</cp:lastPrinted>
  <dcterms:modified xsi:type="dcterms:W3CDTF">2011-10-05T03:47:00Z</dcterms:modified>
  <cp:revision>34</cp:revision>
  <dc:subject/>
  <dc:title>Общая информация</dc:title>
</cp:coreProperties>
</file>