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работка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aps/>
          <w:sz w:val="24"/>
          <w:szCs w:val="24"/>
        </w:rPr>
        <w:t>-ресурса для мониторинга опасных гидрометеорологических явлений в Пермском кра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ьянков С.В., Шихов А.Н., Быков А.В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мский Государственный Национальный Исследовательский Университет, г. Пермь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мского края характерен широкий спектр опасных гидрометеорологических явлений (ОЯ), которые могут приводить к человеческим жертвам, значительному материальному ущербу и нарушению условий жизнедеятельности людей. Перечень и критерии опасных гидрометеорологических явлений, утвержденные для территории Урала, приведены в Инструкции [2]. Из метеорологических ОЯ в Пермском крае наибольшую повторяемость имеют низкие температуры воздуха (сильный мороз, аномально холодная погода), и интенсивные осадки (очень сильный дождь, сильный ливень). Из гидрологических ОЯ наиболее характерны для Пермского края высокие (опасные) уровни воды в период весеннего половодь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ая в Пермском крае система мониторинга и прогнозирования опасных гидрометеорологических явлений работает на основе данных наземной наблюдательной сети. В структуру наблюдательной сети входят 25 метеостанций и 57 гидрологических постов (из них на реках – 38, на Камском и Воткинском водохранилищах - 19) [6]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лотность наблюдательной сети на территории Пермского края, как и в других регионах России, недостаточна для обеспечения всех заинтересованных пользователей оперативной и достоверной информацией о развитии опасных явлений. Часть случаев опасных явлений пропускается сетью метеостанций. Также низкая плотность сети отрицательно сказывается на качестве прогноз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последние годы происходит интенсивное развитие технологий мониторинга и прогнозирования опасных гидрометеорологических явлений. Прежде всего, стоит выделить средства и методы дистанционного зондирования, обеспечивающие мониторинг с высоким пространственно-временным разрешением. В современных условиях, для повышения качества прогноза ОЯ и снижения ущерба от них, возникает необходимость создания информационной системы сбора, обобщения, анализа и представления данных об опасных природных явлениях, на основе существующих средств наземного, космического мониторинга и моделирования. </w:t>
      </w:r>
      <w:r>
        <w:rPr>
          <w:rFonts w:cs="Times New Roman" w:ascii="Times New Roman" w:hAnsi="Times New Roman"/>
          <w:sz w:val="24"/>
          <w:szCs w:val="24"/>
        </w:rPr>
        <w:t xml:space="preserve">Весьма эффективно подобные задачи решаются в среде геоинформационных систем (ГИС). Таким образом, создание региональной информационной системы мониторинга опасных гидрометеорологических явлений Пермского края, для развития и дополнения существующей системы мониторинга, является актуальной задач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ой проблемой при создании ГИС мониторинга гидрометеорологических ОЯ является наполнение системы актуальными фактическими и прогнозными данными [3, 4]. Для этого необходимо создать и поддерживать оперативные мониторинговые каналы измерений большого числа параметров атмосферы и подстилающей поверхности с высоким пространственным и временным разрешением. Данная проблема может быть в значительной степени решена на основе средств и методов космического мониторинга. В качестве источника прогнозных данных наиболее перспективно использование мезомасштабной численной модели прогноза погоды. В рамках ГИС должны быть реализованы сбор и обработка всех потоков данных (наземных и спутниковых измерений, прогнозных полей метеорологических величин) в режиме реального времени, и их интеграция с базами картографических данных на исследуемую территорию. Также функциональные возможности такой ГИС должны включать корректную интерполяцию данных сетевых гидрометеорологических наблюдений и блок математико-картографического моделирования на основе комплексирования данных наземных и спутниковых наблюд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структура региональной ГИС мониторинга опасных гидрометеорологических явлений представлена на рис. 1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система ввода да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сбор данных сети метеоста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ем данных ДЗЗ. Прием спутниковых данных ведется программно-аппаратными комплексами «УниСкан» и «Алиса-СК» позволяющими принимать данные ДЗЗ всего масштабного ряда – от метеорологических (</w:t>
      </w:r>
      <w:r>
        <w:rPr>
          <w:rFonts w:cs="Times New Roman" w:ascii="Times New Roman" w:hAnsi="Times New Roman"/>
          <w:sz w:val="24"/>
          <w:szCs w:val="24"/>
          <w:lang w:val="en-US"/>
        </w:rPr>
        <w:t>NOA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tOp</w:t>
      </w:r>
      <w:r>
        <w:rPr>
          <w:rFonts w:cs="Times New Roman" w:ascii="Times New Roman" w:hAnsi="Times New Roman"/>
          <w:sz w:val="24"/>
          <w:szCs w:val="24"/>
        </w:rPr>
        <w:t>) до сверхдетальных (</w:t>
      </w:r>
      <w:r>
        <w:rPr>
          <w:rFonts w:cs="Times New Roman" w:ascii="Times New Roman" w:hAnsi="Times New Roman"/>
          <w:sz w:val="24"/>
          <w:szCs w:val="24"/>
          <w:lang w:val="en-US"/>
        </w:rPr>
        <w:t>ERO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. Приемные комплексы установлены в ПГНИУ в феврале 2011 г., с этого периода формируется архив данн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система обработки данных наземных наблюд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обработку данных ДЗЗ, оперативных и архивных данных наблюден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ее обеспечивается получение, предварительная обработка и хранение фактической информации об опасных гидрометеорологических явлениях, в том числе создание картографической и атрибутивной базы данных о случаях ОЯ на исследуемой территор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система обработки данных ДЗЗ </w:t>
      </w:r>
      <w:r>
        <w:rPr>
          <w:rFonts w:cs="Times New Roman" w:ascii="Times New Roman" w:hAnsi="Times New Roman"/>
          <w:sz w:val="24"/>
          <w:szCs w:val="24"/>
        </w:rPr>
        <w:t>включает этапы предварительной и тематической обработки. Предварительная обработка ведется в пакетах програм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o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MA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o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o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anMagis</w:t>
      </w:r>
      <w:r>
        <w:rPr>
          <w:rFonts w:cs="Times New Roman" w:ascii="Times New Roman" w:hAnsi="Times New Roman"/>
          <w:sz w:val="24"/>
          <w:szCs w:val="24"/>
        </w:rPr>
        <w:t xml:space="preserve">, для тематической обработки космических снимков используются пакеты </w:t>
      </w:r>
      <w:r>
        <w:rPr>
          <w:rFonts w:cs="Times New Roman" w:ascii="Times New Roman" w:hAnsi="Times New Roman"/>
          <w:sz w:val="24"/>
          <w:szCs w:val="24"/>
          <w:lang w:val="en-US"/>
        </w:rPr>
        <w:t>Scan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cesso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NVI</w:t>
      </w:r>
      <w:r>
        <w:rPr>
          <w:rFonts w:cs="Times New Roman" w:ascii="Times New Roman" w:hAnsi="Times New Roman"/>
          <w:sz w:val="24"/>
          <w:szCs w:val="24"/>
        </w:rPr>
        <w:t xml:space="preserve">. В качестве выходных данных, в зависимости от решаемой задачи, могут быть получены мультиспектральные или панхроматические изображения, совмещенные с картографической основой, или же тематические продукты и результаты дешифрирования (карты снежного покрова, контуры зон затоплений, вегетационные индексы, температура и высота верхней границы облаков, температура подстилающей поверхности). </w:t>
      </w:r>
      <w:r>
        <w:br w:type="page"/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истема ввода данны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842"/>
        <w:gridCol w:w="1985"/>
        <w:gridCol w:w="1984"/>
      </w:tblGrid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дистанционного зондирования Зем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емный мониторинг (данные сети метеостанций и гидропос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рой поток дан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A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рой поток дан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D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рой поток дан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RO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рой поток дан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T 4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вные и климатические данные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4445</wp:posOffset>
                </wp:positionV>
                <wp:extent cx="269240" cy="336550"/>
                <wp:effectExtent l="17780" t="6985" r="18415" b="9525"/>
                <wp:wrapNone/>
                <wp:docPr id="1" name="Стрелка вниз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366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6" fillcolor="white" stroked="t" o:allowincell="f" style="position:absolute;margin-left:97.9pt;margin-top:0.35pt;width:21.15pt;height:26.45pt;mso-wrap-style:none;v-text-anchor:middle" type="_x0000_t67">
                <v:fill o:detectmouseclick="t" type="solid" color2="black"/>
                <v:stroke color="#0d0d0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9245</wp:posOffset>
                </wp:positionH>
                <wp:positionV relativeFrom="paragraph">
                  <wp:posOffset>4445</wp:posOffset>
                </wp:positionV>
                <wp:extent cx="269240" cy="336550"/>
                <wp:effectExtent l="17780" t="6985" r="18415" b="9525"/>
                <wp:wrapNone/>
                <wp:docPr id="2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36600"/>
                        </a:xfrm>
                        <a:prstGeom prst="downArrow">
                          <a:avLst>
                            <a:gd name="adj1" fmla="val 50000"/>
                            <a:gd name="adj2" fmla="val 416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424.35pt;margin-top:0.35pt;width:21.15pt;height:26.45pt;mso-wrap-style:none;v-text-anchor:middle" type="_x0000_t67">
                <v:fill o:detectmouseclick="t" type="solid" color2="black"/>
                <v:stroke color="#0d0d0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3050</wp:posOffset>
                </wp:positionH>
                <wp:positionV relativeFrom="paragraph">
                  <wp:posOffset>4445</wp:posOffset>
                </wp:positionV>
                <wp:extent cx="269240" cy="336550"/>
                <wp:effectExtent l="17780" t="6985" r="18415" b="9525"/>
                <wp:wrapNone/>
                <wp:docPr id="3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36600"/>
                        </a:xfrm>
                        <a:prstGeom prst="downArrow">
                          <a:avLst>
                            <a:gd name="adj1" fmla="val 50000"/>
                            <a:gd name="adj2" fmla="val 416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321.5pt;margin-top:0.35pt;width:21.15pt;height:26.45pt;mso-wrap-style:none;v-text-anchor:middle" type="_x0000_t67">
                <v:fill o:detectmouseclick="t" type="solid" color2="black"/>
                <v:stroke color="#0d0d0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67"/>
        <w:gridCol w:w="1418"/>
        <w:gridCol w:w="1842"/>
        <w:gridCol w:w="1985"/>
        <w:gridCol w:w="1984"/>
      </w:tblGrid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едварительная и тематическая обработка ДДЗ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бработка оперативных данных наблю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бработка архивных данных наблюдени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бровка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teoToo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, геопривязка и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изуализ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anMag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аковка, геопривязка, калибровка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MAP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Визуализация и создание тематических продуктов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an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бработка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RO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o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геометрическая коррекция, визуализация, дешифрирование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an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10160</wp:posOffset>
                      </wp:positionV>
                      <wp:extent cx="484505" cy="487680"/>
                      <wp:effectExtent l="16510" t="6350" r="15875" b="10160"/>
                      <wp:wrapNone/>
                      <wp:docPr id="4" name="Стрелка вниз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487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43" fillcolor="white" stroked="t" o:allowincell="t" style="position:absolute;margin-left:363.65pt;margin-top:0.8pt;width:38.1pt;height:38.35pt;mso-wrap-style:none;v-text-anchor:middle" type="_x0000_t67">
                      <v:fill o:detectmouseclick="t" type="solid" color2="black"/>
                      <v:stroke color="#0d0d0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бработка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o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геометрическая коррекция, визуализация, дешифрирование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an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ординатная привяз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дготовка данных для испоользования в математико-картографических моделях (интерполя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Выявление случаев О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Оценка повторяемости ОЯ и временых тренд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счет статистических характерист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строение климатических карт и карт повторяемости О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1905</wp:posOffset>
                </wp:positionV>
                <wp:extent cx="269240" cy="352425"/>
                <wp:effectExtent l="15875" t="6985" r="16510" b="9525"/>
                <wp:wrapNone/>
                <wp:docPr id="5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52440"/>
                        </a:xfrm>
                        <a:prstGeom prst="down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261.3pt;margin-top:0.15pt;width:21.15pt;height:27.7pt;mso-wrap-style:none;v-text-anchor:middle" type="_x0000_t67">
                <v:fill o:detectmouseclick="t" type="solid" color2="black"/>
                <v:stroke color="#0d0d0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9505</wp:posOffset>
                </wp:positionH>
                <wp:positionV relativeFrom="paragraph">
                  <wp:posOffset>1905</wp:posOffset>
                </wp:positionV>
                <wp:extent cx="269240" cy="352425"/>
                <wp:effectExtent l="15875" t="6985" r="16510" b="9525"/>
                <wp:wrapNone/>
                <wp:docPr id="6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52440"/>
                        </a:xfrm>
                        <a:prstGeom prst="down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88.15pt;margin-top:0.15pt;width:21.15pt;height:27.7pt;mso-wrap-style:none;v-text-anchor:middle" type="_x0000_t67">
                <v:fill o:detectmouseclick="t" type="solid" color2="black"/>
                <v:stroke color="#0d0d0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0175</wp:posOffset>
                </wp:positionH>
                <wp:positionV relativeFrom="paragraph">
                  <wp:posOffset>1905</wp:posOffset>
                </wp:positionV>
                <wp:extent cx="269240" cy="352425"/>
                <wp:effectExtent l="15875" t="6985" r="16510" b="9525"/>
                <wp:wrapNone/>
                <wp:docPr id="7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52440"/>
                        </a:xfrm>
                        <a:prstGeom prst="down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410.25pt;margin-top:0.15pt;width:21.15pt;height:27.7pt;mso-wrap-style:none;v-text-anchor:middle" type="_x0000_t67">
                <v:fill o:detectmouseclick="t" type="solid" color2="black"/>
                <v:stroke color="#0d0d0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78305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</w:tblGrid>
                            <w:tr>
                              <w:trPr/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система хранения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екторные карты (топографические, тематические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М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рхивные данные ДЗЗ и тематические продук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еративные и архивные данные гидрометеорологических наблю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аза данных случаев О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дельные поля метеовели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исание математико-картографических мод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3"/>
                      </w:tblGrid>
                      <w:tr>
                        <w:trPr/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система хранения дан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екторные карты (топографические, тематические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М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рхивные данные ДЗЗ и тематические продукт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перативные и архивные данные гидрометеорологических наблюд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аза данных случаев О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одельные поля метеовели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писание математико-картографических мод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709"/>
        <w:gridCol w:w="2410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374015</wp:posOffset>
                      </wp:positionV>
                      <wp:extent cx="465455" cy="187960"/>
                      <wp:effectExtent l="2540" t="5080" r="2540" b="4445"/>
                      <wp:wrapNone/>
                      <wp:docPr id="9" name="Стрелка вправо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5480" cy="187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33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48" fillcolor="white" stroked="t" o:allowincell="t" style="position:absolute;margin-left:175.65pt;margin-top:29.45pt;width:36.6pt;height:14.75pt;flip:y;mso-wrap-style:none;v-text-anchor:middle" type="_x0000_t13">
                      <v:fill o:detectmouseclick="t" type="solid" color2="black"/>
                      <v:stroke color="#0d0d0d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Подсистема пространственного анализа и моделир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475615</wp:posOffset>
                      </wp:positionV>
                      <wp:extent cx="273050" cy="135255"/>
                      <wp:effectExtent l="6985" t="12700" r="5715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135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3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13.5pt;margin-top:37.45pt;width:21.45pt;height:10.6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Подсистема представления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по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о-аналитический веб-сайт 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ие продукты, созданные по данным ДЗ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25475</wp:posOffset>
                      </wp:positionV>
                      <wp:extent cx="168275" cy="555625"/>
                      <wp:effectExtent l="8890" t="5715" r="8255" b="3175"/>
                      <wp:wrapNone/>
                      <wp:docPr id="11" name="Стрелка вверх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555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66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e1c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56" fillcolor="white" stroked="t" o:allowincell="t" style="position:absolute;margin-left:14.1pt;margin-top:49.25pt;width:13.2pt;height:43.7pt;mso-wrap-style:none;v-text-anchor:middle" type="_x0000_t68">
                      <v:fill o:detectmouseclick="t" type="solid" color2="black"/>
                      <v:stroke color="#1e1c11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математико-картографического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5940</wp:posOffset>
                      </wp:positionV>
                      <wp:extent cx="2252980" cy="150495"/>
                      <wp:effectExtent l="5080" t="8255" r="5715" b="6985"/>
                      <wp:wrapNone/>
                      <wp:docPr id="12" name="Двойная стрелка влево/вправо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880" cy="150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3301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Двойная стрелка влево/вправо 55" fillcolor="white" stroked="t" o:allowincell="t" style="position:absolute;margin-left:35.55pt;margin-top:42.2pt;width:177.35pt;height:11.8pt;mso-wrap-style:none;v-text-anchor:middle" type="_x0000_t69">
                      <v:fill o:detectmouseclick="t" type="solid" color2="black"/>
                      <v:stroke color="#0d0d0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четы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-8255</wp:posOffset>
                      </wp:positionV>
                      <wp:extent cx="246380" cy="1188720"/>
                      <wp:effectExtent l="8255" t="5080" r="8890" b="3810"/>
                      <wp:wrapNone/>
                      <wp:docPr id="13" name="Стрелка вверх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18872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e1c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верх 40" fillcolor="white" stroked="t" o:allowincell="t" style="position:absolute;margin-left:24.4pt;margin-top:-0.65pt;width:19.35pt;height:93.55pt;mso-wrap-style:none;v-text-anchor:middle" type="_x0000_t68">
                      <v:fill o:detectmouseclick="t" type="solid" color2="black"/>
                      <v:stroke color="#1e1c11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3175</wp:posOffset>
                      </wp:positionV>
                      <wp:extent cx="235585" cy="1338580"/>
                      <wp:effectExtent l="9525" t="3175" r="8890" b="5080"/>
                      <wp:wrapNone/>
                      <wp:docPr id="14" name="Стрелка вниз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338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4" fillcolor="white" stroked="t" o:allowincell="t" style="position:absolute;margin-left:84pt;margin-top:-0.25pt;width:18.5pt;height:105.35pt;mso-wrap-style:none;v-text-anchor:middle" type="_x0000_t67">
                      <v:fill o:detectmouseclick="t" type="solid" color2="black"/>
                      <v:stroke color="#0d0d0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br w:type="textWrapping" w:clear="all"/>
      </w:r>
    </w:p>
    <w:tbl>
      <w:tblPr>
        <w:tblW w:w="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54"/>
        <w:gridCol w:w="1556"/>
      </w:tblGrid>
      <w:tr>
        <w:trPr>
          <w:trHeight w:val="453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становление прогностических полей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141605</wp:posOffset>
                      </wp:positionV>
                      <wp:extent cx="1214120" cy="3111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D0D0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ьзовате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D0D0D" strokeweight="1pt" style="position:absolute;rotation:-0;width:95.6pt;height:24.5pt;mso-wrap-distance-left:9.05pt;mso-wrap-distance-right:9.05pt;mso-wrap-distance-top:0pt;mso-wrap-distance-bottom:0pt;margin-top:11.15pt;mso-position-vertical-relative:text;margin-left:2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ьзовате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35</wp:posOffset>
                      </wp:positionV>
                      <wp:extent cx="156845" cy="269240"/>
                      <wp:effectExtent l="8890" t="5080" r="8255" b="3810"/>
                      <wp:wrapNone/>
                      <wp:docPr id="16" name="Стрелка вверх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269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38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e1c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верх 39" fillcolor="white" stroked="t" o:allowincell="t" style="position:absolute;margin-left:31.65pt;margin-top:0pt;width:12.3pt;height:21.15pt;mso-wrap-style:none;v-text-anchor:middle" type="_x0000_t68">
                      <v:fill o:detectmouseclick="t" type="solid" color2="black"/>
                      <v:stroke color="#1e1c11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635</wp:posOffset>
                      </wp:positionV>
                      <wp:extent cx="207645" cy="269240"/>
                      <wp:effectExtent l="8255" t="5080" r="7620" b="3810"/>
                      <wp:wrapNone/>
                      <wp:docPr id="17" name="Стрелка вверх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69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1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e1c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верх 37" fillcolor="white" stroked="t" o:allowincell="t" style="position:absolute;margin-left:23.4pt;margin-top:0pt;width:16.3pt;height:21.15pt;mso-wrap-style:none;v-text-anchor:middle" type="_x0000_t68">
                      <v:fill o:detectmouseclick="t" type="solid" color2="black"/>
                      <v:stroke color="#1e1c11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24765</wp:posOffset>
                      </wp:positionV>
                      <wp:extent cx="925195" cy="187960"/>
                      <wp:effectExtent l="2540" t="5080" r="2540" b="4445"/>
                      <wp:wrapNone/>
                      <wp:docPr id="18" name="Стрелка вправо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5200" cy="187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36" fillcolor="white" stroked="t" o:allowincell="t" style="position:absolute;margin-left:71.35pt;margin-top:1.95pt;width:72.8pt;height:14.75pt;flip:y;mso-wrap-style:none;v-text-anchor:middle" type="_x0000_t13">
                      <v:fill o:detectmouseclick="t" type="solid" color2="black"/>
                      <v:stroke color="#0d0d0d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стические по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CEP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стические по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RF/ARW</w:t>
            </w:r>
          </w:p>
        </w:tc>
      </w:tr>
      <w:tr>
        <w:trPr>
          <w:trHeight w:val="453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дсистема прогноз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i/>
        </w:rPr>
        <w:t xml:space="preserve">Рис. 1. Структура геоинформационной системы мониторинга опасных гидрометеорологических </w:t>
      </w:r>
      <w:r>
        <w:rPr>
          <w:rFonts w:cs="Times New Roman" w:ascii="Times New Roman" w:hAnsi="Times New Roman"/>
          <w:i/>
          <w:sz w:val="24"/>
          <w:szCs w:val="24"/>
        </w:rPr>
        <w:t>явлений Пермского кра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система хранения данных</w:t>
      </w:r>
      <w:r>
        <w:rPr>
          <w:rFonts w:cs="Times New Roman" w:ascii="Times New Roman" w:hAnsi="Times New Roman"/>
          <w:sz w:val="24"/>
          <w:szCs w:val="24"/>
        </w:rPr>
        <w:t xml:space="preserve"> включает картографические и атрибутивные базы данных. Картографические базы данных включают топографические (векторные и растровые топографические карты, ЦМР; архивные данные ДЗЗ и продукты их обработки) и тематические (оперативные и архивные данные гидрометеорологических наблюдений; база данных случаев ОЯ, модельные поля метеовеличин). Также в рамках подсистемы обеспечивается доступ к данным, используемым в процессе анализа и моделирования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система прогноза О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а на мезомасштабной численной модели прогноза погоды </w:t>
      </w:r>
      <w:r>
        <w:rPr>
          <w:rFonts w:cs="Times New Roman" w:ascii="Times New Roman" w:hAnsi="Times New Roman"/>
          <w:sz w:val="24"/>
          <w:szCs w:val="24"/>
          <w:lang w:val="en-US"/>
        </w:rPr>
        <w:t>WR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W</w:t>
      </w:r>
      <w:r>
        <w:rPr>
          <w:rFonts w:cs="Times New Roman" w:ascii="Times New Roman" w:hAnsi="Times New Roman"/>
          <w:sz w:val="24"/>
          <w:szCs w:val="24"/>
        </w:rPr>
        <w:t xml:space="preserve">, в качестве начальных и граничных условий для которой используется прогноз </w:t>
      </w:r>
      <w:r>
        <w:rPr>
          <w:rFonts w:cs="Times New Roman" w:ascii="Times New Roman" w:hAnsi="Times New Roman"/>
          <w:sz w:val="24"/>
          <w:szCs w:val="24"/>
          <w:lang w:val="en-US"/>
        </w:rPr>
        <w:t>GF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CEP</w:t>
      </w:r>
      <w:r>
        <w:rPr>
          <w:rFonts w:cs="Times New Roman" w:ascii="Times New Roman" w:hAnsi="Times New Roman"/>
          <w:sz w:val="24"/>
          <w:szCs w:val="24"/>
        </w:rPr>
        <w:t xml:space="preserve">. Опыт прогноза по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WR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W</w:t>
      </w:r>
      <w:r>
        <w:rPr>
          <w:rFonts w:cs="Times New Roman" w:ascii="Times New Roman" w:hAnsi="Times New Roman"/>
          <w:sz w:val="24"/>
          <w:szCs w:val="24"/>
        </w:rPr>
        <w:t xml:space="preserve">  сумм осадков в зимний и весенний период показывает, что модель может быть использована для прогноза опасных явлений погоды, связанных с интенсивными осадк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ртация прогнозных полей метеовеличин в форматы ГИС может быть выполнена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Degrib</w:t>
      </w:r>
      <w:r>
        <w:rPr>
          <w:rFonts w:cs="Times New Roman" w:ascii="Times New Roman" w:hAnsi="Times New Roman"/>
          <w:sz w:val="24"/>
          <w:szCs w:val="24"/>
        </w:rPr>
        <w:t xml:space="preserve">, или свободной ГИС </w:t>
      </w:r>
      <w:r>
        <w:rPr>
          <w:rFonts w:cs="Times New Roman" w:ascii="Times New Roman" w:hAnsi="Times New Roman"/>
          <w:sz w:val="24"/>
          <w:szCs w:val="24"/>
          <w:lang w:val="en-US"/>
        </w:rPr>
        <w:t>SAGA</w:t>
      </w:r>
      <w:r>
        <w:rPr>
          <w:rFonts w:cs="Times New Roman" w:ascii="Times New Roman" w:hAnsi="Times New Roman"/>
          <w:sz w:val="24"/>
          <w:szCs w:val="24"/>
        </w:rPr>
        <w:t xml:space="preserve">. В дальнейшем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  выполняется обработка и визуализация прогнозных полей, вычисление производных метеорологических параметров, составление прогноза для конкретного пунк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одсистеме анализа и математико-картографического моделирования</w:t>
      </w:r>
      <w:r>
        <w:rPr>
          <w:rFonts w:cs="Times New Roman" w:ascii="Times New Roman" w:hAnsi="Times New Roman"/>
          <w:sz w:val="24"/>
          <w:szCs w:val="24"/>
        </w:rPr>
        <w:t xml:space="preserve">  решаются задачи оценки фактической обстановки, имеющегося и прогнозируемого ущерба, выпускается прогноз гидрологических ОЯ. Выполняется комплексный анализ архивных, фактических и прогнозных данных, поступающих от различных источников; разработка и реализация математико-картографических моделей; составление отче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комплексирования данных фактических наблюдений, данных ДЗЗ, прогнозных полей метеовеличин и карт подстилающей поверхности  восстанавливаются поля индексов засухи, индексов пожароопасности, запаса воды в снежном покро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система представления данных</w:t>
      </w:r>
      <w:r>
        <w:rPr>
          <w:rFonts w:cs="Times New Roman" w:ascii="Times New Roman" w:hAnsi="Times New Roman"/>
          <w:sz w:val="24"/>
          <w:szCs w:val="24"/>
        </w:rPr>
        <w:t xml:space="preserve"> будет основана на технологиях веб-картографии (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>), для организации информационного обеспечения пользователей оперативными фактическими и прогнозными данными об опасных явлениях, с целью поддержки принятия решений. Для этого должны быть реализованы инструменты визуализации и анализа оперативных и архивных данных об ОЯ, организованные в несколько групп функций. В настоящее время разрабатываются веб-картографические сервисы для представления  и оперативного обновления следующих типов данны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гнозные поля метеорологических величин, </w:t>
      </w:r>
      <w:r>
        <w:rPr>
          <w:rFonts w:cs="Times New Roman" w:ascii="Times New Roman" w:hAnsi="Times New Roman"/>
          <w:sz w:val="24"/>
          <w:szCs w:val="24"/>
        </w:rPr>
        <w:t xml:space="preserve">полученные на основе мезомасштабн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WR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W</w:t>
      </w:r>
      <w:r>
        <w:rPr>
          <w:rFonts w:cs="Times New Roman" w:ascii="Times New Roman" w:hAnsi="Times New Roman"/>
          <w:sz w:val="24"/>
          <w:szCs w:val="24"/>
        </w:rPr>
        <w:t xml:space="preserve"> (атмосферное давление, температура и влажность воздуха, твердые и жидкие осадки, направление и скорость ветра, скорость порывов ветра, доступная потенциальная энергия неустойчивости) на срок 48 часов. Предполагается также создание программного инструмента выделения зон прогнозируемых опасных явлений погоды, и объектов, попадающих в зоны риска ОЯ, на основе оверлейных опера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еративные данные наблюдений </w:t>
      </w:r>
      <w:r>
        <w:rPr>
          <w:rFonts w:cs="Times New Roman" w:ascii="Times New Roman" w:hAnsi="Times New Roman"/>
          <w:sz w:val="24"/>
          <w:szCs w:val="24"/>
        </w:rPr>
        <w:t xml:space="preserve">(среднесуточная, максимальная, минимальная температура воздуха, сумма осадков), зон зафиксированных опасных гидрометеорологических явлений, а также результатов математико-картографического моделирования (в весенний период - запас воды в снежном покрове, площадь и водоотдача снежного покрова, в летний период - индекс пожароопасности, индекс засухи, коэффициент увлажнен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нные дистанционного зондирования </w:t>
      </w:r>
      <w:r>
        <w:rPr>
          <w:rFonts w:cs="Times New Roman" w:ascii="Times New Roman" w:hAnsi="Times New Roman"/>
          <w:sz w:val="24"/>
          <w:szCs w:val="24"/>
        </w:rPr>
        <w:t xml:space="preserve">и продукты их обработки, в целях мониторинга конвективных опасных гидрометеорологических явлений, лесных пожаров, снежного покрова, оценки ущерба от опасных гидрометеорологических явлений. В структуру данного проекта будет входить публикация данных метеорологических спутников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NOA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-композитов, температуры верхней границы облачности), термальных аномалий, масок снежного покрова, фрагментов снимков высокого разрешения в период прохождения половодья, результатов дешифрирования гарей и ветровал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иматические данные </w:t>
      </w:r>
      <w:r>
        <w:rPr>
          <w:rFonts w:cs="Times New Roman" w:ascii="Times New Roman" w:hAnsi="Times New Roman"/>
          <w:sz w:val="24"/>
          <w:szCs w:val="24"/>
        </w:rPr>
        <w:t xml:space="preserve">(архив данных об опасных гидрометеорологических явлениях и различные климатические карты на территорию Пермского края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нформационная система позволит интегрировать данные об опасных гидрометеорологических явлениях, повысить качество прогнозов и улучшить информационное обеспечение потребит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геоинформационная система мониторинга опасных гидрометеорологических явлений Пермского края находится в стадии разработки. Некоторые компоненты полностью или частично реализованы. На их основе решаются следующие задачи мониторинга гидрометеорологических ОЯ в Пермском кра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й мониторинг весеннего половодья (выявление зон затопления, ледовых заторов) по данным высокого разрешения;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интенсивности снеготаяния и поступления талых вод на водосборы рек на основе математико-картографической модели; [7]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лощади снежного покрова на водосборах рек в период снеготаяния 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q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I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й мониторинг и текущий прогноз (наукастинг) опасных явлений погоды конвективного характера, на основе оперативно принимаемых данных с метеорологических ИСЗ </w:t>
      </w:r>
      <w:r>
        <w:rPr>
          <w:rFonts w:cs="Times New Roman" w:ascii="Times New Roman" w:hAnsi="Times New Roman"/>
          <w:sz w:val="24"/>
          <w:szCs w:val="24"/>
          <w:lang w:val="en-US"/>
        </w:rPr>
        <w:t>NOA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tO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QU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щерба для лесного хозяйства в результате ОЯ (выявление и оконтуривание гарей и ветровалов). Данные ДЗЗ являются эффективным инструментом для оперативной оценки ущерба для лесного хозяйства от лесных пожаров, а также после шквалов и смерчей [1]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6 г. ГИС-центром Пермского Государственного Университета был создан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ресурс «Опасные природные явления Пермского края», для информационного обеспечения органов государственной власти и органов местного самоуправления сведениями об опасных природных явлениях [5]. В 2007 – 2009 гг. на сайте публиковались результаты мониторинга прохождения весеннего половодья на основе данных ДЗЗ (динамика процесса снеготаяния 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q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IS</w:t>
      </w:r>
      <w:r>
        <w:rPr>
          <w:rFonts w:cs="Times New Roman" w:ascii="Times New Roman" w:hAnsi="Times New Roman"/>
          <w:sz w:val="24"/>
          <w:szCs w:val="24"/>
        </w:rPr>
        <w:t xml:space="preserve">, фрагменты снимков высокого разрешения на паводкоопасные территории), а также вертолетных обследова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ткрытием в 2011 г. Межрегионального центра космического мониторинга ПГНИУ тематика публикуемых на сайте материалов расширилась. На сайте публикуются результаты мониторинга опасных явлений погоды по данным метеоспу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NOA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q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IS</w:t>
      </w:r>
      <w:r>
        <w:rPr>
          <w:rFonts w:cs="Times New Roman" w:ascii="Times New Roman" w:hAnsi="Times New Roman"/>
          <w:sz w:val="24"/>
          <w:szCs w:val="24"/>
        </w:rPr>
        <w:t xml:space="preserve">, данные об ущербе для лесных ресурсов от опасных гидрометеорологических явле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база геоданных об опасных гидрометеорологических явлениях в Пермском крае, наблюдавшихся в период после 1980 г. В нее занесены сведения об ОЯ, полученные как по данным наблюдений метеостанций и гидропостов, так и на основе сведений об ущербе. Кроме основных сведений об ОЯ (дата, место наблюдения, тип и интенсивность явления), для случаев ОЯ, произошедших после 2000 г., доступна также дополнительная информация – карты реанализа (</w:t>
      </w:r>
      <w:r>
        <w:rPr>
          <w:rFonts w:cs="Times New Roman" w:ascii="Times New Roman" w:hAnsi="Times New Roman"/>
          <w:sz w:val="24"/>
          <w:szCs w:val="24"/>
          <w:lang w:val="en-US"/>
        </w:rPr>
        <w:t>CFS</w:t>
      </w:r>
      <w:r>
        <w:rPr>
          <w:rFonts w:cs="Times New Roman" w:ascii="Times New Roman" w:hAnsi="Times New Roman"/>
          <w:sz w:val="24"/>
          <w:szCs w:val="24"/>
        </w:rPr>
        <w:t xml:space="preserve">)  и приземные карты погоды, фрагменты снимков 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q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IS</w:t>
      </w:r>
      <w:r>
        <w:rPr>
          <w:rFonts w:cs="Times New Roman" w:ascii="Times New Roman" w:hAnsi="Times New Roman"/>
          <w:sz w:val="24"/>
          <w:szCs w:val="24"/>
        </w:rPr>
        <w:t xml:space="preserve">; а для ОЯ, связанных с развитием конвекции – также данные метеорологического радиолокатора (карта метеоявлений и высота верхней границы облаков) и карты температуры верхней границы облаков по спутниковым наблюдениям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овышение эффективности мониторинга опасных гидрометеорологических явлений может быть достигнуто в результате интеграции подсистем наземного и дистанционного мониторинга, и моделей прогноза в рамках ГИС. Публикация пространственных данных об ОЯ (фактических, прогнозных и архивных) на веб-картографическом ресурсе позволит повысить информированность всех заинтересованных лиц, и тем самым приведет к снижению величины возможного ущерба. При условии решения ряда проблем интеграции данных, существующие технологии позволяют реализовать подобную систему мониторинга  в Пермском кра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ров А.Л., Шихов А.Н. Исследование условий развития и оценка последствий сильных шквалов в Прикамье 18 июля 2012 года. // Вестник Удмуртского Университета, сер. 6. Биология, Науки о Земле, 2013, №2, С. 89-99. </w:t>
      </w:r>
    </w:p>
    <w:p>
      <w:pPr>
        <w:pStyle w:val="Style16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пасных гидрометеорологических явлений для территории деятельности Уральского УГМ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gim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gn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0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3.2013). </w:t>
      </w:r>
    </w:p>
    <w:p>
      <w:pPr>
        <w:pStyle w:val="Style16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гутин А.А. Разработка геоинформационных технологий оперативного мониторинга окружающей среды территории и прогнозирования источников природных ЧС // Автореф. дисс. на соискание ученой степени канд. техн. наук, специальность 25.00.35 геоинформатика. Барнаул, 2007. 24 с. </w:t>
      </w:r>
    </w:p>
    <w:p>
      <w:pPr>
        <w:pStyle w:val="Style16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гутин А.А., Лагутин Ал.А., Шмаков И.А., Никулин Ю.А. Специализированная ГИС оперативного мониторинга окружающей среды территории и прогнозирования источников природных ЧС// Вычислительные технологии, 2007, вып. 3, т. 12, с. 54-64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ые природные явления Пермского края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id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3.2013 г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ский Центр по гидрометеорологии и мониторингу окружающей среды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eop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8.07.2013)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ков С.В., Шавнина Ю.Н. Шихов А.Н. Комплексный подход в исследовании динамики процессов снеготаяния на водосборах рек // Вестник Удмуртского Университета, сер. 6. Биология, Науки о Земле, 2012, №4, С. 136-14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gimet.ru/index.php?page=prognos&amp;pid=100001" TargetMode="External"/><Relationship Id="rId3" Type="http://schemas.openxmlformats.org/officeDocument/2006/relationships/hyperlink" Target="http://www.accident.perm.ru/" TargetMode="External"/><Relationship Id="rId4" Type="http://schemas.openxmlformats.org/officeDocument/2006/relationships/hyperlink" Target="http://www.meteope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9:44:00Z</dcterms:created>
  <dc:creator>user</dc:creator>
  <dc:description/>
  <cp:keywords/>
  <dc:language>en-US</dc:language>
  <cp:lastModifiedBy>user</cp:lastModifiedBy>
  <cp:lastPrinted>2013-03-16T16:01:00Z</cp:lastPrinted>
  <dcterms:modified xsi:type="dcterms:W3CDTF">2013-07-28T10:10:00Z</dcterms:modified>
  <cp:revision>7</cp:revision>
  <dc:subject/>
  <dc:title>Создание геоинформационной системы «Опасные гидрометеорологические явления Пермского края»</dc:title>
</cp:coreProperties>
</file>