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ГРАММНОЕ ОБЕСПЕЧЕНИЕ </w:t>
        <w:br/>
        <w:t>мониторинга речных наводне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бородов Леонид Евгеньевич (ОАО «НПК «РЕКОД»)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АО «НПК «РЕКОД», г. Москва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ldolgoborodov@rekod.ru</w:t>
        </w:r>
      </w:hyperlink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крытым акционерным обществом «Научно-производственная компания «РЕКОД» разработано программное обеспечение «Мониторинг наводнений» с функциями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ирование территории по степени опасности паводков и наводнений, картографирование потенциально опасных зон, зон затоплений и оценка размеров затапливаемых площадей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параметров и характеристик паводков и наводнений с учетом динамики и сценариев их развити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язвимости объектов и территорий, попадающих в возможную зону подтопления, прогнозирование потер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мере мониторинга весеннего наводнения  на  р. Тихвинке сформированы тематические слои и проекты карт (рисунок 1), цифровая модель рельефа, подобраны и обработаны архивные космические снимки территории, проведена оперативная космическая съемка развития весеннего наводнения в г. Тихв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по защите г. Тихвин от подтоплений и затоплений, с 2008 по 2013 гг. проводятся технические мероприятия, связанные с расчисткой русла и реконструкцией шлюзов. Актуализация в 2013 г. модели рельефа территории позволяет провести расчеты, оценить потенциальную эффективность от выполненных в рамках проекта работ и подготовить рекомендации для следующих этапов водохозяйственных мероприятий, предусмотренных проектом по защите г. Тихвин от подтопле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6415" cy="4602480"/>
            <wp:effectExtent l="0" t="0" r="0" b="0"/>
            <wp:docPr id="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 - Интерфейс программного обеспечения «Мониторинг наводнен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рограммного обеспечения «Мониторинг наводнений» входят следующие программные элементы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й программный модуль (ГИС и средства ввода-вывода данных)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хранилище (СУБД </w:t>
      </w:r>
      <w:r>
        <w:rPr>
          <w:rFonts w:cs="Times New Roman" w:ascii="Times New Roman" w:hAnsi="Times New Roman"/>
          <w:sz w:val="24"/>
          <w:szCs w:val="24"/>
          <w:lang w:val="en-US"/>
        </w:rPr>
        <w:t>PostgreSQL</w:t>
      </w:r>
      <w:r>
        <w:rPr>
          <w:rFonts w:cs="Times New Roman" w:ascii="Times New Roman" w:hAnsi="Times New Roman"/>
          <w:sz w:val="24"/>
          <w:szCs w:val="24"/>
        </w:rPr>
        <w:t>) для хранения данных гидрологических наблюдений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хранилище (файловая база данных) для хранения картографических материалов, атрибутивных данных, цифровых моделей рельефа, данных ДЗЗ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матических программных модуле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«Мониторинг наводнений» осуществляет расчет и картографирование зон затопления на основании данных гидрологического мониторинга в пределах участка затопления, а также крупномасштабной цифровой модели рельефа (рисунок 2). Зона затопления представляется в виде плоского полигонального слоя, содержащего Z-отметку (отметку уровня затопления), пространственный охват которого  совпадает с пространственным охватом цифровой модели рельефа исследуемого участка. Для расчета зон затопления при заданных уровнях производится расчет площадей на основании сравнения отметок TIN-модели рельефа с отметкой уровня водной поверхности. Для каждого базового треугольника TIN-модели рельефа формируется элементарный полигональный слой зоны затопления. Объединение элементарных полигональных слоев затопления приводит к формированию полигона рассчитанной зоны затопления.</w:t>
      </w:r>
    </w:p>
    <w:p>
      <w:pPr>
        <w:pStyle w:val="Normal"/>
        <w:spacing w:lineRule="auto" w:line="36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4402455"/>
            <wp:effectExtent l="0" t="0" r="0" b="0"/>
            <wp:docPr id="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 - Модель рельеф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иде программных модулей реализованы математические модели развития наводнения (рисунок 3). Проведена верификация математических моделей по архивным космическим снимкам, и данным оперативной космической съемки наводнения, синхронизированной с наземными измерениями. В результате верификации установлена пригодность математических моделей прогнозирования развития критических ситуаций во время сезонных наводнений на реках северо-запада Российской Федер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данных дистанционного зондирования Земли апробированы методики анализа развития критических ситуаций, вызванных прохождением весеннего половодья. Практически определены требования к точности модели рельефа и параметрам дистанционного зондирования Зем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4045" cy="4289425"/>
            <wp:effectExtent l="0" t="0" r="0" b="0"/>
            <wp:docPr id="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3 - Динамика развития наводнения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«Мониторинг наводнений» осуществляет районирование зон затопления (рисунок 4) на основании данных гидрологического мониторинга в пределах участка затопления, а также цифровой модели рельефа по следующей методике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ункта гидрологического мониторинга, находящегося в пределах зоны затопления, формируется база данных по уровням воды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наблюденных уровней воды ранжируется по убыванию, находится максимальный уровень воды в реке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ется уровень выхода на пойму для центрального створа зоны затоплен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сравнение ранжированного ряда уровней воды с отметкой выхода на пойму и выполняется классификация по признакам принадлежности руслу, не затапливаемой территории, градациям степени опасности затопления.</w:t>
      </w:r>
    </w:p>
    <w:p>
      <w:pPr>
        <w:pStyle w:val="Style18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4490085"/>
            <wp:effectExtent l="0" t="0" r="0" b="0"/>
            <wp:docPr id="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 - Районирование зон затоп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«Мониторинг наводнений» осуществляет расчет ущерба для зафиксированного наводнения (рисунок 6). Математическая модель оценки ущерба от наводнений основана на РД </w:t>
      </w:r>
      <w:r>
        <w:rPr>
          <w:rFonts w:cs="Times New Roman" w:ascii="Times New Roman" w:hAnsi="Times New Roman"/>
          <w:bCs/>
          <w:sz w:val="24"/>
          <w:szCs w:val="24"/>
        </w:rPr>
        <w:t>153-34.2-002-01</w:t>
      </w:r>
      <w:r>
        <w:rPr>
          <w:rFonts w:cs="Times New Roman" w:ascii="Times New Roman" w:hAnsi="Times New Roman"/>
          <w:sz w:val="24"/>
          <w:szCs w:val="24"/>
        </w:rPr>
        <w:t>.  Используются следующие исходные данные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зоны катастрофического затопления с нанесением ее границ на карты масштаба 1:25000 или 1:10000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глубина затопления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скорость течения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затопл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4370" cy="4603115"/>
            <wp:effectExtent l="0" t="0" r="0" b="0"/>
            <wp:docPr id="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5 - Определение затапливаемых объектов и вычисление ущерб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общих показателей по субъекту Федерации (площадь территории, плотность и численность населения в городах и поселках, длина автодорог, стоимость фондов, валовой продукт и т.д.) и данных топографических планшетов, на которых нанесена зона катастрофического затопления, автоматизированным способом выполняются следующие действия: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вка общей площади затопления на зоны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перечня затапливаемых населенных пунктов и объектов инфраструктуры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участков затрагиваемых транспортных коммуникаций и линий связи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ущербов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ются ущербы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фонда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ым производственным фонда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ой продукции пред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 транспорта и 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у фонду и имуществу 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ходы) на ликвидацию последствий авар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му производств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тери леса как сырь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ущерб от затопления лес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природной сред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ированием всех видов ущербов от затопления определяется общий ущер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результате описанной работы:</w:t>
      </w:r>
    </w:p>
    <w:p>
      <w:pPr>
        <w:pStyle w:val="Style18"/>
        <w:numPr>
          <w:ilvl w:val="2"/>
          <w:numId w:val="7"/>
        </w:numPr>
        <w:spacing w:lineRule="auto" w:line="360" w:before="0" w:after="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о и апробировано программное обеспечение «Мониторинг наводнений» для мониторинга речных наводнений;</w:t>
      </w:r>
    </w:p>
    <w:p>
      <w:pPr>
        <w:pStyle w:val="Style18"/>
        <w:numPr>
          <w:ilvl w:val="2"/>
          <w:numId w:val="7"/>
        </w:numPr>
        <w:spacing w:lineRule="auto" w:line="360" w:before="0" w:after="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оперативной космической съемки и наземных данных в 2013 г. проведен гидрологический анализ развития критических ситуаций, вызванных прохождением весеннего половодья на р. Тихвинка.</w:t>
      </w:r>
    </w:p>
    <w:p>
      <w:pPr>
        <w:pStyle w:val="Normal"/>
        <w:spacing w:lineRule="auto" w:line="360" w:before="0" w:after="0"/>
        <w:ind w:left="-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olgoborodov@rekod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3:00Z</dcterms:created>
  <dc:creator>Долгобородов</dc:creator>
  <dc:description/>
  <cp:keywords/>
  <dc:language>en-US</dc:language>
  <cp:lastModifiedBy>Долгобородов</cp:lastModifiedBy>
  <cp:lastPrinted>2013-08-07T17:50:00Z</cp:lastPrinted>
  <dcterms:modified xsi:type="dcterms:W3CDTF">2013-08-08T09:08:00Z</dcterms:modified>
  <cp:revision>6</cp:revision>
  <dc:subject/>
  <dc:title/>
</cp:coreProperties>
</file>