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caps/>
        </w:rPr>
      </w:pPr>
      <w:r>
        <w:rPr>
          <w:b/>
          <w:caps/>
        </w:rPr>
        <w:t>Методический подход к интеграции данных дистанционного зондирования земли на основе методов интеграции данных и знаний в системных исследованиях Энергетики</w:t>
      </w:r>
    </w:p>
    <w:p>
      <w:pPr>
        <w:pStyle w:val="Normal"/>
        <w:spacing w:lineRule="auto" w:line="336"/>
        <w:jc w:val="center"/>
        <w:rPr/>
      </w:pPr>
      <w:r>
        <w:rPr/>
        <w:t>Массель Л.В., Копайгородский А.Н.</w:t>
      </w:r>
    </w:p>
    <w:p>
      <w:pPr>
        <w:pStyle w:val="Normal"/>
        <w:spacing w:lineRule="auto" w:line="336"/>
        <w:jc w:val="center"/>
        <w:rPr/>
      </w:pPr>
      <w:r>
        <w:rPr>
          <w:i/>
        </w:rPr>
        <w:t>Институт систем энергетики им. Л.А. Мелентьева СО РАН, г. Иркутск massel@isem.sei.irk.ru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Системные исследования энергетики по сути, являются междисциплинарными, поскольку интегрируют исследования в области энергетики, экономики, экологии и прогнозирования изменений климата. В настоящее время в мировой энергетике активно развивается направление, получившее название Smart Grid (интеллектуальные энергетические системы) – электроэнергетические системы с использованием новых технологий, как в электроэнергетическом оборудовании, так и в области информационного обеспечения, направленных на качественное улучшение технико-экономических показателей. Применение геоинформационных технологии в совокупности с традиционными инструментальными средствами, применяемыми для проведения научных исследований в области энергетики, позволяют получать качественно новые научные результаты, а также сократить время поиска приемлемых решений для поставленных задач. Данные дистанционного зондирования земли (ДЗЗ) и мониторинга окружающей среды могут быть применены для более эффективного решения задач обеспечения развития и функционирования сегментов сетей Smart Grid, а также проблемы обеспечения кибербезопасности. Поскольку при ДЗЗ приходится иметь дело с разнородными данными больших объемов, при решении задач интеграции и информационного моделирования этих данных может быть использован опыт интеграции данных и знаний в междисциплинарных исследованиях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Проблема интеграции данных в междисциплинарных исследованиях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Успешное осуществление междисциплинарных исследований [1] предполагает одновременно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методологической проблемы (формирование предмета исследований, в котором объект был бы отражен таким образом, чтобы его можно было изучать средствами всех участвующих дисциплин, а полученные результаты могли уточняться и совершенствова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организационной проблемы (создание сети коммуникаций и взаимодействия исследователей, с тем чтобы они могли профессионально участвовать в получении и обсуждении информации, а также привлекать к нему своих коллег из соответствующих дисципл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информационной проблемы (обеспечение передачи научных результатов полученных между участниками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Проводимые в Институте систем энергетики им. Л.А. Мелентьева (ИСЭМ) СО РАН исследования требуют привлечения данных и знаний из различных научных направлений. Под </w:t>
      </w:r>
      <w:r>
        <w:rPr>
          <w:i/>
        </w:rPr>
        <w:t>гибридными данными</w:t>
      </w:r>
      <w:r>
        <w:rPr/>
        <w:t xml:space="preserve"> понимаются как структурированные, так и с</w:t>
      </w:r>
      <w:r>
        <w:rPr>
          <w:rStyle w:val="Hl"/>
        </w:rPr>
        <w:t>лабоструктурированные</w:t>
      </w:r>
      <w:r>
        <w:rPr/>
        <w:t xml:space="preserve"> данные, представленных с помощью различных форматов и моделей представления данных. </w:t>
      </w:r>
      <w:r>
        <w:rPr>
          <w:i/>
        </w:rPr>
        <w:t>Структурированные данные</w:t>
      </w:r>
      <w:r>
        <w:rPr/>
        <w:t xml:space="preserve"> – это данные, имеющие регулярную, фиксированную структуру, которая выявляется на этапе проектирования и представленная в виде  известной заранее и неизменной (статичной) схемы данных. </w:t>
      </w:r>
      <w:r>
        <w:rPr>
          <w:i/>
        </w:rPr>
        <w:t xml:space="preserve">Слабоструктурированные данные </w:t>
      </w:r>
      <w:r>
        <w:rPr/>
        <w:t>– это нерегулярные, несогласованные данные с явно выраженными структурными алогизмами, которые не имеют постоянной, четко определенной структуры, т.е. их структура, тип и состав могут динамически изменяться.</w:t>
      </w:r>
    </w:p>
    <w:p>
      <w:pPr>
        <w:pStyle w:val="Style15"/>
        <w:spacing w:lineRule="auto" w:line="33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адиционных моделей представления структурированных данных (</w:t>
      </w:r>
      <w:r>
        <w:rPr>
          <w:rStyle w:val="Hl"/>
          <w:rFonts w:cs="Times New Roman" w:ascii="Times New Roman" w:hAnsi="Times New Roman"/>
        </w:rPr>
        <w:t>реляционная</w:t>
      </w:r>
      <w:r>
        <w:rPr>
          <w:rFonts w:cs="Times New Roman" w:ascii="Times New Roman" w:hAnsi="Times New Roman"/>
        </w:rPr>
        <w:t>, объектная, иерархические, объектно-реляционная модели представления данных) разработаны эффективные способы физического хранения и методы эффективного доступа к данным. В свою очередь модели представления слабоструктурированных данных (</w:t>
      </w:r>
      <w:r>
        <w:rPr>
          <w:rFonts w:cs="Times New Roman" w:ascii="Times New Roman" w:hAnsi="Times New Roman"/>
          <w:lang w:val="en-US"/>
        </w:rPr>
        <w:t>RDF</w:t>
      </w:r>
      <w:r>
        <w:rPr>
          <w:rFonts w:cs="Times New Roman" w:ascii="Times New Roman" w:hAnsi="Times New Roman"/>
        </w:rPr>
        <w:t xml:space="preserve">/XML и </w:t>
      </w:r>
      <w:r>
        <w:rPr>
          <w:rFonts w:cs="Times New Roman" w:ascii="Times New Roman" w:hAnsi="Times New Roman"/>
          <w:lang w:val="en-US"/>
        </w:rPr>
        <w:t>JSON</w:t>
      </w:r>
      <w:r>
        <w:rPr>
          <w:rFonts w:cs="Times New Roman" w:ascii="Times New Roman" w:hAnsi="Times New Roman"/>
        </w:rPr>
        <w:t>) позволяют описать динамические структуры, основное назначение таких моделей – нахождение общей схемы при интеграции данных из различных гетерогенных источников, извлечение схемы из слабоструктурированных данных. При этом данный класс моделей имеет возможность описывать семантическую информацию (</w:t>
      </w:r>
      <w:r>
        <w:rPr>
          <w:rFonts w:cs="Times New Roman" w:ascii="Times New Roman" w:hAnsi="Times New Roman"/>
          <w:lang w:val="en-US"/>
        </w:rPr>
        <w:t>RD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DF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OWL</w:t>
      </w:r>
      <w:r>
        <w:rPr>
          <w:rFonts w:cs="Times New Roman" w:ascii="Times New Roman" w:hAnsi="Times New Roman"/>
        </w:rPr>
        <w:t>) о моделируемых объектах, и разработаны методы и инструментальные механизмы эффективного хранения и доступа к данным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Кроме того, для информационной поддержки научных исследований, помимо хранения фактографических данных, требуется хранить и обрабатывать декларативные знания (т.е. описания данных и другие сведения), а также онтологии, описывающие предмет исследования, научные знания и методлики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Теоретическая модель гибридных данных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Авторами предложена разработка </w:t>
      </w:r>
      <w:r>
        <w:rPr>
          <w:i/>
        </w:rPr>
        <w:t>теоретической модели гибридных данных</w:t>
      </w:r>
      <w:r>
        <w:rPr>
          <w:b/>
        </w:rPr>
        <w:t xml:space="preserve"> </w:t>
      </w:r>
      <w:r>
        <w:rPr/>
        <w:t>на основе фрактальной стратифицированной модели (ФС-модели) информационного пространства [2]. Графически эту модель можно представить в виде совокупности вложенных сферических оболочек – слоев, или страт. Каждый слой объединяет совокупность однотипных информационных объектов, описываемых множеством свойств (показателей, получаемых в результате дистанционного зондирования). Каждый слой, в свою очередь, может быть расслоен, так же, как и свойство любого объекта. Это позволяет получить требуемый уровень детализации для любого информационного объекта и любого слоя. При работе с отдельными предметными областями используется «вырезка» из информационного пространства (например, в виде конуса) (рис. 1). Вводятся отображения из любого слоя в каждый, что позволяет связывать данные разных слоев. При этом необходимо обеспечить сохранение инвариантов слоев – совокупности существенных и неизменяемых свойств информационных объектов каждого слоя.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drawing>
          <wp:inline distT="0" distB="0" distL="0" distR="0">
            <wp:extent cx="523240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 xml:space="preserve">Рис. 1. Фрагмент фрактальной стратифицированной модели 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информационного пространства ДЗЗ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i/>
        </w:rPr>
        <w:t>Первым этапом построения гибридной модели данных</w:t>
      </w:r>
      <w:r>
        <w:rPr/>
        <w:t xml:space="preserve">  является разработка системы онтологий информационного пространства ДЗЗ, включающая метаонтологию, описывающую слои ФС-модели, и онтологии отдельных слоев (предметных областей) (рис. 2). В качестве предметных областей могут выступать, например: 1) контроль состояния снежного покрова, предпаводкового и паводкового состояния водоемов; 2) обнаружение тепловых аномалий, в том числе пожаров; 3) контроль состояния и рациональное использование лесных ресурсов; 4) оценка последствий чрезвычайных ситуаций: стихийных бедствий, техногенных катастроф и др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/>
        <w:t xml:space="preserve">На рис. 3 представлен фрагмент системы онтологий информационного пространства ДЗЗ, которая определяет базовые понятия, используемые в проведении исследований: данные, предоставляющие их сервисы, исследователи, результаты исследований, научные направления и др. Метаонтология предметной области, связанной с ДЗЗ (на рисунке сокращенно обозначена как метаонтология ДЗЗ) подробнее рассмотрена на рис. 3. 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drawing>
          <wp:inline distT="0" distB="0" distL="0" distR="0">
            <wp:extent cx="4714875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Рис. 2. Система онтологий информационного пространства ДЗЗ.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drawing>
          <wp:inline distT="0" distB="0" distL="0" distR="0">
            <wp:extent cx="5939790" cy="515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t>Рис. 3. Метаонтология предметной области, связанной с ДЗЗ.</w:t>
      </w:r>
    </w:p>
    <w:p>
      <w:pPr>
        <w:pStyle w:val="TextBodyIndent"/>
        <w:spacing w:lineRule="auto" w:line="336"/>
        <w:ind w:firstLine="709"/>
        <w:rPr/>
      </w:pPr>
      <w:r>
        <w:rPr/>
        <w:t>В результате онтологического моделирования создается онтологическое пространство, включающее совокупность онтологий, которое должно позволять работу не только с данными, но и знаниями, в том числе описаниями сценариев различных ситуаций, моделей и программных комплексов и интегрировать их в ИТ-инфраструктуру междисциплинарных исследований. Вопросы построения и применения онтологий в исследованиях энергетики подробно рассмотрены в работах Л.В. Массель, Т.Н. Ворожцовой, Н.Н. Макагоновой и С.К. Скрипкина [3-5]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Архитектура и компоненты информационной системы поддержки исследований</w:t>
      </w:r>
    </w:p>
    <w:p>
      <w:pPr>
        <w:pStyle w:val="Normal"/>
        <w:widowControl w:val="false"/>
        <w:spacing w:lineRule="auto" w:line="336"/>
        <w:ind w:firstLine="708"/>
        <w:jc w:val="both"/>
        <w:rPr>
          <w:lang w:val="en-US"/>
        </w:rPr>
      </w:pPr>
      <w:r>
        <w:rPr/>
        <w:t xml:space="preserve">В концепции ФС-модели разрабатываются инструментальные средства [6] двух типов: </w:t>
      </w:r>
      <w:r>
        <w:rPr>
          <w:i/>
        </w:rPr>
        <w:t>инструментальные средства для описания данных</w:t>
      </w:r>
      <w:r>
        <w:rPr/>
        <w:t xml:space="preserve"> (слоев) и </w:t>
      </w:r>
      <w:r>
        <w:rPr>
          <w:i/>
        </w:rPr>
        <w:t>инструментальные средства манипулирования данными</w:t>
      </w:r>
      <w:r>
        <w:rPr/>
        <w:t xml:space="preserve"> (поддержка отображений, или преобразований данных). Архитектура инструментальных средств приведена на рис. 4.</w:t>
      </w:r>
    </w:p>
    <w:p>
      <w:pPr>
        <w:pStyle w:val="Normal"/>
        <w:spacing w:lineRule="auto" w:line="336"/>
        <w:ind w:firstLine="709"/>
        <w:jc w:val="both"/>
        <w:rPr/>
      </w:pPr>
      <w:r>
        <w:rPr/>
        <w:drawing>
          <wp:inline distT="0" distB="0" distL="0" distR="0">
            <wp:extent cx="5662930" cy="427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t xml:space="preserve">Рис. 4. Архитектура информационной системы поддержки </w:t>
      </w:r>
    </w:p>
    <w:p>
      <w:pPr>
        <w:pStyle w:val="Normal"/>
        <w:spacing w:lineRule="auto" w:line="336"/>
        <w:jc w:val="center"/>
        <w:rPr/>
      </w:pPr>
      <w:r>
        <w:rPr/>
        <w:t>междисциплинарных исследований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/>
        <w:t>К инструментальным средствам поддержки описания данных относятся Репозитарий, хранилище данных и знаний, хранилище онтологий, хранилище слабоструктурированных данных (ССД) и источники данных. Средствами поддержки отображений являются сервисы виртуальной интеграции данных, отображения физически объектов, а также шлюзы доступа к источникам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Источниками данных являются предметноориентированные базы данных различных научных областей, а для хранения слабоструктурированный данных предлагается использовать специализированное хранилище, в качестве которого можно использовать семантическое хранилище на основе Sesame или Jena. В семантическом хранилище данные представлены в виде триплетов с привязкой к онтологии. Каждый триплет описывается в виде тройки «субъект–предикат–объект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Сервисы виртуальной интеграции данных оперируют только понятиями, определенными через систему онтологий, и осуществляют доступ к физическим источникам данных через специализированные шлюзы, согласующие интерфейс взаимодействия. Основная идея виртуальной интеграции данных состоит в отказе от физического слияния отдельных баз данных и переходе к виртуальной интеграции. Владельцы данных (администраторы отдельных источников, представленных в виде сетевых СУБД) самостоятельно определяют уровень доступа, при этом не подвергается модификации модель данных, лежащая в основе БД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Проведение междисциплинарных исследований осложняется представлением информации об объектах в различных масштабах. Вследствие этого возникает необходимость решать задачу определения «эквивалентности» и «вложенности» объектов в различных предметных областях. Физический объект, например, крупный объект энергетики, имеет географические координаты, располагается в определенной местности, которая относится к определенному району, включенному в область или край и в федеральный округ. Данные ДЗЗ могут быть привязаны к географическим координатам, однако статистическая информация, как правило, представлена по административно-территориальному делению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Применение такого подхода к организации доступа к данным имеет свои преимущества: исключатся прямое дублирование; данные, находящиеся в различных источниках, не требуют модификации для получения интегрированного описания объектов или процессов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епозитарий является одним из основных компонентов инфраструктуры междисциплинарных исследований и содержит информацию обо всех других компонентах, их местоположении и о способах доступа к ним [7]. В нем описываются хранилища данных и знаний, например, отдельных систем энергетики, указывается их расположение (адреса серверов) и интерфейсы взаимодействия (описания Web-сервисов). В Репозитарии также описаны оперативные базы данных, используемые в исследованиях, программные комплексы и др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Хранилище онтологий предназначено для сбора и хранения системы онтологий, описывающих конфигурацию информационной системы в целом, а также обеспечивает совместную разработку новых онтологических моделей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/>
        <w:t>Для накопления и обработки данных и знаний предлагается использовать концепцию хранилища данных и знаний [8], реализованную в ИСЭМ СО РАН для исследований энергетики (рис. 5). Внесение информации выполняется с привязкой к словарю предметной области: исследователь должен выполнить сопоставление определенных отчетных или статистических данных с классификационными характеристиками. В хранилище данных и хранилище знаний отдельной области исследований словарь предметной области является общим (одним) и содержит свойственные именно ей классификаторы, построенные на основе онтологий. Метаданные также являются общими и описывают как структуру данных, так и документы, помещаемые в хранилище.</w:t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28360" cy="318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Рис. 5. Архитектура Хранилища данных и знаний для интеграции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междисциплинарных данных и их описаний (декларативных знаний)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Для решения задачи интеграции и информационного моделирования данных ДЗЗ предлагается использовать подход, примененный авторами для интеграции данных и знаний междисциплинарных исследований. Методический подход рассматривается на примере системных исследований в энергетике и опирается на результаты, полученные при выполнении гранта РФФИ № 10-07-00264 «Создание и интеграция интеллектуальных информационных технологий и ресурсов для междисциплинарных исследований в области энергетики, экономики, экологии и прогнозирования изменений климата». Предложенный подход основывается на использовании авторских фрактальной стратифицированной модели и системы онтологий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Разработанный методический подход применяется в работах, выполняемых в рамках интеграционного проекта СО РАН № 131, а также в работах по грантам РФФИ №11-07-00192, №12-07-00359, №13-07-00140, №13-07-00422 и гранту программы Президиума РАН №229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Авторы выражают благодарность этим организациям за частичную финансовую поддержку исследований, результаты которых представлены в статье.</w:t>
      </w:r>
    </w:p>
    <w:p>
      <w:pPr>
        <w:pStyle w:val="Normal"/>
        <w:spacing w:lineRule="auto" w:line="336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lang w:val="en-US"/>
        </w:rPr>
      </w:pPr>
      <w:r>
        <w:rPr/>
        <w:t>Мирский Э.М. Междисциплинарные исследования // Новая философская энциклопедия: в 4 т. / Ин-т философии РАН; Предс. научно-ред. совета В.С. Степин.–</w:t>
      </w:r>
      <w:r>
        <w:rPr>
          <w:rStyle w:val="Citation"/>
        </w:rPr>
        <w:t xml:space="preserve"> М.: Мысль, 2010. – </w:t>
      </w:r>
      <w:r>
        <w:rPr>
          <w:rStyle w:val="Internalmwmagiclinkisbn"/>
        </w:rPr>
        <w:t>ISBN 978-5-244-01115-9</w:t>
      </w:r>
      <w:r>
        <w:rPr/>
        <w:t xml:space="preserve"> – http://iph.ras.ru/enc.htm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/>
        <w:t>Массель Л.В. Фрактальный подход к построению информационных технологий / Л.Д. Криворуцкий, Л.В. Массель // Информационные технологии исследований развития энергетики. – Новосибирск: Наука, 1995. – С. 40–67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/>
        <w:t xml:space="preserve">Макагонова Н.Н. Методический подход к построению онтологического пространства, основанный на использовании фрактальной стратифицированной модели / Информационные и математические технологии в науке и управлении // Труды XVII Байкальской Всероссийской конференции, т. III. – Иркутск: ИСЭМ СО РАН, 2012. – </w:t>
      </w:r>
      <w:r>
        <w:rPr>
          <w:lang w:val="en-US"/>
        </w:rPr>
        <w:t>C</w:t>
      </w:r>
      <w:r>
        <w:rPr/>
        <w:t>. 81–86.</w:t>
      </w:r>
    </w:p>
    <w:p>
      <w:pPr>
        <w:pStyle w:val="Normal"/>
        <w:numPr>
          <w:ilvl w:val="0"/>
          <w:numId w:val="1"/>
        </w:numPr>
        <w:spacing w:lineRule="auto" w:line="336"/>
        <w:ind w:left="777" w:hanging="420"/>
        <w:jc w:val="both"/>
        <w:rPr/>
      </w:pPr>
      <w:r>
        <w:rPr>
          <w:lang w:val="en-US"/>
        </w:rPr>
        <w:t>Massel L.V. Integration of distributed information resources for the power engineering research based on the ontology’s application / Proceedings of the International Conference “Mathimatical and Information Technologies” (Zbornik radjva konferencie MIT-2009). – Serbia, Beograd, 2010. – P. 220–223.</w:t>
      </w:r>
    </w:p>
    <w:p>
      <w:pPr>
        <w:pStyle w:val="Normal"/>
        <w:numPr>
          <w:ilvl w:val="0"/>
          <w:numId w:val="1"/>
        </w:numPr>
        <w:spacing w:lineRule="auto" w:line="336"/>
        <w:ind w:left="777" w:hanging="420"/>
        <w:jc w:val="both"/>
        <w:rPr/>
      </w:pPr>
      <w:r>
        <w:rPr/>
        <w:t xml:space="preserve">Ворожцова Т.Н., Макагонова Н.Н., Скрипкин С.К., Костюченко А.П. Применение онтологий для моделирования </w:t>
      </w:r>
      <w:r>
        <w:rPr>
          <w:lang w:val="en-US"/>
        </w:rPr>
        <w:t>IT</w:t>
      </w:r>
      <w:r>
        <w:rPr/>
        <w:t xml:space="preserve">-инфраструктуры и описания систем энергетики </w:t>
      </w:r>
      <w:r>
        <w:rPr>
          <w:bCs/>
        </w:rPr>
        <w:t>// Вычислительные технологии. – Том 13, Специальный выпуск 1. –</w:t>
      </w:r>
      <w:r>
        <w:rPr/>
        <w:t xml:space="preserve"> 2008. – С. 4–10.</w:t>
      </w:r>
    </w:p>
    <w:p>
      <w:pPr>
        <w:pStyle w:val="Normal"/>
        <w:numPr>
          <w:ilvl w:val="0"/>
          <w:numId w:val="1"/>
        </w:numPr>
        <w:spacing w:lineRule="auto" w:line="336"/>
        <w:ind w:left="777" w:hanging="420"/>
        <w:jc w:val="both"/>
        <w:rPr/>
      </w:pPr>
      <w:r>
        <w:rPr/>
        <w:t>Копайгородский А.Н., Массель Л.В. Фрактальный подход к проектированию архитектуры информационных систем // Вестник ИрГТУ. – 2010. – № 6 (46). – С. 8–12.</w:t>
      </w:r>
    </w:p>
    <w:p>
      <w:pPr>
        <w:pStyle w:val="Normal"/>
        <w:numPr>
          <w:ilvl w:val="0"/>
          <w:numId w:val="1"/>
        </w:numPr>
        <w:spacing w:lineRule="auto" w:line="336"/>
        <w:ind w:left="777" w:hanging="420"/>
        <w:jc w:val="both"/>
        <w:rPr/>
      </w:pPr>
      <w:r>
        <w:rPr/>
        <w:t>Копайгородский А.Н., Массель Л.В. Разработка и интеграция основных компонентов информационной инфраструктуры научных исследований // Вестник ИрГТУ. – 2006. – № 2 (26). – С. 20-24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/>
        <w:t>Массель Л.В., Осама Ель Сайед Шета, Копайгородский А.Н. Разработка хранилища данных и знаний для поддержки исследований энергетики // Вестник ИрГТУ. – 2010. – № 5 (45). – С. 11–16</w:t>
      </w:r>
      <w:r>
        <w:rPr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Internalmwmagiclinkisbn">
    <w:name w:val="internal mw-magiclink-isb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1:00Z</dcterms:created>
  <dc:creator>*</dc:creator>
  <dc:description/>
  <cp:keywords/>
  <dc:language>en-US</dc:language>
  <cp:lastModifiedBy>*</cp:lastModifiedBy>
  <cp:lastPrinted>2013-08-16T11:18:00Z</cp:lastPrinted>
  <dcterms:modified xsi:type="dcterms:W3CDTF">2013-08-16T09:56:00Z</dcterms:modified>
  <cp:revision>14</cp:revision>
  <dc:subject/>
  <dc:title>Методический подход к интеграции данных дистанционного мониторинга окружающей среды в междисциплинарных исследованиях (исследованиях в области энергетики)</dc:title>
</cp:coreProperties>
</file>