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uppressAutoHyphens w:val="tru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АЛГОРИТМ ОБРАБОТКИ ПРОСТРАНСТВЕННЫХ ДАННЫХ НА ОСНОВЕ ШИАРЛЕТ-ПРЕОБРАЗОВА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.В. Симон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Л. Каден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Институт вычислительного моделирования СО РАН, Красноярск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: simonovkv@icm.krasn.ru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Сибирский федеральный университет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ecuadorx@gmail.com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оследние годы исследователи в области прикладного гармонического анализа предложили несколько новых подходов, направленных для эффективного представления пространственных данных наблюдений. Эти предложения и подходы основаны на новых результатах в теоретическом гармоническом анализе </w:t>
      </w:r>
      <w:r>
        <w:rPr>
          <w:rFonts w:cs="Times New Roman" w:ascii="Times New Roman" w:hAnsi="Times New Roman"/>
          <w:sz w:val="24"/>
          <w:szCs w:val="24"/>
          <w:lang w:val="ru-RU"/>
        </w:rPr>
        <w:t>[1-5]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предлагается обзор нового направления в обработке данных геоэкологического мониторинга, который может быть использован при диагностике сложных геоэкологических объектов и систем – сдвиговый «геометрический» анализ изображений, где совместно выполняется вейвлет-преобразование данных для «круглых структур» и шиарлет-преобразование для «линейных структур» [5-6]. 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метим, что задаче разделения изображения на морфологически разные составляющие в последнее время уделяют много внимания в связи с её значимостью для различных актуальных приложений [1-4, 6]. 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атываемая вычислительная методика для эффективного решения этой задачи может быть применена к широкому кругу областей, в том числе для решения задач визуализации данных диагностики сложных геоэкологических систем с целью оценки территориальных риск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проведены ряд исследований по проблеме разделения морфологических отличительных черт в пространственных данных. В [8] положено начало этим исследованиям по разложению изображений, в частности, на основе применения вариационных метод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[9] предложен «морфологический анализ компонентов», в котором предполагается, что задача разложения может быть разрешима, если есть информация о типе особенностей, которые должны быть извлечены, и при условии, что морфологическая разница между ними достаточно силь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приведем полученный результат в [2]: для разделения точки и криволинейной особенности теоретически доказано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ℓ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–минимизация решает эту задачу со сколь угодно высокой точностью, изучая и комбинируя вейвлеты и кёрвлеты. Вейвлет-преобразования данных здесь обеспечивают оптимально разложение для точечных структур, а кёрвлеты обеспечивают оптимально разложение для криволинейных структур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</w:t>
      </w:r>
      <w:r>
        <w:rPr>
          <w:rFonts w:cs="Times New Roman" w:ascii="Times New Roman" w:hAnsi="Times New Roman"/>
          <w:color w:val="000000"/>
          <w:sz w:val="24"/>
          <w:szCs w:val="24"/>
        </w:rPr>
        <w:t>ℓ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минимизация, применяемая к разложению коэффициентов исходного изображения, преобразует точечные структуры в вейвлеты, а криволинейные структуры в кёрвлеты, таким образом, автоматически разделяя изучаемое изображение. Соответствующий алгоритмический подход, использующий вейвлеты и кёрвлеты, реализован в MCALab [4]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о недавно появилась новая система представлений, так называемое шиарлет-преобразование данных [6-7]. Шиарлет-преобразование – это преобразование данных, включающее сдвиг и оператор параллельного переноса, это вейвлет-преобразование, имеющие масштабирование по частоте и параллельный перенос по времени, однако также включающий характеристику направленности, имея дополнительную операцию сдвиг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я сдвига, фактически, дает более эффективный подход для изучения направленности, обеспечивая тем самым единую обработку сложных изображений. Далее показывается возможность использования вейвлетов и шиарлетов для разделения точечных и криволинейных особенност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результаты из [2] показывают также, что они справедливы и для комбинирования вейвлетов и шиарлетов. Кроме того, численные результаты анализа изображений свидетельствуют в пользу алгоритмов разложения, основанных на шиарлетах [6-10]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также свидетельствуют, что представленные алгоритмы быстрее и обеспечивает более точное разделение, если, кривизна криволинейной части велика. Используемый алгоритм включен авторами указанных исследований в доступный инструментарий – в ShearLab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ботке и анализе пространственных данных сложных объектов (в многомерных задачах) важные особенности рассматриваемых данных, как правило, сосредоточены в многообразиях малых размерностей. Например, при обработке изображений край – это одноразмерная кривая, на которой интенсивность изображения резко меняетс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ычислительная методика шиарлет-преобразования пространственных данных [5-6] предоставляет эффективные инструменты для анализа внутренних геометрических черт изображений, использующие анизотропные и направленные оконные функции. При таком подходе, учет направленности достигается за счет применения целых степеней матриц сдвига, а эти операции сохраняют структуру целочисленной решетки, что имеет решающее значение для цифровой реализ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же упоминалось, шиарлет-преобразования порождены параболическим масштабированием, сдвигом и оператором параллельного переноса. В работе [6-7] предоставлена теория шиарлет-преобразований с компактным носителем, показано, что большой класс шиарлет-преобразований с компактным носителем обеспечивает оптимальное приближение изображений, управляемое криволинейными структурами [1]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рассмотрены принципы построения алгоритма дискретного шиарлет-пре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 реализации которого лежат быстрые алгоритмы Фурье-преобразования [10]. В [8, 11] введено понятие непрерывного шиарлет-преобразования, а затем, посредством дискретизации параметров, и дискретное шиарлет-преобразование. Далее рассмотрены шиарлеты на конусе [11], такой подход позволяет получить хорошее разделение</w:t>
      </w:r>
      <w:r>
        <w:rPr>
          <w:rFonts w:cs="Times New Roman" w:ascii="Times New Roman" w:hAnsi="Times New Roman"/>
          <w:sz w:val="24"/>
          <w:szCs w:val="24"/>
        </w:rPr>
        <w:t xml:space="preserve"> горизонтального и вертикального направлений шиарлетов в частотной области.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е Матлаб для обработки и анализа изучаемых пространственных данных экологического мониторинга применяется алгоритмическое обеспечение для выполнения непрерывного вейвлет- и шиарлет-преобразований. Рассмотрены ряд примеров, где показаны возможности шиарлет-анализа пространственных данных мониторинга сложных геоэкологических объектов и систем для решения задач анализа рисков ЧС природно-техногенного характера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проведенных исследований, р</w:t>
      </w:r>
      <w:r>
        <w:rPr>
          <w:rFonts w:cs="Times New Roman" w:ascii="Times New Roman" w:hAnsi="Times New Roman"/>
          <w:sz w:val="24"/>
          <w:szCs w:val="24"/>
        </w:rPr>
        <w:t xml:space="preserve">азработана вычислительная методика, позволяющая решать задачу обработки пространственных данных геоэкологического мониторинга на основе шиарлет-преобразования (рис. 1-2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астоящее время вычислительная методика тестируется на пространственно-временных рядах данных наблюдений различных сложных явлений и процессов, связанных с ЧС природно-техногенного характера.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ислительная методика состоит из несколько этапов (рис. 1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дготовительное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сходное изображение форматируется под расчетный шаблон и намечается последовательность расчетных процедур для наиболее оптимального решения поставленной задачи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пуск и настрой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лгоритмического обеспечения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hearletla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ыбор конкретного алгоритма для поставленной задач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грузка и обработка исходных изображ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различных расчетных условий в соответствии с поставленной задаче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анали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лучаемых расчетных изображение в результате шиарлет-преобразования, контрастирование изображения, в итоге получаем атлас расчетных изображений с интерпретацией изучаемого яв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рисунке 2 представлен пример обработки пространственных данных геоэкологического мониторинга на основе разработанной вычислительной методи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87975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1. Вид соответствующих окон для выполнения расче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98470" cy="310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11805" cy="310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оригинал                           б) обработано шиарлетом</w:t>
      </w:r>
    </w:p>
    <w:p>
      <w:pPr>
        <w:pStyle w:val="NoSpacing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Пример шиарлет-преобразования для изучаемого изобра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юмируя вышесказанное, приходим к следующим выводам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виговое (шиарлет) преобразование учитывает свойства исследуемой среды, причем математический аппарат, применяемый для анализа сложных пространственных данных тот же для различных физических сред и моделе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виговое преобразование позволяет работать с криволинейными особенностями. Шиарлет-преобразование хорошо применимо для фиксации регулярности изображения в сложных средах, учитывает масштаб, пространство и направление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арлет-преобразование эффективный инструмент для анализа внутренних геометрических черт изображения, использующий анизотропные и направленные оконные функ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о новое перспективное направление в обработке сложных пространственных данных и изображений геоэкологического мониторинга – сдвиговое преобразование, а также его взаимосвязь с вейвлет-преобразованием. Данный тип преобразования данных позволяет получить новую геометрическую интерпретацию в процессе обработки пространственно-временных рядов и изображений при диагностике сложных геоэкологических объектов и систем для выявления криволинейных  особенностей (сингулярностей) и оценки территориальных рисков ЧС природно-техногенного характера. 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andes E.J., Donoho D.L. New tight frames of curvelets and optimal representations of objects with piecewise </w:t>
      </w:r>
      <w:r>
        <w:rPr>
          <w:rFonts w:eastAsia="CMMI9;Arial Unicode MS"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en-US"/>
        </w:rPr>
        <w:t>2 singularities, Comm. Pure and Appl. Math. 56 (2004), 216–266.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noho D.L., Kutyniok G. Geometric Separation using a Wavelet-Shearlet Dictionary, SampTA’09 (Marseille, France, 2009), Proc., 2009.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noho D.L., Maleki A., Shahram M., Stodden V., Ur-Rahman I. Fifteen years of reproducible research in computational harmonic analysis, Comput. Sci. Engrg. 11 (2009), 8–18.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dilli M.J., Starck J.-L, Elad M., Donoho D.L. MCALab: Reproducible research in signal and image decomposition and inpainting. IEEE Comput. Sci. Eng. Mag. 12 (2010), 44–63.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o K., Kutyniok G., Labate D. Sparse multidimensional representations using anisotropic dilation and shear operators, Wavelets and Splines (Athens, GA, 2005), Nashboro Press, Nashville, TN, 2006, 189–201.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bate D., Lim W.-Q., Kutyniok G., Weiss G. Sparse multidimensional representation using shearlets, in Wavelets XI, edited by M. Papadakis, A.F. Laine, and M.A. Unser, SPIE Proc., 5914, SPIE, Bellingham, WA, 2005, 254–262,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m W.-Q. The discrete shearlet transform: A new directional transform and compactly supported shearlet frames, IEEE Trans. Image Proc. 19 (2010), 1166–1180.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yer Y. Oscillating Patterns in Image processing and nonlinear evolution equations, University Lecture Sereis, Amer. Math. Soc. 22 (2002).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rck J.-L, Elad M., Donoho D. Image decomposition via the combination of sparse representation and a variational approach, IEEE Trans. Image Proc. 14 (2005), 1570–1582.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auser S. Fast finite shearlet transform: a tutorial. Preprint University of Kaiserslautern, 2011.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lang w:val="en-US"/>
        </w:rPr>
        <w:t>Laugesen R. S., Weaver N., Weiss G. L., and Wilson E. N. A characterization of the higher dimensional groups associated with continuous wavelets. The Journal of Geometrical Analysis, 12(1): 89–102, 2002.</w:t>
      </w:r>
    </w:p>
    <w:p>
      <w:pPr>
        <w:pStyle w:val="Style10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llat S. A Wavelet Tour of Signal Processing: The Sparse Way. Academic Press, San Diego, 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Times New Roman" w:hAnsi="Times New Roman" w:cs="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contextualSpacing/>
      <w:jc w:val="center"/>
      <w:outlineLvl w:val="1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80" w:after="120"/>
      <w:contextualSpacing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200"/>
      <w:contextualSpacing/>
      <w:jc w:val="center"/>
      <w:outlineLvl w:val="3"/>
    </w:pPr>
    <w:rPr>
      <w:rFonts w:ascii="Times New Roman" w:hAnsi="Times New Roman" w:cs="Times New Roman"/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80" w:after="200"/>
      <w:ind w:firstLine="720"/>
      <w:jc w:val="right"/>
      <w:outlineLvl w:val="8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b/>
      <w:caps/>
      <w:sz w:val="28"/>
    </w:rPr>
  </w:style>
  <w:style w:type="character" w:styleId="11">
    <w:name w:val=" Знак Знак11"/>
    <w:qFormat/>
    <w:rPr>
      <w:b/>
      <w:sz w:val="32"/>
      <w:lang w:val="en-US" w:eastAsia="en-US"/>
    </w:rPr>
  </w:style>
  <w:style w:type="character" w:styleId="10">
    <w:name w:val=" Знак Знак10"/>
    <w:qFormat/>
    <w:rPr>
      <w:b/>
      <w:sz w:val="28"/>
    </w:rPr>
  </w:style>
  <w:style w:type="character" w:styleId="9">
    <w:name w:val=" Знак Знак9"/>
    <w:qFormat/>
    <w:rPr>
      <w:b/>
      <w:i/>
      <w:sz w:val="28"/>
      <w:szCs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b/>
      <w:sz w:val="28"/>
    </w:rPr>
  </w:style>
  <w:style w:type="character" w:styleId="6">
    <w:name w:val=" Знак Знак6"/>
    <w:qFormat/>
    <w:rPr>
      <w:b/>
      <w:i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rFonts w:ascii="Arial" w:hAnsi="Arial" w:cs="Arial"/>
      <w:b/>
      <w:kern w:val="2"/>
      <w:sz w:val="32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PlainText">
    <w:name w:val="PlainText Знак"/>
    <w:qFormat/>
    <w:rPr>
      <w:sz w:val="24"/>
      <w:szCs w:val="24"/>
      <w:lang w:bidi="ar-SA"/>
    </w:rPr>
  </w:style>
  <w:style w:type="character" w:styleId="Style6">
    <w:name w:val=" Знак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5pt">
    <w:name w:val="Основной текст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  <w:lang w:val="en-US"/>
    </w:rPr>
  </w:style>
  <w:style w:type="character" w:styleId="6pt0pt">
    <w:name w:val="Основной текст + 6 pt;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2"/>
      <w:szCs w:val="12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88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spacing w:lineRule="auto" w:line="360" w:before="80" w:after="200"/>
      <w:ind w:firstLine="851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ind w:firstLine="35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60"/>
      <w:ind w:left="720" w:firstLine="357"/>
      <w:contextualSpacing/>
    </w:pPr>
    <w:rPr>
      <w:sz w:val="24"/>
      <w:szCs w:val="24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357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31">
    <w:name w:val="Заг_3"/>
    <w:basedOn w:val="Heading3"/>
    <w:next w:val="TextBody"/>
    <w:qFormat/>
    <w:pPr>
      <w:numPr>
        <w:ilvl w:val="0"/>
        <w:numId w:val="0"/>
      </w:numPr>
      <w:spacing w:lineRule="auto" w:line="360" w:before="240" w:after="0"/>
      <w:ind w:firstLine="567"/>
      <w:contextualSpacing w:val="false"/>
      <w:jc w:val="left"/>
      <w:outlineLvl w:val="9"/>
    </w:pPr>
    <w:rPr>
      <w:rFonts w:ascii="Calibri" w:hAnsi="Calibri" w:cs="Arial"/>
      <w:bCs/>
      <w:szCs w:val="26"/>
    </w:rPr>
  </w:style>
  <w:style w:type="paragraph" w:styleId="PlainText1">
    <w:name w:val="PlainText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Стиль 11 pt по ширине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4:00Z</dcterms:created>
  <dc:creator>Admin</dc:creator>
  <dc:description/>
  <cp:keywords/>
  <dc:language>en-US</dc:language>
  <cp:lastModifiedBy>cgm</cp:lastModifiedBy>
  <dcterms:modified xsi:type="dcterms:W3CDTF">2013-08-17T09:21:00Z</dcterms:modified>
  <cp:revision>8</cp:revision>
  <dc:subject/>
  <dc:title>ПРОЕКТИРОВАНИЕ ИНФОРМАЦИОННЫХ СИСТЕМ ОЦЕНКИ РИСКОВ И МОДЕЛИРОВАНИЯ ЧС С ПОМОЩЬЮ ТЕХНОЛОГИЧЕСКИХ КАРТ </dc:title>
</cp:coreProperties>
</file>