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Применение международных стандартов обмена данными и метаданными для создания подсистемы ввода-вывода информации системы мониторинга, с целью обеспечения возможности интеграции в существующие инфраструктуры пространственных данных.</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Пчельников Д.В., Зольников И.Д.</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нститут геологии и минералогии СО РАН </w:t>
      </w:r>
    </w:p>
    <w:p>
      <w:pPr>
        <w:pStyle w:val="Normal"/>
        <w:spacing w:lineRule="auto" w:line="360"/>
        <w:jc w:val="center"/>
        <w:rPr/>
      </w:pPr>
      <w:r>
        <w:rPr/>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Введение</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иболее актуальные задачи, которые решают существующие системы мониторинга - это: предотвращение и контроль над развитием чрезвычайных ситуаций и техногенных катастроф [1], сохранение естественных природных экосистем, рациональное природопользование, поддержание продовольственной безопасности [2], контроль пригодности окружающей среды для проживания человека, мониторинг и управление пассажирскими и грузоперевозками [3].  </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В последнее время стало популярным направление мониторинга и оптимизации передвижения личного автотранспорта. Широкое распространение мобильных устройств с возможностью геопозиционирования среди обычного населения дало второе дыхание таким системам [4].</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Условием предоставления информации системы мониторинга другим информационным средам, является интероперабильность пространственных данных [5] - по сути это означает использование общеупотребимых форматов данных (например, shape-файл, geotiff, бызы postGIS и т.д.), которые поддерживаются большинством программных продуктов и систем координат с известными параметрами. Для обеспечения возможности поиска и обмена данными, следует использовать стандарты метаданных: ISO:19115 [6] - правила составления профиля описания данных и ISO:19139 [7] - реализация обмена метаданными между информационными системами. </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В последние 5-6 лет,  а именно после принятия “Распоряжения Правительства Российской Федерации от 21 августа 2006 года № 1157-р”, которым одобрена “Концепция создания и развития инфраструктуры пространственных данных Российской Федерации”, тема создания различных государственных и региональных ИПД стала особенно актуальна. Согласно распоряжению предполагается формирование ИПД РФ, состоящей из федерального государственного банка пространственных данных, государственных банков пространственных данных в субъектах Российской Федерации, банков пространственных данных в муниципальных образованиях.</w:t>
      </w:r>
    </w:p>
    <w:p>
      <w:pPr>
        <w:pStyle w:val="Normal"/>
        <w:spacing w:lineRule="auto" w:line="360"/>
        <w:jc w:val="both"/>
        <w:rPr/>
      </w:pPr>
      <w:r>
        <w:rPr/>
      </w:r>
    </w:p>
    <w:p>
      <w:pPr>
        <w:pStyle w:val="Normal"/>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Системы мониторинга, как часть ИПД.</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Следует предположить, что вновь разрабатываемые системы мониторинга, должны быть готовы для информационного обмена с другими системами в рамках концепции ИПД. Обмен данными в ИПД — это обмен пространственными данными в самом широком понимании этого термина. ИПД оперирует выборками тематических данных об пространственных объектах, которые предоставляются распределёнными ресурсами входящими в состав ИПД, а не картографическими представлениями (карты, слои и т. п.), как это происходит в обычной ГИС [8]. </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Важным вопросом взаимодействия системы мониторинга с другими системами, является интерпоперабельность предоставляемых данных. Интероперабильность подразумевает тотальную стандартизацию, только так можно обеспечить интерфейс «машина-машина» [5]. Откройте главную страницу геопортала ИПД Испании IDEE и вы обнаружите на ней перечень спецификаций OGC, де-факто стандартов, использованных при устройстве ее геопортала, включая Catalogue Service Web (CSW), Web Map Service (WMS), Gazetteer Service (Gaz), Web Feature Service (WFS), Web Coverage Service (WCS), Web Map Context (WMC) and Web Coordinates Transformation Service (WCTS), а также массу стандартов ИСО. ИПД Испании – пример новой и бурно развивающейся национальной ИПД [5]. </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Геосервисы (в т.ч. предоставляющие данные мониторинга), создаваемые коммерческими компаниями, используют принцип подобный концепции ИПД. Для своей работы они используют открытые API (интерфейсы программирования приложений) таких поставщиков геоданных, как: Яндекс[9], Google[10], ДубльГИС[11] и т.д., при этом не создавая собственную огромную базу пространственных объектов. При таком подходе достаточно создать небольшой объем именно тематической информации, на которой специализируется сервис (например, местоположение наблюдаемого автотранспорта или наблюдаемые социально-экономические показатели). Более того, все эти системы предоставляют широкий доступ пользователей к данным, используя различные платформы, в т.ч. настольные компьютеры,  мобильные телефоны, коммуникаторы, специализированные устройства. </w:t>
      </w:r>
    </w:p>
    <w:p>
      <w:pPr>
        <w:pStyle w:val="Normal"/>
        <w:spacing w:lineRule="auto" w:line="360"/>
        <w:ind w:firstLine="720"/>
        <w:jc w:val="both"/>
        <w:rPr/>
      </w:pPr>
      <w:r>
        <w:rPr>
          <w:rFonts w:eastAsia="Times New Roman" w:cs="Times New Roman" w:ascii="Times New Roman" w:hAnsi="Times New Roman"/>
          <w:sz w:val="24"/>
        </w:rPr>
        <w:t>В качестве примера коммерческой системы мониторинга можно привести “Яндекс.Пробки”[12] - это система мониторинга загруженности дорог. Для своей работы она создает один новый слой “Пробки”, используя в качестве подложки собственную картографическую основу компании “Яндекс.Карты”. Сервис “Яндекс.Пробки” можно использовать отдельно в своем программном обеспечении, например для расчета маршрута с учетом пробок, при этом применяя свой дорожный граф. Поскольку севрвисы геоданных Яндекса все-таки коммерческий продукт, то напрямую через стандартизованные форматы обмена данных он доступ к информации не предоставляет, только через специальные средства. Связанно это с тем, что открытые стандарты обмена обеспечивают недостаточно гибкие средства контроля над использованием, которые актуальны при передачи геоданных высоконагруженным системам (геопорталам и приложениям с большим количеством пользователей). Для таких систем условия использования оговариваются отдельно, собственно это является одной из статей дохода компании. Однако, есть продукты разработанные “сообществом” (например, OpenStreetMap[13]), и они в полной мере предоставляют доступ к своим данным через стандартизованные форматы обмена данными, т.к. OGC:WMS.</w:t>
      </w:r>
    </w:p>
    <w:p>
      <w:pPr>
        <w:pStyle w:val="Normal"/>
        <w:spacing w:lineRule="auto" w:line="360"/>
        <w:rPr/>
      </w:pPr>
      <w:r>
        <w:rPr/>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Заключение</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Возможность совместного использования сервисов, предоставляющих геоданные,  распределенными в пространстве информационными системами, а также поддержка различных платформ и клиентских приложений, соответствует концепции ИПД. Создание ИПД на государственном уровне должно также придерживаться концепции взаимного использования геоданных разных узлов входящих в инфраструктуру, и обеспечивать поддержку различных клиентских устройств и приложений. </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Интеграции системы мониторинга в ИПД дает следующие преимущества:</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1)Общая справочная информация может быть заимствована из ИПД (например, справочник административного деления или областей научного знания)</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2)Требуется меньше времени на подготовку описания наблюдаемого объекта для начала мониторинга, часть информации об объекте можно взять из других уже существующих источников в автоматическом режиме.</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3)Информация о связанных с объектом наблюдения пространственных объектах позволяет предполагать о состоянии наблюдаемого объекта и оптимизировать наблюдения за ним (например, в системе управления автотранспортом, в случае паводка и подтопления дороги).</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4)Предоставление результатов мониторинга также упрощается, за счет стандартизации данных и единой инфраструктуры.</w:t>
      </w:r>
    </w:p>
    <w:p>
      <w:pPr>
        <w:pStyle w:val="Normal"/>
        <w:spacing w:lineRule="auto" w:line="360"/>
        <w:ind w:firstLine="720"/>
        <w:jc w:val="both"/>
        <w:rPr/>
      </w:pPr>
      <w:r>
        <w:rPr/>
      </w:r>
    </w:p>
    <w:p>
      <w:pPr>
        <w:pStyle w:val="Normal"/>
        <w:spacing w:lineRule="auto" w:line="360"/>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СПИСОК ЛИТЕРАТУРЫ:</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1. Шахраманьян М. А., Дорошенко С. Г., Епихин А. В., Резников В. М., Щербенко Е. В. МЕТОДЫ ТЕМАТИЧЕСКОЙ ОБРАБОТКИ КОСМИЧЕСКИХ СНИМКОВ ПРИ МОНИТОРИНГЕ ПРИРОДНЫХ ЧРЕЗВЫЧАЙНЫХ СИТУАЦИЙ // Технологии гражданской безопасности. 2004.  №4.  С.8-39.</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2. Ворожейкина Т. М. Концепция мониторинга продовольственной безопасности России // Аудит и финансовый анализ. 2012. № 05. С. 339-343.</w:t>
      </w:r>
    </w:p>
    <w:p>
      <w:pPr>
        <w:pStyle w:val="Normal"/>
        <w:spacing w:lineRule="auto" w:line="360"/>
        <w:rPr/>
      </w:pPr>
      <w:r>
        <w:rPr/>
        <w:t>3</w:t>
      </w:r>
      <w:r>
        <w:rPr>
          <w:rFonts w:eastAsia="Times New Roman" w:cs="Times New Roman" w:ascii="Times New Roman" w:hAnsi="Times New Roman"/>
          <w:sz w:val="24"/>
        </w:rPr>
        <w:t>. Коротнева М.В., Штоль Е.А. Использование новейших информационных технологий в автотранспортом предприятии // Cборник научных трудов SWORLD по материалам международной по материалам международной научно-практической конференции.  2013. №02. Т. 5. С. 43-45</w:t>
      </w:r>
    </w:p>
    <w:p>
      <w:pPr>
        <w:pStyle w:val="Normal"/>
        <w:spacing w:lineRule="auto" w:line="360"/>
        <w:rPr/>
      </w:pPr>
      <w:r>
        <w:rPr>
          <w:rFonts w:eastAsia="Times New Roman" w:cs="Times New Roman" w:ascii="Times New Roman" w:hAnsi="Times New Roman"/>
          <w:sz w:val="24"/>
        </w:rPr>
        <w:t xml:space="preserve">4. </w:t>
      </w:r>
      <w:r>
        <w:rPr>
          <w:rFonts w:eastAsia="Times New Roman" w:cs="Times New Roman" w:ascii="Times New Roman" w:hAnsi="Times New Roman"/>
          <w:sz w:val="24"/>
          <w:highlight w:val="white"/>
        </w:rPr>
        <w:t>Акинфеев Р.С., Бебишев М.А., Борисов А.С. Концептуальные аспекты построения современных социальных транспортных сервисов, «Информатизация и связь» №5, 2012г.</w:t>
      </w:r>
    </w:p>
    <w:p>
      <w:pPr>
        <w:pStyle w:val="Normal"/>
        <w:spacing w:lineRule="auto" w:line="360"/>
        <w:rPr/>
      </w:pPr>
      <w:r>
        <w:rPr>
          <w:rFonts w:eastAsia="Times New Roman" w:cs="Times New Roman" w:ascii="Times New Roman" w:hAnsi="Times New Roman"/>
          <w:sz w:val="24"/>
        </w:rPr>
        <w:t xml:space="preserve">5. </w:t>
      </w:r>
      <w:r>
        <w:rPr>
          <w:rFonts w:eastAsia="Times New Roman" w:cs="Times New Roman" w:ascii="Times New Roman" w:hAnsi="Times New Roman"/>
          <w:sz w:val="24"/>
          <w:highlight w:val="white"/>
        </w:rPr>
        <w:t>Атаева О.М., Кошкарев А.В., Медведев А.А., Серебряков В.А., Теймуразов К.Б. Инфраструктура пространственных данных для научных исследований - Интернет и современное общество. Сборник научных статей. Материалы XIV всероссийской объединенной конференции «Интернет и современное общество». Санкт-Петербург, 2011 г.</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6. ISO 19115:2003 «Geographic information – Metadata». [Электронный ресурс]. — Режим доступа: http://www.iso.org/iso/iso_catalogue/catalogue_tc/catalogue_detail.htm?csnumber=26020&amp;commid=54904. </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7. ISO/TS 19139:2007. Geographic information – Metadata – XML schema implementation. [Электронный ресурс]. — Режим доступа: </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http://www.iso.org/iso/catalogue_detail.htm?csnumber=32557.</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8.Пчельников Д.В., Зольников И.Д., Артёмкин М.Б. Картографические ресурсы и пространственные данные в сети Интернет: восстребованность и тенденции развития. // ИнтерКарто-ИнтерГИС-18: Устойчивое развитие территории: теория ГИС и практический опыт. - г. Смоленск, 26-28 июня 2012 г. Материалы Межд. Конф. 2012. C. 163-167.</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9. Яндекс.Карты. [Электронный ресурс]. — Режим доступа:  http://maps.yandex.ru/</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10. Карты Google. [Электронный ресурс]. — Режим доступа:  https://maps.google.com/</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11. Карты 2ГИС[Электронный ресурс]. — Режим доступа:  http://maps.2gis.ru/</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12. Сервис Яндекс.Пробки. [Электронный ресурс]. — Режим доступа: http://probki.yandex.ru/</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13. Некоммерческий общественный проект OpenStreetMap. [Электронный ресурс]. — Режим доступа: http://www.openstreetmap.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outlineLvl w:val="3"/>
    </w:pPr>
    <w:rPr>
      <w:rFonts w:ascii="Trebuchet MS" w:hAnsi="Trebuchet MS" w:eastAsia="Trebuchet MS" w:cs="Trebuchet MS"/>
      <w:color w:val="666666"/>
      <w:sz w:val="22"/>
      <w:u w:val="single"/>
    </w:rPr>
  </w:style>
  <w:style w:type="paragraph" w:styleId="Heading5">
    <w:name w:val="Heading 5"/>
    <w:basedOn w:val="Normal"/>
    <w:next w:val="Normal"/>
    <w:qFormat/>
    <w:pPr>
      <w:numPr>
        <w:ilvl w:val="4"/>
        <w:numId w:val="1"/>
      </w:numPr>
      <w:spacing w:before="160" w:after="0"/>
      <w:outlineLvl w:val="4"/>
    </w:pPr>
    <w:rPr>
      <w:rFonts w:ascii="Trebuchet MS" w:hAnsi="Trebuchet MS" w:eastAsia="Trebuchet MS" w:cs="Trebuchet MS"/>
      <w:color w:val="666666"/>
      <w:sz w:val="22"/>
    </w:rPr>
  </w:style>
  <w:style w:type="paragraph" w:styleId="Heading6">
    <w:name w:val="Heading 6"/>
    <w:basedOn w:val="Normal"/>
    <w:next w:val="Normal"/>
    <w:qFormat/>
    <w:pPr>
      <w:numPr>
        <w:ilvl w:val="5"/>
        <w:numId w:val="1"/>
      </w:numPr>
      <w:spacing w:before="160" w:after="0"/>
      <w:outlineLvl w:val="5"/>
    </w:pPr>
    <w:rPr>
      <w:rFonts w:ascii="Trebuchet MS" w:hAnsi="Trebuchet MS" w:eastAsia="Trebuchet MS" w:cs="Trebuchet MS"/>
      <w:i/>
      <w:color w:val="666666"/>
      <w:sz w:val="22"/>
    </w:rPr>
  </w:style>
  <w:style w:type="character" w:styleId="Style8">
    <w:name w:val="Основной шрифт абзаца"/>
    <w:qFormat/>
    <w:rPr/>
  </w:style>
  <w:style w:type="paragraph" w:styleId="Heading">
    <w:name w:val="Heading"/>
    <w:basedOn w:val="Normal"/>
    <w:next w:val="Normal"/>
    <w:qFormat/>
    <w:pPr>
      <w:spacing w:before="0" w:after="0"/>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4:00Z</dcterms:created>
  <dc:creator>VideoProcessing</dc:creator>
  <dc:description/>
  <dc:language>en-US</dc:language>
  <cp:lastModifiedBy>VideoProcessing</cp:lastModifiedBy>
  <dcterms:modified xsi:type="dcterms:W3CDTF">2013-08-19T10:24:00Z</dcterms:modified>
  <cp:revision>2</cp:revision>
  <dc:subject/>
  <dc:title>Пчельников Д.В. Мониторинг и ИПД. Полный текст.docx</dc:title>
</cp:coreProperties>
</file>