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озможности применения снимков спутников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для проведения микроклиматического мониторинга городских территор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С. 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ий Государственный Национальный Исследовательский Университет, Пермь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kov-sergey2009@yandex.ru</w:t>
        </w:r>
      </w:hyperlink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го момента как землепользование и изменение почвенного покрова стали основными факторами глобальных изменений климата исследования в этой области получили значительный импульс в развитии. Это обусловлено значительным влиянием характера землепользования на климат, экосистемные процессы, биогеохимические циклы, биологическое разнообразие и комфортность проживания человека. Гораздо больше внимания стало уделяться городскому землепользованию, поскольку экосистемы в городских районах сильно зависят от антропогенной деятельности [6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качественных и количественных изменений наземных объектов наиболее подходят спутниковые снимки. Таким образом, как качественные, так и количественные изменения в почвенно-растительном покрове могут успешно контролироваться с использованием дистанционного зонд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зондирование обеспечивает пространственно-последовательные массивы данных, которые охватывают значительные регионы как с высокой пространственной детализацией и временной частотой снимков. Таким образом, дистанционное зондирование может также обеспечить значительные по продолжительности последовательные исторические дан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родов обычно приводит к резкому изменению земной поверхности, так естественная растительность удаляется и замещается не испаряющими и не транспирирующими поверхностями, такими как металл, асфальт и бетон. Это изменение неизбежно приводит к перераспределению поступающей солнечной радиации, и вызывает в городских и сельских районах контраст в температуре воздуха и поверхности. С учетом взаимосвязи между поверхностным тепловым излучением и текстурой почвенно-растительного покрова, воздействие городского развития на температуру поверхности может быть оценено [4]. Исследования поверхностной температуры, характерной для городских территорий с использованием спутниковых данных дистанционного зондирования возможно на основе снимков Landsat. Тепловые ИК данные пригодны для наблюдений за мезомасштабными различиями температур между городскими и сельскими районами, так же могут быть использованы для контроля микроклимата жилых комплексов. Так же актуален анализ изменений температуры в течение длительного времен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151515"/>
        </w:rPr>
      </w:pPr>
      <w:r>
        <w:rPr>
          <w:color w:val="151515"/>
        </w:rPr>
        <w:t xml:space="preserve">Начиная с 1998 года, в США был запущен проект </w:t>
      </w:r>
      <w:r>
        <w:rPr>
          <w:color w:val="222222"/>
          <w:shd w:fill="FFFFFF" w:val="clear"/>
        </w:rPr>
        <w:t xml:space="preserve">Urban Heat Island Pilot Project (UHIPP), в котором приняли участие многие города, такие как </w:t>
      </w:r>
      <w:r>
        <w:rPr>
          <w:color w:val="151515"/>
        </w:rPr>
        <w:t>Чикаго</w:t>
      </w:r>
      <w:r>
        <w:rPr>
          <w:rStyle w:val="Appleconvertedspace"/>
          <w:color w:val="151515"/>
        </w:rPr>
        <w:t xml:space="preserve">, </w:t>
      </w:r>
      <w:r>
        <w:rPr>
          <w:color w:val="151515"/>
        </w:rPr>
        <w:t xml:space="preserve">Хьюстон, Солт-Лейк-Сити и другие [2,3]. </w:t>
      </w:r>
      <w:r>
        <w:rPr>
          <w:color w:val="151515"/>
          <w:shd w:fill="FFFFFF" w:val="clear"/>
        </w:rPr>
        <w:t>Цель UHIPP было о</w:t>
      </w:r>
      <w:r>
        <w:rPr>
          <w:color w:val="151515"/>
        </w:rPr>
        <w:t xml:space="preserve">казание помощи городам в попытке оценки острова тепла и принятия стратегий его сокращения. Для оценки территорий агентство </w:t>
      </w:r>
      <w:r>
        <w:rPr>
          <w:color w:val="151515"/>
          <w:lang w:val="en-US"/>
        </w:rPr>
        <w:t>NASA</w:t>
      </w:r>
      <w:r>
        <w:rPr>
          <w:color w:val="151515"/>
        </w:rPr>
        <w:t xml:space="preserve"> предоставило снимки территорий высокого разрешения для измерения температуры и объемов растительности в городах. Эта информация была собрана преимущественно с помощью спутников и позволила идентифицировать «горячие точки» городов. В то же время были проведены исследования землепользования территорий городов, чтобы определить целевые области для изменения условий землепользования [3]. </w:t>
      </w:r>
      <w:r>
        <w:rPr>
          <w:rStyle w:val="Appleconvertedspace"/>
          <w:color w:val="151515"/>
        </w:rPr>
        <w:t>В России же подобной программы с таким широким охватом по городам страны не существу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совместное использование спутниковых снимков в тепловом и видимом диапазонах с данными полученными с помощью геоинформационных систем позволит проводить качественный мониторинг изменения состояния городской экосистемы. Расчетные геоинформационные слои, полученные на основе цифровых моделей рельефа и спутниковых снимков высокого разрешения с информацией о современном состоянии городской структуры, могут быть представлены геоинформационными слоями дифференциального альбедо территорий. Их совместное использование со снимками спу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, имеющие значительный временной охват, представляет возможности для оценки динамики развития города, оценки узловых точек роста, в которых критично изменяется естественная структура подстилающей поверхности, вследствие чего происходит изменения в условиях комфортного проживания из-за неизбежного повышения температуры городских поверхностей и температуры воздух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удобным инструментом для извлечения снимков спу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 являются приложения, реализованные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</w:t>
      </w:r>
      <w:r>
        <w:rPr>
          <w:rFonts w:cs="Times New Roman" w:ascii="Times New Roman" w:hAnsi="Times New Roman"/>
          <w:sz w:val="24"/>
          <w:szCs w:val="24"/>
        </w:rPr>
        <w:t xml:space="preserve">. К примеру, можно извлечь данные композиционных снимков с непрерывным охватом всей земной поверхности с шагом около 8 дней. Но возможно так же и получение снимков по запросу через USGS. Для анализа чаще всего используются снимки спу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 5/7, функционирование которых датируется с 1984 г. и 1999 г. соответственно. Единственным ограничивающим фактором широкого использования таких снимков является их пространственное разрешение (30 м – датчики 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и ETM+). Комплексное использование таких данных со снимками высокого разрешения с других спутников, например, QuickBird / GeoEye, дает возможность оценить динамику застройки и развития города (рис. 1). Рисунок получен с использованием данных спу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 7 (левая часть) и спутника GeoEye (правая час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2716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Динамика изменения пространственной структуры аэропорта «Большое Савино», г. Пермь. Выделением отмечена область интенсивного изменения подстилающей поверхности (строительство ВПП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задача определения альбедо по крупномасштабным снимкам видимого диапазона в целях исследования микроклимата в рамках ГИС-технологий решается не так часто. Сложность определения представляется необходимой точностью дешифровки. Между тем приходится констатировать отсутствие единого методологического подхода к анализу данных дистанционного зондирования атмосферы и подстилающей поверх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я видимого диапазона накладывают свои ограничения, в связи с этим выполнение дешифровки выполняется вручную с использованием пакетов для работы с растровыми изображениями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дешифровки необходимо выполнить классификацию поверхностей с присвоением индивидуальных определителей типа поверхности, в зависимости от последующих целей (рис. 2).</w:t>
      </w:r>
    </w:p>
    <w:p>
      <w:pPr>
        <w:pStyle w:val="Style131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</w:rPr>
        <w:t>Так все типы поверхностей можно разделить на 4 группы в зависимости от их пиковой дневной температуры [2]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, трава, растительность являются самыми холодными поверхностями с максимальной дневной температурой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eg</w:t>
      </w:r>
      <w:r>
        <w:rPr>
          <w:rFonts w:cs="Times New Roman" w:ascii="Times New Roman" w:hAnsi="Times New Roman"/>
          <w:sz w:val="24"/>
          <w:szCs w:val="24"/>
        </w:rPr>
        <w:t>) 15 - 38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ропогенные покрытия естественной поверхности (дороги, тротуары, парковки и т.п.) являются более теплыми, значения максимальной температуры для светлых покрытий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pav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ходятся в пределах 49 - 6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олее темных или серых покрытий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pav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60 - 71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ши классифицируются как самые горячие поверхности в городах и пригор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с максимальной дневной температур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oof</w:t>
      </w:r>
      <w:r>
        <w:rPr>
          <w:rFonts w:cs="Times New Roman" w:ascii="Times New Roman" w:hAnsi="Times New Roman"/>
          <w:sz w:val="24"/>
          <w:szCs w:val="24"/>
        </w:rPr>
        <w:t>) 66 - 88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1830" cy="3156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Карта изменчивости альбедо местности в окрестности МС Б.Савино (применена ретушь объектов в/ч «Сокол»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на примере пригорода г. Перми (пос. Б. Савино) можно показать применимость данной методики. Рассматриваемая территория характеризуется сочетанием разнообразной растительности, участков сельских поселений с малоэтажной застройкой и различных служб аэропорта (аналог городской застройки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температура территории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этим данным (использовались максимальные значения температуры) оценивается как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2.75pt;height:25.15pt" filled="f" o:ole="">
            <v:imagedata r:id="rId6" o:title=""/>
          </v:shape>
          <o:OLEObject Type="Embed" ProgID="" ShapeID="ole_rId5" DrawAspect="Content" ObjectID="_1000226159" r:id="rId5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ab/>
        <w:t>(1)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того, что любой тип поверхности будет тем холоднее, чем выше его альбедо, можно провести процедуру определения более точных температур для каждой группы поверхностей с учетом составляющих ее элементов, аналогично тому, как проводилось определение альбедо смешанной поверхност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360" w:before="0" w:after="60"/>
        <w:jc w:val="center"/>
        <w:rPr/>
      </w:pPr>
      <w:r>
        <w:rPr/>
        <w:t>Оценка теплового эффекта «городского острова тепла»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389"/>
        <w:gridCol w:w="2389"/>
      </w:tblGrid>
      <w:tr>
        <w:trPr>
          <w:trHeight w:val="38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оверхност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поверхности</w:t>
            </w:r>
          </w:p>
        </w:tc>
      </w:tr>
      <w:tr>
        <w:trPr>
          <w:trHeight w:val="38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, трава, расти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38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8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е покры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- 60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8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е покры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71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8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 88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8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аэропорта Б. Сав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сделаны для времени максимального прогрева территории, примерно 14.00 – 16.00 часов местного времени. Стоит отметить, что данные расчетов можно подтвердить с использование теплового дистанционного зондирования спу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, но надо учитывать, что в связи с малым масштабом общедоступных снимков разница в данных может быть достаточно большой и оценка может быть не репрезентативно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очное время отсутствие солнечного излучения приводит к уменьшению атмосферной конвекции, и городской пограничный слой начинает стабилизироваться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стабилизация будет достаточной, тогда образу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версионный слой. В связи с эт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исходит запирание городского воздуха вблизи поверхности, и могут отмечаться более высокие ночные температуры поверхности [2,5]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расчетов можно оценивать эффективность мероприятий по улучшению условий комфортности территории для человека. С другой стороны включение в такое исследование снимков за прошлые годы позволит выявить тренд и динамику измен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теплое время года влияние городской застройки на тепловой баланс выражается, главным образом, в увеличении поглощенной солнечной радиации за счет снижения альбедо территории города по сравнению с незастроенными территориями с последующим аккумулированием поглощенного тепла поверхност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окружающую среду урбанизации, землепользования и изменения почвенно-растительного покрова может быть смоделировано на местном уровне с использованием комплексного подхода дистанционного зондирования и геоинформационных систем [4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дистанционного зондирования и геоинформационных систем представляет возможности для эффективного обнаружения роста городов и оценки его влияния на изменения многолетних данных по температуре поверхности. Цифровые изображения земной поверхности в сочетании с геоинформационными системами дают исчерпывающую информацию о характере, скорости и местоположении узловых точек роста и качественного изменения городской территорий. Такие данные могут быть извлечены из изображений со спутников семейства Landsat. Данные этих спутников позволяют оценить изменения в окружающей среде в течение долгого времени благодаря достаточной продолжительности их непрерывного функционирования. Для изучения экологических воздействий роста городов, модели экологических изменений могут быть связаны с моделями городской экспансии с использованием корреляционного анализа, а оценки динамики развития города, узловых точек роста городов позволят при необходимости внести поправки в данные мод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151515"/>
          <w:sz w:val="24"/>
          <w:szCs w:val="24"/>
          <w:shd w:fill="FFFFFF" w:val="clear"/>
          <w:lang w:val="en-US"/>
        </w:rPr>
        <w:t xml:space="preserve">Akbari H., Rose L.S. </w:t>
      </w:r>
      <w:r>
        <w:rPr>
          <w:rStyle w:val="Emphasis"/>
          <w:rFonts w:cs="Times New Roman" w:ascii="Times New Roman" w:hAnsi="Times New Roman"/>
          <w:i w:val="false"/>
          <w:color w:val="151515"/>
          <w:sz w:val="24"/>
          <w:szCs w:val="24"/>
          <w:shd w:fill="FFFFFF" w:val="clear"/>
          <w:lang w:val="en-US"/>
        </w:rPr>
        <w:t>Characterizing the Fabric of the Urban Environment: A Case Study of Salt Lake City, Utah</w:t>
      </w:r>
      <w:r>
        <w:rPr>
          <w:rFonts w:cs="Times New Roman" w:ascii="Times New Roman" w:hAnsi="Times New Roman"/>
          <w:i/>
          <w:color w:val="151515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151515"/>
          <w:sz w:val="24"/>
          <w:szCs w:val="24"/>
          <w:shd w:fill="FFFFFF" w:val="clear"/>
          <w:lang w:val="en-US"/>
        </w:rPr>
        <w:t xml:space="preserve"> Berkeley, CA: Lawrence Berkeley National Laboratory, 200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rtland L. Heat islands. London: Sterling VA, 2008, 215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y K.A., Finster M.E. The Urban Heat Island, Photochemical Smog, and Chicago: Local Features of the Problem and Solution. Evanston, IL: Northwestern University, 1999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 X., Yeh A.G.-O. Analyzing spatial restructuring of land use patterns in a fast growing region using remote sensing and GIS. Landscape and Urban Planning, 2004, 69: 335–354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ke T.R. The energetic basis of the urban heat island. Quarterly Journal of the Royal Meteorological Society, 1982, 108 (455): 1–24.</w:t>
      </w:r>
    </w:p>
    <w:p>
      <w:pPr>
        <w:pStyle w:val="Style18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ffen, W.L., Walker, B.H., Ingram, J.S., Koch, G.W. Global change and terrestrial ecosystems: the operational plan. IGBP Report No. 21, International Geosphere – Biosphere Programme, Stockholm, 1992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kov-sergey2009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4:00Z</dcterms:created>
  <dc:creator>Исаков Сергей</dc:creator>
  <dc:description/>
  <dc:language>en-US</dc:language>
  <cp:lastModifiedBy>Сергей</cp:lastModifiedBy>
  <dcterms:modified xsi:type="dcterms:W3CDTF">2013-08-20T07:33:00Z</dcterms:modified>
  <cp:revision>5</cp:revision>
  <dc:subject/>
  <dc:title/>
</cp:coreProperties>
</file>