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Геоинформационные методы картографирования и мониторинга горных и нивально-гляциальных геосистем Южной Сибири</w:t>
      </w:r>
    </w:p>
    <w:p>
      <w:pPr>
        <w:pStyle w:val="Normal"/>
        <w:spacing w:lineRule="auto" w:line="360"/>
        <w:jc w:val="center"/>
        <w:rPr/>
      </w:pPr>
      <w:r>
        <w:rPr/>
        <w:t>Китов А.Д.</w:t>
      </w:r>
    </w:p>
    <w:p>
      <w:pPr>
        <w:pStyle w:val="Normal"/>
        <w:spacing w:lineRule="auto" w:line="360"/>
        <w:jc w:val="center"/>
        <w:rPr/>
      </w:pPr>
      <w:r>
        <w:rPr/>
        <w:t xml:space="preserve">Институт географии им. В.И.Сочавы СО РАН, г. Иркутск, </w:t>
      </w:r>
      <w:hyperlink r:id="rId2">
        <w:r>
          <w:rPr>
            <w:rStyle w:val="InternetLink"/>
            <w:lang w:val="en-US"/>
          </w:rPr>
          <w:t>ki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ri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явившиеся геоинформационные средства и информационные технологии дистанционного сбора, обработки, синтеза и картирования, накопленных экспедиционных и других географических данных в ходе анализа полученной информации позволяют создавать графические модели территории, базы данных атрибутов исследуемых объектов и процессов и рассчитывать по математическим моделям скрытые характеристики, тренды развития, динамику явлений.</w:t>
      </w:r>
    </w:p>
    <w:p>
      <w:pPr>
        <w:pStyle w:val="Normal"/>
        <w:spacing w:lineRule="auto" w:line="360"/>
        <w:jc w:val="both"/>
        <w:rPr/>
      </w:pPr>
      <w:r>
        <w:rPr/>
        <w:t>При этом решаются следующие задачи:</w:t>
      </w:r>
    </w:p>
    <w:p>
      <w:pPr>
        <w:pStyle w:val="Normal"/>
        <w:spacing w:lineRule="auto" w:line="360"/>
        <w:jc w:val="both"/>
        <w:rPr/>
      </w:pPr>
      <w:r>
        <w:rPr/>
        <w:t>- оперативное нанесение с высокой приборной точностью применяемого оборудования в цифровом виде, пригодном для последующего компьютерного анализа объектов и границ выделов с географической привязкой для последующего картографирования;</w:t>
      </w:r>
    </w:p>
    <w:p>
      <w:pPr>
        <w:pStyle w:val="Normal"/>
        <w:spacing w:lineRule="auto" w:line="360"/>
        <w:jc w:val="both"/>
        <w:rPr/>
      </w:pPr>
      <w:r>
        <w:rPr/>
        <w:t>- геоинформационное совмещение картографических объектов и их компьютерная обработка, с учетом естественности Земных структур (в том числе данных дистанционного зондирования Земли как модели местности) для выявления территориальных взаимосвязей, и динамики изучаемых геосистем в количественном виде, повышающем объективность оценки;</w:t>
      </w:r>
    </w:p>
    <w:p>
      <w:pPr>
        <w:pStyle w:val="Normal"/>
        <w:spacing w:lineRule="auto" w:line="360"/>
        <w:jc w:val="both"/>
        <w:rPr/>
      </w:pPr>
      <w:r>
        <w:rPr/>
        <w:t>- формирование сопутствующих атрибутивных баз данных, характеризующих количественные характеристики геосистем и картографических объектов для обеспечения вариабельного комплексного анализа исследуемой территории с применением точных математических моделей и методов компьютерного анализа и синтеза новых знаний;</w:t>
      </w:r>
    </w:p>
    <w:p>
      <w:pPr>
        <w:pStyle w:val="Normal"/>
        <w:spacing w:lineRule="auto" w:line="360"/>
        <w:jc w:val="both"/>
        <w:rPr/>
      </w:pPr>
      <w:r>
        <w:rPr/>
        <w:t>- создание ГИС-проекта позволяет оперативно вносить изменения, пересчитывать результаты картографического анализа и осуществлять дизайн результирующей карты или атласа (комплекса) карт (в том числе для печати), параллельно отображая их в корпоративных сетях и ГИС-порталах.</w:t>
      </w:r>
    </w:p>
    <w:p>
      <w:pPr>
        <w:pStyle w:val="Normal"/>
        <w:spacing w:lineRule="auto" w:line="360"/>
        <w:jc w:val="both"/>
        <w:rPr/>
      </w:pPr>
      <w:r>
        <w:rPr/>
        <w:t>Таким образом, применение ГИС-технологий состоит из трех составляющих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Эмпирической. Оперативное накопление количественных данных, с возможностью внесения информации непосредственно в ГИС-проект с согласованными по границам картографическими материалам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Аналитический. Автоматизированный анализ полученной географической информации и синтез новых знаний в виде карт, моделей, рекомендаций и т.п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Оформительский. Представление полученных результатов как в виде компьютерного оперативного (дежурного) варианта карты, твердой копии для подготовки к изданию и непосредственно издания карт, и оперативного представления общественности в Интернет пространстве на ГИС-порталах и картографических базах данных и знаний.</w:t>
      </w:r>
    </w:p>
    <w:p>
      <w:pPr>
        <w:pStyle w:val="Normal"/>
        <w:spacing w:lineRule="auto" w:line="360"/>
        <w:jc w:val="both"/>
        <w:rPr/>
      </w:pPr>
      <w:r>
        <w:rPr/>
        <w:t xml:space="preserve">Как правило, подготовка к сбору эмпирических данных состоит из следующих этапов: </w:t>
      </w:r>
    </w:p>
    <w:p>
      <w:pPr>
        <w:pStyle w:val="Normal"/>
        <w:spacing w:lineRule="auto" w:line="360"/>
        <w:jc w:val="both"/>
        <w:rPr/>
      </w:pPr>
      <w:r>
        <w:rPr/>
        <w:t>- подборка литературного и картографического материала, включая данные дистанционного зондирования Земли (ДДЗЗ) на исследуемую территорию;</w:t>
      </w:r>
    </w:p>
    <w:p>
      <w:pPr>
        <w:pStyle w:val="Normal"/>
        <w:spacing w:lineRule="auto" w:line="360"/>
        <w:jc w:val="both"/>
        <w:rPr/>
      </w:pPr>
      <w:r>
        <w:rPr/>
        <w:t>- разработка предварительного ГИС-проекта (совмещение имеющихся электронных карт, космоснимков и других графических данных) и разработка структуры БД;</w:t>
      </w:r>
    </w:p>
    <w:p>
      <w:pPr>
        <w:pStyle w:val="Normal"/>
        <w:spacing w:lineRule="auto" w:line="360"/>
        <w:jc w:val="both"/>
        <w:rPr/>
      </w:pPr>
      <w:r>
        <w:rPr/>
        <w:t>- предварительная обработка и дешифрирование ДДЗЗ, как визуально на компьютере, так и автоматизированными методами;</w:t>
      </w:r>
    </w:p>
    <w:p>
      <w:pPr>
        <w:pStyle w:val="Normal"/>
        <w:spacing w:lineRule="auto" w:line="360"/>
        <w:jc w:val="both"/>
        <w:rPr/>
      </w:pPr>
      <w:r>
        <w:rPr/>
        <w:t>- прокладка маршрутов и выделение ключевых участков по подготовленным данным для последующих наземных исследований.</w:t>
      </w:r>
    </w:p>
    <w:p>
      <w:pPr>
        <w:pStyle w:val="Normal"/>
        <w:spacing w:lineRule="auto" w:line="360"/>
        <w:jc w:val="both"/>
        <w:rPr/>
      </w:pPr>
      <w:r>
        <w:rPr/>
        <w:t>При проведении экспедиционных работ результаты заносятся в полевой дневник и регистрируются с помощью имеющихся приборов (</w:t>
      </w:r>
      <w:r>
        <w:rPr>
          <w:lang w:val="en-US"/>
        </w:rPr>
        <w:t>GPS</w:t>
      </w:r>
      <w:r>
        <w:rPr/>
        <w:t xml:space="preserve">-приемников, наземных сканеров, самописцев и др.). Современные мобильные </w:t>
      </w:r>
      <w:r>
        <w:rPr>
          <w:lang w:val="en-US"/>
        </w:rPr>
        <w:t>IT</w:t>
      </w:r>
      <w:r>
        <w:rPr/>
        <w:t xml:space="preserve">-средства позволяю в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режиме дистанционно вносить данные в картографические базы и предварительно анализировать собранную информацию. После проведения экспедиционных работ данные вносятся в ГИС-проект. По информации, внесенной в базы данных (БД) производится ГИС-анализ и синтез результирующих карт, атрибутивных характеристик объектов и т.п.</w:t>
      </w:r>
    </w:p>
    <w:p>
      <w:pPr>
        <w:pStyle w:val="Normal"/>
        <w:spacing w:lineRule="auto" w:line="360"/>
        <w:jc w:val="both"/>
        <w:rPr>
          <w:bCs w:val="false"/>
          <w:color w:val="2B2B2B"/>
        </w:rPr>
      </w:pPr>
      <w:r>
        <w:rPr>
          <w:bCs w:val="false"/>
          <w:color w:val="2B2B2B"/>
        </w:rPr>
        <w:t>Применение геоинформационных методов рассматривается на примере наблюдаемого уже более 100 лет горного сооружения – хребет Мунку-Сардык (рис. 1), являющегося частью изучаемого трансекта – Кодар, Байкальский, Баргузинский хребты, Восточный Саян [5].</w:t>
      </w:r>
    </w:p>
    <w:p>
      <w:pPr>
        <w:pStyle w:val="Normal"/>
        <w:spacing w:lineRule="auto" w:line="360"/>
        <w:ind w:hanging="0"/>
        <w:jc w:val="center"/>
        <w:rPr>
          <w:bCs w:val="false"/>
          <w:color w:val="2B2B2B"/>
        </w:rPr>
      </w:pPr>
      <w:r>
        <w:rPr>
          <w:lang w:val="en-US" w:eastAsia="en-US"/>
        </w:rPr>
        <w:drawing>
          <wp:inline distT="0" distB="0" distL="0" distR="0">
            <wp:extent cx="3090545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02" t="17118" r="15410" b="4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. 1. Общее положение районов исследования на карте физико-географического районирования (по Михееву, Ряшину, 1977 г.). 1 – 11 – провинции;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– области: </w:t>
      </w:r>
      <w:r>
        <w:rPr>
          <w:lang w:val="en-US"/>
        </w:rPr>
        <w:t>I</w:t>
      </w:r>
      <w:r>
        <w:rPr/>
        <w:t xml:space="preserve"> – Средне-Сибирская таежно-плоскогорная область Северной Азии; </w:t>
      </w:r>
      <w:r>
        <w:rPr>
          <w:lang w:val="en-US"/>
        </w:rPr>
        <w:t>II</w:t>
      </w:r>
      <w:r>
        <w:rPr/>
        <w:t xml:space="preserve"> – Южно-Сибирская горная область: 1 – Верхне-Ангарская болотно-остепненно-подтаежная подгорная провинция; </w:t>
      </w:r>
      <w:r>
        <w:rPr>
          <w:lang w:val="en-US"/>
        </w:rPr>
        <w:t>III</w:t>
      </w:r>
      <w:r>
        <w:rPr/>
        <w:t xml:space="preserve"> – Байкало-Джугджурская горно-таежная область: 2 – Ангаро-Ленская таежно-плоскогорная, 3 – Кудинско-Хандинская, 4 Прибайкальская гольцово-горнотаежная и котловинная провинции; </w:t>
      </w:r>
      <w:r>
        <w:rPr>
          <w:lang w:val="en-US"/>
        </w:rPr>
        <w:t>IV</w:t>
      </w:r>
      <w:r>
        <w:rPr/>
        <w:t xml:space="preserve"> – Северо-Монгольская полупустынная обла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 исследовании горных и нивально-гляциальных геосистем, работы проводятся: (а) маршрутно-стационарно горного массива Мунку-Сардык; (б) поэтапными маршрутами гор Южной Сибири (Кодар, Байкальский и Баргузинский хребты, Восточный Саян). Так например в 2010 г исследовался массив Мунку-Сардык, Восточный Саян в районе пика Топографов и Байкальский хребет, в 2011 г – Мунку-Сардык и Баргузинский хребет в истоках Томпуды (южная часть современного оледенения), в 2012-2013 гг. – Мунку-Сардык и Баргузинский хребет в истоках Талы Светлинской, Пр.Фролихи и Верх.Акули.</w:t>
      </w:r>
    </w:p>
    <w:p>
      <w:pPr>
        <w:pStyle w:val="Normal"/>
        <w:spacing w:lineRule="auto" w:line="360"/>
        <w:ind w:firstLine="737"/>
        <w:jc w:val="both"/>
        <w:rPr>
          <w:color w:val="000000"/>
        </w:rPr>
      </w:pPr>
      <w:r>
        <w:rPr/>
        <w:t>По результатам экспедиционных исследований и наблюдениям по дистанционным данным следует отметить, что темпы сокращения ледника Перетолчина увеличиваются. Он даже в зимний период не набрал необходимой ледовой массы, а 2012-й год, являясь дождливым и не благоприятным для нивально-гляциальных геосистем, еще более ускорил этот процесс. Существенно сократились многолетние снежники, а большая часть их исчезла, Исчезли и сократились многолетние наледи на реках Буговек, Мугувек, Б.Иркут и Жохой. С северной стороны основного хребта и отрогов границу леса представляет лиственница, а с юго-западной на границе леса, на примере долины р. Жохой, существенную долю представляет кедр (редуцированный и ограниченного развития). Правое плоскогорье от долины Жохоя - это тундровые геосистемы с лиственничным редколесьем, левое – это более сухие тундры с лиственничным редколесьем и группами кедровых куртин по долинам ре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ыли изучены высотные пояса данного горного массива от наивысшей точки 3491 м до уровня долины реки Оки (таежных гесистем ограниченного развития) 1800 м и по реке Иркут до уровня оптимального развития. В результате этого была детализирована существующая на этот район ландшафтная карта Масштаба 1:1500000 [4] не достаточна подробная для оценки развития территории и разработана лишь до уровня группы фаций (рис. 2а)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lang w:val="en-US" w:eastAsia="en-US"/>
        </w:rPr>
        <w:drawing>
          <wp:inline distT="0" distB="0" distL="0" distR="0">
            <wp:extent cx="2576195" cy="18891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390" r="9080" b="51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69820" cy="18713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989" r="21496" b="52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ис. 2. Ландшафты массива Мунку-Сардык: а – по [4]; б – уточненные ландшафтные выделы до М 1:400000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труктура легенды мелкомасштабной карты для рассматриваемого ключевого участка замыкается на уровень групп фаций и представляет следующие таксоны  (сохранена индексация легенды по карте [4]: А. СЕВЕРО-АЗИАТСКИЕ ГОЛЬЦОВЫЕ И ТАЕЖНЫЕ ГЕОСИСТЕМЫ: А1. Гольцовые (горнотундровые) и подгольцовые Восточносаянские: </w:t>
      </w:r>
      <w:r>
        <w:rPr>
          <w:lang w:val="en-US"/>
        </w:rPr>
        <w:t>I</w:t>
      </w:r>
      <w:r>
        <w:rPr/>
        <w:t xml:space="preserve">. Гольцовые альпинотипные: 3. Скалы и обвально-осыпные склоновые с разреженным растительным покровом, 4. Нивально- денудационные скальные склоновые; </w:t>
      </w:r>
      <w:r>
        <w:rPr>
          <w:lang w:val="en-US"/>
        </w:rPr>
        <w:t>II</w:t>
      </w:r>
      <w:r>
        <w:rPr/>
        <w:t xml:space="preserve">. Гольцовые тундровые: 5. Поверхности гольцового выравнивания лишайниковые, 9. Склоновые осыпные с лишайниковым покровом; </w:t>
      </w:r>
      <w:r>
        <w:rPr>
          <w:lang w:val="en-US"/>
        </w:rPr>
        <w:t>III</w:t>
      </w:r>
      <w:r>
        <w:rPr/>
        <w:t xml:space="preserve">. Подгольцовые: 14. Выровненных поверхностей и пологих склонов ерниково-лишайниковые, 15. Склоновые с зарослями ивняка и высокотравными лужайками, 16. Днищ трогов с зарослями кустарников в сочетании с луговыми тундрами; </w:t>
      </w:r>
      <w:r>
        <w:rPr>
          <w:lang w:val="en-US"/>
        </w:rPr>
        <w:t>IV</w:t>
      </w:r>
      <w:r>
        <w:rPr/>
        <w:t xml:space="preserve">. Подгольцовые лиственнично-редколесные: 18. Выровненных поверхностей с редколесьем лиственницы. А2. Горнотаежные Байкало-Джугджурские: </w:t>
      </w:r>
      <w:r>
        <w:rPr>
          <w:lang w:val="en-US"/>
        </w:rPr>
        <w:t>IX</w:t>
      </w:r>
      <w:r>
        <w:rPr/>
        <w:t xml:space="preserve">. Горнотаежные лиственничные ограниченного развития: 58. Склоновые с кедром и смешанным подлеском; </w:t>
      </w:r>
      <w:r>
        <w:rPr>
          <w:lang w:val="en-US"/>
        </w:rPr>
        <w:t>XI</w:t>
      </w:r>
      <w:r>
        <w:rPr/>
        <w:t>. 78. Склоновые с сосной и смешанным подлеском, 80. Склоновые с участием сосны. В1. Горные западнозабайкальские разнотравные даурского типа: 196. Склоновые остепненно-луговые мелкозлаково-кобрезиевы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ервом приближении ландшафтная карта была уточнена, детализирована и приведена в соответствие с другими данными, в том числе с космосъемкой (рис. 2б).</w:t>
      </w:r>
    </w:p>
    <w:p>
      <w:pPr>
        <w:pStyle w:val="Normal"/>
        <w:spacing w:lineRule="auto" w:line="360"/>
        <w:jc w:val="both"/>
        <w:rPr/>
      </w:pPr>
      <w:r>
        <w:rPr/>
        <w:t xml:space="preserve">В уточненном виде для масштаба 1:400000 детализированная легенда представлена в следующем сокращенном виде: 1. </w:t>
      </w:r>
      <w:r>
        <w:rPr>
          <w:i/>
        </w:rPr>
        <w:t>Нивально-гляциальные</w:t>
      </w:r>
      <w:r>
        <w:rPr/>
        <w:t xml:space="preserve"> с явлениями интенсивного и умеренного гравитационного сноса (ледники, многолетние снежники, каменные глетчеры), 2800-3500 м; </w:t>
      </w:r>
      <w:r>
        <w:rPr>
          <w:i/>
        </w:rPr>
        <w:t>Гольцовые альпинотипные и</w:t>
      </w:r>
      <w:r>
        <w:rPr>
          <w:caps/>
        </w:rPr>
        <w:t xml:space="preserve"> </w:t>
      </w:r>
      <w:r>
        <w:rPr>
          <w:i/>
        </w:rPr>
        <w:t xml:space="preserve">субальпинотипные: </w:t>
      </w:r>
      <w:r>
        <w:rPr/>
        <w:t xml:space="preserve">(2 – 4) 2500 – 3000 м; </w:t>
      </w:r>
      <w:r>
        <w:rPr>
          <w:i/>
        </w:rPr>
        <w:t>Гольцовые горнотундровые:</w:t>
      </w:r>
      <w:r>
        <w:rPr/>
        <w:t xml:space="preserve"> (5), 1900-2300 м; </w:t>
      </w:r>
      <w:r>
        <w:rPr>
          <w:i/>
        </w:rPr>
        <w:t>Подгольцовые кустарниковые и лиственнично-редколесные</w:t>
      </w:r>
      <w:r>
        <w:rPr/>
        <w:t xml:space="preserve"> </w:t>
      </w:r>
      <w:r>
        <w:rPr>
          <w:i/>
        </w:rPr>
        <w:t>верхней части горно-таежного пояса условий редуцированного развития</w:t>
      </w:r>
      <w:r>
        <w:rPr/>
        <w:t xml:space="preserve">: (6 – 9), 2000 – 2700 м; </w:t>
      </w:r>
      <w:r>
        <w:rPr>
          <w:i/>
        </w:rPr>
        <w:t>Горно-таежные Восточно-Саянские:</w:t>
      </w:r>
      <w:r>
        <w:rPr/>
        <w:t xml:space="preserve"> (10 – 17), 1300 – 2200 м; </w:t>
      </w:r>
      <w:r>
        <w:rPr>
          <w:i/>
        </w:rPr>
        <w:t>Антропогенно-преобразованные геосистемы:</w:t>
      </w:r>
      <w:r>
        <w:rPr/>
        <w:t xml:space="preserve"> (18 – 20) [6].</w:t>
      </w:r>
    </w:p>
    <w:p>
      <w:pPr>
        <w:pStyle w:val="Normal"/>
        <w:spacing w:lineRule="auto" w:line="360"/>
        <w:jc w:val="both"/>
        <w:rPr/>
      </w:pPr>
      <w:r>
        <w:rPr/>
        <w:t>Сопоставление графических результатов (см. рис. 2а, б) показывает, что ГИС-технологии с использованием ДДЗЗ для уточнения границ и содержимого ландшафтных выделов повышают точность и детализацию при картографировании более чем в два раз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езультате ГИС-анализ цифровых карт и ДДЗЗ было выявлено, что Северный ледник Перетолчина даже зимой 2011-12 гг. не накопил необходимой массы снега и льда. В результате не благоприятных для нивальных геосистем погодных условий (постоянные дожди) ледник существенно сократился – его западный склон (край) выделился в отдельный ледовый фрагмент в узком каре (рис. 3). Конечная часть основного языка покрывается поверхностной мореной, что должно привести к еще большему сокращению длины ледника. Еще больше от осевого гребня опустились верхние границы северного и южного ледников, увеличился скальный промежуток между ними. По результатам расчета в ГИС-проекте общая площадь сократилась до 0,41 км</w:t>
      </w:r>
      <w:r>
        <w:rPr>
          <w:vertAlign w:val="superscript"/>
        </w:rPr>
        <w:t>2</w:t>
      </w:r>
      <w:r>
        <w:rPr/>
        <w:t xml:space="preserve"> (соответственно у северного ледника – 0,27, у южного – 0,14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068955" cy="21710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53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 3. Изменение ледника Перетолчина: светлоголубой – 1900 г.; голубой – 1962 г.; сиреневый – 2006 г.; синяя штриховка на фоне сиреневого – 2012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сопоставлении ДДЗЗ, фотоснимков Перетолчина и современных фотографий было определено, что ледник существенно уменьшился в толщину в течение прошедших 100 лет на 50 – 60 м. Так что выступающие теперь изо льда скалы разделяют северный ледник на 2 части, а весь ледник разделен главным хребтом на северный и южны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ониторинг с использованием термографов «Термохрон» ниже боковой морены северного ледника Перетолчина и минимального термометра Перетолчина показал, что не смотря на сокращение ледника более чем в 2 раза за 100-летний период наблюдений, средняя минимальная температура (Тср) уменьшилась не существенно, но увеличилась нестабильность (табл. 1).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Таблица 1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казания минимального термометра Перетолчин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5"/>
        <w:gridCol w:w="964"/>
        <w:gridCol w:w="964"/>
        <w:gridCol w:w="964"/>
        <w:gridCol w:w="964"/>
        <w:gridCol w:w="964"/>
        <w:gridCol w:w="964"/>
        <w:gridCol w:w="1641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190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19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19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19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19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190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Тср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Дисп.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-36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-35,5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-33,5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-35,5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-32,4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-35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-34,2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-34,5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1,66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right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right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-31,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-34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-37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-3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-3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-38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-33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-34,8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0"/>
                <w:szCs w:val="20"/>
                <w:lang w:eastAsia="ru-RU"/>
              </w:rPr>
              <w:t>5,74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Уточнение базы данных о ледниках.</w:t>
      </w:r>
      <w:r>
        <w:rPr/>
        <w:t xml:space="preserve"> В настоящее время разработан ГИС-проект с использованием пакета программ </w:t>
      </w:r>
      <w:r>
        <w:rPr>
          <w:lang w:val="en-US"/>
        </w:rPr>
        <w:t>ArcView</w:t>
      </w:r>
      <w:r>
        <w:rPr/>
        <w:t>-3.</w:t>
      </w:r>
      <w:r>
        <w:rPr>
          <w:lang w:val="en-US"/>
        </w:rPr>
        <w:t>x</w:t>
      </w:r>
      <w:r>
        <w:rPr/>
        <w:t xml:space="preserve"> ледников Южной Сибири от Кодара до Восточных Саян, включая почти не изученные ледники Баргузинского и Байкальского хребтов [1, 2, 3]. По современным данным ДЗЗ уточнены координаты, границы, площади и другие параметры ледников этих территорий. </w:t>
      </w:r>
    </w:p>
    <w:p>
      <w:pPr>
        <w:pStyle w:val="Normal"/>
        <w:spacing w:lineRule="auto" w:line="360"/>
        <w:jc w:val="both"/>
        <w:rPr/>
      </w:pPr>
      <w:r>
        <w:rPr>
          <w:bCs w:val="false"/>
        </w:rPr>
        <w:t>Вычислена площадь ледника Перетолчина 100 лет назад, 50 лет и в настоящее время, по которым можно проследить динамику изменения площади, соответственно его северной и южной частей (рис. 3). Площадь в начале ХХ века дана по реконструкции, выполненной по анализу наземных фотоснимков, космоснимков и схемы Перетолчина. Космоснимки и фотоснимки (современные и Перетолчина) позволили уточнить первичную схему в проекции современной топокарты (см. рис. 3).</w:t>
      </w:r>
    </w:p>
    <w:p>
      <w:pPr>
        <w:pStyle w:val="Normal"/>
        <w:spacing w:lineRule="auto" w:line="360"/>
        <w:jc w:val="center"/>
        <w:rPr>
          <w:bCs w:val="false"/>
        </w:rPr>
      </w:pPr>
      <w:r>
        <w:rPr>
          <w:lang w:val="en-US" w:eastAsia="en-US"/>
        </w:rPr>
        <w:drawing>
          <wp:inline distT="0" distB="0" distL="0" distR="0">
            <wp:extent cx="3208655" cy="1561465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Cs w:val="false"/>
        </w:rPr>
        <w:t>Рис. 4. Изменение открытой площади (м</w:t>
      </w:r>
      <w:r>
        <w:rPr>
          <w:bCs w:val="false"/>
          <w:vertAlign w:val="superscript"/>
        </w:rPr>
        <w:t>2</w:t>
      </w:r>
      <w:r>
        <w:rPr>
          <w:bCs w:val="false"/>
        </w:rPr>
        <w:t xml:space="preserve">)ледника по данным Перетолчина (1906 г), в середине прошлого века по данным топографических карт (1962 г), современное состояние (2006, 2012) и прогноз на 2050 г. </w:t>
      </w:r>
      <w:r>
        <w:rPr>
          <w:bCs w:val="false"/>
          <w:lang w:val="en-US"/>
        </w:rPr>
        <w:t>N</w:t>
      </w:r>
      <w:r>
        <w:rPr>
          <w:bCs w:val="false"/>
        </w:rPr>
        <w:t xml:space="preserve"> – северный ледник; </w:t>
      </w:r>
      <w:r>
        <w:rPr>
          <w:bCs w:val="false"/>
          <w:lang w:val="en-US"/>
        </w:rPr>
        <w:t>S</w:t>
      </w:r>
      <w:r>
        <w:rPr>
          <w:bCs w:val="false"/>
        </w:rPr>
        <w:t xml:space="preserve"> – южный ледник. Линии тренда показывают, что темпы таяния южного ледника сохраняются и к концу этого века он должен стаять, а северного замедляются и он почти не изменится по площади, но вероятно сильно уменьшится в толщину.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Сравнительный анализ горных геосистем показывает, как меняется с высотой главной вершины и широтой местности мощность нивально-гляциальной составляющей и скорость таяния ледников (табл. 2).</w:t>
      </w:r>
    </w:p>
    <w:p>
      <w:pPr>
        <w:pStyle w:val="Normal"/>
        <w:spacing w:lineRule="auto" w:line="360"/>
        <w:jc w:val="right"/>
        <w:rPr/>
      </w:pPr>
      <w:r>
        <w:rPr/>
        <w:t>Таблица 2.</w:t>
      </w:r>
    </w:p>
    <w:p>
      <w:pPr>
        <w:pStyle w:val="Normal"/>
        <w:spacing w:lineRule="auto" w:line="360"/>
        <w:ind w:hanging="0"/>
        <w:jc w:val="center"/>
        <w:rPr/>
      </w:pPr>
      <w:r>
        <w:rPr/>
        <w:t>Широтно-высотные изменения ледников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07"/>
        <w:gridCol w:w="1296"/>
        <w:gridCol w:w="1441"/>
        <w:gridCol w:w="1476"/>
        <w:gridCol w:w="14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дниковая верш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вершины, 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 местности, граду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 площадь ледника, кв.к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стаивания, кв.км/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ой (№20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 Б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гузинск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 23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ско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 Черск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ов (№18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Пик Топограф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Перетолчи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№31) (северный+южны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а Мунку-Сарды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амая высокая скорость сокращения ледника наблюдается у наиболее южных широт – ледника Перетолчина. Она в 10 раз выше, чем на леднике Байкальского хребта и в 100 раз соседних ледников Восточного Саяна под пиком Топографов. Ледник Топогрофов наиболее устойчив к изменению климата. У самого северного ледника Южной Сибири хребта Кодар темпы стаивания в 2 – 4 раза выше, чем у прибайкальских соседей. Самый южный ледник (Перетолчина) сокращается в 2,5 раза быстрее самого северного ледника (Азаровой). Для ледника Азаровой следует отметить, что, если учитывать не 30-летний период (с 1979 по 2009 г. – период точных измерений), а ориентироваться на топокарту 1962 г., то за эти 47 лет скорость таяния выше – 0,0056 кв.км/год. </w:t>
      </w:r>
    </w:p>
    <w:p>
      <w:pPr>
        <w:pStyle w:val="Style17"/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информационные технологии позволяют на обширной территории и в тоже время детально проводить аналитические исследования и прогнозировать состояние окружающей природной среды, сопоставляя накопленные количественные данные и современные методики ГИС-картографирования и моделир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итов А.Д., Плюснин В.М. Особенности локальных гляциологических явлений в горных ландшафтах (на примере Байкало-Урумчинского трансекта), </w:t>
      </w:r>
      <w:r>
        <w:rPr>
          <w:rFonts w:cs="Times New Roman" w:ascii="Times New Roman" w:hAnsi="Times New Roman"/>
          <w:sz w:val="24"/>
          <w:szCs w:val="24"/>
        </w:rPr>
        <w:t xml:space="preserve">Устойчивое развитие территорий: теория ГИС и практический опыт. Материалы международной конференции </w:t>
      </w:r>
      <w:r>
        <w:rPr>
          <w:rFonts w:cs="Times New Roman" w:ascii="Times New Roman" w:hAnsi="Times New Roman"/>
          <w:sz w:val="24"/>
          <w:szCs w:val="24"/>
          <w:lang w:val="en-US"/>
        </w:rPr>
        <w:t>InterCart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terGIS</w:t>
      </w:r>
      <w:r>
        <w:rPr>
          <w:rFonts w:cs="Times New Roman" w:ascii="Times New Roman" w:hAnsi="Times New Roman"/>
          <w:sz w:val="24"/>
          <w:szCs w:val="24"/>
        </w:rPr>
        <w:t>-14, Саратов-Урумчи, 24-26 июня 2008 г., Том 1, Саратов, Международная картографическая ассоциация, 2008, - с. 130-137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итов А.Д., Плюснин В.М. Уточнение базы метаданных для инфраструктуры пространственных данных о ледниках, </w:t>
      </w:r>
      <w:r>
        <w:rPr>
          <w:rFonts w:cs="Times New Roman" w:ascii="Times New Roman" w:hAnsi="Times New Roman"/>
          <w:sz w:val="24"/>
          <w:szCs w:val="24"/>
        </w:rPr>
        <w:t xml:space="preserve">Устойчивое развитие территорий: теория ГИС и практический опыт, Материалы международной конференции </w:t>
      </w:r>
      <w:r>
        <w:rPr>
          <w:rFonts w:cs="Times New Roman" w:ascii="Times New Roman" w:hAnsi="Times New Roman"/>
          <w:sz w:val="24"/>
          <w:szCs w:val="24"/>
          <w:lang w:val="en-US"/>
        </w:rPr>
        <w:t>InterCart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terGIS</w:t>
      </w:r>
      <w:r>
        <w:rPr>
          <w:rFonts w:cs="Times New Roman" w:ascii="Times New Roman" w:hAnsi="Times New Roman"/>
          <w:sz w:val="24"/>
          <w:szCs w:val="24"/>
        </w:rPr>
        <w:t>-17, Белокуриха-Денпасар, 14-19 декабря 2011 г., Барнаул, Международная картографическая ассоциация, 2011, с. 71-82.</w:t>
      </w:r>
    </w:p>
    <w:p>
      <w:pPr>
        <w:pStyle w:val="Normal"/>
        <w:numPr>
          <w:ilvl w:val="0"/>
          <w:numId w:val="2"/>
        </w:numPr>
        <w:spacing w:lineRule="auto" w:line="360"/>
        <w:ind w:left="0" w:hanging="11"/>
        <w:jc w:val="both"/>
        <w:rPr>
          <w:bCs w:val="false"/>
          <w:color w:val="000000"/>
        </w:rPr>
      </w:pPr>
      <w:r>
        <w:rPr/>
        <w:t>Китов А.Д., Плюснин В.М. Создание и использование базы данных ледников Южной Сибири // ИнтерКарто-ИнтерГИС-18: Устойчивое развитие территорий: теория ГИС и практический опыт. Материалы международной конференции. Смоленск – Сен-Дье-де-Вож (Франция), 26 июня – 4 июля, 2012 г. Смоленск, СмолГУ, 2012, СС. 143 – 148.</w:t>
      </w:r>
    </w:p>
    <w:p>
      <w:pPr>
        <w:pStyle w:val="Normal"/>
        <w:numPr>
          <w:ilvl w:val="0"/>
          <w:numId w:val="2"/>
        </w:numPr>
        <w:spacing w:lineRule="auto" w:line="360"/>
        <w:ind w:left="0" w:hanging="11"/>
        <w:jc w:val="both"/>
        <w:rPr/>
      </w:pPr>
      <w:r>
        <w:rPr/>
        <w:t>Ландшафты Юга Восточной Сибири. Карта. М 1:1500000 / В. С. Михеев, В. А. Ряшин. М. ГУГК, 1977. 4 л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юснин В.М., Китов А.Д., </w:t>
      </w:r>
      <w:r>
        <w:rPr>
          <w:rFonts w:cs="Times New Roman" w:ascii="Times New Roman" w:hAnsi="Times New Roman"/>
          <w:bCs/>
          <w:sz w:val="24"/>
          <w:szCs w:val="24"/>
        </w:rPr>
        <w:t>Динамика нивально-гляциальных систем юга Восточной Сибири,</w:t>
      </w:r>
      <w:r>
        <w:rPr>
          <w:rFonts w:cs="Times New Roman" w:ascii="Times New Roman" w:hAnsi="Times New Roman"/>
          <w:sz w:val="24"/>
          <w:szCs w:val="24"/>
        </w:rPr>
        <w:t xml:space="preserve"> Лед и снег, 2010, №2, С. 5-11.</w:t>
      </w:r>
    </w:p>
    <w:p>
      <w:pPr>
        <w:pStyle w:val="Normal"/>
        <w:numPr>
          <w:ilvl w:val="0"/>
          <w:numId w:val="2"/>
        </w:numPr>
        <w:spacing w:lineRule="auto" w:line="360"/>
        <w:ind w:left="0" w:hanging="11"/>
        <w:jc w:val="both"/>
        <w:rPr>
          <w:color w:val="000000"/>
        </w:rPr>
      </w:pPr>
      <w:r>
        <w:rPr>
          <w:color w:val="000000"/>
        </w:rPr>
        <w:t>Суворов Е.Г., Китов А.Д. Ландшафтная структура юго-восточной части Восточных Саян. География и природные ресурсы, №4, 2013 (в печати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 w:val="false"/>
      <w:color w:val="00000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ov@irigs.irk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29:00Z</dcterms:created>
  <dc:creator>ad</dc:creator>
  <dc:description/>
  <cp:keywords/>
  <dc:language>en-US</dc:language>
  <cp:lastModifiedBy>ad</cp:lastModifiedBy>
  <dcterms:modified xsi:type="dcterms:W3CDTF">2013-08-21T10:33:00Z</dcterms:modified>
  <cp:revision>6</cp:revision>
  <dc:subject/>
  <dc:title/>
</cp:coreProperties>
</file>