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ЛОГО-ГЕОХИМИЧЕСКАЯ И РАДИАЦИОННО-ЭКОЛОГИЧЕСКА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СТАНОВКА БАЙКАЛЬСКОГО РЕГИОН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u w:val="single"/>
        </w:rPr>
        <w:t>Мясников</w:t>
      </w:r>
      <w:r>
        <w:rPr>
          <w:i/>
          <w:iCs/>
          <w:u w:val="single"/>
        </w:rPr>
        <w:t xml:space="preserve">  </w:t>
      </w:r>
      <w:r>
        <w:rPr>
          <w:b/>
          <w:bCs/>
          <w:u w:val="single"/>
        </w:rPr>
        <w:t>А.А.</w:t>
      </w:r>
      <w:r>
        <w:rPr>
          <w:b/>
          <w:bCs/>
        </w:rPr>
        <w:t>,  Дундуков Н.Н.</w:t>
      </w:r>
      <w:r>
        <w:rPr>
          <w:i/>
          <w:iCs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ФГУГП «Урангео» Байкальский филиал «Сосновгеология»,</w:t>
      </w:r>
      <w:r>
        <w:rPr>
          <w:i/>
          <w:iCs/>
          <w:color w:val="000000"/>
        </w:rPr>
        <w:t xml:space="preserve"> г. Иркутск,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sna</w:t>
      </w:r>
      <w:r>
        <w:rPr>
          <w:i/>
          <w:iCs/>
        </w:rPr>
        <w:t>@</w:t>
      </w:r>
      <w:r>
        <w:rPr>
          <w:i/>
          <w:iCs/>
          <w:lang w:val="en-US"/>
        </w:rPr>
        <w:t>irk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tLeast" w:line="200"/>
        <w:ind w:firstLine="709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Байкальский регион включает в себя  озеро Байкал с прилегающими к нему с запада Иркутскую область, с востока и юга Республику Бурятия общей площадью более 500 тыс. кв. к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айкальский регион обладает рядом особен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нахождение здесь объекта Мирового природного наследия – озера Байк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богатыми природными ресурсами, включающими разнообразные минеральные, лесные, гидроэнергетические, водные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исключительная рудонасыщенность территории многочисленными месторождениями полезных ископаемых, включая уникальные урановорудные объ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сложность геологического строения – наличие разнообразных геологических комплексов горных пород широкого возрастного диапазона от архея до кайноз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высокие сейсмичность и интенсивность неотектони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широкое разнообразие ландшафтно-геохимических комплек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разнообразие и неравномерность антропогенного влияния на окружающую природн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наличие свободных земельных площадей, пригодных для использования в хозяйственных ц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большой интерес к региону международных и российских организаций, участвующих в ряде инвестиционных программ экологического, геологического, туристического и природопользовательского направл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шеуказанные особенности Байкальского региона определили его как наиболее перспективную территорию для реализации федеральной программы «Многоцелевое геохимическое картирование масштаба 1:1 000 000», которое выполнялось в период с 1991 по 2005 годы на листах М-48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48, </w:t>
      </w:r>
      <w:r>
        <w:rPr>
          <w:color w:val="000000"/>
          <w:lang w:val="en-US"/>
        </w:rPr>
        <w:t>N</w:t>
      </w:r>
      <w:r>
        <w:rPr>
          <w:color w:val="000000"/>
        </w:rPr>
        <w:t>-49 и по ним составлены эколого-геохимические карты масштаба 1:1000 00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ка эколого-геохимической и радиационно-экологической обстановки выполнена по загрязнению почв и донных отложений токсичными элементами 1, 2, 3 классов опасности по величине </w:t>
      </w:r>
      <w:r>
        <w:rPr>
          <w:color w:val="000000"/>
          <w:lang w:val="en-US"/>
        </w:rPr>
        <w:t>Z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– суммарному показателю загряз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-ый класс опасности: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-ой класс опасности: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b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-ий класс опасности: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составлении эколого-геохимических карт масштаба 1:1000000 были использованы также и радиационны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по плотности (запасу) выпадения радиоцезия-137 в </w:t>
      </w:r>
      <w:r>
        <w:rPr>
          <w:color w:val="000000"/>
          <w:lang w:val="en-US"/>
        </w:rPr>
        <w:t>mKu</w:t>
      </w:r>
      <w:r>
        <w:rPr>
          <w:color w:val="000000"/>
        </w:rPr>
        <w:t>/к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о мощности экспозиционной дозы (МЭД) внешнего гамма-излучения в мкР/ч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по величине удельной эффективной активности горных пород и почво-грунтов в Бк/к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территории Байкальского региона выделены площади с удовлетворительной, напряженной, критической и чрезвычайной экологической обстановк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Территории с неудовлетворительной (напряженной, критической, чрезвычайной) экологической обстановкой охватывают 69 участков, которые по площади Байкальского региона распределяются следующим образом: лист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-48 – 11 площадей, лист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48 – 22 площади, лист </w:t>
      </w:r>
      <w:r>
        <w:rPr>
          <w:color w:val="000000"/>
          <w:lang w:val="en-US"/>
        </w:rPr>
        <w:t>N</w:t>
      </w:r>
      <w:r>
        <w:rPr>
          <w:color w:val="000000"/>
        </w:rPr>
        <w:t>-49 – 36 площадей, что составляет 29% площади, из них с чрезвычайной – 2%, критической – 13.5% и напряженной – 13.5%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лощади чрезвычайной экологической обстановки, выделенные по загрязнению почв ртутью, приурочены к предприятиям химической промышленности, представленные двумя крупными объектами: ОАО «Саянскхимпласт» (г. Саянск) и ОАО «Усольехимпром» (г. Усолье-Сибирское). Основной причиной, приведшей к чрезвычайной экологической обстановке в районах расположения химических предприятий, – производство каустической соды и хлора методом ртутного электролиза, что обусловило ртутное загрязнение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u w:val="single"/>
        </w:rPr>
        <w:t>Территория деятельности ОАО «Саянскхимпласт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время деятельности предприятия сброс ртути в природную среду составил 651,8 т. В рыхлых породах (почва) под цехом ртутного электролиза находится около 500 т ртути. Содержание ртути в донных отложениях ручьев, впадающих в р. Оку со стороны промплощадки ОАО «Саянскхимпласт», достигает 1.1-7.5 мг/кг. В отдельные годы имел место массовый падеж скота, пасущегося на этих землях. Содержание ртути в водорослях р. Оки вблизи промплощадки достигает 0.16 мг/кг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u w:val="single"/>
        </w:rPr>
        <w:t>Территория деятельности ОАО «Усольехимпром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время деятельности предприятия прямые потери ртути (сброс в окружающую природную среду) составили 636.2 т, при этом в рыхлых отложениях (почвы) непосредственно на промплощадке образовалась залежь ртути с запасами 131.5 т. Поступление ртути в окружающую природную среду за счет этой залежи будет происходить и в дальнейшем после прекращения процесса ртутного электролиза. Содержание ртути в донных отложениях и водорослях р. Ангары ниже сброса сточных вод повышается на два порядка и достигает соответственно 0.28 и 1.0 мг/кг, и это основной путь поступления ртути в рыб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зоне атмосферного влияния ОАО «Усольехимпром», ОАО «Саянскхимпласт» отмечается повышенное содержание ртути в продуктах растениеводства (данные агрохимического центра «Иркутский»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тенциальными источниками поступления аномальных содержаний ртути в окружающую природную среду также являются амальгамация при отработке россыпей золота и применение в сельском хозяйстве ртутьсодержащих пестицидов (гранозан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лощади чрезвычайной и критической экологической обстановки под номерами (6.8), выделенные по загрязнению компонентов природной геологической среды (ПГС) токсичными элементами, приурочены к районам активного хозяйственного освоения. Наибольшему загрязнению подверглась территория, прилегающая к горнодобывающему предприятию – Джидинскому вольфрам-молибденовому ГОКу. Приоритетными элементами-загрязнителями в компонентах ПГС являются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>, С</w:t>
      </w:r>
      <w:r>
        <w:rPr>
          <w:color w:val="000000"/>
          <w:lang w:val="en-US"/>
        </w:rPr>
        <w:t>r</w:t>
      </w:r>
      <w:r>
        <w:rPr>
          <w:color w:val="000000"/>
        </w:rPr>
        <w:t>. Пространственно геохимические аномальные поля приурочены к Джидинскому рудному узлу. Элементный состав ядерных частей геохимических аномалий в почвенном горизонте «А</w:t>
      </w:r>
      <w:r>
        <w:rPr>
          <w:color w:val="000000"/>
          <w:vertAlign w:val="subscript"/>
        </w:rPr>
        <w:t>1</w:t>
      </w:r>
      <w:r>
        <w:rPr>
          <w:color w:val="000000"/>
        </w:rPr>
        <w:t>» и донных отложениях соответствует составу рудных объе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Территория лист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49 относится к единственной в России промышленной урановой провинции, называемой Забайкальской. На площади лист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49 уже выявлено 20 месторождений урана и большое количество его проявлений и аномалий радиоактивности. Общее количество природных радиоактивных (ЕРН) объектов на территории листа </w:t>
      </w:r>
      <w:r>
        <w:rPr>
          <w:color w:val="000000"/>
          <w:lang w:val="en-US"/>
        </w:rPr>
        <w:t>N</w:t>
      </w:r>
      <w:r>
        <w:rPr>
          <w:color w:val="000000"/>
        </w:rPr>
        <w:t>-49 составляет 2033 (согласно каталога №1, 2000 г.). В пределах этого листа на общем потенциально опасном радиоэкологическом фоне выделяются значительные по размерам территории с высоким уровнем проявленности практически всех факторов радиационного риска (МЭД,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дном из 20 выявленных месторождений урана Хиагдинском уже ведется добыча урана методом подземного выщелачи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ряду с добычей урана ведется разработка россыпей золота, осуществляется добыча флюори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даны лицензии на разработку месторождений колчеданно-полиметаллических руд – Озерного и Назаровск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орнодобывающие предприятия, вскрывающие и перерабатывающие значительные объемы руд вмещающих пород, содержащих широкий комплекс токсичных химических элементов, могут являться основными источниками загрязнения окружающей среды в рассматриваемом регионе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color w:val="000000"/>
        </w:rPr>
        <w:t>Радиационно-экологическая обстановка</w:t>
      </w:r>
      <w:r>
        <w:rPr>
          <w:color w:val="000000"/>
        </w:rPr>
        <w:t xml:space="preserve"> Байкальского региона  определяется совместным воздействием двух главных факторов. </w:t>
      </w:r>
      <w:r>
        <w:rPr>
          <w:color w:val="000000"/>
          <w:u w:val="single"/>
        </w:rPr>
        <w:t>Во-первых</w:t>
      </w:r>
      <w:r>
        <w:rPr>
          <w:color w:val="000000"/>
        </w:rPr>
        <w:t xml:space="preserve">, высокими природными содержаниями естественных радиоактивных элементов в горных породах, слагающих описываемый район, </w:t>
      </w:r>
      <w:r>
        <w:rPr>
          <w:color w:val="000000"/>
          <w:u w:val="single"/>
        </w:rPr>
        <w:t>во-вторых</w:t>
      </w:r>
      <w:r>
        <w:rPr>
          <w:color w:val="000000"/>
        </w:rPr>
        <w:t>, влиянием ядерных полигонов – Семипалатинского и Новоземельского. Имеет место загрязнение окружающей среды промышленными предприятиями, ведущими разведку и добычу радиоактивного сырья. Специфика геолого-тектонического строения и металлогения региона обусловили высокие содержания естественных радионуклидов и повышенную радоноопас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Этот регион в качестве единственной в России промышленной урановорудной провинции в течение 60 лет служит ареной интенсивных работ на радиоактивное сырье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color w:val="000000"/>
        </w:rPr>
        <w:t>На основе обобщения всего имеющегося материала  выполнено районирование территории Байкальского региона  по степени радиационно-экологической опасности и выделены 4 категории площадей по опасности: безопасные, потенциально-опасные, опасные и особо опасные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Безопасные</w:t>
      </w:r>
      <w:r>
        <w:rPr>
          <w:color w:val="000000"/>
        </w:rPr>
        <w:t xml:space="preserve">  – радиоактивные аномалии редкие, локальные; содержания радона в почвах низкие, а в помещениях менее 1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Потенциально-опасные</w:t>
      </w:r>
      <w:r>
        <w:rPr>
          <w:color w:val="000000"/>
        </w:rPr>
        <w:t xml:space="preserve">  – концентрации радона в почвенном воздухе на уровне 10 к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, наличие помещений с концентрацией радона более 1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аловероятно; аномалии радиоактивности редки и малоинтенсивны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Опасные</w:t>
      </w:r>
      <w:r>
        <w:rPr>
          <w:color w:val="000000"/>
        </w:rPr>
        <w:t xml:space="preserve">  – концентрации радона в почвенном воздухе от 10 до 50 к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. Вероятны помещения с концентрациями радона более 1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в малоэтажных деревянных зданиях более 2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); концентрации радона в воде не превышают уровня вмешательства (60 Бк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; аномалии радиоактивности часты со значениями от 60 до 300 мкР/ч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firstLine="709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Особо опасные</w:t>
      </w:r>
      <w:r>
        <w:rPr>
          <w:color w:val="000000"/>
        </w:rPr>
        <w:t xml:space="preserve">  – концентрации радона в почвенном воздухе более 50 к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вероятны помещения с концентрацией радона более 400 Бк/м</w:t>
      </w:r>
      <w:r>
        <w:rPr>
          <w:color w:val="000000"/>
          <w:vertAlign w:val="superscript"/>
        </w:rPr>
        <w:t>3</w:t>
      </w:r>
      <w:r>
        <w:rPr>
          <w:color w:val="000000"/>
        </w:rPr>
        <w:t>; наличие месторождений и рудопроявлений урана и ареалов сближенных аномалий радиоактивности со значениями 300-3000 мкР/ч, с концентрациями радона в природных водах, превышающими уровень вмешательства (60 Бк/д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В процессе проведения работ по программе «Байкальский геоэкологический полигон» (федеральная программа «Геоэкология России») было установлено широкое площадное загрязнение почв Байкальского региона  долгоживущим техногенным радиоцезием-137,  появившимся только при проведении ядерных взрывов и служащего надежным индикатором (маркером) радиоактивного загрязнения окружающей среды. Площадное загрязнение цезием-137 сформировалось вследствие переноса в атмосфере радиоактивных продуктов ядерных взрывов, проводившихся на ядерных полигонах, в частности на Семипалатинском. Наиболее загрязненными (с содержаниями радиоцезия-137, превышающими 90 Бк/кг) оказались отдельные участки побережья оз. Байкал, в том числе значительные части Прибайкальского и Забайкальского национальных парков, Байкальского, Байкало-Ленского и Баргузинского заповедников, Верхнеангарского заказ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держание стронция-90 на этой территории достигает значения 240 Бк/кг, что в 6-10 раз превышает уровень глобального фона. В отдельных районах описываемой территории, в том числе густонаселенных, отмечается наложение радиоактивного загрязнения от ядерных испытаний на площади, изначально неблагоприятные по концентрациям естественных радионукли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О высоком уровне техногенного радиоактивного загрязнения Байкальского региона, особенно его южной части – территории Бурятии, свидетельствуют также материалы независимых исследований Висконсинского университета США, по данным которых плотность загрязнения радиоцезием-137 в илах южной акватории оз. Байкал на порядок (26.7-51.1 </w:t>
      </w:r>
      <w:r>
        <w:rPr>
          <w:color w:val="000000"/>
          <w:lang w:val="en-US"/>
        </w:rPr>
        <w:t>mKu</w:t>
      </w:r>
      <w:r>
        <w:rPr>
          <w:color w:val="000000"/>
        </w:rPr>
        <w:t>/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а в центральной части – конусе выноса р. Селенги (93.0-191.0  </w:t>
      </w:r>
      <w:r>
        <w:rPr>
          <w:color w:val="000000"/>
          <w:lang w:val="en-US"/>
        </w:rPr>
        <w:t>mKu</w:t>
      </w:r>
      <w:r>
        <w:rPr>
          <w:color w:val="000000"/>
        </w:rPr>
        <w:t>/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– на два порядка превышает его содержание в илах северной акватории, которое соответствует региональному фону, равному 3 </w:t>
      </w:r>
      <w:r>
        <w:rPr>
          <w:color w:val="000000"/>
          <w:lang w:val="en-US"/>
        </w:rPr>
        <w:t>mKu</w:t>
      </w:r>
      <w:r>
        <w:rPr>
          <w:color w:val="000000"/>
        </w:rPr>
        <w:t>/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Присутствие техногенных радионуклидов (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и </w:t>
      </w:r>
      <w:r>
        <w:rPr>
          <w:color w:val="000000"/>
          <w:vertAlign w:val="superscript"/>
        </w:rPr>
        <w:t>90</w:t>
      </w:r>
      <w:r>
        <w:rPr>
          <w:color w:val="000000"/>
          <w:lang w:val="en-US"/>
        </w:rPr>
        <w:t>Sr</w:t>
      </w:r>
      <w:r>
        <w:rPr>
          <w:color w:val="000000"/>
        </w:rPr>
        <w:t>) выявлено  также в илах горных озер региона на территории Бурятии. Наиболее высокие значения радиоцезия-137 (226 Бк/кг) зафиксированы в илах оз. Фролиха, а аномальные значения стронция-90 (310 Бк/кг) выявлены в илах оз. Арангатуй, в илах остальных озер стронций-90 не определялся. В водорослях горных озер содержание цезия-137 колеблется в пределах 3.0-63.6 Бк/кг. Самое высокое значение цезия-137 (63.6 Бк/кг) обнаружено в водорослях оз. Котокель. Из материалов СМИ известно, что в августе 2008 г. на оз. Котокель возникла вспышка гафской болезни, приведшая к пищевому отравлению отдыхающих вследствие употребления в пищу рыбы, выловленной в этом озере, и гибели 2-х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м источником радиоактивного загрязнения территории Байкальского региона, по-видимому, стало испытание 12.08.53 г. первой водородной бомбы мощностью 400 кт ТЭ (самый «грязный» из наземных взрывов на территории СССР), при котором было выброшено в стратосферу радионуклидов больше, чем при всех остальных наземных ядерных испытаниях на Семипалатинском полигоне вместе взяты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В оценке радиоэкологической ситуации на территориях радиоактивного загрязнения выделяются два аспекта: </w:t>
      </w:r>
      <w:r>
        <w:rPr>
          <w:color w:val="000000"/>
          <w:u w:val="single"/>
        </w:rPr>
        <w:t>современный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ретроспективны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Современный уровень радиоактивного загрязнения почв цезием-137 опасности для населения не представляет, ограничений на проживание и хозяйственную деятельность не накладывается. Но при этом дополнительного исследования заслуживают участки с уровнем плотности выпадения 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более 150 </w:t>
      </w:r>
      <w:r>
        <w:rPr>
          <w:color w:val="000000"/>
          <w:lang w:val="en-US"/>
        </w:rPr>
        <w:t>mKu</w:t>
      </w:r>
      <w:r>
        <w:rPr>
          <w:color w:val="000000"/>
        </w:rPr>
        <w:t>/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содержанием его в почве более 100 Бк/кг, поскольку в их контурах содержания плутония в почвах (до 2.4 Бк/кг) и содержания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в дикоросах (до 1688 Бк/кг в грибах) могут достигать радиобиологически значимых пределов. По нормативам промышленно-развитых стран (в т.ч. США) такой уровень содержания </w:t>
      </w:r>
      <w:r>
        <w:rPr>
          <w:color w:val="000000"/>
          <w:vertAlign w:val="superscript"/>
        </w:rPr>
        <w:t>137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 в почве классифицируется как опасный при условии постоянного проживания в данной мест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аче оценивается радиоэкологическая обстановка, существовавшая в период проведения ядерных испытаний (1949-1962 гг.), когда при локальных радиоактивных выпадениях, основную массу которых составляли короткоживущие техногенные радионуклиды, радиоактивное воздействие на население было значительным, и накопленные дозы облучения могли достичь 5 сЗв и даже 25 сЗв, т.е. превысить безопасные пределы, установленные Федеральным законом №7-ФЗ от 10 января 2002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результате выполненного эколого-геохимического и радиационно-экологического картографирования с применением компьютерных технологий установлено, что основная часть экологически неблагоприятных территорий Байкальского региона приурочена к зонам активного хозяйственного освоения, связанными с химической, нефтехимической, горнодобывающей промышленностью, цветной металлургией, топливно-энергетическим комплексом, проводимыми здесь геологоразведочными работами на различные виды минерального сырья, в том числе на природный газ и нефть, а также с продуктами ядерных испыт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Красная строка"/>
    <w:basedOn w:val="TextBody"/>
    <w:qFormat/>
    <w:pPr>
      <w:ind w:left="0" w:right="0" w:firstLine="283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36"/>
      <w:szCs w:val="36"/>
      <w:u w:val="none"/>
      <w:em w:val="none"/>
      <w:lang w:val="ru-RU" w:bidi="zxx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90" w:after="0"/>
      <w:ind w:left="2520" w:right="0" w:hanging="360"/>
    </w:pPr>
    <w:rPr>
      <w:sz w:val="36"/>
      <w:szCs w:val="36"/>
    </w:rPr>
  </w:style>
  <w:style w:type="paragraph" w:styleId="LTGliederung5">
    <w:name w:val="???????~LT~Gliederung 5"/>
    <w:basedOn w:val="LTGliederung4"/>
    <w:qFormat/>
    <w:pPr>
      <w:ind w:left="252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006666"/>
      <w:sz w:val="40"/>
      <w:szCs w:val="40"/>
      <w:u w:val="non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sz w:val="56"/>
      <w:szCs w:val="56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3366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ru-RU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006666"/>
      <w:sz w:val="40"/>
      <w:szCs w:val="40"/>
      <w:u w:val="none"/>
      <w:em w:val="none"/>
      <w:lang w:val="ru-RU" w:bidi="zxx" w:eastAsia="zh-CN"/>
    </w:rPr>
  </w:style>
  <w:style w:type="paragraph" w:styleId="Style29">
    <w:name w:val="????????????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sz w:val="56"/>
      <w:szCs w:val="56"/>
      <w:u w:val="none"/>
      <w:em w:val="none"/>
      <w:lang w:val="ru-RU" w:bidi="zxx" w:eastAsia="zh-CN"/>
    </w:rPr>
  </w:style>
  <w:style w:type="paragraph" w:styleId="Style30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3366"/>
      <w:sz w:val="36"/>
      <w:szCs w:val="36"/>
      <w:u w:val="none"/>
      <w:lang w:val="ru-RU" w:bidi="zxx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Style32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spacing w:before="90" w:after="0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ind w:left="252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56"/>
      <w:szCs w:val="56"/>
      <w:u w:val="none"/>
      <w:em w:val="none"/>
      <w:lang w:val="ru-RU" w:bidi="zxx" w:eastAsia="zh-CN"/>
    </w:rPr>
  </w:style>
  <w:style w:type="paragraph" w:styleId="1LTGliederung2">
    <w:name w:val="?????????1~LT~Gliederung 2"/>
    <w:basedOn w:val="1LTGliederung1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00" w:leader="none"/>
        <w:tab w:val="left" w:pos="1877" w:leader="none"/>
        <w:tab w:val="left" w:pos="1955" w:leader="none"/>
        <w:tab w:val="left" w:pos="2045" w:leader="none"/>
        <w:tab w:val="left" w:pos="2122" w:leader="none"/>
        <w:tab w:val="left" w:pos="2340" w:leader="none"/>
        <w:tab w:val="left" w:pos="2507" w:leader="none"/>
        <w:tab w:val="left" w:pos="2585" w:leader="none"/>
        <w:tab w:val="left" w:pos="2662" w:leader="none"/>
        <w:tab w:val="left" w:pos="2752" w:leader="none"/>
        <w:tab w:val="left" w:pos="2830" w:leader="none"/>
        <w:tab w:val="left" w:pos="2970" w:leader="none"/>
        <w:tab w:val="left" w:pos="3215" w:leader="none"/>
        <w:tab w:val="left" w:pos="3292" w:leader="none"/>
        <w:tab w:val="left" w:pos="3370" w:leader="none"/>
        <w:tab w:val="left" w:pos="3460" w:leader="none"/>
        <w:tab w:val="left" w:pos="3537" w:leader="none"/>
        <w:tab w:val="left" w:pos="3600" w:leader="none"/>
        <w:tab w:val="left" w:pos="3922" w:leader="none"/>
        <w:tab w:val="left" w:pos="4000" w:leader="none"/>
        <w:tab w:val="left" w:pos="4077" w:leader="none"/>
        <w:tab w:val="left" w:pos="4167" w:leader="none"/>
        <w:tab w:val="left" w:pos="4244" w:leader="none"/>
        <w:tab w:val="left" w:pos="4245" w:leader="none"/>
        <w:tab w:val="left" w:pos="4630" w:leader="none"/>
        <w:tab w:val="left" w:pos="4707" w:leader="none"/>
        <w:tab w:val="left" w:pos="4785" w:leader="none"/>
        <w:tab w:val="left" w:pos="4874" w:leader="none"/>
        <w:tab w:val="left" w:pos="4952" w:leader="none"/>
        <w:tab w:val="left" w:pos="5337" w:leader="none"/>
        <w:tab w:val="left" w:pos="5415" w:leader="none"/>
        <w:tab w:val="left" w:pos="5492" w:leader="none"/>
        <w:tab w:val="left" w:pos="5582" w:leader="none"/>
        <w:tab w:val="left" w:pos="5660" w:leader="none"/>
        <w:tab w:val="left" w:pos="6045" w:leader="none"/>
        <w:tab w:val="left" w:pos="6122" w:leader="none"/>
        <w:tab w:val="left" w:pos="6200" w:leader="none"/>
        <w:tab w:val="left" w:pos="6290" w:leader="none"/>
        <w:tab w:val="left" w:pos="6367" w:leader="none"/>
        <w:tab w:val="left" w:pos="6752" w:leader="none"/>
        <w:tab w:val="left" w:pos="6830" w:leader="none"/>
        <w:tab w:val="left" w:pos="6907" w:leader="none"/>
        <w:tab w:val="left" w:pos="6997" w:leader="none"/>
        <w:tab w:val="left" w:pos="7075" w:leader="none"/>
        <w:tab w:val="left" w:pos="7460" w:leader="none"/>
        <w:tab w:val="left" w:pos="7537" w:leader="none"/>
        <w:tab w:val="left" w:pos="7615" w:leader="none"/>
        <w:tab w:val="left" w:pos="7705" w:leader="none"/>
        <w:tab w:val="left" w:pos="7782" w:leader="none"/>
        <w:tab w:val="left" w:pos="8167" w:leader="none"/>
        <w:tab w:val="left" w:pos="8245" w:leader="none"/>
        <w:tab w:val="left" w:pos="8322" w:leader="none"/>
        <w:tab w:val="left" w:pos="8412" w:leader="none"/>
        <w:tab w:val="left" w:pos="8490" w:leader="none"/>
        <w:tab w:val="left" w:pos="8875" w:leader="none"/>
        <w:tab w:val="left" w:pos="8952" w:leader="none"/>
        <w:tab w:val="left" w:pos="9029" w:leader="none"/>
        <w:tab w:val="left" w:pos="9120" w:leader="none"/>
        <w:tab w:val="left" w:pos="9197" w:leader="none"/>
        <w:tab w:val="left" w:pos="9582" w:leader="none"/>
        <w:tab w:val="left" w:pos="9659" w:leader="none"/>
        <w:tab w:val="left" w:pos="9737" w:leader="none"/>
        <w:tab w:val="left" w:pos="9827" w:leader="none"/>
        <w:tab w:val="left" w:pos="9905" w:leader="none"/>
        <w:tab w:val="left" w:pos="10289" w:leader="none"/>
        <w:tab w:val="left" w:pos="10367" w:leader="none"/>
        <w:tab w:val="left" w:pos="10445" w:leader="none"/>
        <w:tab w:val="left" w:pos="10535" w:leader="none"/>
        <w:tab w:val="left" w:pos="10612" w:leader="none"/>
        <w:tab w:val="left" w:pos="10997" w:leader="none"/>
        <w:tab w:val="left" w:pos="11075" w:leader="none"/>
        <w:tab w:val="left" w:pos="11152" w:leader="none"/>
        <w:tab w:val="left" w:pos="11242" w:leader="none"/>
        <w:tab w:val="left" w:pos="11320" w:leader="none"/>
        <w:tab w:val="left" w:pos="11705" w:leader="none"/>
        <w:tab w:val="left" w:pos="11782" w:leader="none"/>
        <w:tab w:val="left" w:pos="11860" w:leader="none"/>
        <w:tab w:val="left" w:pos="11950" w:leader="none"/>
        <w:tab w:val="left" w:pos="12027" w:leader="none"/>
        <w:tab w:val="left" w:pos="12412" w:leader="none"/>
        <w:tab w:val="left" w:pos="12490" w:leader="none"/>
        <w:tab w:val="left" w:pos="12567" w:leader="none"/>
        <w:tab w:val="left" w:pos="12657" w:leader="none"/>
        <w:tab w:val="left" w:pos="12735" w:leader="none"/>
        <w:tab w:val="left" w:pos="13120" w:leader="none"/>
        <w:tab w:val="left" w:pos="13197" w:leader="none"/>
        <w:tab w:val="left" w:pos="13275" w:leader="none"/>
        <w:tab w:val="left" w:pos="13365" w:leader="none"/>
        <w:tab w:val="left" w:pos="13442" w:leader="none"/>
        <w:tab w:val="left" w:pos="13827" w:leader="none"/>
        <w:tab w:val="left" w:pos="13905" w:leader="none"/>
        <w:tab w:val="left" w:pos="13982" w:leader="none"/>
        <w:tab w:val="left" w:pos="14072" w:leader="none"/>
        <w:tab w:val="left" w:pos="14150" w:leader="none"/>
        <w:tab w:val="left" w:pos="14535" w:leader="none"/>
        <w:tab w:val="left" w:pos="14612" w:leader="none"/>
        <w:tab w:val="left" w:pos="14690" w:leader="none"/>
        <w:tab w:val="left" w:pos="14780" w:leader="none"/>
        <w:tab w:val="left" w:pos="14857" w:leader="none"/>
        <w:tab w:val="left" w:pos="15242" w:leader="none"/>
        <w:tab w:val="left" w:pos="15320" w:leader="none"/>
        <w:tab w:val="left" w:pos="15487" w:leader="none"/>
        <w:tab w:val="left" w:pos="15564" w:leader="none"/>
        <w:tab w:val="left" w:pos="15950" w:leader="none"/>
      </w:tabs>
      <w:spacing w:before="100" w:after="0"/>
      <w:ind w:left="1800" w:right="0" w:hanging="36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spacing w:before="90" w:after="0"/>
      <w:ind w:left="2520" w:right="0" w:hanging="36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ind w:left="252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006666"/>
      <w:kern w:val="2"/>
      <w:sz w:val="72"/>
      <w:szCs w:val="72"/>
      <w:u w:val="none"/>
      <w:em w:val="none"/>
      <w:lang w:val="ru-RU" w:bidi="zxx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6666"/>
      <w:kern w:val="2"/>
      <w:sz w:val="56"/>
      <w:szCs w:val="56"/>
      <w:u w:val="none"/>
      <w:em w:val="none"/>
      <w:lang w:val="ru-RU" w:bidi="zxx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bidi="zxx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 w:val="false"/>
      <w:color w:val="006666"/>
      <w:sz w:val="40"/>
      <w:szCs w:val="40"/>
      <w:u w:val="none"/>
      <w:em w:val="none"/>
      <w:lang w:val="ru-RU" w:bidi="zxx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autoSpaceDE w:val="false"/>
      <w:bidi w:val="0"/>
      <w:spacing w:lineRule="auto" w:line="240" w:before="139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ru-RU" w:bidi="zxx" w:eastAsia="zh-CN"/>
    </w:rPr>
  </w:style>
  <w:style w:type="paragraph" w:styleId="WW2123">
    <w:name w:val="WW-????????? 2123"/>
    <w:basedOn w:val="WW1123"/>
    <w:qFormat/>
    <w:pPr>
      <w:tabs>
        <w:tab w:val="left" w:pos="1080" w:leader="none"/>
        <w:tab w:val="left" w:pos="1170" w:leader="none"/>
        <w:tab w:val="left" w:pos="1247" w:leader="none"/>
        <w:tab w:val="left" w:pos="1415" w:leader="none"/>
        <w:tab w:val="left" w:pos="1710" w:leader="none"/>
        <w:tab w:val="left" w:pos="1877" w:leader="none"/>
        <w:tab w:val="left" w:pos="1955" w:leader="none"/>
        <w:tab w:val="left" w:pos="2122" w:leader="none"/>
        <w:tab w:val="left" w:pos="2340" w:leader="none"/>
        <w:tab w:val="left" w:pos="2585" w:leader="none"/>
        <w:tab w:val="left" w:pos="2662" w:leader="none"/>
        <w:tab w:val="left" w:pos="2830" w:leader="none"/>
        <w:tab w:val="left" w:pos="3292" w:leader="none"/>
        <w:tab w:val="left" w:pos="3370" w:leader="none"/>
        <w:tab w:val="left" w:pos="3537" w:leader="none"/>
        <w:tab w:val="left" w:pos="4000" w:leader="none"/>
        <w:tab w:val="left" w:pos="4077" w:leader="none"/>
        <w:tab w:val="left" w:pos="4244" w:leader="none"/>
        <w:tab w:val="left" w:pos="4707" w:leader="none"/>
        <w:tab w:val="left" w:pos="4785" w:leader="none"/>
        <w:tab w:val="left" w:pos="4952" w:leader="none"/>
        <w:tab w:val="left" w:pos="5415" w:leader="none"/>
        <w:tab w:val="left" w:pos="5492" w:leader="none"/>
        <w:tab w:val="left" w:pos="5660" w:leader="none"/>
        <w:tab w:val="left" w:pos="6122" w:leader="none"/>
        <w:tab w:val="left" w:pos="6200" w:leader="none"/>
        <w:tab w:val="left" w:pos="6367" w:leader="none"/>
        <w:tab w:val="left" w:pos="6830" w:leader="none"/>
        <w:tab w:val="left" w:pos="6907" w:leader="none"/>
        <w:tab w:val="left" w:pos="7075" w:leader="none"/>
        <w:tab w:val="left" w:pos="7537" w:leader="none"/>
        <w:tab w:val="left" w:pos="7615" w:leader="none"/>
        <w:tab w:val="left" w:pos="7782" w:leader="none"/>
        <w:tab w:val="left" w:pos="8245" w:leader="none"/>
        <w:tab w:val="left" w:pos="8322" w:leader="none"/>
        <w:tab w:val="left" w:pos="8490" w:leader="none"/>
        <w:tab w:val="left" w:pos="8952" w:leader="none"/>
        <w:tab w:val="left" w:pos="9029" w:leader="none"/>
        <w:tab w:val="left" w:pos="9197" w:leader="none"/>
        <w:tab w:val="left" w:pos="9659" w:leader="none"/>
        <w:tab w:val="left" w:pos="9737" w:leader="none"/>
        <w:tab w:val="left" w:pos="9905" w:leader="none"/>
        <w:tab w:val="left" w:pos="10367" w:leader="none"/>
        <w:tab w:val="left" w:pos="10445" w:leader="none"/>
        <w:tab w:val="left" w:pos="10612" w:leader="none"/>
        <w:tab w:val="left" w:pos="11075" w:leader="none"/>
        <w:tab w:val="left" w:pos="11152" w:leader="none"/>
        <w:tab w:val="left" w:pos="11320" w:leader="none"/>
        <w:tab w:val="left" w:pos="11782" w:leader="none"/>
        <w:tab w:val="left" w:pos="11860" w:leader="none"/>
        <w:tab w:val="left" w:pos="12027" w:leader="none"/>
        <w:tab w:val="left" w:pos="12490" w:leader="none"/>
        <w:tab w:val="left" w:pos="12567" w:leader="none"/>
        <w:tab w:val="left" w:pos="12735" w:leader="none"/>
        <w:tab w:val="left" w:pos="13197" w:leader="none"/>
        <w:tab w:val="left" w:pos="13275" w:leader="none"/>
        <w:tab w:val="left" w:pos="13442" w:leader="none"/>
        <w:tab w:val="left" w:pos="13905" w:leader="none"/>
        <w:tab w:val="left" w:pos="13982" w:leader="none"/>
        <w:tab w:val="left" w:pos="14150" w:leader="none"/>
        <w:tab w:val="left" w:pos="14612" w:leader="none"/>
        <w:tab w:val="left" w:pos="14690" w:leader="none"/>
        <w:tab w:val="left" w:pos="14857" w:leader="none"/>
        <w:tab w:val="left" w:pos="15320" w:leader="none"/>
      </w:tabs>
      <w:spacing w:before="120" w:after="0"/>
      <w:ind w:left="1170" w:right="0" w:hanging="450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07:00Z</dcterms:created>
  <dc:creator>user</dc:creator>
  <dc:description/>
  <cp:keywords/>
  <dc:language>en-US</dc:language>
  <cp:lastModifiedBy>irapr</cp:lastModifiedBy>
  <cp:lastPrinted>2010-02-02T15:38:00Z</cp:lastPrinted>
  <dcterms:modified xsi:type="dcterms:W3CDTF">2012-08-28T08:23:00Z</dcterms:modified>
  <cp:revision>16</cp:revision>
  <dc:subject/>
  <dc:title>Территория юга Восточной Сибири, включая озеро Байкал с прилегающими к нему районами Иркутской области, Республики Бурятии и Забайкальского края, является исключительно рудонасыщенной частью России с многочисленными урановорудными объектами (рис</dc:title>
</cp:coreProperties>
</file>