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ТРАНСМАНТИЙНЫЕ ФЛЮИДЫ, ПЛЮМЫ И МАГМАТИЗМ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Жатнуев Н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ологический институт СО РАН, Улан-Удэ, </w:t>
      </w:r>
      <w:r>
        <w:rPr>
          <w:i/>
          <w:lang w:val="en-US"/>
        </w:rPr>
        <w:t>zhat</w:t>
      </w:r>
      <w:r>
        <w:rPr>
          <w:i/>
        </w:rPr>
        <w:t>@</w:t>
      </w:r>
      <w:r>
        <w:rPr>
          <w:i/>
          <w:lang w:val="en-US"/>
        </w:rPr>
        <w:t>gin</w:t>
      </w:r>
      <w:r>
        <w:rPr>
          <w:i/>
        </w:rPr>
        <w:t>.</w:t>
      </w:r>
      <w:r>
        <w:rPr>
          <w:i/>
          <w:lang w:val="en-US"/>
        </w:rPr>
        <w:t>bscne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Гипотеза мантийных плюмов</w:t>
      </w:r>
      <w:r>
        <w:rPr/>
        <w:t xml:space="preserve"> (МП) получила начало с работ [</w:t>
      </w:r>
      <w:r>
        <w:rPr>
          <w:iCs/>
          <w:color w:val="000000"/>
          <w:lang w:val="en-US"/>
        </w:rPr>
        <w:t>Wilson</w:t>
      </w:r>
      <w:r>
        <w:rPr>
          <w:iCs/>
          <w:color w:val="000000"/>
        </w:rPr>
        <w:t>,</w:t>
      </w:r>
      <w:r>
        <w:rPr/>
        <w:t xml:space="preserve"> 1965; </w:t>
      </w:r>
      <w:r>
        <w:rPr>
          <w:lang w:val="en-US"/>
        </w:rPr>
        <w:t>Morgan</w:t>
      </w:r>
      <w:r>
        <w:rPr/>
        <w:t>, 1971] и со временем обрела развитие в виде идеи горячих полей [Зоненшайн, Кузьмин,1983].</w:t>
      </w:r>
    </w:p>
    <w:p>
      <w:pPr>
        <w:pStyle w:val="Normal"/>
        <w:autoSpaceDE w:val="false"/>
        <w:ind w:firstLine="567"/>
        <w:jc w:val="both"/>
        <w:rPr/>
      </w:pPr>
      <w:r>
        <w:rPr/>
        <w:t>В работах [Добрецов, 2008; Пучков, 2009] всесторонне рассматривается предполагаемая природа МП. Из этих работ, а также из работы [Летников, 2001] следует, что причиной образования МП является дегазация ядра. Однако, механизмы подъема МП и детали эволюции в этих работах различны. По Н.Л.Добрецову [2008] источниками МП являются мантийные воронки на границе ядро-мантия, которые имеют термохимическую природу. По Ф.А.Летникову [2001] плюмы формируются за счет тепловых взрывов на границе ядро-мантия с выбросом газов при высоких Р-Т и «прожигающих» мантию по пути к поверхности. Конвективный механизм был предложен в работе [</w:t>
      </w:r>
      <w:r>
        <w:rPr>
          <w:lang w:val="en-US"/>
        </w:rPr>
        <w:t>Griffiths</w:t>
      </w:r>
      <w:r>
        <w:rPr/>
        <w:t xml:space="preserve">, </w:t>
      </w:r>
      <w:r>
        <w:rPr>
          <w:lang w:val="en-US"/>
        </w:rPr>
        <w:t>Campbell</w:t>
      </w:r>
      <w:r>
        <w:rPr/>
        <w:t>, 1990] – где в результате подъема легкого вещества образуется структура типа «голова-хвост».</w:t>
      </w:r>
    </w:p>
    <w:p>
      <w:pPr>
        <w:pStyle w:val="Normal"/>
        <w:ind w:firstLine="567"/>
        <w:jc w:val="both"/>
        <w:rPr/>
      </w:pPr>
      <w:r>
        <w:rPr/>
        <w:t>По Ф.А.Летникову [2001] и Н.Л.Добрецову [2008] МП формируются путем проплавления непрерывного канала от ядра до основания литосферы. Но, как показано в работе [Жатнуев, 2010], в протяженных магматических каналах, возникает избыточное давление (ИД) намного превышающее прочность пород, и материал плюма должен бы непосредственно поступать на поверхность катастрофическими прорывами сквозь литосферу, чего не наблюдается. В случае, описываемом [</w:t>
      </w:r>
      <w:r>
        <w:rPr>
          <w:lang w:val="en-US"/>
        </w:rPr>
        <w:t>Griffiths</w:t>
      </w:r>
      <w:r>
        <w:rPr/>
        <w:t xml:space="preserve">, </w:t>
      </w:r>
      <w:r>
        <w:rPr>
          <w:lang w:val="en-US"/>
        </w:rPr>
        <w:t>Campbell</w:t>
      </w:r>
      <w:r>
        <w:rPr/>
        <w:t>, 1990], наоборот, подъем должен быть медленным  и можно было бы наблюдать отклонение плюма от вертикали на значительный угол под воздействием «мантийного ветра» [Пучков, 2009]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Модель трансмантийных флюидов,</w:t>
      </w:r>
      <w:r>
        <w:rPr>
          <w:bCs/>
        </w:rPr>
        <w:t xml:space="preserve"> предлагаемая автором,</w:t>
      </w:r>
      <w:r>
        <w:rPr/>
        <w:t xml:space="preserve"> основана на возможности миграции порций флюидов в пластичной мантии в виде субвертикальных полостей-трещин. Суть механизма изложена в работе [Жатнуев, 2005]. Движение происходит за счет сжатия стенок полости литостатическим давлением, а флюид, в силу его меньшей плотности, передает давление в «голову» полости, где возникает ИД (рис. 1). При достаточной протяженности полости и разнице плотностей флюида и вмещающей среды ИД становится выше прочности породы и происходит «флюидоразрыв» в «голове» и схлопывание хвостовой части, что обеспечивает продвижение полости вверх </w:t>
      </w:r>
      <w:r>
        <w:rPr>
          <w:bCs/>
        </w:rPr>
        <w:t xml:space="preserve">аналогично всплыванию пузырей газа в жидкости. </w:t>
      </w:r>
    </w:p>
    <w:p>
      <w:pPr>
        <w:pStyle w:val="Normal"/>
        <w:ind w:firstLine="567"/>
        <w:jc w:val="both"/>
        <w:rPr/>
      </w:pPr>
      <w:r>
        <w:rPr/>
        <w:t>Принимая ядро как источник флюида [Летников, 2001; Добрецов, 2008], учитывая его жидкое состояние и твердое состояние граничащей с ним мантии, можно предположить, что эмиссия газа приведет к образованию на границе ядро-мантия линз (горизонтальных полостей) (рис.2а), накапливающих флюид. Это может быть связано с достаточно большой скоростью эмиссии и невозможностью мантии поглотить газ или «пропустить» его вверх.</w:t>
      </w:r>
    </w:p>
    <w:p>
      <w:pPr>
        <w:pStyle w:val="Normal"/>
        <w:ind w:firstLine="567"/>
        <w:jc w:val="both"/>
        <w:rPr/>
      </w:pPr>
      <w:r>
        <w:rPr/>
        <w:t xml:space="preserve">Возможно, образованием множества таких линз и их взаимодействием с веществом нижней мантии можно объяснить природу суперсвеллов слоя </w:t>
      </w:r>
      <w:r>
        <w:rPr>
          <w:lang w:val="en-US"/>
        </w:rPr>
        <w:t>D</w:t>
      </w:r>
      <w:r>
        <w:rPr>
          <w:rFonts w:cs="Arial" w:ascii="Arial" w:hAnsi="Arial"/>
          <w:vertAlign w:val="superscript"/>
        </w:rPr>
        <w:t>”</w:t>
      </w:r>
      <w:r>
        <w:rPr/>
        <w:t>, которые по данным [</w:t>
      </w:r>
      <w:r>
        <w:rPr>
          <w:lang w:val="en-US"/>
        </w:rPr>
        <w:t>Burk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8] имеют не просто термальную природу, а являются вещественной неоднородностью. Но бесконечно разрастаться линзы не могут и при достижении критического размера (рис. 2б) они прорываются путем «флюидоразрыва», трансформируясь в вертикальную полость, и уходят в мантию. Понятие «критического размера» обосновано в работах [Жатнуев, 2010, 2012] и заключается в том, что при некоей достаточно большой высоте полости, содержащей флюид или магму, ИД в ней начинает превышать прочность пород, и происходит прорыв флюида (магмы) вверх путем гидроразрыва. В процессе подъема флюид разогревает и формирует стволовую часть МП, которая фиксируется томографией как область медленной мантии. В ней перемещаются флюидные полости, достигающие основания литосферы, значительно более прочной, чем подлитосферная мант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длитосферная эволюция флюида.</w:t>
      </w:r>
      <w:r>
        <w:rPr/>
        <w:t xml:space="preserve"> Имеется много данных об обнаружении компонентов мантийных флюидов в гидросфере, но нет фактов непосредственного выхода их на поверхность. Это значит, что наш механизм переноса флюида перестает действовать при подходе к литосфере, что связано с большей прочностью последней по сравнению с пластичной мантией. Проще говоря, поднимающиеся флюидные полости останавливаются на прочностном барьере у подошвы прочной литосферы из-за недостаточного ИД. Но при этом ИД достаточно для распространения трещин путем «флюидоразрыва» по латерали, что сопровождается прогревом литосферной и подлитосферной мантии, метаморфизмом и плавлением. В этом процессе формируется грибообразная голова плюма, представляющая область плавления мантии, которая, взаимодействуя с литосферой, частично ассимилирует и разупрочняет ее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600456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/>
        <w:t xml:space="preserve">Рис. 1.  Механизм возникновения ИД в замкнутой трещинной полости в условиях пластических деформаций: </w:t>
      </w:r>
      <w:r>
        <w:rPr>
          <w:i/>
        </w:rPr>
        <w:t>а)</w:t>
      </w:r>
      <w:r>
        <w:rPr/>
        <w:t xml:space="preserve"> вертикальная полость с флюидом: стрелками показаны сжатие полости внизу и гидроразрыв в голове; </w:t>
      </w:r>
      <w:r>
        <w:rPr>
          <w:i/>
        </w:rPr>
        <w:t xml:space="preserve">б) </w:t>
      </w:r>
      <w:r>
        <w:rPr/>
        <w:t xml:space="preserve">графики литостатического и гидростатического давления в полости. </w:t>
      </w:r>
      <w:r>
        <w:rPr>
          <w:rFonts w:cs="Symbol" w:ascii="Symbol" w:hAnsi="Symbol"/>
          <w:i/>
          <w:lang w:val="en-US"/>
        </w:rPr>
        <w:t></w:t>
      </w:r>
      <w:r>
        <w:rPr>
          <w:rFonts w:cs="Arial" w:ascii="Arial" w:hAnsi="Arial"/>
          <w:i/>
          <w:lang w:val="en-US"/>
        </w:rPr>
        <w:t>P</w:t>
      </w:r>
      <w:r>
        <w:rPr>
          <w:i/>
          <w:vertAlign w:val="subscript"/>
          <w:lang w:val="en-US"/>
        </w:rPr>
        <w:t>fl</w:t>
      </w:r>
      <w:r>
        <w:rPr>
          <w:vertAlign w:val="subscript"/>
        </w:rPr>
        <w:t>.</w:t>
      </w:r>
      <w:r>
        <w:rPr/>
        <w:t xml:space="preserve"> – величина ИД флюида в голове поло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Общая модель формирования и развития МП</w:t>
      </w:r>
      <w:r>
        <w:rPr/>
        <w:t xml:space="preserve"> и плюмового магматизма представлена на рис. 2. В некоторой достаточно обширной области поверхности ядра источники газа формируют линзы, объединяющиеся по мере роста в более крупные (рис. 2</w:t>
      </w:r>
      <w:r>
        <w:rPr>
          <w:i/>
        </w:rPr>
        <w:t>а</w:t>
      </w:r>
      <w:r>
        <w:rPr/>
        <w:t>). По достижении критического размера (</w:t>
      </w:r>
      <w:r>
        <w:rPr>
          <w:i/>
          <w:lang w:val="en-US"/>
        </w:rPr>
        <w:t>h</w:t>
      </w:r>
      <w:r>
        <w:rPr>
          <w:vertAlign w:val="subscript"/>
        </w:rPr>
        <w:t>кр.</w:t>
      </w:r>
      <w:r>
        <w:rPr/>
        <w:t>) происходит прорыв и трансформация линзы в полость, которая уносит накопившийся флюид вверх (рис. 2</w:t>
      </w:r>
      <w:r>
        <w:rPr>
          <w:i/>
        </w:rPr>
        <w:t>б</w:t>
      </w:r>
      <w:r>
        <w:rPr/>
        <w:t>), после чего формирование линз  флюида может возобновиться (рис. 2</w:t>
      </w:r>
      <w:r>
        <w:rPr>
          <w:i/>
        </w:rPr>
        <w:t>в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На пути флюид взаимодействует с мантией, вызывая ее частичное плавление. Длительное существование потока вызывает разогрев и разуплотнение мантии и формирование «ствола» плюма (рис. 2</w:t>
      </w:r>
      <w:r>
        <w:rPr>
          <w:i/>
        </w:rPr>
        <w:t>г</w:t>
      </w:r>
      <w:r>
        <w:rPr/>
        <w:t>). При подходе к литосфере происходит остановка полостей, связанная с недостатком ИД, разогрев основания литосферы и выплавление магм, прорывающихся при достижении критической мощности очагов. Вследствие большого объема накопившейся магмы внедрение и излияние может приобрести массовость, характерную для трапповых провинц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681345" cy="382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Рис. 2. Схема формирования плюмов и плюмового магматизма. </w:t>
      </w:r>
      <w:r>
        <w:rPr>
          <w:i/>
        </w:rPr>
        <w:t xml:space="preserve">а-д – </w:t>
      </w:r>
      <w:r>
        <w:rPr/>
        <w:t xml:space="preserve"> последовательность процесса формирования плюма (вне масштаба). </w:t>
      </w:r>
      <w:r>
        <w:rPr>
          <w:i/>
          <w:lang w:val="en-US"/>
        </w:rPr>
        <w:t>h</w:t>
      </w:r>
      <w:r>
        <w:rPr>
          <w:vertAlign w:val="subscript"/>
        </w:rPr>
        <w:t>кр</w:t>
      </w:r>
      <w:r>
        <w:rPr/>
        <w:t xml:space="preserve"> – критическая высота линзы, необходимая для прорыва в мантию; </w:t>
      </w:r>
      <w:r>
        <w:rPr>
          <w:i/>
          <w:lang w:val="en-US"/>
        </w:rPr>
        <w:t>m</w:t>
      </w:r>
      <w:r>
        <w:rPr>
          <w:vertAlign w:val="subscript"/>
        </w:rPr>
        <w:t>кр.</w:t>
      </w:r>
      <w:r>
        <w:rPr/>
        <w:t xml:space="preserve"> – критическая мощность магматического резервуара, необходимая для его прорыв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>Добрецов Н.Л. Геологичеcкие cледcтвия теpмоxимичеcкой модели плюмов // Геология и геофизика. 2008. Т. 49. № 7. С. 587-604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>Жатнуев Н.С. Трещинные флюидные системы в зоне пластических деформаций //</w:t>
      </w:r>
      <w:r>
        <w:rPr>
          <w:b/>
          <w:bCs/>
        </w:rPr>
        <w:t xml:space="preserve"> </w:t>
      </w:r>
      <w:r>
        <w:rPr>
          <w:bCs/>
        </w:rPr>
        <w:t xml:space="preserve">Доклады РАН. 2005.,Т. 404. №3. С. 380-384. </w:t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bCs/>
        </w:rPr>
        <w:t>Жатнуев Н. С. Динамика глубинных магм // Доклады РАН. 2010. Т. 430. № 6. С. 787-791.</w:t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bCs/>
        </w:rPr>
        <w:t>Жатнуев Н. С.  Трансмантийные флюидные потоки и происхождение плюмов // Доклады РАН. 2012. Т. 444. № 1. С. 50-55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 xml:space="preserve">Зоненшайн Л.П., Кузьмин М.И. </w:t>
      </w:r>
      <w:r>
        <w:rPr/>
        <w:t xml:space="preserve">Внутpиплитовый магматизм и его значение для понимания пpоцеccов в мантии Земли // </w:t>
      </w:r>
      <w:r>
        <w:rPr>
          <w:bCs/>
        </w:rPr>
        <w:t>Геотектоника. 1983. № 1. С. 28-45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>Летников Ф.А. Сверхглубинные флюидные системы и проблемы рудогенеза // Геология рудных месторождений. 2001. Т. 43. № 4. С. 291-307.</w:t>
      </w:r>
    </w:p>
    <w:p>
      <w:pPr>
        <w:pStyle w:val="Normal"/>
        <w:autoSpaceDE w:val="false"/>
        <w:ind w:firstLine="397"/>
        <w:jc w:val="both"/>
        <w:rPr>
          <w:bCs/>
          <w:lang w:val="en-US"/>
        </w:rPr>
      </w:pPr>
      <w:r>
        <w:rPr>
          <w:bCs/>
        </w:rPr>
        <w:t xml:space="preserve">Пучков В. Н. «Великая дискуссия» о плюмах: так кто же все-таки прав // Геотектоника. </w:t>
      </w:r>
      <w:r>
        <w:rPr>
          <w:bCs/>
          <w:lang w:val="en-US"/>
        </w:rPr>
        <w:t xml:space="preserve">2009. № 1. </w:t>
      </w:r>
      <w:r>
        <w:rPr>
          <w:bCs/>
        </w:rPr>
        <w:t>С</w:t>
      </w:r>
      <w:r>
        <w:rPr>
          <w:bCs/>
          <w:lang w:val="en-US"/>
        </w:rPr>
        <w:t>. 3-22.</w:t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iCs/>
          <w:color w:val="000000"/>
          <w:lang w:val="en-US"/>
        </w:rPr>
        <w:t xml:space="preserve">Burke </w:t>
      </w:r>
      <w:r>
        <w:rPr>
          <w:iCs/>
          <w:color w:val="000000"/>
        </w:rPr>
        <w:t>К</w:t>
      </w:r>
      <w:r>
        <w:rPr>
          <w:iCs/>
          <w:color w:val="000000"/>
          <w:lang w:val="en-US"/>
        </w:rPr>
        <w:t xml:space="preserve">., Steinberger </w:t>
      </w:r>
      <w:r>
        <w:rPr>
          <w:iCs/>
          <w:color w:val="000000"/>
        </w:rPr>
        <w:t>В</w:t>
      </w:r>
      <w:r>
        <w:rPr>
          <w:iCs/>
          <w:color w:val="000000"/>
          <w:lang w:val="en-US"/>
        </w:rPr>
        <w:t xml:space="preserve">., Torsvik </w:t>
      </w:r>
      <w:r>
        <w:rPr>
          <w:iCs/>
          <w:color w:val="000000"/>
        </w:rPr>
        <w:t>Т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Н</w:t>
      </w:r>
      <w:r>
        <w:rPr>
          <w:iCs/>
          <w:color w:val="000000"/>
          <w:lang w:val="en-US"/>
        </w:rPr>
        <w:t xml:space="preserve">., Smethurst </w:t>
      </w:r>
      <w:r>
        <w:rPr>
          <w:iCs/>
          <w:color w:val="000000"/>
        </w:rPr>
        <w:t>М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А</w:t>
      </w:r>
      <w:r>
        <w:rPr>
          <w:iCs/>
          <w:color w:val="000000"/>
          <w:lang w:val="en-US"/>
        </w:rPr>
        <w:t>.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lume generation zones at the margins of Large Low Shear Velocity Provinces on </w:t>
      </w:r>
      <w:r>
        <w:rPr>
          <w:bCs/>
          <w:color w:val="000000"/>
          <w:lang w:val="en-US"/>
        </w:rPr>
        <w:t>the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core-mantle bound</w:t>
        <w:softHyphen/>
        <w:t xml:space="preserve">ary// Earth Planet Sci. </w:t>
      </w:r>
      <w:r>
        <w:rPr>
          <w:bCs/>
          <w:color w:val="000000"/>
          <w:lang w:val="en-US"/>
        </w:rPr>
        <w:t>Lett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2008. Vol. 265. № 1-2. P. 49-60.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lang w:val="en-US"/>
        </w:rPr>
        <w:t xml:space="preserve">Griffiths R.W., Campbell I.H. </w:t>
      </w:r>
      <w:r>
        <w:rPr>
          <w:lang w:val="en-US"/>
        </w:rPr>
        <w:t xml:space="preserve">Stirring and structure starting plumes // </w:t>
      </w:r>
      <w:r>
        <w:rPr>
          <w:bCs/>
          <w:lang w:val="en-US"/>
        </w:rPr>
        <w:t>Earth Planet. Sci. Lett., 1990. V. 99. P. 66-78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lang w:val="en-US"/>
        </w:rPr>
        <w:t xml:space="preserve">Morgan W.J. </w:t>
      </w:r>
      <w:r>
        <w:rPr>
          <w:lang w:val="en-US"/>
        </w:rPr>
        <w:t xml:space="preserve">Convection plumes in the lower mantle // </w:t>
      </w:r>
      <w:r>
        <w:rPr>
          <w:bCs/>
          <w:lang w:val="en-US"/>
        </w:rPr>
        <w:t>Nature. 1971. V. 230. P. 42-43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lang w:val="en-US"/>
        </w:rPr>
        <w:t>Wilson J.T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Evidence from oceanic islands suggesting movement in the Earth // Trans. Roy. Soc. London.</w:t>
      </w:r>
      <w:r>
        <w:rPr/>
        <w:t xml:space="preserve"> </w:t>
      </w:r>
      <w:r>
        <w:rPr>
          <w:lang w:val="en-US"/>
        </w:rPr>
        <w:t>1965. V. 285. P. 145</w:t>
      </w:r>
      <w:r>
        <w:rPr/>
        <w:t>-</w:t>
      </w:r>
      <w:r>
        <w:rPr>
          <w:lang w:val="en-US"/>
        </w:rPr>
        <w:t>156.</w:t>
      </w:r>
    </w:p>
    <w:sectPr>
      <w:type w:val="nextPage"/>
      <w:pgSz w:w="11906" w:h="16838"/>
      <w:pgMar w:left="1276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8:00Z</dcterms:created>
  <dc:creator>Жатнуев</dc:creator>
  <dc:description/>
  <cp:keywords/>
  <dc:language>en-US</dc:language>
  <cp:lastModifiedBy>irapr</cp:lastModifiedBy>
  <dcterms:modified xsi:type="dcterms:W3CDTF">2012-08-22T07:45:00Z</dcterms:modified>
  <cp:revision>28</cp:revision>
  <dc:subject/>
  <dc:title>УДК 551</dc:title>
</cp:coreProperties>
</file>