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aps/>
            <w:sz w:val="24"/>
            <w:szCs w:val="24"/>
          </w:rPr>
          <w:t>Гранитоиды полярноуральского комплекса: состав и геотектоническая позиция</w:t>
        </w:r>
      </w:hyperlink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ик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К.В., </w:t>
      </w:r>
      <w:r>
        <w:rPr>
          <w:rFonts w:cs="Times New Roman" w:ascii="Times New Roman" w:hAnsi="Times New Roman"/>
          <w:sz w:val="24"/>
          <w:szCs w:val="24"/>
          <w:u w:val="single"/>
        </w:rPr>
        <w:t>Удоратина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О.В.</w:t>
      </w:r>
      <w:r>
        <w:rPr>
          <w:rFonts w:cs="Times New Roman" w:ascii="Times New Roman" w:hAnsi="Times New Roman"/>
          <w:sz w:val="24"/>
          <w:szCs w:val="24"/>
        </w:rPr>
        <w:t>, Шуйск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.С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Геологии Коми НЦ УрО РАН (Сыктывкар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polina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Геологии Коми НЦ УрО РАН (Сыктывкар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dotat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mis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Сыктывкар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зисы:</w:t>
      </w:r>
    </w:p>
    <w:p>
      <w:pPr>
        <w:pStyle w:val="Normal"/>
        <w:jc w:val="both"/>
        <w:rPr/>
      </w:pPr>
      <w:r>
        <w:rPr/>
        <w:t>Установлено три интервала в эволюции гранитоидов полярноуральский комплекс. Часть гранитоидов кристаллизовалась в интервале 593±11 до 539±9.4 млн.лет – это событие отвечает субдукционному этапу, связанному с формированием тиманид. Основной объем гранитоидов был образован в интервале 485-475 млн лет, что соответствует этапу рифтогенеза на окраине Восточно-Европейского континента, а событие с возрастом 319-373 млн. лет, скорее всего, фиксирует время метасоматического преобразования пород и связано с коллизионным эта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There are three intervals in the evolution of granitoids polyarnouralsky complex. Part of the granitoids crystallized in the range of 593 ± 11 to 539 ± 9.4 million years - an event meets the subduction stage associated with the formation of TIMANIDES. The bulk of the granitoids was formed in the interval 485-475 Ma, which corresponds to the phase of rifting in the magin of the East European continent, and the event with the age of 319-373 Ma, most likely, fixes the time metasomatic rocks and is associated with the collisional stag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IGC-2012/user/reportview/125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0:00Z</dcterms:created>
  <dc:creator>Пользователь</dc:creator>
  <dc:description/>
  <dc:language>en-US</dc:language>
  <cp:lastModifiedBy>Пользователь</cp:lastModifiedBy>
  <dcterms:modified xsi:type="dcterms:W3CDTF">2012-06-12T07:12:00Z</dcterms:modified>
  <cp:revision>1</cp:revision>
  <dc:subject/>
  <dc:title/>
</cp:coreProperties>
</file>