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ИЗОТОПНЫЙ СОСТАВ КИСЛОРОДА В МИОЦЕН-ЧЕТВЕРТИЧНЫХ ВУЛКАНИЧЕСКИХ ПОРОДАХ СРЕДИННОГО ХРЕБТА КАМЧАТКИ И СОСТАВ ИСТОЧНИКОВ МАГМ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Анна Волынец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Gerhard</w:t>
      </w:r>
      <w:r>
        <w:rPr>
          <w:b/>
        </w:rPr>
        <w:t xml:space="preserve"> </w:t>
      </w:r>
      <w:r>
        <w:rPr>
          <w:b/>
          <w:lang w:val="en-US"/>
        </w:rPr>
        <w:t>Woerner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kern w:val="2"/>
          <w:lang w:val="en-US"/>
        </w:rPr>
        <w:t>Rheinhold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Przybilla</w:t>
      </w:r>
      <w:r>
        <w:rPr>
          <w:b/>
          <w:kern w:val="2"/>
          <w:vertAlign w:val="superscript"/>
        </w:rPr>
        <w:t>2</w:t>
      </w:r>
    </w:p>
    <w:p>
      <w:pPr>
        <w:pStyle w:val="Heading1"/>
        <w:jc w:val="center"/>
        <w:rPr/>
      </w:pPr>
      <w:r>
        <w:rPr>
          <w:vertAlign w:val="superscript"/>
        </w:rPr>
        <w:t>1</w:t>
      </w:r>
      <w:r>
        <w:rPr/>
        <w:t xml:space="preserve">Институт вулканологии и сейсмологии ДВО РАН, г.Петропавловск-Камчатский, 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e-mail: a.volynets@gmail.com</w:t>
      </w:r>
    </w:p>
    <w:p>
      <w:pPr>
        <w:pStyle w:val="Heading1"/>
        <w:jc w:val="center"/>
        <w:rPr/>
      </w:pPr>
      <w:r>
        <w:rPr>
          <w:vertAlign w:val="superscript"/>
        </w:rPr>
        <w:t>2</w:t>
      </w:r>
      <w:r>
        <w:rPr>
          <w:lang w:val="de-DE"/>
        </w:rPr>
        <w:t xml:space="preserve">Geowissenschaftliches Zentrum, Georg-August-Universitaet Goettingen, Germany, 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e-mail: gwoerner@gwdg.de</w:t>
      </w:r>
    </w:p>
    <w:p>
      <w:pPr>
        <w:pStyle w:val="Normal"/>
        <w:widowControl w:val="false"/>
        <w:ind w:firstLine="284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firstLine="567"/>
        <w:jc w:val="both"/>
        <w:rPr/>
      </w:pPr>
      <w:r>
        <w:rPr/>
        <w:t xml:space="preserve">Опубликованные исследования изотопного состава кислорода в вулканических породах характеризуют Камчатку, как регион с исключительно широкими вариациями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de-DE"/>
        </w:rPr>
        <w:t>O</w:t>
      </w:r>
      <w:r>
        <w:rPr/>
        <w:t xml:space="preserve"> [</w:t>
      </w:r>
      <w:r>
        <w:rPr>
          <w:lang w:val="de-DE"/>
        </w:rPr>
        <w:t>Auer</w:t>
      </w:r>
      <w:r>
        <w:rPr/>
        <w:t xml:space="preserve">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al</w:t>
      </w:r>
      <w:r>
        <w:rPr/>
        <w:t xml:space="preserve">., 2009; </w:t>
      </w:r>
      <w:r>
        <w:rPr>
          <w:lang w:val="de-DE"/>
        </w:rPr>
        <w:t>Portnyagin</w:t>
      </w:r>
      <w:r>
        <w:rPr/>
        <w:t xml:space="preserve">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al</w:t>
      </w:r>
      <w:r>
        <w:rPr/>
        <w:t xml:space="preserve">., 2007; </w:t>
      </w:r>
      <w:r>
        <w:rPr>
          <w:lang w:val="de-DE"/>
        </w:rPr>
        <w:t>Bindeman</w:t>
      </w:r>
      <w:r>
        <w:rPr/>
        <w:t xml:space="preserve">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al</w:t>
      </w:r>
      <w:r>
        <w:rPr/>
        <w:t xml:space="preserve">., 2004, 2005; </w:t>
      </w:r>
      <w:r>
        <w:rPr>
          <w:lang w:val="de-DE"/>
        </w:rPr>
        <w:t>Dorendorf</w:t>
      </w:r>
      <w:r>
        <w:rPr/>
        <w:t xml:space="preserve">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al</w:t>
      </w:r>
      <w:r>
        <w:rPr/>
        <w:t>., 2000; Покровский и Волынец, 1999 и др.]. В качестве источника тяжелых изотопов кислорода рассматривают флюид, отделяющийся от пододвигаемой плиты [</w:t>
      </w:r>
      <w:r>
        <w:rPr>
          <w:lang w:val="en-US"/>
        </w:rPr>
        <w:t>Dorendorf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l</w:t>
      </w:r>
      <w:r>
        <w:rPr/>
        <w:t>., 2000], плавление субдуцируемого осадка и/или контаминацию корового материала, в зависимости от других петрологических характеристик породы [</w:t>
      </w:r>
      <w:r>
        <w:rPr>
          <w:lang w:val="en-US"/>
        </w:rPr>
        <w:t>Bindem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]. Также были выдвинуты предположения о существовании родительских расплавов с изначально высокими значениями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de-DE"/>
        </w:rPr>
        <w:t>O</w:t>
      </w:r>
      <w:r>
        <w:rPr/>
        <w:t xml:space="preserve"> &gt;6.5 ‰, возникшими в результате плавления утолщенной нижней коры [</w:t>
      </w:r>
      <w:r>
        <w:rPr>
          <w:lang w:val="en-US"/>
        </w:rPr>
        <w:t>Bindem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]. Наконец, наличие пород с самыми высокими из всех известных в базальтах островных дуг значениями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de-DE"/>
        </w:rPr>
        <w:t>O</w:t>
      </w:r>
      <w:r>
        <w:rPr/>
        <w:t xml:space="preserve"> на вулкане Ключевском было объяснено </w:t>
      </w:r>
      <w:r>
        <w:rPr>
          <w:lang w:val="en-US"/>
        </w:rPr>
        <w:t>Auer</w:t>
      </w:r>
      <w:r>
        <w:rPr/>
        <w:t xml:space="preserve"> с соавторами [2009] как следствие ассимиляции гидротермальноизмененной части литосферной мантии, обогатившейся тяжелым кислородом в период, когда в этой части Камчатки находилась преддуговая область соответствующей зоны субдукции, до миграции фронта дуги. В настоящей работе представлены данные по изотопному составу кислорода в породах Срединного хребта. В исследование были включены четвертичные породы вулкана Алней, Седанкинского дола, Кекукнайской зоны моногенного вулканизма, моногенные конуса рек Правая Озерная, Тобельцен и Ныльгимелкин, а также миоцен-плиоценовые платобазальты рек Правая и Левая Озерная, Двухъюрточного плато и хребта Крюки. Для анализа были отобраны чистые от включений расплава и шпинели зерна оливина. </w:t>
      </w:r>
    </w:p>
    <w:p>
      <w:pPr>
        <w:pStyle w:val="Normal"/>
        <w:ind w:firstLine="567"/>
        <w:jc w:val="both"/>
        <w:rPr/>
      </w:pPr>
      <w:r>
        <w:rPr/>
        <w:t xml:space="preserve">Все включенные в настоящее исследование породы были детально охарактеризованы по составу макро-, микроэлементов и изотопному составу стронция, неодима и свинца в работе [Volynets et al., 2010]. Авторы считают, что миоцен-плиоценовые платобазальты Срединного хребта с типично-островодужным распределением микроэлементов были образованы в процессе субдукции Тихоокеанской плиты в неогене (когда Срединный хребет представлял собой фронтальную часть зоны субдукции) в результате высоких степеней флюид-индуцированного плавления (оценки степени плавления – более 20%, количество флюида – 1.5-4%). Плейстоцен-голоценовые породы стратовулканов и моногенных лавовых полей с гибридным типом распределения микроэлементов (сочетающим в себе обогащение всеми </w:t>
      </w:r>
      <w:r>
        <w:rPr>
          <w:lang w:val="en-US"/>
        </w:rPr>
        <w:t>HFSE</w:t>
      </w:r>
      <w:r>
        <w:rPr/>
        <w:t xml:space="preserve"> и повышенные значения отношений флюид-мобильных элементов к неподвижным во флюиде элементам) образовались в результате более низких степеней преимущественно декомпрессионного плавления (8-10%) с меньшим участием флюидного компонента (&lt;2%)  в условиях тыловой части зоны субдукции.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>, измеренные в оливинах пород Срединного хребта, колеблются от 5.47 до 7.78 ‰, что соответствует рассчитанным значениям 6.17-8.48 ‰ в магме (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melt</w:t>
      </w:r>
      <w:r>
        <w:rPr/>
        <w:t xml:space="preserve"> =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ol</w:t>
      </w:r>
      <w:r>
        <w:rPr/>
        <w:t xml:space="preserve"> +0,7), что значительно выше мантийных значений (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ol</w:t>
      </w:r>
      <w:r>
        <w:rPr/>
        <w:t xml:space="preserve">~5-5.5‰). Корреляции с возрастом исследуемых пород отсутствуют – оливины с тяжелым кислородом присутствуют как в молодых, так и в более древних породах; также не наблюдается никакой связи с положением вулканических центров относительно современного фронта вулканической дуги и пространственным (север-юг) положением их в Срединном хребте. Все включенные в исследование породы характеризуются мантийными значениями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(0.7028-0.70336), </w:t>
      </w:r>
      <w:r>
        <w:rPr>
          <w:vertAlign w:val="superscript"/>
        </w:rPr>
        <w:t>143</w:t>
      </w:r>
      <w:r>
        <w:rPr>
          <w:lang w:val="en-US"/>
        </w:rPr>
        <w:t>Nd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(0,51291-0,51310) и нерадиогенным составом свинца (например, </w:t>
      </w:r>
      <w:r>
        <w:rPr>
          <w:vertAlign w:val="superscript"/>
        </w:rPr>
        <w:t>206</w:t>
      </w:r>
      <w:r>
        <w:rPr>
          <w:lang w:val="en-US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US"/>
        </w:rPr>
        <w:t>Pb</w:t>
      </w:r>
      <w:r>
        <w:rPr/>
        <w:t xml:space="preserve"> ~ 18.2) [</w:t>
      </w:r>
      <w:r>
        <w:rPr>
          <w:lang w:val="en-US"/>
        </w:rPr>
        <w:t>Volyne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]. При сравнении полученных данных по изотопам кислорода с другими изотопными системами обнаруживаются некоторые закономерности. Так,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в породах всех возрастов негативно коррелирует с изотопами неодима. Неогеновые плато-базальты имеют слабовыраженную позитивную корреляцию с изотопами свинца </w:t>
      </w:r>
      <w:r>
        <w:rPr>
          <w:vertAlign w:val="superscript"/>
        </w:rPr>
        <w:t>206</w:t>
      </w:r>
      <w:r>
        <w:rPr>
          <w:lang w:val="en-US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US"/>
        </w:rPr>
        <w:t>Pb</w:t>
      </w:r>
      <w:r>
        <w:rPr/>
        <w:t xml:space="preserve">; на диаграмме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они также показывают слабую тенденцию к позитивной корреляции. В то же время, четвертичные породы имеют выраженную отрицательную корреляцию изотопов кислорода с изотопами свинца и не показывают никаких зависимостей от изотопов стронция. При сравнении изотопного состава кислорода с микроэлементными отношениями выявлена четкая позитивная зависимость величины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в неогеновых породах от величины отношений таких элементов, как 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Nb</w:t>
      </w:r>
      <w:r>
        <w:rPr/>
        <w:t>, отражающих степень участия островодужного флюида в генезисе пород. Четвертичные породы никаких зависимостей с этими отношениями не обнаруживают. Количественные расчеты, проведенные нами с целью моделирования смешения различных источников при генезисе магм, ясно показывают, что субдуцированные осадки, равно, как и ассимилированная кора, не могут служить объяснением для появления столь высоких значений изотопов кислорода в изученных породах. В работе [</w:t>
      </w:r>
      <w:r>
        <w:rPr>
          <w:lang w:val="en-US"/>
        </w:rPr>
        <w:t>Au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 по Ключевскому вулкану, где также были обнаружены высокие значения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, предлагается сценарий предварительного обогащения преддуговой мантии тяжелым кислородом, до миграции фронта дуги. Возможно, что тяжелый кислород в неогеновых платобазальтах Срединного хребта Камчатки также связан с подобными процессами, что, однако, требует дальнейшего объяснения возможности аккумулировать большие количества флюида в мантии без ее плавления. </w:t>
      </w:r>
    </w:p>
    <w:p>
      <w:pPr>
        <w:pStyle w:val="Normal"/>
        <w:ind w:firstLine="567"/>
        <w:jc w:val="both"/>
        <w:rPr/>
      </w:pPr>
      <w:r>
        <w:rPr/>
        <w:t xml:space="preserve">Наиболее интригующим результатом настоящего исследования, пожалуй, является положительная корреляция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в четвертичных породах с такими микроэлементными отношениями, как 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Zr</w:t>
      </w:r>
      <w:r>
        <w:rPr/>
        <w:t>/</w:t>
      </w:r>
      <w:r>
        <w:rPr>
          <w:lang w:val="en-US"/>
        </w:rPr>
        <w:t>Y</w:t>
      </w:r>
      <w:r>
        <w:rPr/>
        <w:t xml:space="preserve">, повышение значений которых в породах традиционно связывается с обогащенностью мантии высокозарядными элементами (и успешно моделируется для изученных пород путем добавления в источник мантии </w:t>
      </w:r>
      <w:r>
        <w:rPr>
          <w:lang w:val="en-US"/>
        </w:rPr>
        <w:t>OIB</w:t>
      </w:r>
      <w:r>
        <w:rPr/>
        <w:t>-типа [Volynets et al., 2010]). В работе [</w:t>
      </w:r>
      <w:r>
        <w:rPr>
          <w:lang w:val="en-US"/>
        </w:rPr>
        <w:t>Harm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efs</w:t>
      </w:r>
      <w:r>
        <w:rPr/>
        <w:t xml:space="preserve">, 1995] упоминается, что щелочные породы </w:t>
      </w:r>
      <w:r>
        <w:rPr>
          <w:lang w:val="en-US"/>
        </w:rPr>
        <w:t>OIB</w:t>
      </w:r>
      <w:r>
        <w:rPr/>
        <w:t xml:space="preserve"> имеют тенденцию к обогащению тяжелым кислородом по сравнению с толеитовыми  </w:t>
      </w:r>
      <w:r>
        <w:rPr>
          <w:lang w:val="en-US"/>
        </w:rPr>
        <w:t>OIB</w:t>
      </w:r>
      <w:r>
        <w:rPr/>
        <w:t xml:space="preserve">, а [Покровский и Волынец, 1999] отмечают наличие положительной корреляции изотопов кислорода в щелочных породах с содержанием калия, однако спектр вариаций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в этих породах, опубликованный в литературе, на порядок меньше, чем полученные нами результаты для Срединного хребта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личие высоких значений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в породах двух возрастных групп мы связываем с двумя различными сценариями. Неогеновые платобазальты Срединного хребта появились в результате смешения деплетированной мантии </w:t>
      </w:r>
      <w:r>
        <w:rPr>
          <w:lang w:val="en-US"/>
        </w:rPr>
        <w:t>MORB</w:t>
      </w:r>
      <w:r>
        <w:rPr/>
        <w:t xml:space="preserve">-типа с островодужным флюидом, несущим в себе тяжелый кислород (не исключена также возможность ассимиляции некоторого количества корового материала). Источник магм четвертичных вулканических пород Срединного хребта должен соответствовать нескольким характеристикам: 1) он должен быть основным по составу, 2) быть обогащенным высокозарядными элементами и 3) нести в себе тяжелый кислород. Появление подобной характерной подписи может быть связано как с предварительной переработкой мантийного клина островодужными флюидами с тяжелым кислородом, так и с существованием дополнительного источника тяжелого кислорода (со значениями 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порядка ~10-15 ‰), возможно, появившегося в результате ассимиляции переработанного древнего субдуцированного материа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а выполнена при поддержке грантов ДВО РАН 12-III-А-08-165, </w:t>
      </w:r>
      <w:r>
        <w:rPr>
          <w:bCs/>
          <w:i/>
          <w:lang w:val="en-US"/>
        </w:rPr>
        <w:t>DAA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/04/00138, </w:t>
      </w:r>
      <w:r>
        <w:rPr>
          <w:bCs/>
          <w:i/>
          <w:lang w:val="en-US"/>
        </w:rPr>
        <w:t>DAA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>/10/08073, РИ-112/001/610 «Ведущие научные школы», РФФИ</w:t>
      </w:r>
      <w:r>
        <w:rPr>
          <w:i/>
        </w:rPr>
        <w:t xml:space="preserve"> № 10-05-01122-а</w:t>
      </w:r>
      <w:r>
        <w:rPr>
          <w:bCs/>
          <w:i/>
        </w:rPr>
        <w:t xml:space="preserve">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Покровский Б.Г., Волынец О.Н. Геохимия изотопов кислорода в эффузивах Курило- Камчатской дуги // Петрология, 1999. Т. 7. </w:t>
      </w:r>
      <w:r>
        <w:rPr>
          <w:lang w:val="en-US"/>
        </w:rPr>
        <w:t>N</w:t>
      </w:r>
      <w:r>
        <w:rPr/>
        <w:t>3. С. 227-25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Auer S., Bindeman I., Wallace P., Ponomareva V., Portnyagin M. The origin of hydrous, high-δ18O voluminous volcanism: diverse oxygen isotope values and high magmatic water contents within the volcanic record of Klyuchevskoy volcano, Kamchatka, Russia // Contributions to mineralogy and petrology. 2009. V.157. № 2. P. 209-230.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lang w:val="en-AU"/>
        </w:rPr>
        <w:t>Bindeman</w:t>
      </w:r>
      <w:r>
        <w:rPr>
          <w:lang w:val="en-US"/>
        </w:rPr>
        <w:t xml:space="preserve"> </w:t>
      </w:r>
      <w:r>
        <w:rPr>
          <w:lang w:val="en-AU"/>
        </w:rPr>
        <w:t>I</w:t>
      </w:r>
      <w:r>
        <w:rPr>
          <w:lang w:val="en-US"/>
        </w:rPr>
        <w:t>.</w:t>
      </w:r>
      <w:r>
        <w:rPr>
          <w:lang w:val="en-AU"/>
        </w:rPr>
        <w:t>N</w:t>
      </w:r>
      <w:r>
        <w:rPr>
          <w:lang w:val="en-US"/>
        </w:rPr>
        <w:t xml:space="preserve">., </w:t>
      </w:r>
      <w:r>
        <w:rPr>
          <w:lang w:val="en-AU"/>
        </w:rPr>
        <w:t>Ponomareva</w:t>
      </w:r>
      <w:r>
        <w:rPr>
          <w:lang w:val="en-US"/>
        </w:rPr>
        <w:t xml:space="preserve"> </w:t>
      </w:r>
      <w:r>
        <w:rPr>
          <w:lang w:val="en-AU"/>
        </w:rPr>
        <w:t>V</w:t>
      </w:r>
      <w:r>
        <w:rPr>
          <w:lang w:val="en-US"/>
        </w:rPr>
        <w:t>.</w:t>
      </w:r>
      <w:r>
        <w:rPr>
          <w:lang w:val="en-AU"/>
        </w:rPr>
        <w:t>V</w:t>
      </w:r>
      <w:r>
        <w:rPr>
          <w:lang w:val="en-US"/>
        </w:rPr>
        <w:t xml:space="preserve">., </w:t>
      </w:r>
      <w:r>
        <w:rPr>
          <w:lang w:val="en-AU"/>
        </w:rPr>
        <w:t>Bailey</w:t>
      </w:r>
      <w:r>
        <w:rPr>
          <w:lang w:val="en-US"/>
        </w:rPr>
        <w:t xml:space="preserve"> </w:t>
      </w:r>
      <w:r>
        <w:rPr>
          <w:lang w:val="en-AU"/>
        </w:rPr>
        <w:t>J</w:t>
      </w:r>
      <w:r>
        <w:rPr>
          <w:lang w:val="en-US"/>
        </w:rPr>
        <w:t>.</w:t>
      </w:r>
      <w:r>
        <w:rPr>
          <w:lang w:val="en-AU"/>
        </w:rPr>
        <w:t>C</w:t>
      </w:r>
      <w:r>
        <w:rPr>
          <w:lang w:val="en-US"/>
        </w:rPr>
        <w:t xml:space="preserve">., </w:t>
      </w:r>
      <w:r>
        <w:rPr>
          <w:lang w:val="en-AU"/>
        </w:rPr>
        <w:t>Valley</w:t>
      </w:r>
      <w:r>
        <w:rPr>
          <w:lang w:val="en-US"/>
        </w:rPr>
        <w:t xml:space="preserve"> </w:t>
      </w:r>
      <w:r>
        <w:rPr>
          <w:lang w:val="en-AU"/>
        </w:rPr>
        <w:t>J</w:t>
      </w:r>
      <w:r>
        <w:rPr>
          <w:lang w:val="en-US"/>
        </w:rPr>
        <w:t>.</w:t>
      </w:r>
      <w:r>
        <w:rPr>
          <w:lang w:val="en-AU"/>
        </w:rPr>
        <w:t>W</w:t>
      </w:r>
      <w:r>
        <w:rPr>
          <w:lang w:val="en-US"/>
        </w:rPr>
        <w:t xml:space="preserve">. </w:t>
      </w:r>
      <w:r>
        <w:rPr>
          <w:lang w:val="en-AU"/>
        </w:rPr>
        <w:t>Volcanic</w:t>
      </w:r>
      <w:r>
        <w:rPr>
          <w:lang w:val="en-US"/>
        </w:rPr>
        <w:t xml:space="preserve"> </w:t>
      </w:r>
      <w:r>
        <w:rPr>
          <w:lang w:val="en-AU"/>
        </w:rPr>
        <w:t>arc</w:t>
      </w:r>
      <w:r>
        <w:rPr>
          <w:lang w:val="en-US"/>
        </w:rPr>
        <w:t xml:space="preserve"> </w:t>
      </w:r>
      <w:r>
        <w:rPr>
          <w:lang w:val="en-AU"/>
        </w:rPr>
        <w:t>of</w:t>
      </w:r>
      <w:r>
        <w:rPr>
          <w:lang w:val="en-US"/>
        </w:rPr>
        <w:t xml:space="preserve"> </w:t>
      </w:r>
      <w:r>
        <w:rPr>
          <w:lang w:val="en-AU"/>
        </w:rPr>
        <w:t>Kamchatka</w:t>
      </w:r>
      <w:r>
        <w:rPr>
          <w:lang w:val="en-US"/>
        </w:rPr>
        <w:t xml:space="preserve">: </w:t>
      </w:r>
      <w:r>
        <w:rPr>
          <w:lang w:val="en-AU"/>
        </w:rPr>
        <w:t>a</w:t>
      </w:r>
      <w:r>
        <w:rPr>
          <w:lang w:val="en-US"/>
        </w:rPr>
        <w:t xml:space="preserve"> </w:t>
      </w:r>
      <w:r>
        <w:rPr>
          <w:lang w:val="en-AU"/>
        </w:rPr>
        <w:t>province</w:t>
      </w:r>
      <w:r>
        <w:rPr>
          <w:lang w:val="en-US"/>
        </w:rPr>
        <w:t xml:space="preserve"> </w:t>
      </w:r>
      <w:r>
        <w:rPr>
          <w:lang w:val="en-AU"/>
        </w:rPr>
        <w:t>with</w:t>
      </w:r>
      <w:r>
        <w:rPr>
          <w:lang w:val="en-US"/>
        </w:rPr>
        <w:t xml:space="preserve"> </w:t>
      </w:r>
      <w:r>
        <w:rPr>
          <w:lang w:val="en-AU"/>
        </w:rPr>
        <w:t>high</w:t>
      </w:r>
      <w:r>
        <w:rPr>
          <w:lang w:val="en-US"/>
        </w:rPr>
        <w:t xml:space="preserve">- </w:t>
      </w:r>
      <w:r>
        <w:rPr>
          <w:lang w:val="en-AU"/>
        </w:rPr>
        <w:t>δ</w:t>
      </w:r>
      <w:r>
        <w:rPr>
          <w:vertAlign w:val="superscript"/>
          <w:lang w:val="en-US"/>
        </w:rPr>
        <w:t>18</w:t>
      </w:r>
      <w:r>
        <w:rPr>
          <w:lang w:val="en-AU"/>
        </w:rPr>
        <w:t>O</w:t>
      </w:r>
      <w:r>
        <w:rPr>
          <w:lang w:val="en-US"/>
        </w:rPr>
        <w:t xml:space="preserve"> </w:t>
      </w:r>
      <w:r>
        <w:rPr>
          <w:lang w:val="en-AU"/>
        </w:rPr>
        <w:t>magma</w:t>
      </w:r>
      <w:r>
        <w:rPr>
          <w:lang w:val="en-US"/>
        </w:rPr>
        <w:t xml:space="preserve"> </w:t>
      </w:r>
      <w:r>
        <w:rPr>
          <w:lang w:val="en-AU"/>
        </w:rPr>
        <w:t>sources</w:t>
      </w:r>
      <w:r>
        <w:rPr>
          <w:lang w:val="en-US"/>
        </w:rPr>
        <w:t xml:space="preserve"> </w:t>
      </w:r>
      <w:r>
        <w:rPr>
          <w:lang w:val="en-AU"/>
        </w:rPr>
        <w:t xml:space="preserve">and large scale </w:t>
      </w:r>
      <w:r>
        <w:rPr>
          <w:vertAlign w:val="superscript"/>
          <w:lang w:val="en-AU"/>
        </w:rPr>
        <w:t>18</w:t>
      </w:r>
      <w:r>
        <w:rPr>
          <w:lang w:val="en-AU"/>
        </w:rPr>
        <w:t>O/</w:t>
      </w:r>
      <w:r>
        <w:rPr>
          <w:vertAlign w:val="superscript"/>
          <w:lang w:val="en-AU"/>
        </w:rPr>
        <w:t>16</w:t>
      </w:r>
      <w:r>
        <w:rPr>
          <w:lang w:val="en-AU"/>
        </w:rPr>
        <w:t>O depletion of the upper crust // Geochimica et Cosmochimica Acta. 2004. V. 68. P. 841- 865.</w:t>
      </w:r>
    </w:p>
    <w:p>
      <w:pPr>
        <w:pStyle w:val="Normal"/>
        <w:widowControl w:val="false"/>
        <w:ind w:firstLine="397"/>
        <w:jc w:val="both"/>
        <w:rPr/>
      </w:pPr>
      <w:r>
        <w:rPr>
          <w:lang w:val="en-AU"/>
        </w:rPr>
        <w:t xml:space="preserve">Bindeman I.N., Eiler J.M., Yogodzinski G.M., Tatsumi Y., Sterne C.R., Grove T.L., Portnyagin M., Hoernle K., Danyushevsky L.V. Oxygen isotope evidence for slab melting in modern and ancient subduction zones // Earth and Planetary Science Letters. 2005. V. 235. P. 480- 496 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color w:val="000000"/>
          <w:lang w:val="en-US"/>
        </w:rPr>
        <w:t>Dorendorf F., Wiechert U., Wörner G. Hydrated sub-arc mantle: a source for the Kluchevskoy volcano, Kamchatka/Russia // Earth and Planetary Science Letters. 2000. V. 175. P. 69-86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lang w:val="en-US"/>
        </w:rPr>
        <w:t xml:space="preserve">Harmon R. and Hoefs J. Oxygen isotope heterogeneity of the mantle deduced from global </w:t>
      </w:r>
      <w:r>
        <w:rPr>
          <w:vertAlign w:val="superscript"/>
          <w:lang w:val="en-US"/>
        </w:rPr>
        <w:t>18</w:t>
      </w:r>
      <w:r>
        <w:rPr>
          <w:lang w:val="en-US"/>
        </w:rPr>
        <w:t>O systematics of basalts from different geotectonic settings // Contributions to mineralogy and petrology. 1995. V. 120. № 1. P. 95-114.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lang w:val="en-US"/>
        </w:rPr>
        <w:t>Portnyagin M., Bindeman I., Hoernle K., Hauff F. Geochemistry of primitive lavas of the Central Kamchatka Depression : magma generation at the edge of the Pacific Plate // Geophysical monograph. 2007. V. 172. P. 199-239.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bCs/>
          <w:lang w:val="en-US"/>
        </w:rPr>
        <w:t xml:space="preserve">Volynets A., Churikova T., </w:t>
      </w:r>
      <w:r>
        <w:rPr>
          <w:lang w:val="en-US"/>
        </w:rPr>
        <w:t>Wörner</w:t>
      </w:r>
      <w:r>
        <w:rPr>
          <w:bCs/>
          <w:lang w:val="en-US"/>
        </w:rPr>
        <w:t xml:space="preserve"> G., Gordeychik B., Layer P.</w:t>
      </w:r>
      <w:r>
        <w:rPr>
          <w:lang w:val="en-US"/>
        </w:rPr>
        <w:t xml:space="preserve"> Mafic Late Miocene - Quaternary volcanic rocks in the Kamchatka back arc region: implications for subduction geometry and slab history at the Pacific-Aleutian junction // Contributions to mineralogy and petrology. 2010. V. 159. P. 659-687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07:00Z</dcterms:created>
  <dc:creator>gamerII</dc:creator>
  <dc:description/>
  <cp:keywords/>
  <dc:language>en-US</dc:language>
  <cp:lastModifiedBy>irapr</cp:lastModifiedBy>
  <cp:lastPrinted>2012-03-15T17:42:00Z</cp:lastPrinted>
  <dcterms:modified xsi:type="dcterms:W3CDTF">2012-08-21T08:41:00Z</dcterms:modified>
  <cp:revision>13</cp:revision>
  <dc:subject/>
  <dc:title>Температуры и давления кристаллизации расплавов неоген-четвертичных вулканических пород Срединного хребта Камчатки</dc:title>
</cp:coreProperties>
</file>