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УСЛОВИЯ КРИСТАЛЛИЗАЦИИ РАСПЛАВОВ МИОЦЕН-ЧЕТВЕРТИЧНЫХ ВУЛКАНИЧЕСКИХ ПОРОД СРЕДИННОГО ХРЕБТА КАМЧАТКИ ПО МИНЕРАЛОГИЧЕСКИМ ДАННЫ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нна Волынец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Gerhard</w:t>
      </w:r>
      <w:r>
        <w:rPr>
          <w:b/>
        </w:rPr>
        <w:t xml:space="preserve"> </w:t>
      </w:r>
      <w:r>
        <w:rPr>
          <w:b/>
          <w:lang w:val="en-US"/>
        </w:rPr>
        <w:t>Woerner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Andreas</w:t>
      </w:r>
      <w:r>
        <w:rPr>
          <w:b/>
        </w:rPr>
        <w:t xml:space="preserve"> </w:t>
      </w:r>
      <w:r>
        <w:rPr>
          <w:b/>
          <w:lang w:val="en-US"/>
        </w:rPr>
        <w:t>Kronz</w:t>
      </w:r>
      <w:r>
        <w:rPr>
          <w:b/>
          <w:vertAlign w:val="superscript"/>
        </w:rPr>
        <w:t>2</w:t>
      </w:r>
      <w:r>
        <w:rPr>
          <w:b/>
        </w:rPr>
        <w:t>, Георгий Пономарев</w:t>
      </w:r>
      <w:r>
        <w:rPr>
          <w:b/>
          <w:vertAlign w:val="superscript"/>
        </w:rPr>
        <w:t>1</w:t>
      </w:r>
    </w:p>
    <w:p>
      <w:pPr>
        <w:pStyle w:val="Heading1"/>
        <w:jc w:val="center"/>
        <w:rPr/>
      </w:pPr>
      <w:r>
        <w:rPr>
          <w:vertAlign w:val="superscript"/>
        </w:rPr>
        <w:t>1</w:t>
      </w:r>
      <w:r>
        <w:rPr/>
        <w:t xml:space="preserve">Институт вулканологии и сейсмологии ДВО РАН, г. Петропавловск-Камчатский 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e-mail: a.volynets@gmail.com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 xml:space="preserve">Geowissenschaftliches Zentrum, Georg-August-Universitaet Goettingen, Germany, 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color w:val="000000"/>
            <w:lang w:val="de-DE"/>
          </w:rPr>
          <w:t>gwoerner@gwdg.de</w:t>
        </w:r>
      </w:hyperlink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567"/>
        <w:jc w:val="both"/>
        <w:rPr/>
      </w:pPr>
      <w:r>
        <w:rPr/>
        <w:t xml:space="preserve">Срединный хребет Камчатки, по мнению большинства исследователей, представляет собой тыловую зону современной островодужной системы Камчатки [Авдейко и др., 2002; Churikova et al., 2001 и многие другие]. Сейсмофокальная зона Беньофа на юге хребта (под вулканом Хангар) расположена на глубине 350 км; далее на север по геофизическим данным она не прослеживается [Gorbatov et al., 1997]. Современный вулканизм на Камчатке, развитие которого связывается с погружением Тихоокеанской плиты, сосредоточен главным образом в Восточном вулканическом поясе и в Центральной Камчатской депрессии и заканчивается на широте вулкана Шивелуч; вулканические продукты этих зон обладают типично-островодужными геохимическими признаками [Volynets, 1994; Churikova et al., 2001 и многие другие]. Однако недавние геохронологические исследования показали наличие голоценовой вулканической активности в Срединном хребте вплоть до 180 км к север-северо-западу от Шивелуча [Певзнер, 2006]. Более того, последними геохронологическими работами было показано, что широкое распространение основных пород, связанных с проявлениями позднечетвертичного моногенного вулканизма, более характерно для северной части Срединного хребта, чем для южной [Певзнер, 2006; </w:t>
      </w:r>
      <w:r>
        <w:rPr>
          <w:rFonts w:eastAsia="Calibri"/>
          <w:iCs/>
        </w:rPr>
        <w:t xml:space="preserve">Dirksen et al., </w:t>
      </w:r>
      <w:r>
        <w:rPr>
          <w:rFonts w:eastAsia="Calibri"/>
        </w:rPr>
        <w:t>2004 и др.]</w:t>
      </w:r>
      <w:r>
        <w:rPr/>
        <w:t xml:space="preserve">. В работе [Volynets et al., 2010] детально изучены породы Срединного хребта по продольному профилю с юга на север (длиной более 200 км) и опубликованы данные по содержанию в них главных петрогенных и микроэлементов, изотопному составу стронция, неодима, свинца и изотопным определениям возраста платобазальтов. Авторы считают, что миоцен-плиоценовые платобазальты Срединного хребта, характеризующиеся типично-островодужным распределением микроэлементов, были образованы в процессе субдукции Тихоокеанской плиты (когда Срединный хребет представлял собой фронтальную часть зоны субдукции) в результате высоких степеней флюид-индуцированного плавления (степень плавления более 20%, количество флюида – 1.5-4%). Четвертичные породы стратовулканов и моногенных лавовых полей с гибридным типом распределения микроэлементов (сочетающим в себе обогащение всеми </w:t>
      </w:r>
      <w:r>
        <w:rPr>
          <w:lang w:val="en-US"/>
        </w:rPr>
        <w:t>HFSE</w:t>
      </w:r>
      <w:r>
        <w:rPr/>
        <w:t xml:space="preserve"> и повышенные значения отношений флюид-мобильных элементов к неподвижным во флюиде элементам) образовались в результате более низких степеней преимущественно декомпрессионного плавления (8-10%) с меньшим участием флюидного компонента (&lt;2%)  в условиях тыловой части зоны субдукции. В таком случае, следует ожидать четких различий в температурах магм в этих принципиально различных режимах плавления: более высокие температуры должны быть обнаружены при декомпрессионном плавлении, и более низкие – при флюид-индуцированном. Для проверки этой гипотезы нами начата работа по изучению составов минеральных парагенезисов в вулканических породах обеих возрастных групп и расчету температуры магмы и давления при кристаллизации. В исследование вошло более 500 анализов оливинов (</w:t>
      </w:r>
      <w:r>
        <w:rPr>
          <w:lang w:val="en-US"/>
        </w:rPr>
        <w:t>Ol</w:t>
      </w:r>
      <w:r>
        <w:rPr/>
        <w:t>), около 300 анализов клинопироксенов (</w:t>
      </w:r>
      <w:r>
        <w:rPr>
          <w:lang w:val="en-US"/>
        </w:rPr>
        <w:t>Cpx</w:t>
      </w:r>
      <w:r>
        <w:rPr/>
        <w:t>) и ортопироксенов (</w:t>
      </w:r>
      <w:r>
        <w:rPr>
          <w:lang w:val="en-US"/>
        </w:rPr>
        <w:t>Opx</w:t>
      </w:r>
      <w:r>
        <w:rPr/>
        <w:t>) и порядка 170 парагенезисов оливин-шпинеоей (</w:t>
      </w:r>
      <w:r>
        <w:rPr>
          <w:lang w:val="en-US"/>
        </w:rPr>
        <w:t>Ol</w:t>
      </w:r>
      <w:r>
        <w:rPr/>
        <w:t>-</w:t>
      </w:r>
      <w:r>
        <w:rPr>
          <w:lang w:val="en-US"/>
        </w:rPr>
        <w:t>Sp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Состав оливинов в изученных образцах представлен форстеритом (</w:t>
      </w:r>
      <w:r>
        <w:rPr>
          <w:lang w:val="en-US"/>
        </w:rPr>
        <w:t>Fo</w:t>
      </w:r>
      <w:r>
        <w:rPr/>
        <w:t xml:space="preserve">) и варьирует от </w:t>
      </w:r>
      <w:r>
        <w:rPr>
          <w:lang w:val="en-US"/>
        </w:rPr>
        <w:t>Fo</w:t>
      </w:r>
      <w:r>
        <w:rPr/>
        <w:t xml:space="preserve">65 до 87 в миоцен-плиоценовых платобазальтах (за исключением одного образца базальтов хребта Крюки, где оливинов обнаружено мало, и все они существенно железистые по составу – </w:t>
      </w:r>
      <w:r>
        <w:rPr>
          <w:lang w:val="en-US"/>
        </w:rPr>
        <w:t>Fo</w:t>
      </w:r>
      <w:r>
        <w:rPr/>
        <w:t xml:space="preserve">50-59) и от </w:t>
      </w:r>
      <w:r>
        <w:rPr>
          <w:lang w:val="en-US"/>
        </w:rPr>
        <w:t>Fo</w:t>
      </w:r>
      <w:r>
        <w:rPr/>
        <w:t xml:space="preserve">60 до 85 в моногенных конусах; во всех породах, кроме хр.Крюки, преобладают оливины состава </w:t>
      </w:r>
      <w:r>
        <w:rPr>
          <w:lang w:val="en-US"/>
        </w:rPr>
        <w:t>Fo</w:t>
      </w:r>
      <w:r>
        <w:rPr/>
        <w:t>75-80. Твердофазные включения шпинели (</w:t>
      </w:r>
      <w:r>
        <w:rPr>
          <w:lang w:val="en-US"/>
        </w:rPr>
        <w:t>Sp</w:t>
      </w:r>
      <w:r>
        <w:rPr/>
        <w:t xml:space="preserve">) в оливинах имеют весьма разнообразный состав: от высокоглиноземистой магнезиальной шпинели в оливине обр. 406-1 (Кекукнайский р-н моногенного вулканизма) до герцинита и магнетита (преимущественно в породах плато). Преобладают составы промежуточные между хромитом, герцинитом и магнезиально-глиноземистой шпинелью. Наиболее магнезиальные разности шпинелей встречены в породах Двухъюрточного плато, Кекукнайского и Седанкинского районов моногенного вулканизма, причем шпинели в оливинах базальтов из последних двух районов содержат также значительные количества глинозема (до 52 вес.%, в среднем более 25 вес.%). Все измеренные парагенезисы </w:t>
      </w:r>
      <w:r>
        <w:rPr>
          <w:lang w:val="en-US"/>
        </w:rPr>
        <w:t>Ol</w:t>
      </w:r>
      <w:r>
        <w:rPr/>
        <w:t>-</w:t>
      </w:r>
      <w:r>
        <w:rPr>
          <w:lang w:val="en-US"/>
        </w:rPr>
        <w:t>Sp</w:t>
      </w:r>
      <w:r>
        <w:rPr/>
        <w:t xml:space="preserve"> находятся вне поля мантийных составов [</w:t>
      </w:r>
      <w:r>
        <w:rPr>
          <w:lang w:val="en-US"/>
        </w:rPr>
        <w:t>Arai</w:t>
      </w:r>
      <w:r>
        <w:rPr/>
        <w:t xml:space="preserve">, 1994] и отражают состав расплавов, претерпевших некоторую эволюцию. Хотя практически все вкрапленники оливина содержат твердофазные включения шпинели, оказалось, что почти все они были переуравновешены в процессе остывания магмы; условно-равновесные составы найдены только в двух образцах: раннеголоценового моногенного конуса из Седанкинского района (обр. АВ0262) и дайки в западной части долины Гольцовых озер (Кекукнайский р-н моногенного вулканизма, обр. 406-1). По составу этих условно-равновесных </w:t>
      </w:r>
      <w:r>
        <w:rPr>
          <w:lang w:val="en-US"/>
        </w:rPr>
        <w:t>Ol</w:t>
      </w:r>
      <w:r>
        <w:rPr/>
        <w:t>-</w:t>
      </w:r>
      <w:r>
        <w:rPr>
          <w:lang w:val="en-US"/>
        </w:rPr>
        <w:t>Sp</w:t>
      </w:r>
      <w:r>
        <w:rPr/>
        <w:t xml:space="preserve"> парагенезисов и валовому составу исходных образцов базальтов были  рассчитаны условия равновесия парагенезисов с расплавом, соответствующим валовому составу породы (такое допущение правомерно в том случае, если изменения состава расплава в ходе извержения были несущественны, и является вполне адекватным при изучении моногенных конусов с основными продуктами извержения) для «сухих» условий (по термометрам и барометрам [Пономарев и Пузанков, 2012]). Эти оценки составили 1292 ± 30°С и 1.3±1.8 кБар для обр. АВ0262 и 1280± 30°С и 6.5±1.8 кБар для обр. 406-1. </w:t>
      </w:r>
    </w:p>
    <w:p>
      <w:pPr>
        <w:pStyle w:val="Normal"/>
        <w:ind w:firstLine="567"/>
        <w:jc w:val="both"/>
        <w:rPr/>
      </w:pPr>
      <w:r>
        <w:rPr/>
        <w:t xml:space="preserve">Пироксены во всех образцах представлены преимущественно авгитом и салитом, в платобазальтах р. Правой Озерной отчасти также диопсидом. Кроме того, в моногенных конусах р. Правая Озерная присутствуют ортопироксены, отвечающие по составу бронзиту и гиперстену, а клинопироксены в образце АВ0221 голоценового моногенного лавового потока из Седанкинского района существенно обогащены кальцием, смещаясь на диаграмме составов в направлении поля волластонита. Бронзит и гиперстен также обнаружены в составе андезибазальтов Двухъюрточного плато, а в базальтах хребта Крюки найдены магнезиальные и промежуточные пижониты. К сожалению, большинство изученных нами на настоящий момент двупироксеновых парагенезисов оказалось неравновесно. Равновесные пары были найдены только среди микролитов основной массы нескольких образцов, что сужает область оценок температуры и давления при кристаллизации до финальных стадий эволюции магмы, фактически до момента извержения. Давления и температуры, посчитанные на основе </w:t>
      </w:r>
      <w:r>
        <w:rPr>
          <w:lang w:val="en-US"/>
        </w:rPr>
        <w:t>Cpx</w:t>
      </w:r>
      <w:r>
        <w:rPr/>
        <w:t>-</w:t>
      </w:r>
      <w:r>
        <w:rPr>
          <w:lang w:val="en-US"/>
        </w:rPr>
        <w:t>Opx</w:t>
      </w:r>
      <w:r>
        <w:rPr/>
        <w:t xml:space="preserve"> равновесия [Putirka, 2008] составили для пород плато р. Правая Озерная (возраст 3 млн лет): 1150-1218±60°С и 3.3-7.7±2.8 кБар; плейстоценовых моногенных конусов реки Правая Озерная: 1058-1173±60°С и 1.7-7.1±2.8 кБар; Двухъюрточного плато (3 млн лет): 973-1025± 60°С и 2.8-5.9±2.8 кБар. Более высокие Т</w:t>
      </w:r>
      <w:r>
        <w:rPr>
          <w:vertAlign w:val="subscript"/>
        </w:rPr>
        <w:t>равн</w:t>
      </w:r>
      <w:r>
        <w:rPr/>
        <w:t xml:space="preserve"> для пород плато Правой Озерной связаны с высоким </w:t>
      </w:r>
      <w:r>
        <w:rPr>
          <w:lang w:val="en-US"/>
        </w:rPr>
        <w:t>Mg</w:t>
      </w:r>
      <w:r>
        <w:rPr/>
        <w:t>#</w:t>
      </w:r>
      <w:r>
        <w:rPr>
          <w:vertAlign w:val="subscript"/>
          <w:lang w:val="en-US"/>
        </w:rPr>
        <w:t>Cpx</w:t>
      </w:r>
      <w:r>
        <w:rPr/>
        <w:t xml:space="preserve"> (74-85 в плато против 63-76 в конусах, что соответствует и большей магнезиальности пород плато по валовому составу).</w:t>
      </w:r>
    </w:p>
    <w:p>
      <w:pPr>
        <w:pStyle w:val="Normal"/>
        <w:ind w:firstLine="567"/>
        <w:jc w:val="both"/>
        <w:rPr/>
      </w:pPr>
      <w:r>
        <w:rPr/>
        <w:t xml:space="preserve">Кроме того, удалось рассчитать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равновесия </w:t>
      </w:r>
      <w:r>
        <w:rPr>
          <w:lang w:val="en-US"/>
        </w:rPr>
        <w:t>Cpx</w:t>
      </w:r>
      <w:r>
        <w:rPr/>
        <w:t xml:space="preserve">-расплав [Putirka, 2008] (за состав расплава был условно принят валовый состав породы, равновесный с </w:t>
      </w:r>
      <w:r>
        <w:rPr>
          <w:lang w:val="en-US"/>
        </w:rPr>
        <w:t>Cpx</w:t>
      </w:r>
      <w:r>
        <w:rPr/>
        <w:t xml:space="preserve">, так как все измеренные интерстициальные стекла и природно-закаленные включения оказались неравновесными с вкрапленниками и микролитами) для Двухъюрточного плато: 1141± 42°С; 5.5±2.2 кБар и хребта Крюки (5 млн лет): 1090-1116±42°С; 2.1-3.8±2.2 кБар. </w:t>
      </w:r>
    </w:p>
    <w:p>
      <w:pPr>
        <w:pStyle w:val="Normal"/>
        <w:ind w:firstLine="567"/>
        <w:jc w:val="both"/>
        <w:rPr/>
      </w:pPr>
      <w:r>
        <w:rPr/>
        <w:t xml:space="preserve">Температуры равновесия </w:t>
      </w:r>
      <w:r>
        <w:rPr>
          <w:lang w:val="en-US"/>
        </w:rPr>
        <w:t>Ol</w:t>
      </w:r>
      <w:r>
        <w:rPr/>
        <w:t xml:space="preserve">-расплав (за состав расплава принят валовый состав породы, см.выше), рассчитанные по геотермометру [Putirka, 2008], коррелируются с магнезиальностью </w:t>
      </w:r>
      <w:r>
        <w:rPr>
          <w:lang w:val="en-US"/>
        </w:rPr>
        <w:t>Ol</w:t>
      </w:r>
      <w:r>
        <w:rPr/>
        <w:t xml:space="preserve"> и породы, и являются максимальными в породах плато р. Правая Озерная (1287±43°С) и дайки Гольцовых озер (1248±43°С), что дает максимальную потенциальную температуру мантии 1429 и 1386 °С,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В целом, имеющихся на настоящий момент данных по оценкам условий кристаллизации минеральных парагенезисов недостаточно для того, чтобы сделать выводы о разнице в температуре мантии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условиях кристаллизации магм в миоцен-плиоценовое и четвертичное время, так как для адекватных заключений подобного рода необходимо иметь оценки, сделанные одним и тем же методом для пород разного возраста, что на настоящий момент не представляется возможным ввиду отсутствия одинаковых равновесных минеральных пар; ведется дальнейшая работа в данном направлен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а выполнена при поддержке грантов ДВО РАН 12-III-А-08-165, </w:t>
      </w:r>
      <w:r>
        <w:rPr>
          <w:bCs/>
          <w:i/>
          <w:lang w:val="en-US"/>
        </w:rPr>
        <w:t>DAA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/04/00138, </w:t>
      </w:r>
      <w:r>
        <w:rPr>
          <w:bCs/>
          <w:i/>
          <w:lang w:val="en-US"/>
        </w:rPr>
        <w:t>DAA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>/10/08073, РИ-112/001/610 «Ведущие научные школы», РФФИ</w:t>
      </w:r>
      <w:r>
        <w:rPr>
          <w:i/>
        </w:rPr>
        <w:t xml:space="preserve"> № 10-05-01122-а</w:t>
      </w:r>
      <w:r>
        <w:rPr>
          <w:bCs/>
          <w:i/>
        </w:rPr>
        <w:t xml:space="preserve">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/>
        <w:t>Авдейко Г.П., Попруженко С.В., Палуева А.А. Тектоническое развитие и вулкано-тектоническое районирование Курило-Камчатской островодужной системы // Геотектоника. 2002. № 4. С. 64-80.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/>
        <w:t>Певзнер М.М. Голоценовый вулканизм Северной Камчатки: пространственно-временной аспект // Доклады Академии наук. 2006. Т. 409. № 5. С. 648-651.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/>
        <w:t xml:space="preserve">Пономарев Г.П., Пузанков М.Ю.  Распределение породообразующих элементов в системе основной-ультраосновной расплав-шпинель, оливин, ортопироксен, клинопироксен, плагиоклаз по экспериментальным данным. – М.: Пробел-2000. </w:t>
      </w:r>
      <w:r>
        <w:rPr>
          <w:lang w:val="en-US"/>
        </w:rPr>
        <w:t xml:space="preserve">2012. – 664 </w:t>
      </w:r>
      <w:r>
        <w:rPr/>
        <w:t>с</w:t>
      </w:r>
      <w:r>
        <w:rPr>
          <w:lang w:val="en-US"/>
        </w:rPr>
        <w:t>.</w:t>
      </w:r>
    </w:p>
    <w:p>
      <w:pPr>
        <w:pStyle w:val="21"/>
        <w:spacing w:lineRule="auto" w:line="240" w:before="0" w:after="0"/>
        <w:ind w:firstLine="397"/>
        <w:jc w:val="both"/>
        <w:rPr>
          <w:iCs/>
          <w:lang w:val="en-US"/>
        </w:rPr>
      </w:pPr>
      <w:r>
        <w:rPr>
          <w:iCs/>
          <w:lang w:val="en-US"/>
        </w:rPr>
        <w:t>Arai S. Characterization of spinel peridotites by olivine-spinel compositional relationships: review and interpretation // Chemical Geology. 1994. V. 113. P. 191-204.</w:t>
      </w:r>
    </w:p>
    <w:p>
      <w:pPr>
        <w:pStyle w:val="Normal"/>
        <w:widowControl w:val="false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urikova T., Dorendorf F., Woerner G. Sources and fluids in the mantle wedge below Kamchatka, evidence from across-arc geochemical variation // Journal of Petrology. 2001. V. 42 (8). P. 1567-1593.</w:t>
      </w:r>
    </w:p>
    <w:p>
      <w:pPr>
        <w:pStyle w:val="Normal"/>
        <w:widowControl w:val="false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rbatov A., Kostoglodov V., Suarez G.  Seismicity and structure of the Kamchatka subduction Zone // Journal of Geophysical Research. 1997. V. 102 (B8). P. 17883-17898.</w:t>
      </w:r>
    </w:p>
    <w:p>
      <w:pPr>
        <w:pStyle w:val="Normal"/>
        <w:widowControl w:val="false"/>
        <w:ind w:firstLine="397"/>
        <w:jc w:val="both"/>
        <w:rPr/>
      </w:pPr>
      <w:r>
        <w:rPr>
          <w:color w:val="000000"/>
          <w:lang w:val="en-US"/>
        </w:rPr>
        <w:t>Dirksen O.V., Bazanova L.I., Pletchov P.Yu. et al. Volcani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activity at Sedankinsky dol lava field, Sredinny ridge during the Holocene (Kamchatka, Russia) // Linkages among tectonics, seismisity, magma genesis and eruption in volcanic arcs: IV International Biennial Workshop on Subduction Processes emphasizing the Japan-Kurile-Kamchatka-Aleutian Arcs. Petropavlovsk-Kamchatsky. IViS, 2004. P. 55-56.</w:t>
      </w:r>
    </w:p>
    <w:p>
      <w:pPr>
        <w:pStyle w:val="Normal"/>
        <w:widowControl w:val="false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utirka, K. D. Thermometers and barometers for volcanic systems, in: Putirka, K. D., and Tepley, F. eds., Reviews in Mineralogy and Geochemistry. 2008. V. 69. P. 61-120.  </w:t>
      </w:r>
    </w:p>
    <w:p>
      <w:pPr>
        <w:pStyle w:val="Normal"/>
        <w:widowControl w:val="false"/>
        <w:ind w:firstLine="397"/>
        <w:jc w:val="both"/>
        <w:rPr>
          <w:lang w:val="en-US"/>
        </w:rPr>
      </w:pPr>
      <w:r>
        <w:rPr>
          <w:bCs/>
          <w:lang w:val="en-US"/>
        </w:rPr>
        <w:t xml:space="preserve">Volynets A., Churikova T., </w:t>
      </w:r>
      <w:r>
        <w:rPr>
          <w:lang w:val="en-US"/>
        </w:rPr>
        <w:t>Wörner</w:t>
      </w:r>
      <w:r>
        <w:rPr>
          <w:bCs/>
          <w:lang w:val="en-US"/>
        </w:rPr>
        <w:t xml:space="preserve"> G., Gordeychik B., Layer P.</w:t>
      </w:r>
      <w:r>
        <w:rPr>
          <w:lang w:val="en-US"/>
        </w:rPr>
        <w:t xml:space="preserve"> Mafic Late Miocene - Quaternary volcanic rocks in the Kamchatka back arc region: implications for subduction geometry and slab history at the Pacific-Aleutian junction // Contributions to mineralogy and petrology. 2010. V. 159. P. 659-687.</w:t>
      </w:r>
    </w:p>
    <w:p>
      <w:pPr>
        <w:pStyle w:val="Normal"/>
        <w:widowControl w:val="false"/>
        <w:ind w:firstLine="397"/>
        <w:jc w:val="both"/>
        <w:rPr/>
      </w:pPr>
      <w:r>
        <w:rPr>
          <w:lang w:val="en-US"/>
        </w:rPr>
        <w:t>Volynets O.N. Geochemical types, petrology, and genesis of late Cenozoic volcanic rocks from the Kurile-Kamchatka island arc system // International Geology Review. 1994. V. 36. P. 373-4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erner@gwd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43:00Z</dcterms:created>
  <dc:creator>Dima</dc:creator>
  <dc:description/>
  <cp:keywords/>
  <dc:language>en-US</dc:language>
  <cp:lastModifiedBy>irapr</cp:lastModifiedBy>
  <dcterms:modified xsi:type="dcterms:W3CDTF">2012-08-21T08:51:00Z</dcterms:modified>
  <cp:revision>21</cp:revision>
  <dc:subject/>
  <dc:title/>
</cp:coreProperties>
</file>