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ВЕЩЕСТВЕННЫЕ ХАРАКТЕРИСТИКИ ШЛАКОВ И ОГНЕУПОРОВ ДРЕВНЕГО ЖЕЛЕЗОДЕЛАТЕЛЬНОГО ПРОИЗВОДСТВА В ПРИБАЙКАЛЬЕ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u w:val="single"/>
        </w:rPr>
        <w:t>Степанов</w:t>
      </w:r>
      <w:r>
        <w:rPr>
          <w:b/>
          <w:bCs/>
          <w:u w:val="single"/>
          <w:vertAlign w:val="superscript"/>
        </w:rPr>
        <w:t>1</w:t>
      </w:r>
      <w:r>
        <w:rPr>
          <w:b/>
          <w:bCs/>
          <w:u w:val="single"/>
        </w:rPr>
        <w:t xml:space="preserve"> И.С.</w:t>
      </w:r>
      <w:r>
        <w:rPr>
          <w:b/>
          <w:bCs/>
        </w:rPr>
        <w:t>, Кожевников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Н.О., Харинский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А.В., Кустов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М.С., Иванова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Г.Н., </w:t>
      </w:r>
      <w:r>
        <w:rPr>
          <w:b/>
        </w:rPr>
        <w:t>Финкельштейн</w:t>
      </w:r>
      <w:r>
        <w:rPr>
          <w:b/>
          <w:vertAlign w:val="superscript"/>
        </w:rPr>
        <w:t>1</w:t>
      </w:r>
      <w:r>
        <w:rPr>
          <w:b/>
        </w:rPr>
        <w:t xml:space="preserve"> А.Л.,</w:t>
      </w:r>
      <w:r>
        <w:rPr>
          <w:b/>
          <w:bCs/>
        </w:rPr>
        <w:t xml:space="preserve"> Васильева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И.Е., Шабанова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Е.В., </w:t>
      </w:r>
      <w:r>
        <w:rPr>
          <w:b/>
        </w:rPr>
        <w:t>Феоктистова</w:t>
      </w:r>
      <w:r>
        <w:rPr>
          <w:b/>
          <w:vertAlign w:val="superscript"/>
        </w:rPr>
        <w:t>1</w:t>
      </w:r>
      <w:r>
        <w:rPr>
          <w:b/>
        </w:rPr>
        <w:t xml:space="preserve"> Л.П.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Институт геохимии им. А.П.Виноградова СО РАН, г. Иркутск, 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color w:val="000000"/>
            <w:u w:val="none"/>
            <w:lang w:val="en-US"/>
          </w:rPr>
          <w:t>ivanstep208@yandex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Институт нефтегазовой геологии и геофизики СО РАН, г. Новосибирск,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iCs/>
          <w:lang w:val="en-US"/>
        </w:rPr>
        <w:t xml:space="preserve">e-mail: </w:t>
      </w:r>
      <w:hyperlink r:id="rId3">
        <w:r>
          <w:rPr>
            <w:rStyle w:val="InternetLink"/>
            <w:i/>
            <w:color w:val="000000"/>
            <w:u w:val="none"/>
            <w:lang w:val="en-US"/>
          </w:rPr>
          <w:t>kozhevnikovno@ipgg.nsc.ru</w:t>
        </w:r>
      </w:hyperlink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НИУ </w:t>
      </w:r>
      <w:r>
        <w:rPr>
          <w:rFonts w:cs="Times New Roman" w:ascii="Times New Roman" w:hAnsi="Times New Roman"/>
          <w:i/>
          <w:sz w:val="24"/>
          <w:szCs w:val="24"/>
        </w:rPr>
        <w:t>Иркутский государственный технический университет, г.Иркутск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-mail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kharincky@mail.ru</w:t>
        </w:r>
      </w:hyperlink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За последнее время на территории Ангаро-Ленской и Байкальской культурно-исторических областей открыта и частично исследована серия объектов, связанных с получением железа (малоуглеродистой стали)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На территории Ангаро-Ленской культурно-исторической области выявленные объекты исследованы слабо и в основном представлены одиночными, разрозненными металлургическими остатками производства в долине реки Ангары, среди которых стоянки Каймыс </w:t>
      </w:r>
      <w:r>
        <w:rPr>
          <w:lang w:val="en-US"/>
        </w:rPr>
        <w:t>II</w:t>
      </w:r>
      <w:r>
        <w:rPr/>
        <w:t xml:space="preserve"> (Усть-Удинский район) [Кустов, 2007], Макарьевская </w:t>
      </w:r>
      <w:r>
        <w:rPr>
          <w:lang w:val="en-US"/>
        </w:rPr>
        <w:t>V</w:t>
      </w:r>
      <w:r>
        <w:rPr/>
        <w:t xml:space="preserve"> (Нукутский район), поселение Нельхай </w:t>
      </w:r>
      <w:r>
        <w:rPr>
          <w:lang w:val="en-US"/>
        </w:rPr>
        <w:t>I</w:t>
      </w:r>
      <w:r>
        <w:rPr/>
        <w:t xml:space="preserve"> (Аларский район)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Для Байкальской культурно-исторической области характерны объекты в виде площадок (металлургических центров), где фиксируется весь цикл получения железа (от обогащения руды до механической обработки «крицы»). На территории Приольхонья крупные центры зафиксированы и исследованы в пади Бурун-Хал (Бурун-Хал </w:t>
      </w:r>
      <w:r>
        <w:rPr>
          <w:lang w:val="en-US"/>
        </w:rPr>
        <w:t>II</w:t>
      </w:r>
      <w:r>
        <w:rPr/>
        <w:t xml:space="preserve">, Бурун-Хал </w:t>
      </w:r>
      <w:r>
        <w:rPr>
          <w:lang w:val="en-US"/>
        </w:rPr>
        <w:t>III</w:t>
      </w:r>
      <w:r>
        <w:rPr/>
        <w:t xml:space="preserve">) и с. Курма (Курма </w:t>
      </w:r>
      <w:r>
        <w:rPr>
          <w:lang w:val="en-US"/>
        </w:rPr>
        <w:t>XVIII</w:t>
      </w:r>
      <w:r>
        <w:rPr/>
        <w:t xml:space="preserve">, Курма </w:t>
      </w:r>
      <w:r>
        <w:rPr>
          <w:lang w:val="en-US"/>
        </w:rPr>
        <w:t>XXVIII</w:t>
      </w:r>
      <w:r>
        <w:rPr/>
        <w:t xml:space="preserve">, Курминское озеро </w:t>
      </w:r>
      <w:r>
        <w:rPr>
          <w:lang w:val="en-US"/>
        </w:rPr>
        <w:t>I</w:t>
      </w:r>
      <w:r>
        <w:rPr/>
        <w:t xml:space="preserve">) [Харинский, Снопков, 2004]. На острове Ольхон площадки для производства металла частично исследованы в окрестностях с. Харанцы (Харанса </w:t>
      </w:r>
      <w:r>
        <w:rPr>
          <w:lang w:val="en-US"/>
        </w:rPr>
        <w:t>VI</w:t>
      </w:r>
      <w:r>
        <w:rPr/>
        <w:t xml:space="preserve">) [Кустов, 2008] и залива Восточный Хунгай (Восточный Хунгай </w:t>
      </w:r>
      <w:r>
        <w:rPr>
          <w:lang w:val="en-US"/>
        </w:rPr>
        <w:t>I</w:t>
      </w:r>
      <w:r>
        <w:rPr/>
        <w:t>). Возраст объектов производства металла в Приольхонье и о. Ольхон определен временными рамками конца I тыс. до н.э.-первой пол. I тыс. н.э. Также на о. Ольхон известны одиночные находки остатков металлургического производства (Улан-Хушинский залив) [Иванова и др., 2007]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В работе приведены результаты изучения вещественных характеристик образцов из вышеперечисленных металлургических центров и стоянок Прибайкалья и Приангарья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</w:rPr>
        <w:t>Шлаки</w:t>
      </w:r>
      <w:r>
        <w:rPr/>
        <w:t xml:space="preserve"> – продукты с высоким содержанием кристаллических и некристаллических фаз, образованные в процессе получения железа из руды или его обработки в топке (горновом гнезде) кузнечного горна. В большинстве шлаков содержание железа более 40 %,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менее 30 % (табл.).  По вещественным характеристикам различаются группы окисных, окисно-силикатных, известково-окисно-силикатных, силикатных шлаков. Каждая группа представлена расплавными и спеченными шлаками. Расплавные шлаки – сравнительно гомогенные продукты, которые образуются из расплава с большой долей стекла. Спеченные шлаки являются гетерогенными продуктами, состоящими из реликтов первичного материала и новообразованных фаз из расплав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u w:val="single"/>
        </w:rPr>
        <w:t>Окисные шлаки</w:t>
      </w:r>
      <w:r>
        <w:rPr/>
        <w:t xml:space="preserve"> представлены преимущественно окислами железа. Для них характерен значительный удельный вес (4-5 г/см</w:t>
      </w:r>
      <w:r>
        <w:rPr>
          <w:vertAlign w:val="superscript"/>
        </w:rPr>
        <w:t>3</w:t>
      </w:r>
      <w:r>
        <w:rPr/>
        <w:t xml:space="preserve">), черный цвет, повышенная магнитность. Доминирующие минералы представлены вюститом и магнетитом, помимо них присутствуют фаялит и стекло. Содержание железа высокое – 50-60 %,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низкое – &lt; 20 % (табл., выборка 1, 2). Количество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 понижено, а </w:t>
      </w:r>
      <w:r>
        <w:rPr>
          <w:lang w:val="en-US"/>
        </w:rPr>
        <w:t>Zn</w:t>
      </w:r>
      <w:r>
        <w:rPr/>
        <w:t xml:space="preserve"> – повышено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Расплавные окисные шлаки отмечаются в центрах: Курминское озеро </w:t>
      </w:r>
      <w:r>
        <w:rPr>
          <w:lang w:val="en-US"/>
        </w:rPr>
        <w:t>I</w:t>
      </w:r>
      <w:r>
        <w:rPr/>
        <w:t xml:space="preserve">, Барун-Хал </w:t>
      </w:r>
      <w:r>
        <w:rPr>
          <w:lang w:val="en-US"/>
        </w:rPr>
        <w:t>II</w:t>
      </w:r>
      <w:r>
        <w:rPr/>
        <w:t xml:space="preserve">, Барун-Хал </w:t>
      </w:r>
      <w:r>
        <w:rPr>
          <w:lang w:val="en-US"/>
        </w:rPr>
        <w:t>III</w:t>
      </w:r>
      <w:r>
        <w:rPr/>
        <w:t xml:space="preserve">, Харанса </w:t>
      </w:r>
      <w:r>
        <w:rPr>
          <w:lang w:val="en-US"/>
        </w:rPr>
        <w:t>VI</w:t>
      </w:r>
      <w:r>
        <w:rPr/>
        <w:t xml:space="preserve">, Восточный Хунгай </w:t>
      </w:r>
      <w:r>
        <w:rPr>
          <w:lang w:val="en-US"/>
        </w:rPr>
        <w:t>I</w:t>
      </w:r>
      <w:r>
        <w:rPr/>
        <w:t>. Они обладают флюидальной текстурой. Количество вкрапленников руд и вторичных минералов в этих продуктах не превышает 15 %. Расплавные окисные шлаки пади Барун-Хал отличаются тем, что содержат пониженное количество металлического желез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05"/>
        <w:gridCol w:w="705"/>
        <w:gridCol w:w="705"/>
        <w:gridCol w:w="605"/>
        <w:gridCol w:w="705"/>
        <w:gridCol w:w="705"/>
        <w:gridCol w:w="666"/>
        <w:gridCol w:w="666"/>
        <w:gridCol w:w="705"/>
        <w:gridCol w:w="705"/>
        <w:gridCol w:w="666"/>
        <w:gridCol w:w="1043"/>
      </w:tblGrid>
      <w:tr>
        <w:trPr>
          <w:trHeight w:val="300" w:hRule="atLeast"/>
        </w:trPr>
        <w:tc>
          <w:tcPr>
            <w:tcW w:w="949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bCs/>
              </w:rPr>
              <w:t xml:space="preserve">Таблица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 xml:space="preserve">Средний химический (масс.%) и редкоэлементный (г/т) состав шлаков и огнеупоров железоделательных центров Прибайкалья. 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т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9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;13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;13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;10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;7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;2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;1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;4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;6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;14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;20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;1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;7)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8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37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2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0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4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.3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.0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3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.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.65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4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7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9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9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8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3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4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1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3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4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0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0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77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67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54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*FeO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.6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.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.2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.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.5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.6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.5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.0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8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2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8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94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8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4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O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9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2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2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4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45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O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3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6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9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2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8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1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2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67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7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84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7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9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8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6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7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9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6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3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74" w:hRule="atLeast"/>
        </w:trPr>
        <w:tc>
          <w:tcPr>
            <w:tcW w:w="949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Примечание. 1 – расплавный окисный шлак, 2 – спеченный окисный шлак. 3 – расплавный окисно-силикатный шлак, 4 – спеченный окисно-силикатный шлак, 5 – расплавный известковый окисно-силикатный шлак, 6 – спеченный известковый окисно-силикатный шлак, 7 – расплавный силикатный шлак, 8 – спеченный силикатный шлак, 9 – сцементированный алюмосиликатный огнеупор, 10 – ошлакованный алюмосиликатный огнеупор, 11 – сцементированный известково-алюмосиликатный огнеупор, 12 – ошлакованный известково-алюмосиликатный огнеупо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кобках через точку с запятой первое число – количество центров, второе число –  количество проб в выборке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*Содержание железа, выраженное в виде </w:t>
            </w:r>
            <w:r>
              <w:rPr>
                <w:sz w:val="22"/>
                <w:szCs w:val="22"/>
                <w:lang w:val="en-US"/>
              </w:rPr>
              <w:t>FeO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ind w:firstLine="567"/>
        <w:jc w:val="both"/>
        <w:rPr/>
      </w:pPr>
      <w:r>
        <w:rPr/>
        <w:t xml:space="preserve">Спеченные окисные шлаки встречаются в производственных центрах Курминское озеро </w:t>
      </w:r>
      <w:r>
        <w:rPr>
          <w:lang w:val="en-US"/>
        </w:rPr>
        <w:t>I</w:t>
      </w:r>
      <w:r>
        <w:rPr/>
        <w:t xml:space="preserve">, Барун-Хал </w:t>
      </w:r>
      <w:r>
        <w:rPr>
          <w:lang w:val="en-US"/>
        </w:rPr>
        <w:t>II</w:t>
      </w:r>
      <w:r>
        <w:rPr/>
        <w:t xml:space="preserve">, Барун-Хал </w:t>
      </w:r>
      <w:r>
        <w:rPr>
          <w:lang w:val="en-US"/>
        </w:rPr>
        <w:t>III</w:t>
      </w:r>
      <w:r>
        <w:rPr/>
        <w:t xml:space="preserve">, Харанса </w:t>
      </w:r>
      <w:r>
        <w:rPr>
          <w:lang w:val="en-US"/>
        </w:rPr>
        <w:t>VI</w:t>
      </w:r>
      <w:r>
        <w:rPr/>
        <w:t xml:space="preserve">, Восточный Хунгай </w:t>
      </w:r>
      <w:r>
        <w:rPr>
          <w:lang w:val="en-US"/>
        </w:rPr>
        <w:t>I</w:t>
      </w:r>
      <w:r>
        <w:rPr/>
        <w:t xml:space="preserve">, стоянка Макарьевская </w:t>
      </w:r>
      <w:r>
        <w:rPr>
          <w:lang w:val="en-US"/>
        </w:rPr>
        <w:t>V</w:t>
      </w:r>
      <w:r>
        <w:rPr/>
        <w:t xml:space="preserve">, в районе залива Улан-Хушин. Для них характерны чашевидные формы, большое количество (до 50 %) реликтов руд, гематита, гетита. Спеченные окисные шлаки всех центров Приольхонья отличаются структурно-текстурным многообразием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Различия по химическому составу между расплавными и спеченными окисными шлаками заключаются в том, что расплавная группа шлаков содержит больше стекла и для нее характерны повышенные концентрации </w:t>
      </w:r>
      <w:r>
        <w:rPr>
          <w:lang w:val="en-US"/>
        </w:rPr>
        <w:t>S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а спеченная </w:t>
      </w:r>
      <w:r>
        <w:rPr>
          <w:rFonts w:eastAsia="Symbol" w:cs="Symbol" w:ascii="Symbol" w:hAnsi="Symbol"/>
        </w:rPr>
        <w:t></w:t>
      </w:r>
      <w:r>
        <w:rPr/>
        <w:t xml:space="preserve"> содержит больше реликтов руд и имеет повышенное содержание железа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u w:val="single"/>
        </w:rPr>
        <w:t>Окисно-силикатные шлаки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одукты, которые наряду с преобладающим фаялитом содержат 15-30 % окислов железа, стекло. Для них характерны значительный удельный вес (3.5-4.5 г/см</w:t>
      </w:r>
      <w:r>
        <w:rPr>
          <w:vertAlign w:val="superscript"/>
        </w:rPr>
        <w:t>3</w:t>
      </w:r>
      <w:r>
        <w:rPr/>
        <w:t>), серо-зеленая окраска. Содержания железа 44-45</w:t>
      </w:r>
      <w:r>
        <w:rPr>
          <w:vertAlign w:val="subscript"/>
        </w:rPr>
        <w:t xml:space="preserve"> </w:t>
      </w:r>
      <w:r>
        <w:rPr/>
        <w:t xml:space="preserve">%,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20-26 % (табл., выборка 3, 4). В окисных шлаках концентраци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 ниже, чем в окисно-силикатных шлаках,  а в силикатных шлаках – выше. Количество </w:t>
      </w:r>
      <w:r>
        <w:rPr>
          <w:lang w:val="en-US"/>
        </w:rPr>
        <w:t>MnO</w:t>
      </w:r>
      <w:r>
        <w:rPr/>
        <w:t xml:space="preserve">,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 повышено в окисно-силикатных шлаках. Это связано с тем, что окисно-силикатная группа шлаков в основном представлена шлаками с о. Ольхон (Харанса </w:t>
      </w:r>
      <w:r>
        <w:rPr>
          <w:lang w:val="en-US"/>
        </w:rPr>
        <w:t>VI</w:t>
      </w:r>
      <w:r>
        <w:rPr/>
        <w:t xml:space="preserve">, Восточный Хунгай </w:t>
      </w:r>
      <w:r>
        <w:rPr>
          <w:lang w:val="en-US"/>
        </w:rPr>
        <w:t>I</w:t>
      </w:r>
      <w:r>
        <w:rPr/>
        <w:t xml:space="preserve">, шлаки с Улан-Хушинского залива), для которых характерны высокие концентрации этих элементов. Близкие химические характеристики шлаков о. Ольхон, вероятно, объясняются единым типом руд, обогащенных </w:t>
      </w:r>
      <w:r>
        <w:rPr>
          <w:lang w:val="en-US"/>
        </w:rPr>
        <w:t>MnO</w:t>
      </w:r>
      <w:r>
        <w:rPr/>
        <w:t xml:space="preserve">,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Cr</w:t>
      </w:r>
      <w:r>
        <w:rPr/>
        <w:t>, использованных для производства желез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Расплавные окисно-силикатные шлаки распространены в центрах Харанса </w:t>
      </w:r>
      <w:r>
        <w:rPr>
          <w:lang w:val="en-US"/>
        </w:rPr>
        <w:t>VI</w:t>
      </w:r>
      <w:r>
        <w:rPr/>
        <w:t xml:space="preserve">, Курминское озеро </w:t>
      </w:r>
      <w:r>
        <w:rPr>
          <w:lang w:val="en-US"/>
        </w:rPr>
        <w:t>I</w:t>
      </w:r>
      <w:r>
        <w:rPr/>
        <w:t xml:space="preserve">, в районе залива Улан-Хушин. Они состоят из слипшихся веревковидных выделений. В шлаках центра Харанса </w:t>
      </w:r>
      <w:r>
        <w:rPr>
          <w:lang w:val="en-US"/>
        </w:rPr>
        <w:t>VI</w:t>
      </w:r>
      <w:r>
        <w:rPr/>
        <w:t xml:space="preserve"> и с Улан-Хушинского залива отмечаются повышенные содержания минералов группы магнетита (10-20 %). В шлаках  железоделательного центра Курминское озеро I содержание магнетита низкое (2 %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Спеченные окисно-силикатные шлаки характерны для центров Харанса </w:t>
      </w:r>
      <w:r>
        <w:rPr>
          <w:lang w:val="en-US"/>
        </w:rPr>
        <w:t>VI</w:t>
      </w:r>
      <w:r>
        <w:rPr/>
        <w:t xml:space="preserve">, Барун-Хал </w:t>
      </w:r>
      <w:r>
        <w:rPr>
          <w:lang w:val="en-US"/>
        </w:rPr>
        <w:t>III</w:t>
      </w:r>
      <w:r>
        <w:rPr/>
        <w:t xml:space="preserve">,  стоянки Каймыс </w:t>
      </w:r>
      <w:r>
        <w:rPr>
          <w:lang w:val="en-US"/>
        </w:rPr>
        <w:t>II</w:t>
      </w:r>
      <w:r>
        <w:rPr/>
        <w:t>, района залива Улан-Хушин. Они содержат некоторое количество (до 15 %)  реликтов  руд,  флюса,  огнеупора.  В  харанцинских  и  улан-хушинских  шлаках количество минералов группы магнетита достигает 10-15 %.</w:t>
      </w:r>
    </w:p>
    <w:p>
      <w:pPr>
        <w:pStyle w:val="Normal"/>
        <w:widowControl w:val="false"/>
        <w:suppressAutoHyphens w:val="false"/>
        <w:ind w:firstLine="567"/>
        <w:jc w:val="both"/>
        <w:rPr>
          <w:u w:val="single"/>
        </w:rPr>
      </w:pPr>
      <w:r>
        <w:rPr/>
        <w:t>Химические различия между спеченными и расплавными окисно-силикатными шлаками несущественны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u w:val="single"/>
        </w:rPr>
        <w:t>Известково-окисно-силикатные шлаки</w:t>
      </w:r>
      <w:r>
        <w:rPr/>
        <w:t xml:space="preserve"> распространены в центрах Приольхонья (Барун-Хал </w:t>
      </w:r>
      <w:r>
        <w:rPr>
          <w:lang w:val="en-US"/>
        </w:rPr>
        <w:t>II</w:t>
      </w:r>
      <w:r>
        <w:rPr/>
        <w:t xml:space="preserve">, Барун-Хал </w:t>
      </w:r>
      <w:r>
        <w:rPr>
          <w:lang w:val="en-US"/>
        </w:rPr>
        <w:t>III</w:t>
      </w:r>
      <w:r>
        <w:rPr/>
        <w:t xml:space="preserve">, Курминское озеро </w:t>
      </w:r>
      <w:r>
        <w:rPr>
          <w:lang w:val="en-US"/>
        </w:rPr>
        <w:t>I</w:t>
      </w:r>
      <w:r>
        <w:rPr/>
        <w:t>). В них помимо фаялита, вюстита, стекла содержатся кальциевые минералы: монтичеллит, кирштейнит (?), мелилит и почти отсутствует металлическое железо. Для этих шлаков характерны значительный удельный вес (3.5-4.5 г/см</w:t>
      </w:r>
      <w:r>
        <w:rPr>
          <w:vertAlign w:val="superscript"/>
        </w:rPr>
        <w:t>3</w:t>
      </w:r>
      <w:r>
        <w:rPr/>
        <w:t xml:space="preserve">), зеленая и серая окраска. По содержанию железа 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они сходны с окисно-силикатными шлаками, однако отличаются от них по содержаниям </w:t>
      </w:r>
      <w:r>
        <w:rPr>
          <w:lang w:val="en-US"/>
        </w:rPr>
        <w:t>CaO</w:t>
      </w:r>
      <w:r>
        <w:rPr/>
        <w:t xml:space="preserve"> 5-10 % (табл., выборка 5, 6). Повышенное количество извести, вероятно, обусловлено добавками в шихту известкового флюса. Концентраци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MnO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 в известково-окисно-силикатных шлаках выше, чем в окисных шлаках, но ниже, чем в силикатных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Расплавные известково-окисно-силикатные шлаки морфологически сходны с расплавными окисно-силикатными шлаками. Главные фазы представлены фаялитом, вюститом, стеклом. Расплавные шлаки центров Барун-Хал </w:t>
      </w:r>
      <w:r>
        <w:rPr>
          <w:lang w:val="en-US"/>
        </w:rPr>
        <w:t>II</w:t>
      </w:r>
      <w:r>
        <w:rPr/>
        <w:t xml:space="preserve">, Барун-Хал </w:t>
      </w:r>
      <w:r>
        <w:rPr>
          <w:lang w:val="en-US"/>
        </w:rPr>
        <w:t>III</w:t>
      </w:r>
      <w:r>
        <w:rPr/>
        <w:t xml:space="preserve"> содержат 45-55 % оливина, 35-40 % стекла, 5-15 % вюстита. Шлак Курминского Озера </w:t>
      </w:r>
      <w:r>
        <w:rPr>
          <w:lang w:val="en-US"/>
        </w:rPr>
        <w:t>I</w:t>
      </w:r>
      <w:r>
        <w:rPr/>
        <w:t xml:space="preserve"> содержит 60 % оливина, 20 % стекла, 15 % вюстит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Спеченные известково-окисно-силикатные шлаки наряду с новообразованными фазами, содержат до 20 % реликтов руд, огнеупоров, флюса, окисленного железа. Они имеют неровную поверхность, пористую текстуру, порфировую и гетерогенную структуры. В спеченных шлаках центров  Барун-Хал </w:t>
      </w:r>
      <w:r>
        <w:rPr>
          <w:lang w:val="en-US"/>
        </w:rPr>
        <w:t>II</w:t>
      </w:r>
      <w:r>
        <w:rPr/>
        <w:t xml:space="preserve">, Барун-Хал </w:t>
      </w:r>
      <w:r>
        <w:rPr>
          <w:lang w:val="en-US"/>
        </w:rPr>
        <w:t>III</w:t>
      </w:r>
      <w:r>
        <w:rPr/>
        <w:t xml:space="preserve"> количество стекла составляет 30-45 %, а в шлаках Курмы – понижено (25 %).</w:t>
      </w:r>
    </w:p>
    <w:p>
      <w:pPr>
        <w:pStyle w:val="Normal"/>
        <w:widowControl w:val="false"/>
        <w:suppressAutoHyphens w:val="false"/>
        <w:ind w:firstLine="567"/>
        <w:jc w:val="both"/>
        <w:rPr>
          <w:u w:val="single"/>
        </w:rPr>
      </w:pPr>
      <w:r>
        <w:rPr/>
        <w:t>По химическому составу расплавные и спеченные известково-окисно-силикатные шлаки сходны между собой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u w:val="single"/>
        </w:rPr>
        <w:t>Силикатные шлаки</w:t>
      </w:r>
      <w:r>
        <w:rPr/>
        <w:t xml:space="preserve"> – продукты, состоящие преимущественно из силикатных фаз: оливина, пироксена, плагиоклаза, мелилита, стекла. Для них характерны средний удельный вес (3-4 г/см</w:t>
      </w:r>
      <w:r>
        <w:rPr>
          <w:vertAlign w:val="superscript"/>
        </w:rPr>
        <w:t>3</w:t>
      </w:r>
      <w:r>
        <w:rPr/>
        <w:t xml:space="preserve">), светло-зеленая окраска. Повышенные количества железа 28-34 % 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30-40 % (табл., выборка 7, 8) обуславливают появление пироксенов. Высокие концентраци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8-10 %, </w:t>
      </w:r>
      <w:r>
        <w:rPr>
          <w:lang w:val="en-US"/>
        </w:rPr>
        <w:t>CaO</w:t>
      </w:r>
      <w:r>
        <w:rPr/>
        <w:t xml:space="preserve"> 6-11 % способствуют кристаллизации анортита, мелилита, шпинели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Расплавные силикатные шлаки отмечаются во всех центрах Приольхонья. Они имеют флюидальную текстуру, неполнокристаллическую структуру. Главные фазы представлены оливином, пироксеном, стеклом. В расплавном шлаке центра Барун-Хал </w:t>
      </w:r>
      <w:r>
        <w:rPr>
          <w:lang w:val="en-US"/>
        </w:rPr>
        <w:t>III</w:t>
      </w:r>
      <w:r>
        <w:rPr/>
        <w:t xml:space="preserve"> оливин составляет 30 %, пироксен – 20 %, стекло – 40 %; Курминского озера </w:t>
      </w:r>
      <w:r>
        <w:rPr>
          <w:lang w:val="en-US"/>
        </w:rPr>
        <w:t>I</w:t>
      </w:r>
      <w:r>
        <w:rPr/>
        <w:t xml:space="preserve"> оливин – 45 %, пироксен </w:t>
      </w:r>
      <w:r>
        <w:rPr>
          <w:rFonts w:eastAsia="Symbol" w:cs="Symbol" w:ascii="Symbol" w:hAnsi="Symbol"/>
        </w:rPr>
        <w:t></w:t>
      </w:r>
      <w:r>
        <w:rPr/>
        <w:t xml:space="preserve"> 5 %, вюстит – 10 %, стекло – 40 %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Спеченные силикатные шлаки распространены в центрах Барун-Хал </w:t>
      </w:r>
      <w:r>
        <w:rPr>
          <w:lang w:val="en-US"/>
        </w:rPr>
        <w:t>II</w:t>
      </w:r>
      <w:r>
        <w:rPr/>
        <w:t xml:space="preserve">, Харанса </w:t>
      </w:r>
      <w:r>
        <w:rPr>
          <w:lang w:val="en-US"/>
        </w:rPr>
        <w:t>VI</w:t>
      </w:r>
      <w:r>
        <w:rPr/>
        <w:t xml:space="preserve">, на стоянке Макарьевская </w:t>
      </w:r>
      <w:r>
        <w:rPr>
          <w:lang w:val="en-US"/>
        </w:rPr>
        <w:t>V</w:t>
      </w:r>
      <w:r>
        <w:rPr/>
        <w:t xml:space="preserve">. Они имеют неровную поверхность, гетерогенную структуру. Эти продукты содержат 10-50 % вкрапленников огнеупора, флюса. Оставшуюся часть  в них составляют оливин, пироксен, плагиоклаз, мелилит, шпинель, магнетит, вюстит и стекло. Шлаки центра Барун-Хал </w:t>
      </w:r>
      <w:r>
        <w:rPr>
          <w:lang w:val="en-US"/>
        </w:rPr>
        <w:t>II</w:t>
      </w:r>
      <w:r>
        <w:rPr/>
        <w:t xml:space="preserve"> содержат повышенное количество плагиоклаза (10-30%). В шлаке с Макарьевской </w:t>
      </w:r>
      <w:r>
        <w:rPr>
          <w:lang w:val="en-US"/>
        </w:rPr>
        <w:t>V</w:t>
      </w:r>
      <w:r>
        <w:rPr/>
        <w:t xml:space="preserve"> количество окислов сильно варьирует: 0-30 %. В шлаках Харанса-</w:t>
      </w:r>
      <w:r>
        <w:rPr>
          <w:lang w:val="en-US"/>
        </w:rPr>
        <w:t>VI</w:t>
      </w:r>
      <w:r>
        <w:rPr/>
        <w:t xml:space="preserve"> содержание стекла составляет 40-50 %.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800000"/>
        </w:rPr>
      </w:pPr>
      <w:r>
        <w:rPr/>
        <w:t xml:space="preserve">Отличия по химическому составу расплавных силикатных шлаков от спеченных силикатных заключаются в том, что расплавные шлаки обогащены </w:t>
      </w:r>
      <w:r>
        <w:rPr>
          <w:lang w:val="en-US"/>
        </w:rPr>
        <w:t>FeO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MnO</w:t>
      </w:r>
      <w:r>
        <w:rPr/>
        <w:t xml:space="preserve">, а спеченные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Zn</w:t>
      </w:r>
      <w:r>
        <w:rPr/>
        <w:t>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</w:rPr>
        <w:t>Огнеупоры</w:t>
      </w:r>
      <w:r>
        <w:rPr/>
        <w:t xml:space="preserve"> – материалы, способные противостоять воздействию высоких температур, которыми покрывались внутренние стенки горна. Основой для производства огнеупоров служила глина, которую, добывали вблизи железоделательных центров. Для придания жаропрочных свойств и понижения пластичности глины в нее добавлялся кварц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Для огнеупоров характерны неоднородность, слоистость, легкий удельный вес (2.5-3.5 г/см</w:t>
      </w:r>
      <w:r>
        <w:rPr>
          <w:vertAlign w:val="superscript"/>
        </w:rPr>
        <w:t>3</w:t>
      </w:r>
      <w:r>
        <w:rPr/>
        <w:t xml:space="preserve">), разнообразные окраски. Слагающее эти продукты вещество с внешней стороны сцементировано, с внутренней </w:t>
      </w:r>
      <w:r>
        <w:rPr>
          <w:rFonts w:eastAsia="Symbol" w:cs="Symbol" w:ascii="Symbol" w:hAnsi="Symbol"/>
        </w:rPr>
        <w:t></w:t>
      </w:r>
      <w:r>
        <w:rPr/>
        <w:t xml:space="preserve"> остекловано и ошлаковано. Сцементированная структура, сформирована под воздействием низких температур (300-500°С) и обладает невысокой прочностью. Более прочная стекловатая структура образована вследствие воздействия повышенных температур (до 600-1300°С) и шлакового расплава, что также фиксируется повышенными концентрациями железа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табл., выборка 10, 12). Между сцементированной и стекловатой структурами огнеупора наблюдается постепенный переход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По химическому составу огнеупоры от шлаков отличаются более высокой суммой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(более 45 %), повышенными концентрациям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 и пониженными содержаниями железа (&lt; 12 %)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Различия в группе огнеупоров обусловлены разным химическим составом глин, использовавшихся для их изготовления. На территории Прибайкалья выделяются два типа огнеупоров: алюмосиликатные и известково-алюмосиликатные. Алюмосиликатные огнеупоры  (табл., выборка 9, 10) по сравнению с известково-алюмосиликатными (табл., выборка 11, 12) обогащены железом, </w:t>
      </w:r>
      <w:r>
        <w:rPr>
          <w:lang w:val="en-US"/>
        </w:rPr>
        <w:t>S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 и обеднены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Zr</w:t>
      </w:r>
      <w:r>
        <w:rPr/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/>
        <w:t xml:space="preserve">Алюмосиликатные огнеупоры Прибайкалья представлены двумя видами: прочными целиком остеклованными огнеупорами с отчетливой сланцеватостью и плойчатостью из центра Курминское озеро </w:t>
      </w:r>
      <w:r>
        <w:rPr>
          <w:lang w:val="en-US"/>
        </w:rPr>
        <w:t>I</w:t>
      </w:r>
      <w:r>
        <w:rPr/>
        <w:t>; менее прочными огнеупорами остальных производственных центров. Курминские огнеупоры древний человек, получал из глины, обогащенной слюдой [Харинский, Снопков 2004]. За счет калия температура плавления огнеупора, вероятно, могла существенно снижаться, он быстрее оплавлялся, приобретал сланцеватую текстуру, стекловатую структуру и, как следствие, повышенную прочность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Известково-алюмосиликатные огнеупоры встречаются только на производственном комплексе Харанса </w:t>
      </w:r>
      <w:r>
        <w:rPr>
          <w:lang w:val="en-US"/>
        </w:rPr>
        <w:t>VI</w:t>
      </w:r>
      <w:r>
        <w:rPr/>
        <w:t xml:space="preserve">. Вероятно, здесь было известно месторождение известковых глин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Полученные первые данные по вещественному составу шлаков из Прибайкальских центров железоделательного производства свидетельствуют о том, что по фазовому составу, содержанию главных элементов 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eO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) они идентичны шлакам известных в мире центров получения железа (Великобритания, Швейцария, Германия и др.)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Планируемые работы по изучению руд, шлаков и огнеупоров железоделательного производства позволят получить информацию о древних технологиях, их различиях в исторические периоды. В конечном счете, предполагается создать научную основу для проведения вещественных и возрастных корреляций с известными железоделательными центрами соседствующих народов и цивилизаций Центральной Азии и Европы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Работа выполнена при поддержке гранта РФФИ № 10-05-00263.</w:t>
      </w:r>
    </w:p>
    <w:p>
      <w:pPr>
        <w:pStyle w:val="Normal"/>
        <w:widowControl w:val="false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suppressAutoHyphens w:val="false"/>
        <w:ind w:firstLine="397"/>
        <w:jc w:val="both"/>
        <w:rPr/>
      </w:pPr>
      <w:r>
        <w:rPr/>
        <w:t>Иванова Г.Н., Левицкий В.И., Павлова Е.А. Вещественный состав материала железоделательного производства на острове Ольхон // Известия Сибирского отделения секции наук о Земле РАЕН. Геология, поиски и разведка рудных месторождений. 2007. Т. 4(30). С. 100-111</w:t>
      </w:r>
    </w:p>
    <w:p>
      <w:pPr>
        <w:pStyle w:val="Normal"/>
        <w:widowControl w:val="false"/>
        <w:suppressAutoHyphens w:val="false"/>
        <w:ind w:firstLine="397"/>
        <w:jc w:val="both"/>
        <w:rPr/>
      </w:pPr>
      <w:r>
        <w:rPr>
          <w:color w:val="000000"/>
        </w:rPr>
        <w:t>Кустов М.С. Разведка по правому берегу Братского водохранилища // АО 2005 года. – М., 2007.</w:t>
      </w:r>
      <w:r>
        <w:rPr/>
        <w:t xml:space="preserve"> С. 484-485.</w:t>
      </w:r>
    </w:p>
    <w:p>
      <w:pPr>
        <w:pStyle w:val="Normal"/>
        <w:widowControl w:val="false"/>
        <w:suppressAutoHyphens w:val="false"/>
        <w:ind w:firstLine="397"/>
        <w:jc w:val="both"/>
        <w:rPr/>
      </w:pPr>
      <w:r>
        <w:rPr/>
        <w:t xml:space="preserve">Кустов М.С. Спасательные работы на поселенческо-производственном комплексе Харанса </w:t>
      </w:r>
      <w:r>
        <w:rPr>
          <w:lang w:val="en-US"/>
        </w:rPr>
        <w:t>VI</w:t>
      </w:r>
      <w:r>
        <w:rPr/>
        <w:t xml:space="preserve"> на о. Ольхон // АО 2007 года. – М., 2008. С. 59.</w:t>
      </w:r>
    </w:p>
    <w:p>
      <w:pPr>
        <w:pStyle w:val="Normal"/>
        <w:widowControl w:val="false"/>
        <w:suppressAutoHyphens w:val="false"/>
        <w:ind w:firstLine="397"/>
        <w:jc w:val="both"/>
        <w:rPr/>
      </w:pPr>
      <w:r>
        <w:rPr/>
        <w:t>Харинский А.В., Снопков С.В. Производство железа населением Приольхонья в Елгинское время // Известия. Лаборатории древних технологий. 2004. Т. 2. С</w:t>
      </w:r>
      <w:r>
        <w:rPr>
          <w:lang w:val="en-US"/>
        </w:rPr>
        <w:t>. 167-1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pellorig">
    <w:name w:val="spell_orig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 Знак Знак1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step208@yandex.ru" TargetMode="External"/><Relationship Id="rId3" Type="http://schemas.openxmlformats.org/officeDocument/2006/relationships/hyperlink" Target="mailto:kozhevnikovno@ipgg.nsc.ru" TargetMode="External"/><Relationship Id="rId4" Type="http://schemas.openxmlformats.org/officeDocument/2006/relationships/hyperlink" Target="mailto:kharincky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ыИГХ-Испр-КМС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12:00Z</dcterms:created>
  <dc:creator>Ivan</dc:creator>
  <dc:description/>
  <cp:keywords/>
  <dc:language>en-US</dc:language>
  <cp:lastModifiedBy>irapr</cp:lastModifiedBy>
  <dcterms:modified xsi:type="dcterms:W3CDTF">2012-08-30T07:27:00Z</dcterms:modified>
  <cp:revision>11</cp:revision>
  <dc:subject/>
  <dc:title>Шлаки</dc:title>
</cp:coreProperties>
</file>