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ие аналитических подразделений Института геохимии СО РАН в Международной программе тестирования геоаналитических лабораторий-</w:t>
      </w:r>
      <w:r>
        <w:rPr>
          <w:b/>
          <w:caps/>
          <w:lang w:val="en-US"/>
        </w:rPr>
        <w:t>GeoP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знецова А.И., </w:t>
      </w:r>
      <w:r>
        <w:rPr>
          <w:b/>
          <w:u w:val="single"/>
        </w:rPr>
        <w:t>Зарубина О.В.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Институт геохимии им. А.П. Виноградова СО РАН, г. Иркутск,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u w:val="none"/>
            <w:lang w:val="it-IT"/>
          </w:rPr>
          <w:t>kuznets@igc.irk.ru</w:t>
        </w:r>
      </w:hyperlink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firstLine="624"/>
        <w:jc w:val="both"/>
        <w:rPr/>
      </w:pPr>
      <w:r>
        <w:rPr/>
        <w:t>В течение 15-ти лет Институт геохимии СО РАН принимает участие в Международной программе профессионального тестирования геоаналитических лабораторий (</w:t>
      </w:r>
      <w:r>
        <w:rPr>
          <w:lang w:val="en-US"/>
        </w:rPr>
        <w:t>GeoPT</w:t>
      </w:r>
      <w:r>
        <w:rPr/>
        <w:t>). Программа выполняется по инициативе Международной ассоциации геоаналитиков (</w:t>
      </w:r>
      <w:r>
        <w:rPr>
          <w:lang w:val="en-US"/>
        </w:rPr>
        <w:t>IAG</w:t>
      </w:r>
      <w:r>
        <w:rPr/>
        <w:t xml:space="preserve">), в ней принимают участие до 80-ти лабораторий многих стран мира. </w:t>
      </w:r>
    </w:p>
    <w:p>
      <w:pPr>
        <w:pStyle w:val="Normal"/>
        <w:ind w:firstLine="624"/>
        <w:jc w:val="both"/>
        <w:rPr>
          <w:lang w:val="en-US"/>
        </w:rPr>
      </w:pPr>
      <w:r>
        <w:rPr/>
        <w:t>Коллекция образцов, представленная организаторами Программы, включает образцы горных пород, существенно различающихся по составу – от ультраосновных до кислых –, а также морские и речные осадки. Образцы существенно различаются и по содержанию элементов, что позволяет оценивать возможности применяемых нами методик в широком диапазоне содержаний и представляет интерес для участников тестирования и пользователей как системная форма внешнего контроля.</w:t>
      </w:r>
    </w:p>
    <w:p>
      <w:pPr>
        <w:pStyle w:val="Normal"/>
        <w:ind w:firstLine="624"/>
        <w:jc w:val="both"/>
        <w:rPr/>
      </w:pPr>
      <w:r>
        <w:rPr/>
        <w:t xml:space="preserve">В работе обсуждаются основные результаты, полученные в течение 15-ти лет участия аналитических подразделений Института геохимии СО РАН в </w:t>
      </w:r>
      <w:r>
        <w:rPr>
          <w:lang w:val="en-US"/>
        </w:rPr>
        <w:t>GeoPT</w:t>
      </w:r>
      <w:r>
        <w:rPr/>
        <w:t>.</w:t>
      </w:r>
    </w:p>
    <w:p>
      <w:pPr>
        <w:pStyle w:val="Normal"/>
        <w:ind w:firstLine="6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4"/>
        <w:jc w:val="both"/>
        <w:rPr/>
      </w:pPr>
      <w:r>
        <w:rPr>
          <w:b/>
        </w:rPr>
        <w:t>Рациональная схема элементного анализа</w:t>
      </w:r>
      <w:r>
        <w:rPr/>
        <w:t>. Аналитические подразделения участвуют в Программе в соответствии с рациональной схемой, представленной в таблице 1, которая  включает несколько методов элементного анализа, рутинно применяемых в Институте геохимии СО РАН.</w:t>
      </w:r>
    </w:p>
    <w:p>
      <w:pPr>
        <w:pStyle w:val="Normal"/>
        <w:spacing w:before="120" w:after="0"/>
        <w:ind w:firstLine="567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Схема элементного анализа, применяемая в Институте геохимии СО РАН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2325"/>
        <w:gridCol w:w="2345"/>
        <w:gridCol w:w="2344"/>
      </w:tblGrid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Ф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-М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A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ЭА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>SiO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, Al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O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>, Fe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O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>, CaO, TiO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, Sr, MgO, MnO, P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O</w:t>
            </w:r>
            <w:r>
              <w:rPr>
                <w:color w:val="000000"/>
                <w:vertAlign w:val="subscript"/>
                <w:lang w:val="it-IT"/>
              </w:rPr>
              <w:t>5</w:t>
            </w:r>
            <w:r>
              <w:rPr>
                <w:color w:val="000000"/>
                <w:lang w:val="it-IT"/>
              </w:rPr>
              <w:t>, Ba, Nb, Y, Cr, Co, Ni, Cu, Zn, U, As, Sc, Pb, Rb, Z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(14), Ta, Ba, Sr, Ga, Rb, U, Nb, Sc, Cs, Y, Zr, Pb, W, Tl, Cr, Co, Ni, Cu, Zn, Ge, Mo, S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n, Cu, Co, Cr, Ni, Cd, As, Sb, V, Ag, Pb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,S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, B, Ge, Mo, Sn, Cu, Pb, Be, W, Co, Cr, Tl, Ga, Sc, Ni, V, Ba, Sr, Zn, TR(5),F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виметр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ЭПФ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тенциометр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АА хол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ара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п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, Na, Li, Rb, C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g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наблюдательный комитет Программы представляются результаты РФА метода для макрокомпонентов, АЭПФ-метода для К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 и ИСП-МС – для редкоземельных элементов. Другие элементы определяются разными методами анализа, что позволяет выполнять межметодный контроль внутри Института и с учетом метрологических характеристик применяемых методик (пределов обнаружения, воспроизводимости и правильности) представлять в Наблюдательный комитет результат одного метода для каждого элемента. В большинстве случаев представляемые нами результаты удовлетворяют критерию правильности, принятому в Программе, и, прежде всего, это относится к макрокомпонентам. Для них величина относительного стандартного откло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 измеренного содержания </w:t>
      </w:r>
      <w:r>
        <w:rPr>
          <w:lang w:val="en-US"/>
        </w:rPr>
        <w:t>X</w:t>
      </w:r>
      <w:r>
        <w:rPr/>
        <w:t xml:space="preserve"> от принятого в Программе –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a</w:t>
      </w:r>
      <w:r>
        <w:rPr/>
        <w:t xml:space="preserve">) меньше, чем требуется по критерию Программы (таблица 2). Эти результаты и результаты для других элементов позволили нам обозначить некоторые проблемы, связанные как  с критерием их оценки по критерию правильности, принятому в </w:t>
      </w:r>
      <w:r>
        <w:rPr>
          <w:lang w:val="en-US"/>
        </w:rPr>
        <w:t>GeoPT</w:t>
      </w:r>
      <w:r>
        <w:rPr/>
        <w:t xml:space="preserve">, так и с результатами нашего Института по некоторым «проблемным» элементам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TextBody"/>
        <w:spacing w:lineRule="auto" w:line="240"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ка результатов РФА анализа для макрокомпонентов в образцах GeoPT по критерию Программы и отечественному государственному стандарту (данные А.Л.Финкельштей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34"/>
        <w:gridCol w:w="2105"/>
        <w:gridCol w:w="1507"/>
        <w:gridCol w:w="2497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вал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) </w:t>
            </w:r>
            <w:r>
              <w:rPr/>
              <w:t xml:space="preserve">(%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*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,0-51,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-0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5-1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7-0,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5-1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4-0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-1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8-8,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5-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1-2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2-1,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1-7,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3-1,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2-0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78-2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5-9,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-0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-1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5-2,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3-18</w:t>
            </w:r>
          </w:p>
        </w:tc>
      </w:tr>
    </w:tbl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1* – |</w:t>
      </w:r>
      <w:r>
        <w:rPr>
          <w:sz w:val="20"/>
          <w:lang w:val="en-US"/>
        </w:rPr>
        <w:t>X</w:t>
      </w:r>
      <w:r>
        <w:rPr>
          <w:sz w:val="20"/>
        </w:rPr>
        <w:t>-</w:t>
      </w:r>
      <w:r>
        <w:rPr>
          <w:sz w:val="20"/>
          <w:lang w:val="en-US"/>
        </w:rPr>
        <w:t>X</w:t>
      </w:r>
      <w:r>
        <w:rPr>
          <w:sz w:val="20"/>
        </w:rPr>
        <w:t>(</w:t>
      </w:r>
      <w:r>
        <w:rPr>
          <w:sz w:val="20"/>
          <w:lang w:val="en-US"/>
        </w:rPr>
        <w:t>a</w:t>
      </w:r>
      <w:r>
        <w:rPr>
          <w:sz w:val="20"/>
        </w:rPr>
        <w:t>)|/</w:t>
      </w:r>
      <w:r>
        <w:rPr>
          <w:sz w:val="20"/>
          <w:lang w:val="en-US"/>
        </w:rPr>
        <w:t>X</w:t>
      </w:r>
      <w:r>
        <w:rPr>
          <w:sz w:val="20"/>
        </w:rPr>
        <w:t>(</w:t>
      </w:r>
      <w:r>
        <w:rPr>
          <w:sz w:val="20"/>
          <w:lang w:val="en-US"/>
        </w:rPr>
        <w:t>a</w:t>
      </w:r>
      <w:r>
        <w:rPr>
          <w:sz w:val="20"/>
        </w:rPr>
        <w:t xml:space="preserve">); 2** – допустимое значение </w:t>
      </w:r>
      <w:r>
        <w:rPr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>, принятое в</w:t>
      </w:r>
      <w:r>
        <w:rPr>
          <w:sz w:val="20"/>
          <w:lang w:val="en-US"/>
        </w:rPr>
        <w:t>GeoPT</w:t>
      </w:r>
      <w:r>
        <w:rPr>
          <w:sz w:val="20"/>
        </w:rPr>
        <w:t xml:space="preserve">; 3** –допустимое значение </w:t>
      </w:r>
      <w:r>
        <w:rPr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 xml:space="preserve">, принятое в ОСТ 41-08-214-04.2004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качества результатов</w:t>
      </w:r>
      <w:r>
        <w:rPr/>
        <w:t>. В программе GeoPT принята функция S(a)=0,01C</w:t>
      </w:r>
      <w:r>
        <w:rPr>
          <w:vertAlign w:val="superscript"/>
        </w:rPr>
        <w:t xml:space="preserve">0.8495 </w:t>
      </w:r>
      <w:r>
        <w:rPr/>
        <w:t xml:space="preserve">(1), как приемлемая для оценки результатов, предназначенных для использования в «чистой» геохимии, и эта же функция, но с коэффициентом 0,02 – в прикладной геохимии. Использование этой функции и соответствующего критерия прави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 предлагает функциональную оценку результатов в зависимости от содержания элемента. Здесь X – результат анализа, X(a) – принятое содержание в исследуемом образце, S(a) – допустимая погрешность анализа. В протоколе Программы принято, что результат с Z’</w:t>
      </w:r>
      <w:r>
        <w:rPr>
          <w:rFonts w:eastAsia="Symbol" w:cs="Symbol" w:ascii="Symbol" w:hAnsi="Symbol"/>
        </w:rPr>
        <w:t></w:t>
      </w:r>
      <w:r>
        <w:rPr/>
        <w:t>3 предполагает присутствие неприемлемого источника погрешности и необходимость внесения поправок в методику анализа. Результат с Z’</w:t>
      </w:r>
      <w:r>
        <w:rPr>
          <w:rFonts w:eastAsia="Symbol" w:cs="Symbol" w:ascii="Symbol" w:hAnsi="Symbol"/>
        </w:rPr>
        <w:t></w:t>
      </w:r>
      <w:r>
        <w:rPr/>
        <w:t>2 признается удовлетворительным.</w:t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ограмме позволило нам предположить, что зависимость (1) не учитывает главный источник аналитических погрешностей, обусловленный распределением определяемого компонента в веществе пробы [Кузнецова и др., 1999]. Поэтому совокупность экспериментальных  данных, по которым строятся корреляции коэффициента вариации от концентрац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=f(С) отчетливо разделяется  на две группы – для микро- и макрокомпонентов. В области высоких содержаний (для горных пород при концентрации более  0,1%) наблюдается быстрый рост коэффициента вариац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с уменьшением концентрации, в области низких содержаний это увеличение выражено слабее. Различие в характере зависимос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=f(С) для микро- и макрокомпонентов связано с неоднородным распределением микроэлементов в горных породах. Если при определении макрокомпонентов основной вклад в погрешность результатов вносят случайные аналитические погрешности, то при определении микроэлементов дополнительные погрешности в результаты измерений вносит неоднородность  распределения. Это относится ко всем современным методам, использующим ограниченную аналитическую пробу. Учитывая сказанное, мы предложили уточненный критерий оценки правильности результатов: </w:t>
      </w:r>
    </w:p>
    <w:p>
      <w:pPr>
        <w:pStyle w:val="TextBody"/>
        <w:spacing w:lineRule="auto" w:line="240"/>
        <w:ind w:firstLine="1080"/>
        <w:jc w:val="both"/>
        <w:rPr/>
      </w:pPr>
      <w:r>
        <w:rPr>
          <w:sz w:val="24"/>
          <w:szCs w:val="24"/>
        </w:rPr>
        <w:t xml:space="preserve">S(a)=0,035C </w:t>
      </w:r>
      <w:r>
        <w:rPr>
          <w:sz w:val="24"/>
          <w:szCs w:val="24"/>
          <w:vertAlign w:val="superscript"/>
        </w:rPr>
        <w:t>0.8495</w:t>
      </w:r>
      <w:r>
        <w:rPr>
          <w:sz w:val="24"/>
          <w:szCs w:val="24"/>
        </w:rPr>
        <w:t xml:space="preserve">, если С≤ 0,1% и S(a)=0,005C 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 xml:space="preserve">, если С&gt; 0,1% </w:t>
        <w:tab/>
        <w:tab/>
        <w:tab/>
        <w:t>(2)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В этом случае допустимые значения относительного стандартного отклон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  <w:szCs w:val="24"/>
        </w:rPr>
        <w:t xml:space="preserve"> измеренного содержа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 принятого в Программ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соответствую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указанным в таблице 3. Предложенный критерий оценки правильности  (2)  в большей степени соответствует ОСТ 41-08-214-04.2004 , принятому для горных пород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определения «проблемных» элементов</w:t>
      </w:r>
      <w:r>
        <w:rPr/>
        <w:t xml:space="preserve">. В Институте геохимии СО РАН в образцах </w:t>
      </w:r>
      <w:r>
        <w:rPr>
          <w:lang w:val="en-US"/>
        </w:rPr>
        <w:t>GeoPT</w:t>
      </w:r>
      <w:r>
        <w:rPr/>
        <w:t xml:space="preserve"> определяются «трудные» элементы с использованием разных методов анализа. Элементы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 считаются трудными, т.к. определение их встречает проблемы при использовании современных методов анализа. В образцах Программы </w:t>
      </w:r>
      <w:r>
        <w:rPr>
          <w:lang w:val="en-US"/>
        </w:rPr>
        <w:t>GeoPT</w:t>
      </w:r>
      <w:r>
        <w:rPr/>
        <w:t xml:space="preserve"> для них либо не дается оценки содержания, либо приводятся оценки по ограниченному числу результатов, представленных участниками. В Институте геохимии СО РАН эти элементы рутинно определяются разными методами, что позволяет выполнять межлабораторный контроль результатов [Чумакова, Кузнецова, 2001; </w:t>
      </w:r>
      <w:r>
        <w:rPr>
          <w:lang w:val="en-US"/>
        </w:rPr>
        <w:t>Kuznetsov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humakova</w:t>
      </w:r>
      <w:r>
        <w:rPr/>
        <w:t>, 2002; Кузнецова и др., 2009].</w:t>
      </w:r>
    </w:p>
    <w:p>
      <w:pPr>
        <w:pStyle w:val="TextBody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устимые знач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%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 Программе </w:t>
      </w:r>
      <w:r>
        <w:rPr>
          <w:sz w:val="24"/>
          <w:szCs w:val="24"/>
          <w:lang w:val="en-US"/>
        </w:rPr>
        <w:t>GeoPT</w:t>
      </w:r>
      <w:r>
        <w:rPr>
          <w:sz w:val="24"/>
          <w:szCs w:val="24"/>
        </w:rPr>
        <w:t xml:space="preserve"> (1) и в критерии (2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72"/>
        <w:gridCol w:w="173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мг/к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TextBody"/>
        <w:spacing w:lineRule="auto" w:line="240"/>
        <w:ind w:firstLine="900"/>
        <w:jc w:val="both"/>
        <w:rPr>
          <w:sz w:val="20"/>
        </w:rPr>
      </w:pPr>
      <w:r>
        <w:rPr>
          <w:sz w:val="20"/>
        </w:rPr>
        <w:t xml:space="preserve">1* – допустимое значение </w:t>
      </w:r>
      <w:r>
        <w:rPr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 xml:space="preserve">, принятое в </w:t>
      </w:r>
      <w:r>
        <w:rPr>
          <w:sz w:val="20"/>
          <w:lang w:val="en-US"/>
        </w:rPr>
        <w:t>GeoPT</w:t>
      </w:r>
      <w:r>
        <w:rPr>
          <w:sz w:val="20"/>
        </w:rPr>
        <w:t xml:space="preserve">, 2** – допустимое значение </w:t>
      </w:r>
      <w:r>
        <w:rPr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>, по критерию (2).</w:t>
      </w:r>
    </w:p>
    <w:p>
      <w:pPr>
        <w:pStyle w:val="TextBody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обсуждаются некоторые результаты, полученные при выполнении контроля и позволившие внести усовершенствования в методики анализа или объяснить систематическое расхождение результатов прямых методов анализа с принятыми в Программе (определение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Обсуждение результатов для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 позволило нам предположить, что различие в результатах разных методов анализа, представляемых нами и участниками Программы, может быть связано с формой присутствия этих элементов в породах в виде минеральных включений для хрома и в рассеянном виде для кобальта. Это различие влияет на неоднородность распределения элемента в породе и на результаты анализа при использовании ограниченной аналитической пробы.</w:t>
      </w:r>
      <w:r>
        <w:rPr>
          <w:sz w:val="28"/>
          <w:szCs w:val="28"/>
        </w:rPr>
        <w:t xml:space="preserve"> </w:t>
      </w:r>
      <w:r>
        <w:rPr/>
        <w:t>Дисперсионный анализ, выполненный для коллекции проб среднего состава (долериты и габбро), показал значимость влияния формы вхождения элемента на неоднородность распределения и величину общей погрешности результатов.</w:t>
      </w:r>
    </w:p>
    <w:p>
      <w:pPr>
        <w:pStyle w:val="Normal"/>
        <w:ind w:firstLine="567"/>
        <w:jc w:val="both"/>
        <w:rPr/>
      </w:pPr>
      <w:r>
        <w:rPr/>
        <w:t xml:space="preserve">Постоянное участие в Программе </w:t>
      </w:r>
      <w:r>
        <w:rPr>
          <w:lang w:val="en-US"/>
        </w:rPr>
        <w:t>GeoPT</w:t>
      </w:r>
      <w:r>
        <w:rPr/>
        <w:t xml:space="preserve"> позволяет уточнять схему элементного анализа и реально оценивать возможности методик анализа,  применяемых в Институте геохимии СО РА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Кузнецова А. И., Русакова В. А., Зарубина О. В. Критерии оценки качества микроэлементного анализа минеральных проб. </w:t>
      </w:r>
      <w:r>
        <w:rPr>
          <w:i/>
        </w:rPr>
        <w:t>//</w:t>
      </w:r>
      <w:r>
        <w:rPr/>
        <w:t xml:space="preserve"> Журнал Аналитической химии. 1999. Т. 54. № 10. </w:t>
      </w:r>
      <w:r>
        <w:rPr>
          <w:lang w:val="en-US"/>
        </w:rPr>
        <w:t>C</w:t>
      </w:r>
      <w:r>
        <w:rPr/>
        <w:t>. 1014-1019.</w:t>
      </w:r>
    </w:p>
    <w:p>
      <w:pPr>
        <w:pStyle w:val="Normal"/>
        <w:ind w:firstLine="397"/>
        <w:jc w:val="both"/>
        <w:rPr/>
      </w:pPr>
      <w:r>
        <w:rPr/>
        <w:t>Кузнецова А. И., Зарубина О. В., Кажарская М. Г, Матвеева Л. Н. Определение Ag, B и Sn атомно-эмиссионным методом в образцах Международной программы тестирования геоаналитических лабораторий (GeoPT) // Аналитика и контроль. 2009. Т. 13, № 2. С. 96-105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sz w:val="24"/>
          <w:szCs w:val="24"/>
        </w:rPr>
        <w:t xml:space="preserve">Чумакова Н. Л., Кузнецова А. И. Определение олова в геохимических стандартных образцах прямым атомно-эмиссионным методом // Аналитика и контроль. </w:t>
      </w:r>
      <w:r>
        <w:rPr>
          <w:sz w:val="24"/>
          <w:szCs w:val="24"/>
          <w:lang w:val="en-US"/>
        </w:rPr>
        <w:t xml:space="preserve">2001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5. № 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57-161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sz w:val="24"/>
          <w:szCs w:val="24"/>
          <w:lang w:val="en-US"/>
        </w:rPr>
        <w:t xml:space="preserve">Kuznetsova A. and Chumakova N. </w:t>
      </w:r>
      <w:r>
        <w:rPr>
          <w:w w:val="102"/>
          <w:sz w:val="24"/>
          <w:szCs w:val="24"/>
          <w:lang w:val="en-US"/>
        </w:rPr>
        <w:t xml:space="preserve">Determination of the "Difficult" Elements Ag, B, Ge, Mo, Sn, and W in Geochemical Reference Samples </w:t>
      </w:r>
      <w:r>
        <w:rPr>
          <w:spacing w:val="-1"/>
          <w:w w:val="102"/>
          <w:sz w:val="24"/>
          <w:szCs w:val="24"/>
          <w:lang w:val="en-US"/>
        </w:rPr>
        <w:t xml:space="preserve">and Silicate Rocks of the </w:t>
      </w:r>
      <w:r>
        <w:rPr>
          <w:iCs/>
          <w:spacing w:val="-1"/>
          <w:w w:val="102"/>
          <w:sz w:val="24"/>
          <w:szCs w:val="24"/>
          <w:lang w:val="en-US"/>
        </w:rPr>
        <w:t>GeoPT</w:t>
      </w:r>
      <w:r>
        <w:rPr>
          <w:i/>
          <w:iCs/>
          <w:spacing w:val="-1"/>
          <w:w w:val="102"/>
          <w:sz w:val="24"/>
          <w:szCs w:val="24"/>
          <w:lang w:val="en-US"/>
        </w:rPr>
        <w:t xml:space="preserve"> </w:t>
      </w:r>
      <w:r>
        <w:rPr>
          <w:spacing w:val="-1"/>
          <w:w w:val="102"/>
          <w:sz w:val="24"/>
          <w:szCs w:val="24"/>
          <w:lang w:val="en-US"/>
        </w:rPr>
        <w:t xml:space="preserve">Proficiency Testing </w:t>
      </w:r>
      <w:r>
        <w:rPr>
          <w:spacing w:val="-3"/>
          <w:w w:val="102"/>
          <w:sz w:val="24"/>
          <w:szCs w:val="24"/>
          <w:lang w:val="en-US"/>
        </w:rPr>
        <w:t xml:space="preserve">Series by DC Arc Atomic Emission Spectrometry // </w:t>
      </w:r>
      <w:r>
        <w:rPr>
          <w:sz w:val="24"/>
          <w:szCs w:val="24"/>
          <w:lang w:val="en-US"/>
        </w:rPr>
        <w:t>Geostandards and Geoanalytical Research. 2002. V. 2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№ 3. P. 307-3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@igc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8:00Z</dcterms:created>
  <dc:creator>kuznets</dc:creator>
  <dc:description/>
  <cp:keywords/>
  <dc:language>en-US</dc:language>
  <cp:lastModifiedBy>irapr</cp:lastModifiedBy>
  <cp:lastPrinted>2012-06-14T14:46:00Z</cp:lastPrinted>
  <dcterms:modified xsi:type="dcterms:W3CDTF">2012-08-22T09:13:00Z</dcterms:modified>
  <cp:revision>6</cp:revision>
  <dc:subject/>
  <dc:title>О результатах участия аналитических подразделений Института геохимии СО РАН в Международной программе тестирования геоаналитических лабораторий-GeoPT</dc:title>
</cp:coreProperties>
</file>