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</w:t>
      </w:r>
      <w:bookmarkStart w:id="0" w:name="_Ref325813920"/>
      <w:bookmarkEnd w:id="0"/>
      <w:r>
        <w:rPr>
          <w:rFonts w:cs="Times New Roman" w:ascii="Times New Roman" w:hAnsi="Times New Roman"/>
        </w:rPr>
        <w:t>РАДИЦИИ И ПЕРСПЕКТИВЫ РАЗВИТИЯ АТОМНО-ЭМИССИОННОЙ СПЕКТРОМЕТРИИ ДЛЯ ГЕОАНАЛИЗА В ИГХ СО Р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И.Е. Василье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Институт геохимии им. А.П. Виноградова СО РАН, г. Иркутск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vasira</w:t>
      </w:r>
      <w:r>
        <w:rPr>
          <w:i/>
          <w:iCs/>
        </w:rPr>
        <w:t>@</w:t>
      </w:r>
      <w:r>
        <w:rPr>
          <w:i/>
          <w:iCs/>
          <w:lang w:val="en-US"/>
        </w:rPr>
        <w:t>igc</w:t>
      </w:r>
      <w:r>
        <w:rPr>
          <w:i/>
          <w:iCs/>
        </w:rPr>
        <w:t>.</w:t>
      </w:r>
      <w:r>
        <w:rPr>
          <w:i/>
          <w:iCs/>
          <w:lang w:val="en-US"/>
        </w:rPr>
        <w:t>irk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Специфические трудности анализа геологических проб, так называемого геоанализа – одного из разделов аналитической химии, связаны: (1) с широчайшим разнообразием исследуемых типов природных образцов, находящихся в разных физических состояниях; (2)</w:t>
      </w:r>
      <w:r>
        <w:rPr>
          <w:lang w:val="en-US"/>
        </w:rPr>
        <w:t> </w:t>
      </w:r>
      <w:r>
        <w:rPr/>
        <w:t xml:space="preserve">с необходимостью, желательно одновременного, определения элементов в диапазонах от кларковых до рудных содержаний; (3) при условии экспрессного получения достоверного и экономически приемлемого по стоимости результата. В настоящее время к объектам геоанализа также отнесены все техногенные среды (отходы переработки руд, шламы, шлаки, сточные воды и т.д.), присутствие которых значительно меняет природный ландшафт и условия жизни общества. Методы атомной спектрометрии – атомно-эмиссионный, атомно-абсорбционный, рентгенофлуоресцентный, масс-спектрометрия с индуктивно связанной плазмой – наиболее часто используются в геоанализе. Благодаря экономически выгодному соотношению цена – объём и качество информации, атомно-эмиссионная спектрометрия традиционно является наиболее распространённым методом анализа в сфере природопользования. </w:t>
      </w:r>
    </w:p>
    <w:p>
      <w:pPr>
        <w:pStyle w:val="TextBodyIndent"/>
        <w:rPr/>
      </w:pPr>
      <w:r>
        <w:rPr>
          <w:b/>
          <w:bCs/>
        </w:rPr>
        <w:t>Традиции.</w:t>
      </w:r>
      <w:r>
        <w:rPr/>
        <w:t xml:space="preserve"> По словам Л.В. Таусона одной из существенных причин, почему в Иркутске, а не в Новосибирске, в 1957 году был организован геохимический институт, стало наличие в городе сильной школы аналитиков – физиков и химиков, без которых геохимические исследования были бы невозможны [Шмакин, 2008]. В это же время в богатом природными минерально-сырьевыми ресурсами Восточно-Сибирском регионе иркутские геологи начали осваивать и применять геохимические методы поисков, которые на обширных, покрытых лесами и болотами территориях могли бы оказаться результативным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Более 40 лет организатором и "генератором идей" иркутской школы аналитиков-спектроскопистов был профессор Я.Д. Райхбаум. </w:t>
      </w:r>
      <w:r>
        <w:rPr>
          <w:bCs/>
          <w:iCs/>
        </w:rPr>
        <w:t xml:space="preserve">Основные направления исследований </w:t>
      </w:r>
      <w:r>
        <w:rPr/>
        <w:t xml:space="preserve">были </w:t>
      </w:r>
      <w:r>
        <w:rPr>
          <w:bCs/>
          <w:iCs/>
        </w:rPr>
        <w:t xml:space="preserve">посвящены применению атомно-эмиссионной и </w:t>
      </w:r>
      <w:r>
        <w:rPr/>
        <w:t xml:space="preserve">атомно-абсорбционной </w:t>
      </w:r>
      <w:r>
        <w:rPr>
          <w:bCs/>
          <w:iCs/>
        </w:rPr>
        <w:t xml:space="preserve">спектроскопии в геоанализе и способам улучшения качества аналитических результатов. Под его руководством проводилось изучение: процессов массообмена и переноса паров в электрических разрядах; их влияния на интенсивность спектральных линий, форму и свойства аналитического сигнала, поведения градуировочных графиков; способов учёта влияния минерального и гранулометрического составов для повышения надёжности аналитических данных </w:t>
      </w:r>
      <w:r>
        <w:rPr/>
        <w:t>[Лонцих, 1969; Эмиссионный …, 1976; Райхбаум, 1980]</w:t>
      </w:r>
      <w:r>
        <w:rPr>
          <w:bCs/>
          <w:iCs/>
        </w:rPr>
        <w:t>. Деление аналитического сигнала во времени было использовано при разработке теоретических основ и аппаратурного воплощения сцинтилляционного атомно-эмиссионного и атомно-абсорбционного анализа, что позволило существенно снизить пределы обнаружения прямого определения олова, вольфрама, а затем золота и платиноидов. Это резко увеличило производительность получения аналитических данных на этапе поисковых геологоразведочных работ на благородные металлы. Я.Д. Райхбаум, понимая важность о</w:t>
      </w:r>
      <w:r>
        <w:rPr/>
        <w:t xml:space="preserve">беспечения </w:t>
      </w:r>
      <w:r>
        <w:rPr>
          <w:bCs/>
          <w:iCs/>
        </w:rPr>
        <w:t xml:space="preserve">достоверности аналитических </w:t>
      </w:r>
      <w:r>
        <w:rPr/>
        <w:t xml:space="preserve">данных, </w:t>
      </w:r>
      <w:r>
        <w:rPr>
          <w:bCs/>
          <w:iCs/>
        </w:rPr>
        <w:t xml:space="preserve">поддержал работы по созданию первых в СССР природных многокомпонентных стандартных образцов состава горных пород и руд как </w:t>
      </w:r>
      <w:r>
        <w:rPr/>
        <w:t>средств для градуирования методик и контроля правильности результатов</w:t>
      </w:r>
      <w:r>
        <w:rPr>
          <w:bCs/>
          <w:iCs/>
        </w:rPr>
        <w:t>. Характерной чертой научной деятельности Я.Д. Райхбаума, его соратников и учеников являлось обязательное применение результатов теоретических исследований на практике, в разрабатываемых методиках АЭА геологических проб и продуктов их технологического обогащения. Эрудиция в различных отраслях знания (математика, физика, моделирование, математическая статистика, метрология и др.), глубокое понимание метода и дар научного предвидения позволили Я.Д. Райхбауму предсказать, что развитие атомно-эмиссионного анализа (АЭА) будет связано не только с развитием спектрального оборудования, но, главное, с интеллектуальной его компонентой – применением при обработке спектров теории информации и кибернетики [</w:t>
      </w:r>
      <w:r>
        <w:rPr/>
        <w:t>Райхбаум, 1980</w:t>
      </w:r>
      <w:r>
        <w:rPr>
          <w:bCs/>
          <w:iCs/>
        </w:rPr>
        <w:t xml:space="preserve">]. Сегодня мы являемся очевидцами того, что предсказание полностью сбылось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/>
          <w:bCs/>
        </w:rPr>
        <w:t>Современное состояние и применение АЭА в ИГХ СО РАН.</w:t>
      </w:r>
      <w:r>
        <w:rPr/>
        <w:t xml:space="preserve"> Благодаря автоматизации и компьютеризации, АЭА, по-прежнему, является одним из наиболее универсальных, экспрессных и недорогих методов анализа проб в любом физическом состоянии, так как обеспечивает пределы обнаружения большинства типоморфных элементов на уровне и ниже кларковых содержаний и высокую геохимическую информативность данных, как о валовом содержании, так и о формах присутствия элемента в пробе. В АЭА для атомизации вещества и возбуждения атомов используют пламя, дуговой и искровой разряды (ДР и ИР), индуктивно связанную плазму (ИСП) или лазер (Л). Разнообразие вариантов атомизации позволяет широко использовать прямые методики анализа различных по составу и свойствам проб. Для прямых методик отсутствуют погрешности процедур переведения проб из одного физического состояния в другое, при этом пределы обнаружения элементов удовлетворяют требованиям большинства практических задач. Аналитические возможности прямых методик АЭА постоянно расширяются за счёт создания оригинальных технических устройств и разработки программного обеспечения с использованием хемометрических приёмов обработки аналитических сигналов, что обеспечивает экспрессное получение надёжных и информативных результатов по минимальной стоимости [</w:t>
      </w:r>
      <w:r>
        <w:rPr>
          <w:szCs w:val="18"/>
        </w:rPr>
        <w:t>Васильева, 2012</w:t>
      </w:r>
      <w:r>
        <w:rPr/>
        <w:t xml:space="preserve">]. Особенности состава и свойств объектов геоанализа влияют на формирование парка оборудования для АЭА в ИГХ СО РАН, разработку и аттестацию конкретных аналитических методик.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b/>
          <w:bCs/>
          <w:i/>
          <w:iCs/>
        </w:rPr>
        <w:t>АЭА с дуговым разрядом.</w:t>
      </w:r>
      <w:r>
        <w:rPr/>
        <w:t xml:space="preserve"> В лаборатории оптического спектрального анализа и стандартных образцов для неохарактеризованных проб горных пород, руд, осадков, почв и минералов выполняется полуколичественный АЭА (50-60 элементов) при испарении проб из канала электрода и визуальной интерпретации зарегистрированных на фотопластинку спектров. Три спектральных комплекса для ДР АЭА по способам испарения из канала графитового электрода и вдувания-просыпки порошковых проб модернизированы за счёт использования высокостабильных электродуговых генераторов "Шаровая молния" и "Везувий" и установки на дифракционные спектрографы анализаторов МАЭС для фотоэлектрической записи и обработки спектров (оборудование ООО "ВМК-Оптоэлектроника") [</w:t>
      </w:r>
      <w:r>
        <w:rPr>
          <w:szCs w:val="18"/>
        </w:rPr>
        <w:t>Сайт ООО "ВМК-Оптоэлектроника"</w:t>
      </w:r>
      <w:r>
        <w:rPr/>
        <w:t xml:space="preserve">]. На новую приборную базу переведены методики количественного атомно-эмиссионного определения микроэлементов в горных породах, почвах, рыхлых и донных отложениях, использующие для минимизации матричных и спектральных помех модификаторы и внутренние стандарты: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Sn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 и </w:t>
      </w:r>
      <w:r>
        <w:rPr>
          <w:lang w:val="en-US"/>
        </w:rPr>
        <w:t>Tl</w:t>
      </w:r>
      <w:r>
        <w:rPr/>
        <w:t xml:space="preserve">;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Cr</w:t>
      </w:r>
      <w:r>
        <w:rPr/>
        <w:t xml:space="preserve">, </w:t>
      </w:r>
      <w:r>
        <w:rPr>
          <w:lang w:val="en-US"/>
        </w:rPr>
        <w:t>Sc</w:t>
      </w:r>
      <w:r>
        <w:rPr/>
        <w:t xml:space="preserve">, </w:t>
      </w:r>
      <w:r>
        <w:rPr>
          <w:lang w:val="en-US"/>
        </w:rPr>
        <w:t>Ba</w:t>
      </w:r>
      <w:r>
        <w:rPr/>
        <w:t xml:space="preserve">, </w:t>
      </w:r>
      <w:r>
        <w:rPr>
          <w:lang w:val="en-US"/>
        </w:rPr>
        <w:t>Sr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и </w:t>
      </w:r>
      <w:r>
        <w:rPr>
          <w:lang w:val="en-US"/>
        </w:rPr>
        <w:t>Ga</w:t>
      </w:r>
      <w:r>
        <w:rPr/>
        <w:t xml:space="preserve">; </w:t>
      </w:r>
      <w:r>
        <w:rPr>
          <w:lang w:val="en-US"/>
        </w:rPr>
        <w:t>W</w:t>
      </w:r>
      <w:r>
        <w:rPr/>
        <w:t xml:space="preserve">; </w:t>
      </w:r>
      <w:r>
        <w:rPr>
          <w:lang w:val="es-ES"/>
        </w:rPr>
        <w:t>La</w:t>
      </w:r>
      <w:r>
        <w:rPr/>
        <w:t xml:space="preserve">, </w:t>
      </w:r>
      <w:r>
        <w:rPr>
          <w:lang w:val="es-ES"/>
        </w:rPr>
        <w:t>Ce</w:t>
      </w:r>
      <w:r>
        <w:rPr/>
        <w:t xml:space="preserve">, </w:t>
      </w:r>
      <w:r>
        <w:rPr>
          <w:lang w:val="es-ES"/>
        </w:rPr>
        <w:t>Nd</w:t>
      </w:r>
      <w:r>
        <w:rPr/>
        <w:t xml:space="preserve">, </w:t>
      </w:r>
      <w:r>
        <w:rPr>
          <w:lang w:val="es-ES"/>
        </w:rPr>
        <w:t>Yb</w:t>
      </w:r>
      <w:r>
        <w:rPr/>
        <w:t xml:space="preserve">,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Gd</w:t>
      </w:r>
      <w:r>
        <w:rPr/>
        <w:t xml:space="preserve"> и </w:t>
      </w:r>
      <w:r>
        <w:rPr>
          <w:lang w:val="es-ES"/>
        </w:rPr>
        <w:t>Y</w:t>
      </w:r>
      <w:r>
        <w:rPr/>
        <w:t xml:space="preserve">; </w:t>
      </w:r>
      <w:r>
        <w:rPr>
          <w:lang w:val="en-US"/>
        </w:rPr>
        <w:t>F</w:t>
      </w:r>
      <w:r>
        <w:rPr/>
        <w:t xml:space="preserve">. Разработаны прямые методики количественного определения 12-22 элементов-примесей в диатомовых водорослях, кристаллическом кремнии различных сортов, природных и обогащённых кварцитах; 25 примесей в трихлорсилане и тетрахлориде кремния; макросодержаний </w:t>
      </w:r>
      <w:r>
        <w:rPr>
          <w:lang w:val="en-US"/>
        </w:rPr>
        <w:t>Cu</w:t>
      </w:r>
      <w:r>
        <w:rPr/>
        <w:t xml:space="preserve"> и </w:t>
      </w:r>
      <w:r>
        <w:rPr>
          <w:lang w:val="en-US"/>
        </w:rPr>
        <w:t>Pd</w:t>
      </w:r>
      <w:r>
        <w:rPr/>
        <w:t xml:space="preserve"> в углеродистых сорбентах; до 35 элементов в пробах с содержанием органического вещества до 70-90 мас.% (донные отложения, сапропели); до 15-20 элементов в </w:t>
      </w:r>
      <w:r>
        <w:rPr>
          <w:lang w:val="en-US"/>
        </w:rPr>
        <w:t>Ta</w:t>
      </w:r>
      <w:r>
        <w:rPr/>
        <w:t>-</w:t>
      </w:r>
      <w:r>
        <w:rPr>
          <w:lang w:val="en-US"/>
        </w:rPr>
        <w:t>Nb</w:t>
      </w:r>
      <w:r>
        <w:rPr/>
        <w:t xml:space="preserve">-редкометальных рудах;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Sb</w:t>
      </w:r>
      <w:r>
        <w:rPr/>
        <w:t xml:space="preserve">, </w:t>
      </w:r>
      <w:r>
        <w:rPr>
          <w:lang w:val="en-US"/>
        </w:rPr>
        <w:t>Bi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d</w:t>
      </w:r>
      <w:r>
        <w:rPr/>
        <w:t xml:space="preserve"> и </w:t>
      </w:r>
      <w:r>
        <w:rPr>
          <w:lang w:val="en-US"/>
        </w:rPr>
        <w:t>Pt</w:t>
      </w:r>
      <w:r>
        <w:rPr/>
        <w:t xml:space="preserve"> в рудах и выделенном из них нерастворимом углеродистом веществе. </w:t>
      </w:r>
    </w:p>
    <w:p>
      <w:pPr>
        <w:pStyle w:val="TextBodyIndent"/>
        <w:rPr/>
      </w:pPr>
      <w:r>
        <w:rPr/>
        <w:t>Для учёта спектральных помех и матричных влияний в методиках прямого АЭА на основе разработанной информационной модели компьютерной интерпретации дуговых атомно-эмиссионных спектров был создан и зарегистрирован интегрированный программный продукт "Автоматическая расшифровка дуговых эмиссионных спектров" – ИПП АРДЭС [Интегрированный …, 2006]. Принципиальной особенностью программы АРДЭС является использование методов многомерного статистического анализа данных для учёта спектральных и неспектральных помех при обработке спектров. Разработанная методика количественного химического анализа (КХА) геологических проб методом АЭА по способу вдувания-просыпки аттестована и зарегистрирована в Госреестре РФ [</w:t>
      </w:r>
      <w:r>
        <w:rPr>
          <w:szCs w:val="18"/>
        </w:rPr>
        <w:t>ФР.1.31.2008.05150</w:t>
      </w:r>
      <w:r>
        <w:rPr/>
        <w:t xml:space="preserve">]. Применение ИПП АРДЭС при компьютерной обработке спектров разнообразных по составу градуировочных образцов и проб обеспечило повышение точности результатов по сравнению с одномерными градуировками коммерческой программы АТОМ. Результаты соответствуют III-IV категориям Классификации методов лабораторного анализа по точности [ОСТ 41-08-212-04, МПР]. Пределы определения улучшены в 2-10 раз для 12 из 22 определяемых элементов. Методика КХА использована для получения новых данных по геохимии пород и руд золоторудных месторождений "Погромное" (Восточное Забайкалье), "Озёрное" (Республика Бурятия), при изучении осадконакопления оз. Котокель и др. </w:t>
      </w:r>
    </w:p>
    <w:p>
      <w:pPr>
        <w:pStyle w:val="21"/>
        <w:widowControl w:val="false"/>
        <w:spacing w:lineRule="auto" w:line="240"/>
        <w:ind w:firstLine="709"/>
        <w:rPr/>
      </w:pPr>
      <w:r>
        <w:rPr>
          <w:b/>
          <w:bCs/>
          <w:i/>
          <w:iCs/>
        </w:rPr>
        <w:t>Сцинтилляционный АЭА.</w:t>
      </w:r>
      <w:r>
        <w:rPr/>
        <w:t xml:space="preserve"> Аналитические работы при определении драгоценных металлов в природных объектах (рыхлые отложения, горные породы, в том числе чёрные сланцы, руды, технологические продукты их переработки) весьма специфичны и имеют высокую стоимость. При поисках благороднометальных руд незаменимыми оказываются прямые методики сцинтилляционного ДР-АЭА с пределами обнаружения благородных металлов на уровне их кларков [Шабанова, 2012]. Выполнена оценка аналитических возможностей новых аппаратно-программных средств для сцинтилляционного ДР-АЭА, созданных по заказу ИГХ СО РАН. Разработаны методики определения валовых содержаний и распределения частиц Au и Ag, </w:t>
      </w:r>
      <w:r>
        <w:rPr>
          <w:lang w:val="en-US"/>
        </w:rPr>
        <w:t>Pt</w:t>
      </w:r>
      <w:r>
        <w:rPr/>
        <w:t xml:space="preserve"> и </w:t>
      </w:r>
      <w:r>
        <w:rPr>
          <w:lang w:val="en-US"/>
        </w:rPr>
        <w:t>Pd</w:t>
      </w:r>
      <w:r>
        <w:rPr/>
        <w:t xml:space="preserve"> по крупности. Результаты сопоставимы с данными пробирного ана</w:t>
        <w:softHyphen/>
        <w:t>лиза, атомно-абсорбционной и атомно-эмис</w:t>
        <w:softHyphen/>
        <w:t xml:space="preserve">сионной спектрометрии. </w:t>
      </w:r>
    </w:p>
    <w:p>
      <w:pPr>
        <w:pStyle w:val="TextBodyIndent"/>
        <w:widowControl w:val="false"/>
        <w:ind w:firstLine="567"/>
        <w:rPr/>
      </w:pPr>
      <w:r>
        <w:rPr/>
        <w:t xml:space="preserve">Проведённая модернизация </w:t>
      </w:r>
      <w:r>
        <w:rPr>
          <w:color w:val="000000"/>
        </w:rPr>
        <w:t xml:space="preserve">спектрального оборудования </w:t>
      </w:r>
      <w:r>
        <w:rPr/>
        <w:t>обеспечила улучшение метрологических характеристик результатов ДР-АЭА и повышение производительности аналитических работ. Получение аналитических данных в электронном виде облегчило создание баз данных, геологических и геохимических построений.</w:t>
      </w:r>
    </w:p>
    <w:p>
      <w:pPr>
        <w:pStyle w:val="TextBodyIndent"/>
        <w:widowControl w:val="false"/>
        <w:ind w:firstLine="567"/>
        <w:rPr/>
      </w:pPr>
      <w:r>
        <w:rPr>
          <w:b/>
          <w:bCs/>
          <w:i/>
          <w:iCs/>
        </w:rPr>
        <w:t>АЭА с индуктивно связанной плазмой</w:t>
      </w:r>
      <w:r>
        <w:rPr/>
        <w:t xml:space="preserve">. Изучение последствий влияния деятельности человека на природу предполагает определение в сопряжённых природных средах загрязняющих веществ, поступающих в почву и воду с атмосферными выбросами, из отстойников и хвостохранилищ предприятий. Дуговой разряд позволяет анализировать пробы почв без их предварительного переведения в раствор, а для анализа жидкостей (поверхностных, глубинных, сточных вод, технологических растворов и вытяжек из твёрдых проб) оптимальным оказывается ИСП-АЭА. Поэтому в решении геоэкологических задач и контроле за состоянием окружающей среды используется комплексирование нескольких аналитических методик АЭА. Для определения вклада "подвижных" форм элементов в почвах разработана методика определения токсичных и биофильных элементов в аммонийно-ацетатных вытяжках с использованием оптического ИСП-спектрометра (iCAP 6300 Duo, Thermo Fisher Scientific, США) в сочетании с приставкой </w:t>
      </w:r>
      <w:r>
        <w:rPr>
          <w:lang w:val="en-US"/>
        </w:rPr>
        <w:t>IsoMist</w:t>
      </w:r>
      <w:r>
        <w:rPr/>
        <w:t xml:space="preserve"> для введения органических жидкостей в плазму. В работе [Шабанова, 2011] предложена схема определения </w:t>
      </w:r>
      <w:r>
        <w:rPr>
          <w:lang w:val="en-US"/>
        </w:rPr>
        <w:t>As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в сопряжённых средах "вода-почва-растение", и показано эффективное сочетание многоэлементного экспрессного ДР- и ИСП-АЭА со стандартной и гидридной системами ввода проб в плазму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Обеспечение аналитических исследований средствами для градуирования методик и контроля правильности результатов</w:t>
      </w:r>
      <w:r>
        <w:rPr/>
        <w:t xml:space="preserve"> в сфере природопользования, включая геологоразведочные работы, промышленное и сельскохозяйственное производство, экологический мониторинг, – проблема, которой ИГХ СО РАН занимается более 40 лет. Для улучшения точности результатов и повышения достоверности геохимической информации создано более 38 государственных стандартных образцов состава природных и техногенных сред [Каталог …, 2012] и 10 стандартных образцов предприятия. Коллекция включает уникальный кластер веществ озера Байкал (горные породы, осадки, водная и наземная растительность, мышечная ткань байкальского окуня). Планируется дальнейшее расширение коллек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ерспективы развития АЭА для геоанализа</w:t>
      </w:r>
      <w:r>
        <w:rPr/>
        <w:t xml:space="preserve">. Сформулированы направления дальнейшего развития компьютерных способов обработки сцинтилляционных спектров на основе теоретического развития и экспериментального уточнения модели сцинтилляционного АЭА. Комплексирование методик прямого </w:t>
      </w:r>
      <w:r>
        <w:rPr>
          <w:b/>
          <w:bCs/>
          <w:i/>
          <w:iCs/>
        </w:rPr>
        <w:t>сцинтилляционного ДР-АЭА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</w:rPr>
        <w:t>методик ИСП-АЭА</w:t>
      </w:r>
      <w:r>
        <w:rPr/>
        <w:t xml:space="preserve"> с предварительным концентрированием и определением в групповых экстрактах золота, серебра и элементы платиновой группы облегчит детальное изучение процессов рудообразования благороднометальных месторождений. Несмотря на существующие проблемы, в перспективе развитие получит </w:t>
      </w:r>
      <w:r>
        <w:rPr>
          <w:b/>
          <w:bCs/>
          <w:i/>
          <w:iCs/>
        </w:rPr>
        <w:t>АЭА с плазмой,</w:t>
      </w:r>
      <w:r>
        <w:rPr/>
        <w:t xml:space="preserve"> </w:t>
      </w:r>
      <w:r>
        <w:rPr>
          <w:b/>
          <w:bCs/>
          <w:i/>
          <w:iCs/>
        </w:rPr>
        <w:t xml:space="preserve">индуцированной лазером </w:t>
      </w:r>
      <w:r>
        <w:rPr/>
        <w:t>(ЛАЭА),</w:t>
      </w:r>
      <w:r>
        <w:rPr>
          <w:b/>
          <w:bCs/>
          <w:i/>
          <w:iCs/>
        </w:rPr>
        <w:t xml:space="preserve"> </w:t>
      </w:r>
      <w:r>
        <w:rPr/>
        <w:t>обеспечив</w:t>
      </w:r>
      <w:r>
        <w:rPr>
          <w:b/>
          <w:bCs/>
          <w:i/>
          <w:iCs/>
        </w:rPr>
        <w:t xml:space="preserve"> </w:t>
      </w:r>
      <w:r>
        <w:rPr/>
        <w:t xml:space="preserve">снижение затрат при анализе как традиционных для геоанализа образцов, так и проб с высоким содержанием органического вещества (растения, почвы и др.). Сегодня такие методики чаще используются в анализе космического, а не земного вещества. Тем не менее, в будущем компактные автоматизированные полевые и лабораторные спектрометры, требующие минимального количества расходных материалов для пробоподготовки и анализа объектов разнообразного состава в любом физическом состоянии, займут достойное место, в том числе и в инструментарии аналитиков ИГХ СО РАН. Использование АЭА в современных реализациях спектрометров крайне затруднено из-за отсутствия компьютерной обработки данных, обеспечивающей требуемые погрешности результатов анализа. Поэтому, в </w:t>
      </w:r>
      <w:r>
        <w:rPr>
          <w:szCs w:val="18"/>
        </w:rPr>
        <w:t xml:space="preserve">первую очередь, совершенствование АЭА связано с </w:t>
      </w:r>
      <w:r>
        <w:rPr>
          <w:b/>
          <w:bCs/>
          <w:i/>
          <w:iCs/>
          <w:szCs w:val="18"/>
        </w:rPr>
        <w:t xml:space="preserve">новыми </w:t>
      </w:r>
      <w:r>
        <w:rPr>
          <w:b/>
          <w:bCs/>
          <w:i/>
          <w:iCs/>
        </w:rPr>
        <w:t>способами обработки спектральной информации</w:t>
      </w:r>
      <w:r>
        <w:rPr/>
        <w:t xml:space="preserve">. </w:t>
      </w:r>
      <w:r>
        <w:rPr>
          <w:bCs/>
        </w:rPr>
        <w:t xml:space="preserve">Трансформация накопленных за 1,5 века опыта и знаний в </w:t>
      </w:r>
      <w:r>
        <w:rPr/>
        <w:t xml:space="preserve">атомной спектроскопии, математике и кибернетике в информационные модели управления, включающие элементы искусственного интеллекта и адекватно описывающие процессы в плазме, и последующая реализация таких моделей </w:t>
      </w:r>
      <w:r>
        <w:rPr>
          <w:bCs/>
        </w:rPr>
        <w:t xml:space="preserve">в </w:t>
      </w:r>
      <w:r>
        <w:rPr/>
        <w:t xml:space="preserve">коммерческих программных продуктах способны принципиально изменить положение в АЭА. </w:t>
      </w:r>
    </w:p>
    <w:p>
      <w:pPr>
        <w:pStyle w:val="Normal"/>
        <w:ind w:firstLine="567"/>
        <w:jc w:val="both"/>
        <w:rPr/>
      </w:pPr>
      <w:r>
        <w:rPr/>
        <w:t>Таким образом, а</w:t>
      </w:r>
      <w:r>
        <w:rPr>
          <w:bCs/>
        </w:rPr>
        <w:t xml:space="preserve">налитические возможности атомно-эмиссионной спектрометрии в решении геолого-геохимических задач не исчерпаны и по сей день. </w:t>
      </w:r>
      <w:r>
        <w:rPr/>
        <w:t xml:space="preserve">Современная научная и практическая деятельность сотрудников лаборатории оптического спектрального анализа и стандартных образцов ИГХ СО РАН направлена на развитие теории, совершенствование методического, метрологического и программного обеспечения при автоматизации и компьютеризации атомно-эмиссионного анализа, повышение качества и производительности аналитических работ. </w:t>
      </w:r>
    </w:p>
    <w:p>
      <w:pPr>
        <w:pStyle w:val="TextBodyIndent"/>
        <w:ind w:firstLine="374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Литература</w:t>
      </w:r>
    </w:p>
    <w:p>
      <w:pPr>
        <w:pStyle w:val="TextBodyIndent"/>
        <w:ind w:firstLine="567"/>
        <w:rPr>
          <w:sz w:val="22"/>
          <w:szCs w:val="22"/>
        </w:rPr>
      </w:pPr>
      <w:bookmarkStart w:id="1" w:name="_Ref325814310"/>
      <w:bookmarkStart w:id="2" w:name="_Ref325463156"/>
      <w:bookmarkStart w:id="3" w:name="_Ref325801917"/>
      <w:bookmarkStart w:id="4" w:name="_Ref325463237"/>
      <w:bookmarkStart w:id="5" w:name="_Ref325463019"/>
      <w:r>
        <w:rPr>
          <w:sz w:val="22"/>
          <w:szCs w:val="22"/>
        </w:rPr>
        <w:t>Васильева И.Е., Шабанова Е.В. Дуговой атомно-эмиссионный анализ для исследования геохимических объектов // Заводская лаборатория. Диагностика материалов. 2012. Т. 78 № 1(2). С. 14-24.</w:t>
      </w:r>
      <w:bookmarkEnd w:id="1"/>
      <w:bookmarkEnd w:id="2"/>
    </w:p>
    <w:p>
      <w:pPr>
        <w:pStyle w:val="TextBodyIndent"/>
        <w:ind w:firstLine="567"/>
        <w:rPr>
          <w:sz w:val="22"/>
          <w:szCs w:val="22"/>
        </w:rPr>
      </w:pPr>
      <w:bookmarkStart w:id="6" w:name="_Ref306021453"/>
      <w:r>
        <w:rPr>
          <w:sz w:val="22"/>
          <w:szCs w:val="22"/>
        </w:rPr>
        <w:t>Интегрированный программный продукт "Автоматическая расшифровка дуговых эмиссионных спектров" (ИПП АРДЭС) / Васильева И.Е., Шабанова Е.В., Павлов С.М. / Реестр программ для ЭВМ Федеральной службы по интеллектуальной собственности, патентам и торговым знакам РФ (Св-во № 2006610490 от 01.02.2006 г.)</w:t>
      </w:r>
    </w:p>
    <w:p>
      <w:pPr>
        <w:pStyle w:val="TextBodyIndent"/>
        <w:ind w:firstLine="567"/>
        <w:rPr/>
      </w:pPr>
      <w:bookmarkStart w:id="7" w:name="_Ref325926069"/>
      <w:bookmarkStart w:id="8" w:name="_Ref325463227"/>
      <w:r>
        <w:rPr>
          <w:sz w:val="22"/>
          <w:szCs w:val="22"/>
        </w:rPr>
        <w:t>Каталог стандартных образцов ИГХ СО РАН [Электронный ресурс</w:t>
      </w:r>
      <w:bookmarkEnd w:id="8"/>
      <w:r>
        <w:rPr>
          <w:sz w:val="22"/>
          <w:szCs w:val="22"/>
        </w:rPr>
        <w:t xml:space="preserve">]: </w:t>
      </w:r>
      <w:hyperlink r:id="rId2">
        <w:r>
          <w:rPr>
            <w:rStyle w:val="InternetLink"/>
            <w:sz w:val="22"/>
            <w:szCs w:val="22"/>
          </w:rPr>
          <w:t>http://www.igc.irk.ru/Innovation/roster.html</w:t>
        </w:r>
      </w:hyperlink>
      <w:r>
        <w:rPr>
          <w:sz w:val="22"/>
          <w:szCs w:val="22"/>
        </w:rPr>
        <w:t>.</w:t>
      </w:r>
      <w:bookmarkEnd w:id="7"/>
    </w:p>
    <w:p>
      <w:pPr>
        <w:pStyle w:val="TextBodyIndent"/>
        <w:ind w:firstLine="567"/>
        <w:rPr/>
      </w:pPr>
      <w:bookmarkStart w:id="9" w:name="_Ref306021453"/>
      <w:r>
        <w:rPr>
          <w:sz w:val="22"/>
          <w:szCs w:val="22"/>
        </w:rPr>
        <w:t>Лонцих С.В., Недлер В.В., Райхбаум Я.Д., Хохлов В.В. Спектральный анализ при поиске рудных месторождений. Л.: Недра, 1969. 296 с.</w:t>
      </w:r>
      <w:bookmarkEnd w:id="9"/>
    </w:p>
    <w:p>
      <w:pPr>
        <w:pStyle w:val="TextBodyIndent"/>
        <w:ind w:firstLine="567"/>
        <w:rPr>
          <w:sz w:val="22"/>
          <w:szCs w:val="22"/>
        </w:rPr>
      </w:pPr>
      <w:bookmarkStart w:id="10" w:name="_Ref95473276"/>
      <w:bookmarkStart w:id="11" w:name="_Ref95499290"/>
      <w:r>
        <w:rPr>
          <w:sz w:val="22"/>
          <w:szCs w:val="22"/>
        </w:rPr>
        <w:t>Райхбаум Я.Д. Физические основы спектрального анализа. М.: Наука, 1980. 158 с.</w:t>
      </w:r>
      <w:bookmarkEnd w:id="10"/>
      <w:bookmarkEnd w:id="11"/>
    </w:p>
    <w:p>
      <w:pPr>
        <w:pStyle w:val="TextBodyIndent"/>
        <w:ind w:firstLine="567"/>
        <w:rPr/>
      </w:pPr>
      <w:bookmarkStart w:id="12" w:name="_Ref305582571"/>
      <w:bookmarkStart w:id="13" w:name="_Ref250401106"/>
      <w:r>
        <w:rPr>
          <w:sz w:val="22"/>
          <w:szCs w:val="22"/>
        </w:rPr>
        <w:t xml:space="preserve">Сайт ООО "ВМК-Оптоэлектроника" [Электронный ресурс]: </w:t>
      </w:r>
      <w:hyperlink r:id="rId3">
        <w:r>
          <w:rPr>
            <w:rStyle w:val="InternetLink"/>
            <w:sz w:val="22"/>
            <w:szCs w:val="22"/>
          </w:rPr>
          <w:t>http://www.vmk.ru/produce.htm</w:t>
        </w:r>
      </w:hyperlink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(дата обращения: 05.05.2012).</w:t>
      </w:r>
      <w:bookmarkEnd w:id="12"/>
      <w:bookmarkEnd w:id="13"/>
    </w:p>
    <w:p>
      <w:pPr>
        <w:pStyle w:val="TextBodyIndent"/>
        <w:ind w:firstLine="567"/>
        <w:rPr/>
      </w:pPr>
      <w:bookmarkStart w:id="14" w:name="_Ref325905909"/>
      <w:r>
        <w:rPr>
          <w:sz w:val="22"/>
          <w:szCs w:val="22"/>
        </w:rPr>
        <w:t>Шабанова Е.В., Бусько А.Е., Пройдакова О.А., Васильева И.Е. Определение мышьяка в сопряженных средах "вода–почва–растение" атомно-эмиссионным методом / Геология Западного Забайкалья. Улан-Удэ: Изд-во Бурятского ГУ, 2011. С. 134-137.</w:t>
      </w:r>
      <w:bookmarkEnd w:id="14"/>
    </w:p>
    <w:p>
      <w:pPr>
        <w:pStyle w:val="TextBodyIndent"/>
        <w:ind w:firstLine="567"/>
        <w:rPr>
          <w:sz w:val="22"/>
          <w:szCs w:val="22"/>
        </w:rPr>
      </w:pPr>
      <w:bookmarkStart w:id="15" w:name="_Ref329644853"/>
      <w:r>
        <w:rPr>
          <w:sz w:val="22"/>
          <w:szCs w:val="22"/>
        </w:rPr>
        <w:t>Шабанова Е.В., Васильева И.Е., Бусько А.Е. Дуговой с</w:t>
      </w:r>
      <w:bookmarkStart w:id="16" w:name="_Ref305595090"/>
      <w:bookmarkEnd w:id="16"/>
      <w:r>
        <w:rPr>
          <w:sz w:val="22"/>
          <w:szCs w:val="22"/>
        </w:rPr>
        <w:t>цинтилляционный атомно-эмиссионный анализ порошковых проб при использовании МАЭС с высоким временным разрешением // Заводская лаборатория. Диагностика материалов. 2012. Т. 78 № 1(2). С. 24-33.</w:t>
      </w:r>
      <w:bookmarkEnd w:id="15"/>
    </w:p>
    <w:p>
      <w:pPr>
        <w:pStyle w:val="TextBodyIndent"/>
        <w:ind w:firstLine="567"/>
        <w:rPr>
          <w:sz w:val="22"/>
          <w:szCs w:val="22"/>
        </w:rPr>
      </w:pPr>
      <w:bookmarkStart w:id="17" w:name="_Ref325463237"/>
      <w:r>
        <w:rPr>
          <w:sz w:val="22"/>
          <w:szCs w:val="22"/>
        </w:rPr>
        <w:t>Шмакин Б.М</w:t>
      </w:r>
      <w:bookmarkEnd w:id="17"/>
      <w:r>
        <w:rPr>
          <w:sz w:val="22"/>
          <w:szCs w:val="22"/>
        </w:rPr>
        <w:t>. Дороги московского сибиряка. Иркутск. 2008. 200 с.</w:t>
      </w:r>
      <w:bookmarkEnd w:id="3"/>
    </w:p>
    <w:p>
      <w:pPr>
        <w:pStyle w:val="TextBodyIndent"/>
        <w:ind w:firstLine="567"/>
        <w:rPr/>
      </w:pPr>
      <w:bookmarkStart w:id="18" w:name="_Ref325463019"/>
      <w:bookmarkStart w:id="19" w:name="_Ref121055487"/>
      <w:r>
        <w:rPr>
          <w:sz w:val="22"/>
          <w:szCs w:val="22"/>
        </w:rPr>
        <w:t>Эмиссионный спектральный анализ в геохимии / Под ред. Я.Д. Райхбаума. Новосибирск: Наука, 1976. 280 с.</w:t>
      </w:r>
      <w:bookmarkStart w:id="20" w:name="_Ref325813805"/>
      <w:bookmarkStart w:id="21" w:name="_Ref325463154"/>
      <w:bookmarkEnd w:id="18"/>
      <w:bookmarkEnd w:id="19"/>
      <w:bookmarkEnd w:id="20"/>
      <w:bookmarkEnd w:id="2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Style15">
    <w:name w:val="подпись_рис"/>
    <w:basedOn w:val="Normal"/>
    <w:qFormat/>
    <w:pPr>
      <w:spacing w:before="0" w:after="240"/>
    </w:pPr>
    <w:rPr>
      <w:sz w:val="22"/>
      <w:szCs w:val="22"/>
    </w:rPr>
  </w:style>
  <w:style w:type="paragraph" w:styleId="Style16">
    <w:name w:val="список_литературы"/>
    <w:basedOn w:val="Normal"/>
    <w:qFormat/>
    <w:pPr>
      <w:widowControl w:val="false"/>
      <w:numPr>
        <w:ilvl w:val="0"/>
        <w:numId w:val="1"/>
      </w:numPr>
      <w:spacing w:before="0" w:after="12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c.irk.ru/Innovation/roster.html" TargetMode="External"/><Relationship Id="rId3" Type="http://schemas.openxmlformats.org/officeDocument/2006/relationships/hyperlink" Target="http://www.vmk.ru/produ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26:00Z</dcterms:created>
  <dc:creator>User</dc:creator>
  <dc:description/>
  <cp:keywords/>
  <dc:language>en-US</dc:language>
  <cp:lastModifiedBy>vasira</cp:lastModifiedBy>
  <cp:lastPrinted>2012-06-30T15:36:00Z</cp:lastPrinted>
  <dcterms:modified xsi:type="dcterms:W3CDTF">2012-07-11T04:58:00Z</dcterms:modified>
  <cp:revision>17</cp:revision>
  <dc:subject/>
  <dc:title>ТРАДИЦИИ И ПЕРСПЕКТИВЫ РАЗВИТИЯ АТОМНОЙ СПЕКТРОМЕТРИИ </dc:title>
</cp:coreProperties>
</file>