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СОСТАВа И ЭВОЛЮЦИЯ СРЕДЫ ОБРАЗОВАНИЯ АЛМАЗОВ УЛЬТРАГЛУБИННОГО ПРОИСХОЖДЕНИЯ (м-е Сао-луис, Бразил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Зедгенизов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Д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Рагозин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А.Л., Шацкий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.С., Каги Х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нститут геологии и минералогии им. В.С.Соболева, г. Новосибирск, e-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zed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Style w:val="Emphasis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нститут геохимии им. А.П.Виноградова СО РАН, г. Иркутск, e-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hatsky</w:t>
      </w:r>
      <w:r>
        <w:rPr>
          <w:rStyle w:val="Emphasis"/>
          <w:rFonts w:cs="Times New Roman" w:ascii="Times New Roman" w:hAnsi="Times New Roman"/>
          <w:sz w:val="24"/>
          <w:szCs w:val="24"/>
        </w:rPr>
        <w:t>@igc.irk.ru</w:t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химический исследовательский центр, Университет Токио, г. Токио, Япония, e-mail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gi@eqchem.s.u-tokyo.ac.jp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для характеристики глубинных зон Земли обычно используются теоретические модели, основанные на результатах экспериментальных петрологических исследований и сейсмологических данных. Мантийные образцы с глубины свыше 400 км были недоступны до недавнего времени, когда были описаны алмазы, содержащие минеральные ассоциации, для образования которых необходимы температура и давления, соответствующие условиям на глубинах свыше 660 км. В данном случае алмаз является уникальным геологическим объектом, т.к. это минерал в течение длительного времени способен сохранять в виде включений в неизмененном виде материал, захваченный им в процессе роста. В связи с этим нами были исследованы алмазы из известного месторождения Сао-Луис (Бразилия), содержащие макро- и микровключения, образование которых происходило на глубине сейсмически определяемой переходной зоны и нижней мантии. На основе полученных результатов рассмотрены особенности состава и эволюции вещества сублитосферной мантии и связанных с ним процессах алмазо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исследований показано, что большинство изученных нами кристаллов из месторождения Сао-Луис, представлено полуокруглыми индивидами со следами частичного растворения. Кроме того, значительную часть алмазов из данного месторождения составляют сростки неправильной формы. В большинстве случаев алмазы из месторождения Сао-Луис имеют зональное внутреннее строение. По данным ИК спектроскопии установлено, что содержание азота в пределах одного кристалла может варьировать от 0 до 5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. Для всех кристаллов отмечена прямая корреляции содержания азота и водорода. Очевидно, что такая зависимость свидетельствует о </w:t>
      </w:r>
      <w:r>
        <w:rPr>
          <w:rFonts w:cs="Times New Roman" w:ascii="Times New Roman" w:hAnsi="Times New Roman"/>
          <w:bCs/>
          <w:sz w:val="24"/>
          <w:szCs w:val="24"/>
        </w:rPr>
        <w:t>сходных условиях вхождения азота и водорода</w:t>
      </w:r>
      <w:r>
        <w:rPr>
          <w:rFonts w:cs="Times New Roman" w:ascii="Times New Roman" w:hAnsi="Times New Roman"/>
          <w:sz w:val="24"/>
          <w:szCs w:val="24"/>
        </w:rPr>
        <w:t xml:space="preserve"> в виде структурных примесей в ультраглубинных алмазах. Содержание азота и водорода в отдельных кристаллах в процессе роста может как </w:t>
      </w:r>
      <w:r>
        <w:rPr>
          <w:rFonts w:cs="Times New Roman" w:ascii="Times New Roman" w:hAnsi="Times New Roman"/>
          <w:bCs/>
          <w:sz w:val="24"/>
          <w:szCs w:val="24"/>
        </w:rPr>
        <w:t>увеличиваться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Cs/>
          <w:sz w:val="24"/>
          <w:szCs w:val="24"/>
        </w:rPr>
        <w:t>уменьшаться</w:t>
      </w:r>
      <w:r>
        <w:rPr>
          <w:rFonts w:cs="Times New Roman" w:ascii="Times New Roman" w:hAnsi="Times New Roman"/>
          <w:sz w:val="24"/>
          <w:szCs w:val="24"/>
        </w:rPr>
        <w:t>. Это свидетельствует о том, что рост кристаллов мог происходить как в закрытой так и в открытой системах. Отличительной особенностью изученных алмазов является экстремально высокая степень агрегации азотных дефектов (90-100 %В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зотопного состава углерода в алмазах ультраглубинного происхождения показало их значительные вариации от 2,6 до -25,3 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. При этом во многих кристаллах также отмечены локальные вариации значен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(в отдельных кристаллах до 12 ‰ между разными зонами). По данным изучения изотопного состава углерода можно выделить 4 группы алмазов: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алмазы со значениями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и среднемантийному диапазону, характерному для большинства алмазов, и в которых изотопный состав углерода значительно не меняется;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алмазы в которых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ериферийной зоне уменьшается на 5-7 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реднемантийных значений (-5‰) в центральной части кристаллов;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алмазы с облегченным изотопным составом углерода (-1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-17‰), в которых значение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 краю увеличивается на 2-5 ‰;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алмазы с легким изотопным составом углерода (-2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-25‰) в центре, в которых значение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 краю увеличивается до 12 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инеральных включений в исследованных алмазах более 50% процентов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йджоритовые гранаты эклогитового парагенезиса (±клинопироксен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Si</w:t>
      </w:r>
      <w:r>
        <w:rPr>
          <w:rFonts w:cs="Times New Roman" w:ascii="Times New Roman" w:hAnsi="Times New Roman"/>
          <w:bCs/>
          <w:sz w:val="24"/>
          <w:szCs w:val="24"/>
        </w:rPr>
        <w:t>-перовскит (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i</w:t>
      </w:r>
      <w:r>
        <w:rPr>
          <w:rFonts w:cs="Times New Roman" w:ascii="Times New Roman" w:hAnsi="Times New Roman"/>
          <w:bCs/>
          <w:sz w:val="24"/>
          <w:szCs w:val="24"/>
        </w:rPr>
        <w:t xml:space="preserve">-перовскит) и алюмосиликатные фазы с переменным соотнош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. Часто т</w:t>
      </w:r>
      <w:r>
        <w:rPr>
          <w:rFonts w:cs="Times New Roman" w:ascii="Times New Roman" w:hAnsi="Times New Roman"/>
          <w:sz w:val="24"/>
          <w:szCs w:val="24"/>
        </w:rPr>
        <w:t xml:space="preserve">акже встречаются в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gSi</w:t>
      </w:r>
      <w:r>
        <w:rPr>
          <w:rFonts w:cs="Times New Roman" w:ascii="Times New Roman" w:hAnsi="Times New Roman"/>
          <w:sz w:val="24"/>
          <w:szCs w:val="24"/>
        </w:rPr>
        <w:t>-перовскита, ферропериклаза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# 20-85), ТАРР (тетрагональный гранат пиропового состава), коэсита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сульфидов. По данным КР-спектроскопии установлено, что включения сохраняют высокое остаточное давление (&gt;30 кбар по смещению пиков коэсита). Отмечены редкие включения, представленные ассоциацией шпинель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-силикат, а также магнезитом, ильменитом, металлическим железом, рутилом, циркон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состава и эволюции минералообразующей среды алмазов из месторождения Сао-Луис было проведено изучение флюид-содержащих микровключений. установлено, что вода и карбонаты не являются основными компонентами захваченных микровключений в алмазах ультраглубинного происхождения,. Лишь в редких случаях в спектрах ИК поглощения отмечается присутствие карбонатных и силикатных фаз. Валовый состав главных микровключений показывает преобладание Са, Fe и Al и существенное обеденение по Mg. Для редких элементов в целом характерно обогащение по Ti и V и обеднение по Sr, LREE и Ni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установлено, что большая часть исследованных алмазов из месторождения Сао-Луис имеет многстадийную историю роста со значительно меняющимися условиями роста. Предельно высокая степень агрегации азота в суперглубинных алмазах  является следствием их сверхглубин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ри высоких температурах</w:t>
      </w:r>
      <w:r>
        <w:rPr>
          <w:rFonts w:cs="Times New Roman" w:ascii="Times New Roman" w:hAnsi="Times New Roman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Cs/>
          <w:sz w:val="24"/>
          <w:szCs w:val="24"/>
        </w:rPr>
        <w:t>длительного пребывания в мантии</w:t>
      </w:r>
      <w:r>
        <w:rPr>
          <w:rFonts w:cs="Times New Roman" w:ascii="Times New Roman" w:hAnsi="Times New Roman"/>
          <w:sz w:val="24"/>
          <w:szCs w:val="24"/>
        </w:rPr>
        <w:t xml:space="preserve">. При крайне редкой встречаемости среди включений в алмазах из месторождения Сао-Луис обычных минералов мантийных пород (оливин, гранат, энстатит и др.), полученные нами оригинальные результаты позволяют сделать вывод о преобладающей роли субстратов, обогащенных Са, Fe, Si и Al. Наиболее вероятным источником таких субстратов могут быть глубоко субдуцированные породы метасоматизированной океанической литосферной плиты. В нескольких алмазах из Сао-Луис нам удалось обнаружить многочисленные </w:t>
      </w:r>
      <w:r>
        <w:rPr>
          <w:rFonts w:cs="Times New Roman" w:ascii="Times New Roman" w:hAnsi="Times New Roman"/>
          <w:bCs/>
          <w:sz w:val="24"/>
          <w:szCs w:val="24"/>
        </w:rPr>
        <w:t>микровключения</w:t>
      </w:r>
      <w:r>
        <w:rPr>
          <w:rFonts w:cs="Times New Roman" w:ascii="Times New Roman" w:hAnsi="Times New Roman"/>
          <w:sz w:val="24"/>
          <w:szCs w:val="24"/>
        </w:rPr>
        <w:t xml:space="preserve">, подобно тем, которые представляют материал материнской среды в волокнистых алмазах, образовавшихся в субконтинентальной литосферной мантии. ИК спектроскопия показывает, что в отличие от литосферных алмазов </w:t>
      </w:r>
      <w:r>
        <w:rPr>
          <w:rFonts w:cs="Times New Roman" w:ascii="Times New Roman" w:hAnsi="Times New Roman"/>
          <w:bCs/>
          <w:sz w:val="24"/>
          <w:szCs w:val="24"/>
        </w:rPr>
        <w:t>вода и карбонаты не являются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микровключений в суперглубинных алмазах. Результаты исследований методами просвечивающей электронной микроскопии позволяют предположить, что микровключения могут содержать вещество с легким атомным весом содержащихся в нем элементов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Это свидетельствует о существенно восстановительных условиях среды кристаллизации таких алмаз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ычные минеральные ассоциации, которые отнесены к фазам переходной зоны и нижней мантии, были описаны ранее в алмазах из россыпей реки Сао-Луис в Бразилии [Kesson, Fitzgerald, 1991; Harte et al., 1999]. Согласно опубликованным данным, практически все включения в алмазах из россыпей провинции Джуина в Бразилии (Сао-Луис, Мутум, Вермельо и Корриго-Чикория) относятся к нижнемантийной перидотитовой ассоциации [Kaminsky et al., 2001]. Полученные нами данные для алмазов из месторождения Сао-Луис свидетельствуют о преобладающей роли алмазоносных пород, обогащенных Са, Fe, Si и Al. Согласно опубликованным данным алмазы эклогитового парагенезиса также широко распространены и в других месторождениях алмазов ультраглубинного происхождения [Brenker et al., 2005; Bulanova et al., 2010], в то время как они составляют незначительную долю в большинстве месторождений литосферных алмазов. Взаимосвязь между алмазами из эклогитов верхней мантии и переходной зоны и алмазами из перидотитов нижней мантии позволяет по-новому оценить состав и строение мантии и образование алмаз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по датированию включений было предположено, что образование сублитосферных алмазов связано с начавшимся </w:t>
      </w:r>
      <w:r>
        <w:rPr>
          <w:rFonts w:cs="Times New Roman" w:ascii="Times New Roman" w:hAnsi="Times New Roman"/>
          <w:bCs/>
          <w:sz w:val="24"/>
          <w:szCs w:val="24"/>
        </w:rPr>
        <w:t>в позднем мезозое</w:t>
      </w:r>
      <w:r>
        <w:rPr>
          <w:rFonts w:cs="Times New Roman" w:ascii="Times New Roman" w:hAnsi="Times New Roman"/>
          <w:sz w:val="24"/>
          <w:szCs w:val="24"/>
        </w:rPr>
        <w:t xml:space="preserve"> погружением океанической плиты в западной части тогда еще суперконтинента Гондва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ar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ichardson</w:t>
      </w:r>
      <w:r>
        <w:rPr>
          <w:rFonts w:cs="Times New Roman" w:ascii="Times New Roman" w:hAnsi="Times New Roman"/>
          <w:bCs/>
          <w:iCs/>
          <w:sz w:val="24"/>
          <w:szCs w:val="24"/>
        </w:rPr>
        <w:t>, 2012]</w:t>
      </w:r>
      <w:r>
        <w:rPr>
          <w:rFonts w:cs="Times New Roman" w:ascii="Times New Roman" w:hAnsi="Times New Roman"/>
          <w:sz w:val="24"/>
          <w:szCs w:val="24"/>
        </w:rPr>
        <w:t xml:space="preserve">. Для включений рутила и циркона определен возраст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460-46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418-5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ое нами датирование по включениям циркона и рутила показывает, что существуют алмазы, для которых возраст субстрата соответствует </w:t>
      </w:r>
      <w:r>
        <w:rPr>
          <w:rFonts w:cs="Times New Roman" w:ascii="Times New Roman" w:hAnsi="Times New Roman"/>
          <w:bCs/>
          <w:sz w:val="24"/>
          <w:szCs w:val="24"/>
        </w:rPr>
        <w:t>более раннему периоду</w:t>
      </w:r>
      <w:r>
        <w:rPr>
          <w:rFonts w:cs="Times New Roman" w:ascii="Times New Roman" w:hAnsi="Times New Roman"/>
          <w:sz w:val="24"/>
          <w:szCs w:val="24"/>
        </w:rPr>
        <w:t xml:space="preserve">. Согласно имеющимся данным в это время происходила субдукция в восточной части Гондваны. Предполагается также, что кимберлитовый вулканизм и распад суперконтинета могут быть связаны с влиянием </w:t>
      </w:r>
      <w:r>
        <w:rPr>
          <w:rFonts w:cs="Times New Roman" w:ascii="Times New Roman" w:hAnsi="Times New Roman"/>
          <w:bCs/>
          <w:sz w:val="24"/>
          <w:szCs w:val="24"/>
        </w:rPr>
        <w:t>мантийного плюма</w:t>
      </w:r>
      <w:r>
        <w:rPr>
          <w:rFonts w:cs="Times New Roman" w:ascii="Times New Roman" w:hAnsi="Times New Roman"/>
          <w:sz w:val="24"/>
          <w:szCs w:val="24"/>
        </w:rPr>
        <w:t xml:space="preserve">, который зарождается </w:t>
      </w:r>
      <w:r>
        <w:rPr>
          <w:rFonts w:cs="Times New Roman" w:ascii="Times New Roman" w:hAnsi="Times New Roman"/>
          <w:bCs/>
          <w:sz w:val="24"/>
          <w:szCs w:val="24"/>
        </w:rPr>
        <w:t>на границе ядро-мантия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rsvi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., 2010]</w:t>
      </w:r>
      <w:r>
        <w:rPr>
          <w:rFonts w:cs="Times New Roman" w:ascii="Times New Roman" w:hAnsi="Times New Roman"/>
          <w:sz w:val="24"/>
          <w:szCs w:val="24"/>
        </w:rPr>
        <w:t xml:space="preserve">. Именно с плюмом может быть связано образованием </w:t>
      </w:r>
      <w:r>
        <w:rPr>
          <w:rFonts w:cs="Times New Roman" w:ascii="Times New Roman" w:hAnsi="Times New Roman"/>
          <w:bCs/>
          <w:sz w:val="24"/>
          <w:szCs w:val="24"/>
        </w:rPr>
        <w:t>железистых алмазообразующих сред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наиболее вероятным источником </w:t>
      </w:r>
      <w:r>
        <w:rPr>
          <w:rFonts w:cs="Times New Roman" w:ascii="Times New Roman" w:hAnsi="Times New Roman"/>
          <w:bCs/>
          <w:sz w:val="24"/>
          <w:szCs w:val="24"/>
        </w:rPr>
        <w:t>карбонатизированных Са-силикатных расплавов</w:t>
      </w:r>
      <w:r>
        <w:rPr>
          <w:rFonts w:cs="Times New Roman" w:ascii="Times New Roman" w:hAnsi="Times New Roman"/>
          <w:sz w:val="24"/>
          <w:szCs w:val="24"/>
        </w:rPr>
        <w:t xml:space="preserve"> являются метасоматизированные породы погружающейся на глубину нижней мантии океанической пли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  <w:sz w:val="24"/>
          <w:szCs w:val="24"/>
        </w:rPr>
        <w:t>Сибирского отделения Российской академии наук (интеграционный проект №16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right="57" w:firstLine="567"/>
        <w:jc w:val="both"/>
        <w:rPr/>
      </w:pPr>
      <w:r>
        <w:rPr>
          <w:lang w:val="en-US"/>
        </w:rPr>
        <w:t>Brenker F.E., Vincze L., Vekemans B., Nasdala L., Stachel T., Vollmer C., Kersten M., Somogyi A., Adams F., Joswig W., Harris J.W. Detection of a Ca-rich lithology in the Earth’s deep (&gt;300km) convecting mantle // Earth Planet. Sci. Lett. 2005. V. 236. P. 579-58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lanova G.P., Walter M.J., Smith C.B., Kohn S.C., Armstrong L.S., Blundy J., Gobbo L. Mineral inclusions in sublithospheric diamonds from Collier 4 kimberlite pipe, Juina, Brazil: subducted protoliths, carbonated melts and primary kimberlite magmatism // Contrib. Miner. Petrol. 2010.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V. 160. P. 489-5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te B., Harris J.W., Hutchison M.T., Watt G.R., Wilding M.C. Lower mantle mineral associations in diamonds from São Luiz, Brazil / In Fei Y. et al., eds., Mantle petrology: Field observations and high pressure experimentation: A tribute to Francis R. (Joe) Boyd: Houston, Texas, The Geochemical Society. 1999. P. 125-15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>
          <w:color w:val="231F20"/>
          <w:lang w:val="en-US"/>
        </w:rPr>
        <w:t>Harte B., Richardson S. Mineral inclusions in diamonds track the evolution of a Mesozoic subducted slab beneath West Gondwanaland // Gondwana Res. 2012</w:t>
      </w:r>
      <w:r>
        <w:rPr>
          <w:lang w:val="en-US"/>
        </w:rPr>
        <w:t>. V. 21. P. 236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right="57" w:firstLine="567"/>
        <w:jc w:val="both"/>
        <w:rPr>
          <w:lang w:val="en-US"/>
        </w:rPr>
      </w:pPr>
      <w:r>
        <w:rPr>
          <w:lang w:val="en-US"/>
        </w:rPr>
        <w:t>Kaminsky F.V., Zakharchenko O.D., Davies R.M., Griffin W.L., Khachatryan-Blinova G.K., Shiryaev A.A. Superdeep diamonds from the Juina area, Mato Grosso State, Brazil // Contrib. Mineral. Petrol. 2001. V. 140. P. 734-75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sson S.E., Fitzgerald J.D. Partitioning of MgO, FeO, NiO, MnO and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magnesian silicate perovskite and magnesiowuestite: implications for the origin of inclusions in diamond and the composition of the lower mantle // Earth Planet. Sci. Lett. 1991. V. III 236. P. 229-24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rsvik T.H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urke K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Steinberger B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bb S.J., Ashwal L.D. Diamonds sampled by plumes from the core-mantle boundary //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atur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0. V. 466. P. 352-3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6:00Z</dcterms:created>
  <dc:creator>Zedgenizov</dc:creator>
  <dc:description/>
  <dc:language>en-US</dc:language>
  <cp:lastModifiedBy>Zed</cp:lastModifiedBy>
  <dcterms:modified xsi:type="dcterms:W3CDTF">2012-06-27T09:36:00Z</dcterms:modified>
  <cp:revision>2</cp:revision>
  <dc:subject/>
  <dc:title>Отчет за 2011 год по проекту РФФИ 10-05-92100-ЯФ_аОТЧЕТ ЗА 2011 ГОД ПО ПРОЕКТУ</dc:title>
</cp:coreProperties>
</file>