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НАМИКА ФОРМИРОВАНИЯ ГРАНИТОИДНЫХ БАТОЛИ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ладимиров</w:t>
      </w:r>
      <w:r>
        <w:rPr>
          <w:b/>
          <w:u w:val="single"/>
          <w:vertAlign w:val="superscript"/>
        </w:rPr>
        <w:t xml:space="preserve">1,2,3 </w:t>
      </w:r>
      <w:r>
        <w:rPr>
          <w:b/>
          <w:u w:val="single"/>
        </w:rPr>
        <w:t>А.Г.</w:t>
      </w:r>
      <w:r>
        <w:rPr>
          <w:b/>
        </w:rPr>
        <w:t>, Травин</w:t>
      </w:r>
      <w:r>
        <w:rPr>
          <w:b/>
          <w:vertAlign w:val="superscript"/>
        </w:rPr>
        <w:t>1</w:t>
      </w:r>
      <w:r>
        <w:rPr>
          <w:b/>
        </w:rPr>
        <w:t xml:space="preserve"> А.В., Полянский</w:t>
      </w:r>
      <w:r>
        <w:rPr>
          <w:b/>
          <w:vertAlign w:val="superscript"/>
        </w:rPr>
        <w:t>1</w:t>
      </w:r>
      <w:r>
        <w:rPr>
          <w:b/>
        </w:rPr>
        <w:t xml:space="preserve"> О.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нститут геологии и минералогии им. В.С. Соболева СО РАН, г. Новосибирск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Vladimir</w:t>
      </w:r>
      <w:r>
        <w:rPr>
          <w:i/>
          <w:iCs/>
        </w:rPr>
        <w:t>@</w:t>
      </w:r>
      <w:r>
        <w:rPr>
          <w:i/>
          <w:iCs/>
          <w:lang w:val="en-US"/>
        </w:rPr>
        <w:t>igm</w:t>
      </w:r>
      <w:r>
        <w:rPr>
          <w:i/>
          <w:iCs/>
        </w:rPr>
        <w:t>.</w:t>
      </w:r>
      <w:r>
        <w:rPr>
          <w:i/>
          <w:iCs/>
          <w:lang w:val="en-US"/>
        </w:rPr>
        <w:t>nsc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Новосибирский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Национальный исследовательский государственный университе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г. Новосибирск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pashkova@lab.nsu.ru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Томский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Национальный исследовательский государственный университе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г. Томск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labsmp@ggf.tsu.ru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истории геологического развития Земли ключевое значение имеют орогенно-складчатые сооружения фанерозойского возраста. Традиционно выделяются надсубдукционные, трансформные и коллизионные орогены, специфика которых рассматривается в [</w:t>
      </w:r>
      <w:r>
        <w:rPr>
          <w:sz w:val="22"/>
          <w:szCs w:val="22"/>
        </w:rPr>
        <w:t>Şе</w:t>
      </w:r>
      <w:r>
        <w:rPr>
          <w:sz w:val="22"/>
          <w:szCs w:val="22"/>
          <w:lang w:val="en-US"/>
        </w:rPr>
        <w:t>ng</w:t>
      </w:r>
      <w:r>
        <w:rPr>
          <w:sz w:val="22"/>
          <w:szCs w:val="22"/>
        </w:rPr>
        <w:t>ö</w:t>
      </w:r>
      <w:r>
        <w:rPr>
          <w:sz w:val="22"/>
          <w:szCs w:val="22"/>
          <w:lang w:val="en-US"/>
        </w:rPr>
        <w:t>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3; Добрецов и др., 1994; Хаин и др., 1996; Лобковский и др., 2004; </w:t>
      </w:r>
      <w:r>
        <w:rPr>
          <w:kern w:val="2"/>
          <w:lang w:val="en-US" w:eastAsia="zxx"/>
        </w:rPr>
        <w:t>Xiao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et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al</w:t>
      </w:r>
      <w:r>
        <w:rPr>
          <w:kern w:val="2"/>
          <w:lang w:eastAsia="zxx"/>
        </w:rPr>
        <w:t xml:space="preserve">, 2004, 2009; </w:t>
      </w:r>
      <w:r>
        <w:rPr>
          <w:kern w:val="2"/>
          <w:lang w:val="en-US" w:eastAsia="zxx"/>
        </w:rPr>
        <w:t>Yuan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et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al</w:t>
      </w:r>
      <w:r>
        <w:rPr>
          <w:kern w:val="2"/>
          <w:lang w:eastAsia="zxx"/>
        </w:rPr>
        <w:t xml:space="preserve">., 2007; </w:t>
      </w:r>
      <w:r>
        <w:rPr>
          <w:kern w:val="2"/>
          <w:lang w:val="en-US" w:eastAsia="zxx"/>
        </w:rPr>
        <w:t>Windley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et</w:t>
      </w:r>
      <w:r>
        <w:rPr>
          <w:kern w:val="2"/>
          <w:lang w:eastAsia="zxx"/>
        </w:rPr>
        <w:t xml:space="preserve"> </w:t>
      </w:r>
      <w:r>
        <w:rPr>
          <w:kern w:val="2"/>
          <w:lang w:val="en-US" w:eastAsia="zxx"/>
        </w:rPr>
        <w:t>al</w:t>
      </w:r>
      <w:r>
        <w:rPr>
          <w:kern w:val="2"/>
          <w:lang w:eastAsia="zxx"/>
        </w:rPr>
        <w:t>., 2007</w:t>
      </w:r>
      <w:r>
        <w:rPr/>
        <w:t xml:space="preserve">]. При построении геодинамических моделей орогенеза на первое место выходит проблема зарождения, подъема, становления и тектонического экспонирования гранитоидных батолитов, которые являются прямым петрологическим индикатором скучивания и последующего тектонического растяжения континентальной литосферы. Изучение тектонической позиции гранитоидных батолитов и их вещественного состава является классическим подходом в петрологии, геохимии и геодинамике, и лишь сейчас, с появлением современных аналитических методов, появилась возможность проводить оценки составов протолитов и длительности гранитообразования [Коваленко и др., 1996; Владимиров и др., 2003; Ярмолюк, </w:t>
      </w:r>
      <w:r>
        <w:rPr>
          <w:sz w:val="22"/>
          <w:szCs w:val="22"/>
        </w:rPr>
        <w:t>Коваленко</w:t>
      </w:r>
      <w:r>
        <w:rPr/>
        <w:t>, 2003; Травин и др., 2012]. Цель настоящего доклада – провести сравнительный анализ динамики гранитоидных батолитов, формирующихся в орогенных структурах различного типа. Верификация полученных результатов проводилась на основе математического моделирования гранитогнейсового диапиризма и сдвиговых деформаций в реологически расслоенной земной коре и литосфере [Полянский, Добрецов, 2001; Владимиров и др., 2008; Полянский и др., 2010]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Механизмы формирования гранитоидных батолитов. </w:t>
      </w:r>
      <w:r>
        <w:rPr/>
        <w:t xml:space="preserve">Анализ механизмов зарождения, внедрения и становления гранитных магм на разноглубинных уровнях земной коры представляет собой фундаментальную проблему структурной и физико-химической петрологии (проблема пространства). Намечено два подхода к ее решению: 1) гнейсогранитный диапиризм, т.е. «активное» воздействие гранитного расплава на реологически расслоенный разрез земной коры в виде диапиров, куполов и интрузивных тел; 2) зарождение гранитных расплавов в локальных областях декомпрессии при сдвигово-раздвиговых тектонических движениях и, как следствие, их структурный контроль в ходе подъема и кристаллизации. Модель диапиризма и формирования гнейсогранитных куполов, по П. Эскола, была разработана на примере докембрийских щитов и сейчас рассматривается как один из важнейших структурно-петрологических индикаторов коллизионного тектогенеза (см, например, обзор в [Розен, Федоровский, 2001]). Альтернативная модель «пассивного» внедрения первоначально обоснована для базитовых магм, приуроченных к рифтам и областям «рассеянного» рифтогенеза. Вместе с тем, накапливается все больше геологических, структурных и петрологических данных, свидетельствующих о том, что масштабное гранитообразование отвечает синорогеническому коллапсу, т.е. рубежу контрастной смены режима тангенциального сжатия литопластин на режим растяжения и развала орогена [Федоровский и др., 2010; Владимиров и др., 2011]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120"/>
        <w:ind w:firstLine="567"/>
        <w:jc w:val="both"/>
        <w:rPr/>
      </w:pPr>
      <w:r>
        <w:rPr>
          <w:b/>
          <w:i/>
        </w:rPr>
        <w:t>Термохронология гранитоидных батолитов и орогенических событий.</w:t>
      </w:r>
      <w:r>
        <w:rPr/>
        <w:t xml:space="preserve"> Гранитоидные батолиты являются наиболее представительными геологическими объектами, позволяющими получить на основе термохронологических исследований 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Pb</w:t>
      </w:r>
      <w:r>
        <w:rPr/>
        <w:t>,</w:t>
      </w:r>
      <w:r>
        <w:rPr>
          <w:vertAlign w:val="superscript"/>
        </w:rPr>
        <w:t xml:space="preserve"> 40</w:t>
      </w:r>
      <w:r>
        <w:rPr>
          <w:lang w:val="en-US"/>
        </w:rPr>
        <w:t>Ar</w:t>
      </w:r>
      <w:r>
        <w:rPr/>
        <w:t>/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-методы) достоверную информацию об истории орогенических событий. В качестве возможной оценки длительности орогенических событий предлагается рассматривать разницу между возрастом формирования гранитоидных батолитов, определенным U/Pb методом по циркону, монациту (для лейкогранитов) и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 xml:space="preserve">Ar возрастом по слюдам (биотит, мусковит). Окончательное закрытие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Ar</w:t>
      </w:r>
      <w:r>
        <w:rPr/>
        <w:t xml:space="preserve"> изотопной системы слюд происходит при температурах, меньших 300-400</w:t>
      </w:r>
      <w:r>
        <w:rPr>
          <w:vertAlign w:val="superscript"/>
          <w:lang w:val="en-US"/>
        </w:rPr>
        <w:t>o</w:t>
      </w:r>
      <w:r>
        <w:rPr/>
        <w:t>С. Это означает, что к этому времени плутон должен находиться на глубине, значительно меньшей 6-8 км. Этот уровень глубин соответствует переходу в земной коре от хрупко-пластических к хрупким деформациям и, по всей видимости, к существенному замедлению и смене механизма выведения гранитоидных батолитов к поверхности. В докладе рассматриваются гранитоидные батолиты мезоабиссальной фации глубинности (5-20 км) и сопряженные с ними во времени и пространстве метаморфические комплексы. Сводка термохронологических данных приведена на рисунке в виде обобщенной гистограммы, библиография по перечисленным ниже объектам отражена в работе [Травин и др., 2012]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59879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right="851" w:hanging="0"/>
        <w:jc w:val="center"/>
        <w:rPr>
          <w:b/>
          <w:b/>
          <w:i/>
          <w:i/>
        </w:rPr>
      </w:pPr>
      <w:r>
        <w:rPr>
          <w:sz w:val="22"/>
          <w:szCs w:val="22"/>
        </w:rPr>
        <w:t xml:space="preserve">Рис. Гистограмма разницы между возрастом формирования (U/Pb по циркону, монациту) и возрастом закрытия K/Ar системы слюд для гранитоидных плутонов и сопряженных метаморфических комплексов Центрально-Азиатского складчатого пояса (ЦАСП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штриховая линия и мировых аналог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лошная ли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Δ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&lt; 5 млн лет.</w:t>
      </w:r>
      <w:r>
        <w:rPr/>
        <w:t xml:space="preserve"> В область четко выраженного пика, соответствующего минимальным значениям длительности выведения к поверхности, не превышающим 5 млн лет, попадают одиннадцать петротипических гранитоидных плутонов разного возраста, формирующихся в обстановке постколлизионного растяжения при отсутствии ярко выраженной сдвиговой компоненты. Эти плутоны относятся к каледонидам юго-западной Англии (Корнубийскийбатолит) [</w:t>
      </w:r>
      <w:r>
        <w:rPr>
          <w:lang w:val="en-US"/>
        </w:rPr>
        <w:t>Chesle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3]; Памиро-Гималайскому орогену (лейкогранитные плутоны) [</w:t>
      </w:r>
      <w:r>
        <w:rPr>
          <w:rFonts w:eastAsia="SimSun;ЛОМе"/>
          <w:lang w:val="en-US" w:eastAsia="zh-CN"/>
        </w:rPr>
        <w:t>Copeland</w:t>
      </w:r>
      <w:r>
        <w:rPr>
          <w:rFonts w:eastAsia="SimSun;ЛОМе"/>
          <w:lang w:eastAsia="zh-CN"/>
        </w:rPr>
        <w:t xml:space="preserve"> </w:t>
      </w:r>
      <w:r>
        <w:rPr>
          <w:rFonts w:eastAsia="SimSun;ЛОМе"/>
          <w:lang w:val="en-US" w:eastAsia="zh-CN"/>
        </w:rPr>
        <w:t>et</w:t>
      </w:r>
      <w:r>
        <w:rPr>
          <w:rFonts w:eastAsia="SimSun;ЛОМе"/>
          <w:lang w:eastAsia="zh-CN"/>
        </w:rPr>
        <w:t xml:space="preserve"> </w:t>
      </w:r>
      <w:r>
        <w:rPr>
          <w:rFonts w:eastAsia="SimSun;ЛОМе"/>
          <w:lang w:val="en-US" w:eastAsia="zh-CN"/>
        </w:rPr>
        <w:t>al</w:t>
      </w:r>
      <w:r>
        <w:rPr>
          <w:rFonts w:eastAsia="SimSun;ЛОМе"/>
          <w:lang w:eastAsia="zh-CN"/>
        </w:rPr>
        <w:t xml:space="preserve">., 1990; Владимиров и др., 1999; </w:t>
      </w:r>
      <w:r>
        <w:rPr>
          <w:lang w:val="en-US"/>
        </w:rPr>
        <w:t>Harris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8;</w:t>
      </w:r>
      <w:r>
        <w:rPr>
          <w:rFonts w:eastAsia="SimSun;ЛОМе"/>
          <w:lang w:eastAsia="zh-CN"/>
        </w:rPr>
        <w:t xml:space="preserve"> </w:t>
      </w:r>
      <w:r>
        <w:rPr/>
        <w:t xml:space="preserve">1999; </w:t>
      </w:r>
      <w:r>
        <w:rPr>
          <w:lang w:val="en-US"/>
        </w:rPr>
        <w:t>Simps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00; </w:t>
      </w:r>
      <w:r>
        <w:rPr>
          <w:lang w:val="en-US"/>
        </w:rPr>
        <w:t>Searl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3]; орогену Севиер (Юго-Восточная Калифорния) [</w:t>
      </w:r>
      <w:r>
        <w:rPr>
          <w:lang w:val="en-US"/>
        </w:rPr>
        <w:t>Kula</w:t>
      </w:r>
      <w:r>
        <w:rPr/>
        <w:t>, 2000]. Время подъема и тектонического экспонирования этих гранитоидных батолитов, зафиксированное изотопными системами, согласуется с результатами численного моделирования гранитогнейсового диапиризма в реологически расслоенной земной коре. Показано, что в результате базитового андерплейтинга (на глубине 30 км) в течение 2 млн лет происходит формирование гранитогнейсового купола и относительно быстрое его всплывание за несколько сотен тысяч лет, которое тормозится на глубине 6-7 км [Полянский и др., 2010]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0 &lt; Δ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&lt; 30 млн лет. </w:t>
      </w:r>
      <w:r>
        <w:rPr/>
        <w:t>Для девяти петротипических плутонов, относящихся к трансформной активной континентальной окраине Северной Америки (от восточной Аляски до Мексики) [</w:t>
      </w:r>
      <w:r>
        <w:rPr>
          <w:lang w:val="en-US"/>
        </w:rPr>
        <w:t>Chard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9; </w:t>
      </w:r>
      <w:r>
        <w:rPr>
          <w:lang w:val="en-US"/>
        </w:rPr>
        <w:t>Schmi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>., 2009]; Новозеландской палеоокеанской активной окраине Гондваны [</w:t>
      </w:r>
      <w:r>
        <w:rPr>
          <w:lang w:val="en-US"/>
        </w:rPr>
        <w:t>Scott</w:t>
      </w:r>
      <w:r>
        <w:rPr/>
        <w:t>&amp;</w:t>
      </w:r>
      <w:r>
        <w:rPr>
          <w:lang w:val="en-US"/>
        </w:rPr>
        <w:t>Palin</w:t>
      </w:r>
      <w:r>
        <w:rPr/>
        <w:t xml:space="preserve">, 2008; </w:t>
      </w:r>
      <w:r>
        <w:rPr>
          <w:lang w:val="en-US"/>
        </w:rPr>
        <w:t>Scot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]; сдвиговой зоне Ред Ривер (Китай, Вьетнам) [</w:t>
      </w:r>
      <w:r>
        <w:rPr>
          <w:lang w:val="en-US"/>
        </w:rPr>
        <w:t>Ca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]; герцинскому поясу Пиреней [</w:t>
      </w:r>
      <w:r>
        <w:rPr>
          <w:lang w:val="en-US"/>
        </w:rPr>
        <w:t>Maure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; </w:t>
      </w:r>
      <w:r>
        <w:rPr>
          <w:lang w:val="en-US"/>
        </w:rPr>
        <w:t>Evan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; </w:t>
      </w:r>
      <w:r>
        <w:rPr>
          <w:lang w:val="en-US"/>
        </w:rPr>
        <w:t>Metcalf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, длительность выведения к поверхности значительно превышает результаты математического моделирования и попадает в диапазон 10-30 млн лет. В случае Пиренейских батолитов (герцинский орогенез) столь большая разница между временем их формирования и закрытием K/Ar изотопной системы слюд может быть объяснена альпийской активизацией, что зафиксировано по данным трекового датирования и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 xml:space="preserve">Ar термохронологии по </w:t>
      </w:r>
      <w:r>
        <w:rPr>
          <w:lang w:val="en-US"/>
        </w:rPr>
        <w:t>K</w:t>
      </w:r>
      <w:r>
        <w:rPr/>
        <w:t xml:space="preserve">-полевым шпатам [Хаин и др., 1996; </w:t>
      </w:r>
      <w:r>
        <w:rPr>
          <w:lang w:val="en-US"/>
        </w:rPr>
        <w:t>Metcalf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]. Для батолитов Тихоокеанского «горячего» кольца наблюдаемые повышенные величины Δ</w:t>
      </w:r>
      <w:r>
        <w:rPr>
          <w:lang w:val="en-US"/>
        </w:rPr>
        <w:t>T</w:t>
      </w:r>
      <w:r>
        <w:rPr/>
        <w:t xml:space="preserve"> систематически воспроизводятся и, по всей видимости, являются показательными для окраинно-континентальных орогенных процессов. Общей чертой этих регионов и вероятной причиной замедления подъема плутонов к поверхности является роль сдвиговых деформаций [Ханчук, 2011].</w:t>
      </w:r>
    </w:p>
    <w:p>
      <w:pPr>
        <w:pStyle w:val="Normal"/>
        <w:ind w:firstLine="567"/>
        <w:jc w:val="both"/>
        <w:rPr/>
      </w:pPr>
      <w:r>
        <w:rPr/>
        <w:t>Детальное термохронологическое исследование проведено на примере ранних каледонид Ольхонского региона (Западное Прибайкалье) [Федоровский и др., 1995; Розен, Федоровский, 2001; Травин и др., 2009; Владимиров и др., 2010], ранних каледонид Западного Сангилена (Юго-Восточная Тува) [Владимиров и др., 2005б; Кармышева, 2011] и герцинид Алтая [Травин и др., 2001; Владимиров и др., 2005а]. Установлено, что в стрессовых геодинамических условиях происходит существенное замедление подъема гранитоидных плутонов к поверхности. На основе имеющихся данных можно сделать предварительное заключение о том, что длительность выведения гранитоидных батолитов в Центральной Азии отвечает нескольким дискретным значениям, отличающимся примерно на 30-40 млн лет, при этом, первый пик совпадает с диапазоном значений, соответствующих активным континентальным окраинам с проявлением интенсивной сдвиговой компоненты, а последующие пики – мантийно-коровому взаимодействию в условиях интерференции плейт- и плюм-тектонических фактор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Основные выводы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</w:t>
        <w:tab/>
        <w:t>Главным фактором, отвечающим за масштабное гранитообразование в земной коре, является наличие мантийного источника под орогенным горно-складчатым сооружением, который может быть обусловлен либо отрывом слэба при коллизионном орогенезе [Хаин и др. 1996], либо присутствием термохимического плюма [Добрецов, 2008]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en-US"/>
        </w:rPr>
      </w:pPr>
      <w:r>
        <w:rPr/>
        <w:t>2.</w:t>
        <w:tab/>
        <w:t>Наиболее вероятными механизмами батолитообразования являются: а) гранитогнейсовый диапиризм, характерный для коллизионных орогенов с «жестким» столкновением континентальных литосферных плит (альпиды Памиро-Гималаев, каледониды северо-западной Англии), б) пассивное внедрение гранитоидных магм при сдвигово-раздвиговых деформациях в литосфере, что характерно для окраинно-континентальных геодинамических обстановок и Центрально-Азиатского складчатого пояса («мягкая» коллизия) [Владимиров и др., 2003; Травин и др., 2012]. В том и другом случаях объемы гранитоидных расплавов сопоставимы, а их состав зависит от состава протолитов [</w:t>
      </w:r>
      <w:r>
        <w:rPr>
          <w:lang w:val="en-US"/>
        </w:rPr>
        <w:t>Kru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1]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</w:t>
        <w:tab/>
        <w:t xml:space="preserve">На первый план выходят вопросы скорости и длительности тектонического экспонирования затвердевших гранитоидных тел, главным инструментом для оценки которых является детальная расшифровка термохронологической эволюции батолитов. Установлено, что для «жесткой» коллизии характерна </w:t>
      </w:r>
      <w:r>
        <w:rPr>
          <w:b/>
          <w:i/>
        </w:rPr>
        <w:t>Δ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&lt; 5 млн лет, </w:t>
      </w:r>
      <w:r>
        <w:rPr/>
        <w:t xml:space="preserve">для «мягкой» коллизии </w:t>
      </w:r>
      <w:r>
        <w:rPr>
          <w:b/>
          <w:i/>
        </w:rPr>
        <w:t>10 &lt; Δ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&lt; 30 млн лет.</w:t>
      </w:r>
      <w:r>
        <w:rPr/>
        <w:t xml:space="preserve"> Приведенные на рисунке Δ</w:t>
      </w:r>
      <w:r>
        <w:rPr>
          <w:lang w:val="en-US"/>
        </w:rPr>
        <w:t>T</w:t>
      </w:r>
      <w:r>
        <w:rPr/>
        <w:t xml:space="preserve"> &gt; 50 млн лет для Центрально-Азиатского складчатого пока не поддаются надежной интерпретации из-за малого числа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 изотопных дат, а также экспериментальных исследований гранитообразования на абиссальном уровне.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</w:rPr>
        <w:t>Работа выполнена при финансовой поддержке проекта РАН (проект ОНЗ-10.3), РФФИ (проект ОФИ № 09-05-12015), Президиума СО РАН (проект № 17 «Субсинхронное формирование разнотипных гранитоидов: петрогенезис, природа источников магм, геодинамика», № 77 «Магматизм, метаморфизм и рудогенерирующий потенциал алтаид и уралид»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Владимиров А.Г., Гибшер А.С., Изох А.Э., Руднев С.Н. Раннепалеозойские гранитоидные батолиты Центральной Азии: масштабы, источники и геодинамические условия формирования // Доклады РАН. 1999. Т. 369. № 6. С. 795-798.</w:t>
      </w:r>
    </w:p>
    <w:p>
      <w:pPr>
        <w:pStyle w:val="Normal"/>
        <w:ind w:firstLine="397"/>
        <w:jc w:val="both"/>
        <w:rPr/>
      </w:pPr>
      <w:r>
        <w:rPr/>
        <w:t>Владимиров А.Г.,</w:t>
      </w:r>
      <w:r>
        <w:rPr>
          <w:b/>
        </w:rPr>
        <w:t xml:space="preserve"> </w:t>
      </w:r>
      <w:r>
        <w:rPr/>
        <w:t>Крук Н.Н., Руднев С.Н, Хромых С.В. Геодинамика и гранитоидный магматизм коллизионных орогенов // Геология и геофизика. 2003. Т. 44. № 12. С. 1321-1338.</w:t>
      </w:r>
    </w:p>
    <w:p>
      <w:pPr>
        <w:pStyle w:val="Normal"/>
        <w:ind w:firstLine="397"/>
        <w:jc w:val="both"/>
        <w:rPr/>
      </w:pPr>
      <w:r>
        <w:rPr/>
        <w:t>Владимиров А.Г., Крук Н.Н., Полянский О.П., Владимиров В.Г., Бабин Г.А., Руднев С.Н., Анникова И.Ю., Травин А.В., Савиных Я.В., Палесский С.В. Корреляция герцинских деформаций, осадконакопления и магматизма Алтайской коллизионной системы как отражение плейт- и плюмтектоники. // Проблемы тектоники Центральной Азии. – М.: ГЕОС. 2005а. С. 277-308.</w:t>
      </w:r>
    </w:p>
    <w:p>
      <w:pPr>
        <w:pStyle w:val="Normal"/>
        <w:ind w:firstLine="397"/>
        <w:jc w:val="both"/>
        <w:rPr/>
      </w:pPr>
      <w:r>
        <w:rPr/>
        <w:t>Владимиров В.Г</w:t>
      </w:r>
      <w:r>
        <w:rPr>
          <w:i/>
        </w:rPr>
        <w:t xml:space="preserve">., </w:t>
      </w:r>
      <w:r>
        <w:rPr/>
        <w:t>Владимиров А.Г., Гибшер А.С., Травин А.В., Руднев С.Н.,</w:t>
      </w:r>
      <w:r>
        <w:rPr>
          <w:b/>
        </w:rPr>
        <w:t xml:space="preserve"> </w:t>
      </w:r>
      <w:r>
        <w:rPr/>
        <w:t>Шемелина И.В., Барабаш Н.В., Савиных Я.В</w:t>
      </w:r>
      <w:r>
        <w:rPr>
          <w:i/>
        </w:rPr>
        <w:t>.</w:t>
      </w:r>
      <w:r>
        <w:rPr>
          <w:b/>
        </w:rPr>
        <w:t xml:space="preserve"> </w:t>
      </w:r>
      <w:r>
        <w:rPr/>
        <w:t>Модель тектоно-метаморфической эволюции Сангилена (ЮВ Тува, Центральная Азия) как отражение раннекаледонского аккреционно-коллизионного тектогенеза // Доклады Академии наук. 2005б. Т. 405. № 1. С. 82-88.</w:t>
      </w:r>
    </w:p>
    <w:p>
      <w:pPr>
        <w:pStyle w:val="TextBodyIndent"/>
        <w:ind w:firstLine="397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Владимиров А.Г.</w:t>
        </w:r>
      </w:hyperlink>
      <w:r>
        <w:rPr>
          <w:rFonts w:cs="Times New Roman" w:ascii="Times New Roman" w:hAnsi="Times New Roman"/>
          <w:i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Крук Н.Н.</w:t>
        </w:r>
      </w:hyperlink>
      <w:r>
        <w:rPr>
          <w:rFonts w:cs="Times New Roman" w:ascii="Times New Roman" w:hAnsi="Times New Roman"/>
          <w:i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Хромых С.В.</w:t>
        </w:r>
      </w:hyperlink>
      <w:r>
        <w:rPr>
          <w:rFonts w:cs="Times New Roman" w:ascii="Times New Roman" w:hAnsi="Times New Roman"/>
          <w:iCs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Полянский О.П.</w:t>
        </w:r>
      </w:hyperlink>
      <w:r>
        <w:rPr>
          <w:rFonts w:cs="Times New Roman" w:ascii="Times New Roman" w:hAnsi="Times New Roman"/>
          <w:iCs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Червов В.В.</w:t>
        </w:r>
      </w:hyperlink>
      <w:r>
        <w:rPr>
          <w:rFonts w:cs="Times New Roman" w:ascii="Times New Roman" w:hAnsi="Times New Roman"/>
          <w:iCs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Владимиров В.Г.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Травин А.В.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Бабин Г.А.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Куйбида М.Л.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  <w:u w:val="none"/>
          </w:rPr>
          <w:t>Хомяков В.Д.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мский магматизм и деформации литосферы Алтая как следствие термических процессов в земной коре и мантии // </w:t>
      </w:r>
      <w:r>
        <w:rPr>
          <w:rFonts w:cs="Times New Roman" w:ascii="Times New Roman" w:hAnsi="Times New Roman"/>
          <w:iCs/>
          <w:szCs w:val="24"/>
        </w:rPr>
        <w:t>Геология и геофизика. 2008. Т. 49. № 7. С. 621-636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>Владимиров А.Г., Волкова Н.И., Мехоношин А.С., Травин А.В., Владимиров В.Г., Хромых С.В., Юдин Д.С., Колотилина Т.Б. Геодинамическая модель ранних каледонид Ольхонского региона (Западное Прибайкалье) //</w:t>
      </w:r>
      <w:r>
        <w:rPr/>
        <w:t xml:space="preserve"> Доклады Академии наук. 2010. Т. 435. № 6. С. 1-7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Владимиров А.Г., Владимиров В.Г., Волкова Н.И., Мехоношин А.С., Бабин Г.А., Травин А.В., Колотилина Т.Б., Хромых С.В. Юдин Д.С., Кармышева И.В., Корнева И.Б., Михеев Е.И. </w:t>
      </w:r>
      <w:r>
        <w:rPr/>
        <w:t>Роль плюм-тектоники и сдвигово-раздвиговых деформаций литосферы в эволюции ранних каледонид Центральной Азии //</w:t>
      </w:r>
      <w:r>
        <w:rPr>
          <w:bCs/>
        </w:rPr>
        <w:t xml:space="preserve"> Известия Сибирского отделения Секции наук о Земле РАЕН. «Геология, поиски и разведка рудных месторождений». </w:t>
      </w:r>
      <w:r>
        <w:rPr/>
        <w:t>№ 1 (38). С. 105-119.</w:t>
      </w:r>
    </w:p>
    <w:p>
      <w:pPr>
        <w:pStyle w:val="Normal"/>
        <w:ind w:firstLine="397"/>
        <w:jc w:val="both"/>
        <w:rPr/>
      </w:pPr>
      <w:r>
        <w:rPr/>
        <w:t xml:space="preserve">Добрецов Н.Л., Колман Р.Г., Берзин Н.А. (ред). Геодинамическая эволюция Палеоазиатского океана // Геология и геофизика. Доклады </w:t>
      </w:r>
      <w:r>
        <w:rPr>
          <w:lang w:val="en-US"/>
        </w:rPr>
        <w:t>IV</w:t>
      </w:r>
      <w:r>
        <w:rPr/>
        <w:t xml:space="preserve"> Международного симпозиума по проекту </w:t>
      </w:r>
      <w:r>
        <w:rPr>
          <w:lang w:val="en-US"/>
        </w:rPr>
        <w:t>IGCP</w:t>
      </w:r>
      <w:r>
        <w:rPr/>
        <w:t>-283, 1994. Т. 35. № 7-8. – 269 с.</w:t>
      </w:r>
    </w:p>
    <w:p>
      <w:pPr>
        <w:pStyle w:val="Normal"/>
        <w:ind w:firstLine="397"/>
        <w:jc w:val="both"/>
        <w:rPr/>
      </w:pPr>
      <w:r>
        <w:rPr/>
        <w:t>Добрецов Н.Л. Геологические следствия термохимической модели плюмов // Геология и геофизика. 2008. Т. 49. № 7. С. 587-604.</w:t>
      </w:r>
    </w:p>
    <w:p>
      <w:pPr>
        <w:pStyle w:val="TextBody"/>
        <w:ind w:firstLine="39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Кармышева И.В., Владимиров В.Г., </w:t>
      </w:r>
      <w:r>
        <w:rPr>
          <w:rFonts w:cs="Times New Roman" w:ascii="Times New Roman" w:hAnsi="Times New Roman"/>
          <w:bCs/>
          <w:i w:val="false"/>
          <w:szCs w:val="24"/>
        </w:rPr>
        <w:t xml:space="preserve">Волкова Н.И., </w:t>
      </w:r>
      <w:r>
        <w:rPr>
          <w:rFonts w:cs="Times New Roman" w:ascii="Times New Roman" w:hAnsi="Times New Roman"/>
          <w:i w:val="false"/>
          <w:szCs w:val="24"/>
        </w:rPr>
        <w:t xml:space="preserve">Владимиров А.Г., Крук Н.Н. Два типа высокоградного метаморфизма в Западном Сангилене (Юго-Восточная Тува) // Доклады </w:t>
      </w:r>
      <w:r>
        <w:rPr>
          <w:rFonts w:cs="Times New Roman" w:ascii="Times New Roman" w:hAnsi="Times New Roman"/>
          <w:i w:val="false"/>
        </w:rPr>
        <w:t>Академии наук</w:t>
      </w:r>
      <w:r>
        <w:rPr>
          <w:rFonts w:cs="Times New Roman" w:ascii="Times New Roman" w:hAnsi="Times New Roman"/>
          <w:i w:val="false"/>
          <w:szCs w:val="24"/>
        </w:rPr>
        <w:t>. 2011. Т. 441. № 2. С. 230-235.</w:t>
      </w:r>
    </w:p>
    <w:p>
      <w:pPr>
        <w:pStyle w:val="Normal"/>
        <w:ind w:firstLine="397"/>
        <w:jc w:val="both"/>
        <w:rPr/>
      </w:pPr>
      <w:r>
        <w:rPr/>
        <w:t xml:space="preserve">Коваленко В.И., Ярмолюк В.В., Ковач В.П. Источники фанерозойских гранитоидов Центральной Азии: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изотопные данные // Геохимия. 1996. № 8. С. 699-712.</w:t>
      </w:r>
    </w:p>
    <w:p>
      <w:pPr>
        <w:pStyle w:val="Normal"/>
        <w:ind w:firstLine="397"/>
        <w:jc w:val="both"/>
        <w:rPr/>
      </w:pPr>
      <w:r>
        <w:rPr/>
        <w:t xml:space="preserve">Лобковский Л.И., Никишин А.М., Хаин В.Е. Современные проблемы геотектоники и геодинамики. </w:t>
      </w:r>
      <w:r>
        <w:rPr>
          <w:rFonts w:eastAsia="Symbol" w:cs="Symbol" w:ascii="Symbol" w:hAnsi="Symbol"/>
        </w:rPr>
        <w:t></w:t>
      </w:r>
      <w:r>
        <w:rPr/>
        <w:t xml:space="preserve"> М.: </w:t>
      </w:r>
      <w:r>
        <w:rPr>
          <w:rStyle w:val="St1"/>
        </w:rPr>
        <w:t>Научный мир.</w:t>
      </w:r>
      <w:r>
        <w:rPr/>
        <w:t xml:space="preserve"> 2004. </w:t>
      </w:r>
      <w:r>
        <w:rPr>
          <w:rFonts w:eastAsia="Symbol" w:cs="Symbol" w:ascii="Symbol" w:hAnsi="Symbol"/>
        </w:rPr>
        <w:t></w:t>
      </w:r>
      <w:r>
        <w:rPr/>
        <w:t xml:space="preserve"> 610 с.</w:t>
      </w:r>
    </w:p>
    <w:p>
      <w:pPr>
        <w:pStyle w:val="Normal"/>
        <w:autoSpaceDE w:val="false"/>
        <w:ind w:firstLine="397"/>
        <w:jc w:val="both"/>
        <w:rPr/>
      </w:pPr>
      <w:r>
        <w:rPr/>
        <w:t>Полянский О.П., Добрецов Н.Л. Модель развития осадочного бассейна типа пул-апарт // Доклады Академии наук. 2001. Т. 380. №3. С. 386-373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олянский О.П., </w:t>
      </w:r>
      <w:r>
        <w:rPr>
          <w:bCs/>
        </w:rPr>
        <w:t xml:space="preserve">Бабичев А. В., Коробейников С. Н., Ревердатто В.В. Компьютерное моделирование гранитогнейсового диапиризма в земной коре: контролирующие факторы, длительность и температурный режим // </w:t>
      </w:r>
      <w:r>
        <w:rPr>
          <w:iCs/>
        </w:rPr>
        <w:t>Петрология. 2010. Т. 18. № 4. С. 450-466</w:t>
      </w:r>
      <w:r>
        <w:rPr>
          <w:i/>
          <w:iCs/>
        </w:rPr>
        <w:t>.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 О.М., Федоровский В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изионные гранитоиды и расслоение земной коры (примеры кайнозойских, палеозойских и протерозойских коллизионных систем) // Тр. ГИН РАН; Вып. 545. – М.: Научный мир. 2001. – 188 с.</w:t>
      </w:r>
    </w:p>
    <w:p>
      <w:pPr>
        <w:pStyle w:val="Normal"/>
        <w:ind w:firstLine="397"/>
        <w:jc w:val="both"/>
        <w:rPr/>
      </w:pPr>
      <w:r>
        <w:rPr/>
        <w:t xml:space="preserve">Травин А.В., Бовен А., Плотников А.В., Владимиров В.Г. Тениссен К., </w:t>
      </w:r>
      <w:r>
        <w:rPr>
          <w:bCs/>
        </w:rPr>
        <w:t xml:space="preserve">Владимиров А.Г., </w:t>
      </w:r>
      <w:r>
        <w:rPr/>
        <w:t xml:space="preserve">Мельников А.И., </w:t>
      </w:r>
      <w:r>
        <w:rPr>
          <w:bCs/>
        </w:rPr>
        <w:t>Титов</w:t>
      </w:r>
      <w:r>
        <w:rPr>
          <w:b/>
          <w:bCs/>
        </w:rPr>
        <w:t xml:space="preserve"> </w:t>
      </w:r>
      <w:r>
        <w:rPr>
          <w:bCs/>
        </w:rPr>
        <w:t>А.В.</w:t>
      </w:r>
      <w:r>
        <w:rPr>
          <w:b/>
          <w:bCs/>
        </w:rPr>
        <w:t xml:space="preserve">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>Ar датирование деформаций в Иртышской зоне смятия (Восточный Казахстан) // Геохимия. 2001. №12. С.1347-1350.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ин А.В., Юдин Д.С., Владимиров А.Г., Хромых С.В., Волкова Н.И., </w:t>
      </w:r>
      <w:r>
        <w:rPr>
          <w:rFonts w:cs="Times New Roman" w:ascii="Times New Roman" w:hAnsi="Times New Roman"/>
          <w:bCs/>
          <w:sz w:val="24"/>
          <w:szCs w:val="24"/>
        </w:rPr>
        <w:t>Мехоношин А.С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отилина Т.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хронология Чернорудской гранулитовой зоны (Ольхонский регион, Западное Прибайкалье) // Геохимия. 2009. Т. 50. № 11. С. 1181-1199.</w:t>
      </w:r>
    </w:p>
    <w:p>
      <w:pPr>
        <w:pStyle w:val="Normal"/>
        <w:autoSpaceDE w:val="false"/>
        <w:ind w:firstLine="397"/>
        <w:jc w:val="both"/>
        <w:rPr/>
      </w:pPr>
      <w:r>
        <w:rPr/>
        <w:t>Травин А.В., Владимиров А.Г., Бабин Г.А., Пономарчук В.А., Полянский О.П., Навозов О.В., Хромых С.В., Юдин Д.С., Кармышева И.В., Котлер П.Д., Михеев Е.И. термохронология гранитоидных батолитов (U-PB, AR-AR) и оценка длительности орогенических событий // Материалы V Российской конференции по изотопной геохронологии, Москва, ИГЕМ РАН, 2012. С. 344-346.</w:t>
      </w:r>
    </w:p>
    <w:p>
      <w:pPr>
        <w:pStyle w:val="Normal"/>
        <w:ind w:firstLine="397"/>
        <w:jc w:val="both"/>
        <w:rPr/>
      </w:pPr>
      <w:r>
        <w:rPr/>
        <w:t xml:space="preserve">Федоровский В.С., Владимиров А.Г., Хаин Е.В., Каргополов С.А., Гибшер А.С., Изох А.Э. Тектоника, метаморфизм и магматизм коллизионных зон каледонид Центральной Азии // Геотектоника. 1995. № 3. С. 3-22. </w:t>
      </w:r>
    </w:p>
    <w:p>
      <w:pPr>
        <w:pStyle w:val="Normal"/>
        <w:ind w:firstLine="397"/>
        <w:jc w:val="both"/>
        <w:rPr/>
      </w:pPr>
      <w:r>
        <w:rPr/>
        <w:t>Федоровский В.С., Скляров Е.В., Изох А.Э.</w:t>
      </w:r>
      <w:r>
        <w:rPr>
          <w:bCs/>
        </w:rPr>
        <w:t xml:space="preserve">, Котов А.Б., Лавренчук А.В., Мазукабзов А.М. </w:t>
      </w:r>
      <w:r>
        <w:rPr/>
        <w:t xml:space="preserve">Сдвиговый тектогенез и щелочно-базитовый магматизм в коллизонной системе каледонид Западного Прибайкалья // Геология и геофизика. 2010. Т. 51. № 5. С. 682-701. </w:t>
      </w:r>
    </w:p>
    <w:p>
      <w:pPr>
        <w:pStyle w:val="Normal"/>
        <w:ind w:firstLine="397"/>
        <w:jc w:val="both"/>
        <w:rPr/>
      </w:pPr>
      <w:r>
        <w:rPr/>
        <w:t>Хаин В.Е., Тычков С.А., Владимиров А.Г., Коллизионный орогенез: модель отрыва субдуцированной пластины океанской литосферы при континентальной коллизии // Геология и геофизика. 1996. Т. 37. № 1. С. 5-16.</w:t>
      </w:r>
    </w:p>
    <w:p>
      <w:pPr>
        <w:pStyle w:val="Normal"/>
        <w:ind w:firstLine="397"/>
        <w:jc w:val="both"/>
        <w:rPr/>
      </w:pPr>
      <w:r>
        <w:rPr/>
        <w:t>Ярмолюк В.В., Коваленко В.И. Батолиты и геодинамика батолитообразования в Центрально-Азиатском складчатом поясе // Геология и геофизика. 2003, Т.44. № 12. С. 5-27.</w:t>
      </w:r>
    </w:p>
    <w:p>
      <w:pPr>
        <w:pStyle w:val="Normal"/>
        <w:ind w:firstLine="397"/>
        <w:jc w:val="both"/>
        <w:rPr/>
      </w:pPr>
      <w:r>
        <w:rPr>
          <w:lang w:val="en-US"/>
        </w:rPr>
        <w:t>Kruk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Rudn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Vladimir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Shokalsky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Kovac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erov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Volk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arly</w:t>
      </w:r>
      <w:r>
        <w:rPr/>
        <w:t>-</w:t>
      </w:r>
      <w:r>
        <w:rPr>
          <w:lang w:val="en-US"/>
        </w:rPr>
        <w:t>Middle</w:t>
      </w:r>
      <w:r>
        <w:rPr/>
        <w:t xml:space="preserve"> </w:t>
      </w:r>
      <w:r>
        <w:rPr>
          <w:lang w:val="en-US"/>
        </w:rPr>
        <w:t>Paleozoic</w:t>
      </w:r>
      <w:r>
        <w:rPr/>
        <w:t xml:space="preserve"> </w:t>
      </w:r>
      <w:r>
        <w:rPr>
          <w:lang w:val="en-US"/>
        </w:rPr>
        <w:t>granitoids</w:t>
      </w:r>
      <w:r>
        <w:rPr/>
        <w:t xml:space="preserve"> </w:t>
      </w:r>
      <w:r>
        <w:rPr>
          <w:lang w:val="en-US"/>
        </w:rPr>
        <w:t>in Gorny Altai, Russia: Implications for continental crust history and magma sources // Journal of Asian Earth Sciences. 2011. V.42 (5). P. 928-948.</w:t>
      </w:r>
    </w:p>
    <w:p>
      <w:pPr>
        <w:pStyle w:val="Normal"/>
        <w:ind w:firstLine="397"/>
        <w:jc w:val="both"/>
        <w:rPr/>
      </w:pPr>
      <w:r>
        <w:rPr>
          <w:lang w:val="en-US"/>
        </w:rPr>
        <w:t>Ş</w:t>
      </w:r>
      <w:r>
        <w:rPr/>
        <w:t>е</w:t>
      </w:r>
      <w:r>
        <w:rPr>
          <w:lang w:val="en-US"/>
        </w:rPr>
        <w:t>ngör A.M.C., Natal’in B.A., Burtman V.S. Evolution of the Altaid tectonic collage and Paleozoic crustal growth in Eurasia // Nature. 1993. V. 364. Р. 299</w:t>
      </w:r>
      <w:r>
        <w:rPr/>
        <w:t>-</w:t>
      </w:r>
      <w:r>
        <w:rPr>
          <w:lang w:val="en-US"/>
        </w:rPr>
        <w:t>307.</w:t>
      </w:r>
    </w:p>
    <w:p>
      <w:pPr>
        <w:pStyle w:val="Normal"/>
        <w:suppressAutoHyphens w:val="true"/>
        <w:ind w:firstLine="397"/>
        <w:jc w:val="both"/>
        <w:rPr>
          <w:lang w:val="en-US"/>
        </w:rPr>
      </w:pPr>
      <w:r>
        <w:rPr>
          <w:kern w:val="2"/>
          <w:lang w:val="en-US" w:eastAsia="zxx"/>
        </w:rPr>
        <w:t xml:space="preserve">Windley B.F., Alexeev D., Xiao W., Kroner A., Badarch G. Tectonic model for accretion of the Central Asia orogenic belt // Journal of the Geological Society, London. </w:t>
      </w:r>
      <w:r>
        <w:rPr>
          <w:kern w:val="2"/>
          <w:lang w:eastAsia="zxx"/>
        </w:rPr>
        <w:t xml:space="preserve">2007. </w:t>
      </w:r>
      <w:r>
        <w:rPr>
          <w:kern w:val="2"/>
          <w:lang w:val="en-US" w:eastAsia="zxx"/>
        </w:rPr>
        <w:t>V. 164. P. 31-47.</w:t>
      </w:r>
    </w:p>
    <w:p>
      <w:pPr>
        <w:pStyle w:val="Normal"/>
        <w:suppressAutoHyphens w:val="true"/>
        <w:ind w:firstLine="397"/>
        <w:jc w:val="both"/>
        <w:rPr>
          <w:kern w:val="2"/>
          <w:lang w:val="en-US" w:eastAsia="zxx"/>
        </w:rPr>
      </w:pPr>
      <w:r>
        <w:rPr>
          <w:kern w:val="2"/>
          <w:lang w:val="en-US" w:eastAsia="zxx"/>
        </w:rPr>
        <w:t>Xiao W.J., Windley B.F., Badarch G., Sun S., Li J.L., Qin K.Z., Wang Z.H. Paleozoic accretionary and convergent tectonics of the southern Altaids: implication for the lateral growth of Central Asia // Journal of the Geological Society, London. 2004. V. 161. P. 339-342.</w:t>
      </w:r>
    </w:p>
    <w:p>
      <w:pPr>
        <w:pStyle w:val="Normal"/>
        <w:suppressAutoHyphens w:val="true"/>
        <w:ind w:firstLine="397"/>
        <w:jc w:val="both"/>
        <w:rPr>
          <w:kern w:val="2"/>
          <w:lang w:val="en-US" w:eastAsia="zxx"/>
        </w:rPr>
      </w:pPr>
      <w:r>
        <w:rPr>
          <w:kern w:val="2"/>
          <w:lang w:val="en-US" w:eastAsia="zxx"/>
        </w:rPr>
        <w:t>Xiao W.J., Windley B.F., Yuan C., Sun M., Han C.M., Lin S.F., Chen H.L., Yan Q.R., Liu D.Y., Qin K.Z., Li J.L., Sun S. Paleozoic multiple subduction-accretion processes of the southern Altaids // American Journal of Science. 2009. V. 309. P. 221-270.</w:t>
      </w:r>
    </w:p>
    <w:p>
      <w:pPr>
        <w:pStyle w:val="Normal"/>
        <w:suppressAutoHyphens w:val="true"/>
        <w:ind w:firstLine="397"/>
        <w:jc w:val="both"/>
        <w:rPr>
          <w:kern w:val="2"/>
          <w:lang w:val="en-US" w:eastAsia="zxx"/>
        </w:rPr>
      </w:pPr>
      <w:r>
        <w:rPr>
          <w:kern w:val="2"/>
          <w:lang w:val="en-US" w:eastAsia="zxx"/>
        </w:rPr>
        <w:t>Yuan C., Sun M., Xiao W.J., Li X.H., Chen H.L., Lin S.F., Xia X.P., Long X.P. Accretionary orogenesis of Chinese Altai: Insights from the Paleozoic granitoids // Chemical Geology. 2007. V. 242. P. 22-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MS Sans Serif;Arial" w:hAnsi="MS Sans Serif;Arial" w:cs="MS Sans Serif;Arial"/>
      <w:sz w:val="24"/>
      <w:lang w:val="ru-RU" w:bidi="ar-SA"/>
    </w:rPr>
  </w:style>
  <w:style w:type="character" w:styleId="Style15">
    <w:name w:val=" Знак Знак"/>
    <w:qFormat/>
    <w:rPr>
      <w:rFonts w:ascii="NTTimes/Cyrillic;Times New Roman" w:hAnsi="NTTimes/Cyrillic;Times New Roman" w:cs="NTTimes/Cyrillic;Times New Roman"/>
      <w:i/>
      <w:sz w:val="24"/>
      <w:lang w:val="ru-RU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09" w:right="-58" w:hanging="709"/>
      <w:jc w:val="both"/>
    </w:pPr>
    <w:rPr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Sans Serif;Arial" w:hAnsi="MS Sans Serif;Arial" w:cs="MS Sans Serif;Arial"/>
      <w:szCs w:val="20"/>
    </w:rPr>
  </w:style>
  <w:style w:type="paragraph" w:styleId="11">
    <w:name w:val="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left="1134" w:hanging="425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extSearch(&quot;&#1040;&#1074;&#1090;&#1086;&#1088;(&#1099;)&quot;, &quot;.AU.&quot;, &quot;&#1042;&#1083;&#1072;&#1076;&#1080;&#1084;&#1080;&#1088;&#1086;&#1074; &#1040;.&#1043;.&quot;, &quot;&#1042;&#1083;&#1072;&#1076;&#1080;&#1084;&#1080;&#1088;&#1086;&#1074; &#1040;.&#1043;.&quot;, &quot;86&quot;)" TargetMode="External"/><Relationship Id="rId4" Type="http://schemas.openxmlformats.org/officeDocument/2006/relationships/hyperlink" Target="javascript:NextSearch(&quot;&#1040;&#1074;&#1090;&#1086;&#1088;(&#1099;)&quot;, &quot;.AU.&quot;, &quot;&#1050;&#1088;&#1091;&#1082; &#1053;.&#1053;.&quot;, &quot;&#1050;&#1088;&#1091;&#1082; &#1053;.&#1053;.&quot;, &quot;86&quot;)" TargetMode="External"/><Relationship Id="rId5" Type="http://schemas.openxmlformats.org/officeDocument/2006/relationships/hyperlink" Target="javascript:NextSearch(&quot;&#1040;&#1074;&#1090;&#1086;&#1088;(&#1099;)&quot;, &quot;.AU.&quot;, &quot;&#1061;&#1088;&#1086;&#1084;&#1099;&#1093; &#1057;.&#1042;.&quot;, &quot;&#1061;&#1088;&#1086;&#1084;&#1099;&#1093; &#1057;.&#1042;.&quot;, &quot;86&quot;)" TargetMode="External"/><Relationship Id="rId6" Type="http://schemas.openxmlformats.org/officeDocument/2006/relationships/hyperlink" Target="javascript:NextSearch(&quot;&#1040;&#1074;&#1090;&#1086;&#1088;(&#1099;)&quot;, &quot;.AU.&quot;, &quot;&#1055;&#1086;&#1083;&#1103;&#1085;&#1089;&#1082;&#1080;&#1081; &#1054;.&#1055;.&quot;, &quot;&#1055;&#1086;&#1083;&#1103;&#1085;&#1089;&#1082;&#1080;&#1081; &#1054;.&#1055;.&quot;, &quot;86&quot;)" TargetMode="External"/><Relationship Id="rId7" Type="http://schemas.openxmlformats.org/officeDocument/2006/relationships/hyperlink" Target="javascript:NextSearch(&quot;&#1040;&#1074;&#1090;&#1086;&#1088;(&#1099;)&quot;, &quot;.AU.&quot;, &quot;&#1063;&#1077;&#1088;&#1074;&#1086;&#1074; &#1042;.&#1042;.&quot;, &quot;&#1063;&#1077;&#1088;&#1074;&#1086;&#1074; &#1042;.&#1042;.&quot;, &quot;86&quot;)" TargetMode="External"/><Relationship Id="rId8" Type="http://schemas.openxmlformats.org/officeDocument/2006/relationships/hyperlink" Target="javascript:NextSearch(&quot;&#1040;&#1074;&#1090;&#1086;&#1088;(&#1099;)&quot;, &quot;.AU.&quot;, &quot;&#1042;&#1083;&#1072;&#1076;&#1080;&#1084;&#1080;&#1088;&#1086;&#1074; &#1042;.&#1043;.&quot;, &quot;&#1042;&#1083;&#1072;&#1076;&#1080;&#1084;&#1080;&#1088;&#1086;&#1074; &#1042;.&#1043;.&quot;, &quot;86&quot;)" TargetMode="External"/><Relationship Id="rId9" Type="http://schemas.openxmlformats.org/officeDocument/2006/relationships/hyperlink" Target="javascript:NextSearch(&quot;&#1040;&#1074;&#1090;&#1086;&#1088;(&#1099;)&quot;, &quot;.AU.&quot;, &quot;&#1058;&#1088;&#1072;&#1074;&#1080;&#1085; &#1040;.&#1042;.&quot;, &quot;&#1058;&#1088;&#1072;&#1074;&#1080;&#1085; &#1040;.&#1042;.&quot;, &quot;86&quot;)" TargetMode="External"/><Relationship Id="rId10" Type="http://schemas.openxmlformats.org/officeDocument/2006/relationships/hyperlink" Target="javascript:NextSearch(&quot;&#1040;&#1074;&#1090;&#1086;&#1088;(&#1099;)&quot;, &quot;.AU.&quot;, &quot;&#1041;&#1072;&#1073;&#1080;&#1085; &#1043;.&#1040;.&quot;, &quot;&#1041;&#1072;&#1073;&#1080;&#1085; &#1043;.&#1040;.&quot;, &quot;86&quot;)" TargetMode="External"/><Relationship Id="rId11" Type="http://schemas.openxmlformats.org/officeDocument/2006/relationships/hyperlink" Target="javascript:NextSearch(&quot;&#1040;&#1074;&#1090;&#1086;&#1088;(&#1099;)&quot;, &quot;.AU.&quot;, &quot;&#1050;&#1091;&#1081;&#1073;&#1080;&#1076;&#1072; &#1052;.&#1051;.&quot;, &quot;&#1050;&#1091;&#1081;&#1073;&#1080;&#1076;&#1072; &#1052;.&#1051;.&quot;, &quot;86&quot;)" TargetMode="External"/><Relationship Id="rId12" Type="http://schemas.openxmlformats.org/officeDocument/2006/relationships/hyperlink" Target="javascript:NextSearch(&quot;&#1040;&#1074;&#1090;&#1086;&#1088;(&#1099;)&quot;, &quot;.AU.&quot;, &quot;&#1061;&#1086;&#1084;&#1103;&#1082;&#1086;&#1074; &#1042;.&#1044;.&quot;, &quot;&#1061;&#1086;&#1084;&#1103;&#1082;&#1086;&#1074; &#1042;.&#1044;.&quot;, &quot;86&quot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8:00Z</dcterms:created>
  <dc:creator>aaa aaa aaa</dc:creator>
  <dc:description/>
  <cp:keywords/>
  <dc:language>en-US</dc:language>
  <cp:lastModifiedBy>irapr</cp:lastModifiedBy>
  <cp:lastPrinted>2012-06-29T14:07:00Z</cp:lastPrinted>
  <dcterms:modified xsi:type="dcterms:W3CDTF">2012-08-21T08:27:00Z</dcterms:modified>
  <cp:revision>13</cp:revision>
  <dc:subject/>
  <dc:title>ДИНАМИКА ФОРМИРОВАНИЯ ГРАНИТОИДНЫХ БАТОЛИТОВ</dc:title>
</cp:coreProperties>
</file>