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ГЕОДИНАМИКА, ТЕКТОНИКА И ПЛЮМОВЫЙ МАГМАТИЗМ ЮГА ДАЛЬНЕВОСТОЧНОГО РЕГИОНА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Копылов М.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ГУП «Дальгеофизика», г. Хабаровск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it-IT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it-IT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it-IT"/>
        </w:rPr>
        <w:t>Pustov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it-IT"/>
        </w:rPr>
        <w:t>irin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it-IT"/>
        </w:rPr>
        <w:t>yande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it-IT"/>
        </w:rPr>
        <w:t>ru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/>
          <w:b w:val="false"/>
          <w:i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>Общие закономерности палеогеодинамики Дальнего Востока могут быть определены путем установления в составе строения структурно-вещественных комплексов магматических рядов, характерных для краевых современно активных и пассивных континентальных окраин и островных дуг. Привлечение данных глубинных геофизических исследований, сейсмологии позволяет дополнить и в ряде случаев с других позиций осветить эту проблему.</w:t>
      </w:r>
    </w:p>
    <w:p>
      <w:pPr>
        <w:pStyle w:val="TextBody"/>
        <w:ind w:firstLine="567"/>
        <w:jc w:val="both"/>
        <w:rPr/>
      </w:pPr>
      <w:r>
        <w:rPr>
          <w:b w:val="false"/>
        </w:rPr>
        <w:t>Рои и пояса очагов землетрясений располагаются по краевым частям террейнов, микроплит и литосферных плит. Особенно четко по очагам землетрясений прослеживаются границы стыковки Евразийской</w:t>
        <w:tab/>
        <w:t xml:space="preserve">и Амурской плит, Филиппинской и Китайской, Филиппинской и Тихоокеанской, Беренговой и Северо-Американской. Границы Амурской и Северо-Китайской, Китайской и Индокитайской плит на карте очагов землетрясений прослеживаются только отдельными фрагментами, что указывает на разный геодинамический режим стыкующихся плит. В первом случае он носит весьма активный, а во втором случае пассивный характер. </w:t>
      </w:r>
    </w:p>
    <w:p>
      <w:pPr>
        <w:pStyle w:val="TextBody"/>
        <w:ind w:firstLine="567"/>
        <w:jc w:val="both"/>
        <w:rPr/>
      </w:pPr>
      <w:r>
        <w:rPr>
          <w:b w:val="false"/>
        </w:rPr>
        <w:t>Пояса очагов землетрясений картируются по комплексу геологических, геохимических и геофизических признаков. Им соответствуют региональные минимумы силы тяжести, понижение скорости, повышение величины электропроводности и теплового потока, обычно они сопровождаются проявлением щелочных и кислых хлоридных, сульфатных термальных вод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При определении основных структур Дальнего Востока считается общепризнанным выделение Евразийской, Северо-Китайской литосферных плит, Аргунского, Буреинского, Ханкайского и Цзямусы массивов с континентальным режимом развития с палеозоя и эпиокеанических орогенных поясов Монголо-Охотского и Сихотэ-Алинского. 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Изучаемая территория расположена между двумя литосферными плитами Евразийской  и Северо-Китайской, в области сочленения двух суперскладчатых поясов – Центрально-Азиатского и Тихоокеанского. Эта структурная позиция определила тектоническую активность и особенность геодинамического режима изучаемой территории. Специфика региона определена существованием на месте Центрально-Азиатского складчатого пояса Палеоазиатского океана, и здесь сохранились фрагменты разновозрастных структурно-вещественных комплексов, характеризующих различные геодинамические обстановки этого палеоокеана. Уже на ранних этапах развития Палеоазиатского океана в конце рифея складывался микроплитный стиль его строения, возникший благодаря движениям по крупным разломам, возможно трансформной природы, разделявшим разнонаправленные зоны спрединг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 фактором в преобразовании региона следует считать проявление здесь тихоокеанского, мезозойско-кайнозойского гранитоидного магматизма, сопряженного с преобразованием мантийного вещества при становлении  Тихоокеанского подвижного пояса (ТПП). Как единая глобальная структура ТПП является древним заложением со сложным развитием во времени (с глубокого докембрия) и в пространстве. Предполагается, что основные структурные элементы ТПП сложились к палеозою, а рубеж мезозоя и кайнозоя знаменовался пароксизмами тектономагматической активизации, в том числе на окраинах материковых платформ (Сибирской, Южно-Китайской и др.). Природа возникновения и эволюция развития ТПП трактуется по-разному, но большинство исследователей связывает её с гравитационной неустойчивостью мантийных слоев Земли. Высокая подвижность, сложная система напряжений и деформаций на уровне литосферы в существенной степени, по мнению ряда исследователей [Копылов, 2001; 2008; Романовский, 1999; Хаин, Ломидзе, 1995;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huhu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02], обусловлена «текучестью» вещества верхней мантии. Как известно, подъем гранитоидных масс может осуществляться под действием сил тангенциального сжатия и за счет дефекта плотности (по отношению к вмещающим образованиям) по закону Архимеда. При тангенсальном выдавливании гранитоидной массы на боковых контактах интрузий возникает избыточное литостатическое давление, направленное в сторону массива и нарастающее от его кровли к подошве.</w:t>
      </w:r>
    </w:p>
    <w:p>
      <w:pPr>
        <w:pStyle w:val="TextBody"/>
        <w:ind w:firstLine="567"/>
        <w:jc w:val="both"/>
        <w:rPr/>
      </w:pPr>
      <w:r>
        <w:rPr>
          <w:b w:val="false"/>
        </w:rPr>
        <w:t>Анализ гравитационного и магнитного полей региона, морфоструктур и геологических карт позволяет предположить, что морфология их отображает структуры верхней части кристаллического фундамента, переработанного процессами мезозойской тектономагматической активизации. В поле вертикальных напряжений регион практически весь совпадает с отрицательными изолиниями Δ</w:t>
      </w:r>
      <w:r>
        <w:rPr>
          <w:b w:val="false"/>
          <w:lang w:val="en-US"/>
        </w:rPr>
        <w:t>g</w:t>
      </w:r>
      <w:r>
        <w:rPr>
          <w:b w:val="false"/>
        </w:rPr>
        <w:t>, что свидетельствует о вздымании рельефа. Скорость вертикального поднятия с олигоцена по настоящее время оценивается в 1.5 мм/год [</w:t>
      </w:r>
      <w:r>
        <w:rPr>
          <w:b w:val="false"/>
          <w:szCs w:val="24"/>
        </w:rPr>
        <w:t>Романовский, 1999</w:t>
      </w:r>
      <w:r>
        <w:rPr>
          <w:b w:val="false"/>
        </w:rPr>
        <w:t>]. Наиболее интенсивное разуплотнение и вздымание отмечается в пределах Тырканского, Тындинского и Олекминского блоков. На активность этих блоков указывают и очаги землетрясений, вытянутые цепочками в субширотном направлении и имеющие наибольшую интенсивность в проявлении очагов в западной части мегаблока. Мощность земной коры здесь достигает максимальных по всему дальневосточному региону величин 42-44к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геодинамику перемещения блоков в пределах Приамурья существенную роль оказывает движение плитной тектоники в Дальневосточном регионе. По данным спутниковых измерений [Хаин, Ломидзе, 1995; Романовский, 1999; Гатинский, Рундквист, 2003], установлено, что Евразийская плита движется к востоку со скоростью 20-40 мм/год. Отклонение векторов на западе к северо-востоку и на востоке к юго-востоку предполагает поворот ее по часовой стрелке, по-видимому, унаследованный от предшествующих перемещений, начиная с конца палеозоя. Иркутскими исследователями Саньков, Лухнев, Мирошниченко (2002) на полигоне Улан-Батора получены сведения по абсолютному перемещению Амурской плиты, которая движется по азимуту около 120º ю.в. со скоростью 6.3 мм/год, а по данным Китайских геологов в районе Хайлара она перемещается почти  на юг со скоростью 2 мм/год. Охотоморская плита перемещается по направлению 150º ю.в. со скоростью до 35мм/год. Взаимодействие ее с Евразийской, Тихоокеанской и Амурской плитами вероятно и определяют общую структуру геодинамического напряжения в этом регионе. Так в протерозое и палеозое Охотоморская плита была сближена с Евразийской плитой, взаимодействие их выражается в образовании надвиговых структур субмеридионального направления в пределах Алданского щи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следнее время появились новые геологические и геофизические материалы, которые свидетельствуют о заметной роли рифтогенных и чешуйчато-надвиговых структур в формировании тектонического облика Приамурья. Так при анализе аэромагнитных карт масштаба 1:200000, составленных (Северный и Центральный Сихотэ-Алинь, южная часть Охотско-Чукотского пояса) на основе съемок масштабов 1:25000  и 1:50000, установлено, что многие особенности аномального магнитного поля не находят объяснения на современных геологических структурных картах [Копылов, 2001; 2008]. Так, в пределах вулканических поясов Сихотэ-Алиня (Восточного и Западного), Охотско-Чукотского выделяется серия субмеридиональных и субширотных аномальных зон протяженностью 50-150 км, реже до 200 км. Наиболее интенсивными аномалиями ΔΤ (до 1000 нТл и более) трассируются субмеридиональные аномальные зоны шириной 10-30 км. Геологическая природа субширотных и субмеридиональных аномальных зон  может быть объяснена развитием здесь рифтогенных структур и сопутствующих им трансформных разломов. О возможном развитии рифтогенных структур и поясов на восточной окраине материков указывают ряд исследователей [Хаин, Ломидзе, 1995; Романовский, 1999; Копылов, 2001; 2008]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стоянная пространственная связь спилитов с кремнистыми породами и тонкозернистыми осадками позволяет предполагать глубоководные условия их образования в процессе заложения рифта. Морфология рифтовых структур зависела, во-первых, от величины растягивающих усилий и масштаба их проявлений, во-вторых, от прочности и пластичности консолидированных пород, слагающих фундамент, и их гетерогенности. К палеорифтовым структурам первого порядка следует отнести: Западно-Сихотэ-Алинскую, Восточно-Сихотэ-Алинскую, Охотско-Чукотскую, Алчанскую, Куканскую зоны разломов и сопряженные с ними на территории Китая рифтовые зоны Танлу, Мишань. Развитие палеорифтовых структур происходило, по-видимому, с юга на север циклично. Свидетельством этому является торошение жесткой, приповерхностной части земной коры, в результате которого в конце каждого тектонического цикла образовывались тектонические структуры типа «конского хвоста»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ab/>
        <w:t>При нарастании сил сжатия образовывались надвиговые, взбросовые, чешуйчато-надвиговые структуры, фрагменты которых нередко картируются при геологической съемке. В геофизических полях они фиксируются интенсивными дугообразными аномалиями ΔΤ с радиусами кривизны от 10 до 100 км. Сихотэ-Алинский плутонический пояс к началу позднего мела представлял собой область синорогенного гранитоидного магматизма (хунгарийская и татибинская серии), активное проявление которого отмечалось в готеривскую и позднеальбскую фазы складчатости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оследнее время все больше внимания уделяется роли мантийных плюмов в формировании глубинных структур земной коры, верхней мантии и сопряженному с ними магматизму. В пределах исследуемого региона для выделения предполагаемых плюмов были привлечены геологические, геофизические, геохимические, структурные признаки. Наиболее информативными из геологических признаков были приняты выходы на дневную поверхность глубинного магматизма, основных и ультраосновных пород (щелочные базальты, перидотиты, лампроиты и др), представляющие собой слабодифференцированные мантийные расплавы. Из петрохимических признаков были использованы высокие содержания в магматических породах MgO, FeO, Fе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характерные для ультраосновных пород – дунитов, пироксенитов, коматиитов, пикритов, оливиновых базальтов и др., образующихся на больших глубинах. Из геофизических признаков в качестве основного были использованы аномальные значения гравитационного (отрицательного) поля, вспомагательными ΔΤ (&gt;+500 нТл), понижение скорости 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&gt;0.1 км/с) и электрических сопротивлений ( до 100 Омм и менее) по геотраверсам ГСЗ, МОВЗ, МТЗ и повышение теплового потока (более 50 мВт.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В качестве структурных признаков приняты: наличие сводовых поднятий, глубинных разломов, рифтовых структур, резко градиентных зон на границе Мохо и подошвы литосферы, астеносферные выступы. Кроме того были привлечены  в качестве индикаторов участки повышенного теплового потока на глубине, выходы термальных источников вод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 развитие складчатых структур Приамурья, входящего в сегмент Тихоокеанского подвижного пояса, по данным И.Н. Томсона, В.Г. Сахно и др., влияли не процессы сжатия, складкообразования и коллизии, а явления мантийного диапиризма и плюмов. Определяющее значение имели процессы разуплотнения и роста объемов пород в земной коре при взаимодействии огромных масс слаболитифицированных обводненных осадков с высокотемпературными расплавами глубин. Эти процессы сопровождались образованием огромных масс летучих, флюидов и гидротерм, широким развитием процессов метаморфизма и палингенного гранитообразования с  частичным остыванием и консервацией глубинных очагов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Наибольший интерес вызывают выделяемые плюмы пространственно приуроченные к Пограничной гравитационной ступени: 1 – Баджальский, 2 – Кербинско-Ямалинский, 3 – Нимеленский, далее на север с некоторым смещением на запад выделяются 4 – Майский (Кунь-Манье), 5 – Кеткапский. Образование сближенных плюмов, расположенных в пределах единой субмеридиональной структуры, вероятно, связано с давлением Охотоморской и Тихоокеанской плит на Амурскую плиту. В связи с разностью физико-механических свойств верхнего гранитно-метаморфического, базальтового слоев и астеносферы при сжатии возможно образование астеносферного и верхнемантийного вала. </w:t>
        <w:tab/>
        <w:t>Сверхлитостатическое начальное давление на расплав образует направленное движение флюидов в литосфере. При декомпрессии летучие и другие компоненты переходят из расплава  во флюид. Эти структуры выступают как развивающиеся рудоносные системы с последовательным продвижением фронта прогрессивного метаморфизма умеренного давления, что может сопровождаться и вулканизмом, затем следуют интрузии относительно натровой гранитоидной магмы, за нею более кислой – калиевой. На передовом фронте метаморфизма амфиболитовой фации образуются мигматиты, метатектическая фаза которых коррелируется с выходами калиевых гранитов. Со временем фронтальная часть метаморфизма перемещается  вверх по коре, ослабевает вблизи дневной поверхности, и давление падает до литостатического. Примерами образования  плюмовых структур могут служить Кербинский, Софийский золоторудные узлы в северной части Буреинского массива, а также купольные структуры Гонжинского и Мамынского выступов.</w:t>
      </w:r>
    </w:p>
    <w:p>
      <w:pPr>
        <w:pStyle w:val="TextBody"/>
        <w:ind w:right="-1"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TextBody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тинский Ю.Г., Рундквист Д.В. Современная геодинамика Евразии по результатам спутниковых измерений / Тектоника и геодинамика континентальной литосферы. – М.: Геос,  2003. Т.1. С. 127-12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саков Л.П., Малышев Ю.Ф., Романовский Н.П. Проблемы глубинного строения юго-востока Алданского щита / Районирование геофизических полей и глубинное строение Дальнего Востока. ДВНЦ АН СССР. 1977. С. 80-9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ылов М.И. О некоторых  вопросах природы сейсмоактивных зон Приамурья / Проблемы геодинамики и прогноза землетрясений. – Хабаровск, 2001. С.54-6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ылов М.И. Плюмтектоника и рудогенез юга Дальнего Востока // Руды и металлы. 2008. №4. С. 30-3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мановский Н.П. Тихоокеанский сегмент Земли: глубинное строение, гранитоидные рудно-магматические системы. – Хабаровск: ДВО РАН. 1999. 166 с.</w:t>
      </w:r>
    </w:p>
    <w:p>
      <w:pPr>
        <w:pStyle w:val="TextBody"/>
        <w:ind w:firstLine="39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Хаин А.И., Ломидзе М.Г. Геотектоника с основами геодинамики. – М.: МГУ, 1995. 479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huhu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 the nationwide GPS  network in China. Reptin the lntem Seminar / On the use of space tectoniques for Asia-Pacific regional crustal movements studies. Irkutsk. 2002. P. 1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4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0:00Z</dcterms:created>
  <dc:creator>irapr</dc:creator>
  <dc:description/>
  <cp:keywords/>
  <dc:language>en-US</dc:language>
  <cp:lastModifiedBy>irapr</cp:lastModifiedBy>
  <dcterms:modified xsi:type="dcterms:W3CDTF">2012-09-06T03:57:00Z</dcterms:modified>
  <cp:revision>9</cp:revision>
  <dc:subject/>
  <dc:title>ГЕОДИНАМИКА, ТЕКТОНИКА И ПЛЮМОВЫЙ МАГМАТИЗМ ЮГА ДАЛЬНЕВОСТОЧНОГО РЕГИОНА</dc:title>
</cp:coreProperties>
</file>