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МАНТИЙНЫЕ МАГМО-ФЛЮИДОДИНАМИЧЕСКИЕ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ОЛОТОГЕНЕРИРУЮЩИЕ СИСТЕМЫ: КРИТЕРИИ ВЫДЕЛЕ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оробейников А.Ф.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  <w:t xml:space="preserve">Томский политехнический университет,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paya</w:t>
      </w:r>
      <w:r>
        <w:rPr>
          <w:i/>
        </w:rPr>
        <w:t>@</w:t>
      </w:r>
      <w:r>
        <w:rPr>
          <w:i/>
          <w:lang w:val="en-US"/>
        </w:rPr>
        <w:t>tpu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Глубинные магматические процессы в пределах верхней мантии развивались с образованием крупных магмо-термофлюиднодинамических систем. Длительно существовавшие глубинные термофлюидопотоки, обусловленные внутримантийной плюмтектоникой, обеспечивали перераспределение, обмен, вынос компонентов боковых пород, а также магмообразование через магматическое флюидозамещение по пути продвижения высоконагретых флюидов. В земной коре формирование крупнообъемных месторождений благородных металлов происходило в особых структурах путем синхронного рудообразования с метасоматозом при распаде глубинных термофлюидных систем, благодаря смешению глубинных высокотемпературных флюидов с трещинно-поровыми водами верхних частей земной коры. Энергетической основой глубинной тектоники рифтогенеза, плюмдиапиризма, метасоматизма могли служить плюмы как продукты периодической пульсации Земли, а также сопровождающие высоконапряженные электромагнитные поля, развитые в мантии и земной коре.</w:t>
      </w:r>
    </w:p>
    <w:p>
      <w:pPr>
        <w:pStyle w:val="Normal"/>
        <w:rPr/>
      </w:pPr>
      <w:r>
        <w:rPr/>
        <w:t>На основе анализа региональных и локальных геологических, дистанционных, глубинно-геофизических, минералого-геохимических и изотопных данных обсуждаются критерии выявления мантийных магмо-термофлюидодинамических рудообразующих систем в земной коре.</w:t>
      </w:r>
    </w:p>
    <w:p>
      <w:pPr>
        <w:pStyle w:val="Normal"/>
        <w:rPr/>
      </w:pPr>
      <w:r>
        <w:rPr/>
        <w:t>Оценочными показателями крупных рудообразующих систем в земной коре являются следующие.</w:t>
      </w:r>
    </w:p>
    <w:p>
      <w:pPr>
        <w:pStyle w:val="Normal"/>
        <w:rPr/>
      </w:pPr>
      <w:r>
        <w:rPr/>
        <w:t>1. Обнаружение следов рифтогенеза и плюмтектоники в золоторудных регионах, рудных полях и месторождениях. В таких блоках земной коры проявляются инъекционные, дислокационно-вещественные образования, включающие глубинные магматиты пикрит-базальтового, андезитового и долерит-лампрофир-плагиогранитного составов эффузивного и особенно интрузивного облика. По глубинным геофизическим профилям (ГСЗ), в том числе по сейсмотомографическим данным, а также по установленным блокам разуплотненных пород, по гравитационным ступеням глубинных сейсмических зон, отражающих выступы или гребни фундамента с метасоматитами, метаморфитами, ультрамафит-мафитами, диорит-плагиогранитами, гранитами. Такие инъективные дислокации выявляются на аэрофотокосмоснимках, в аэрокосмомагнитных, аэрокосмогравитационных, в минералого-геохимических полях кольцевыми, овальными, дуговыми структурами, осложненными разрывами и зонами проницаемости на глубинах 220-15 и 10-1 км. Они относятся к малым структурам и связаны с развитием палеодиапиров,  сопровождающих глубинных магматитов, метасоматитов, возникавших при распаде термофлюидных мантийных систем в верхних частях литосферы и земной коры (на уровнях 60-15 и 5-1 км) благодаря взаимодействию глубинных высокотемпературных флюидов с холодными трещинно-поровыми водами окружающих пород. Глубинным сейсмическим зондированием в таких блоках земной коры и верхней мантии фиксируется активизация верхней мантии и ее подъем в виде гребней и выступов в земную кору.</w:t>
      </w:r>
    </w:p>
    <w:p>
      <w:pPr>
        <w:pStyle w:val="Normal"/>
        <w:rPr/>
      </w:pPr>
      <w:r>
        <w:rPr/>
        <w:t xml:space="preserve">Такие рудные районы, узлы, поля, месторождения находятся в сводовоглыбовых, офиолитовых, террейновых структурах и формировались в зонах орогенеза, незавершенного и завершенного рифтогенеза, тектономагматической активизации в областях активного проявления мантийно-корового палеодиапиризма и метасоматизма. Магмо-флюидно-рудно-метасоматические рудообразующие системы связаны общностью эндогенных (внутренних) геодинамических режимов, обусловивших сообщества магматических, осадочных, метаморфических, метасоматических и рудных формаций, геохимических полей и ореолов разного масштаба и происхождения. Рудоносные геологические формации тяготеют к внутригеосинклинальным поднятиям, горсто-грабеновым структурам, зонам глубинных разломов, к рифтогенным  </w:t>
      </w:r>
      <w:r>
        <w:rPr>
          <w:spacing w:val="-4"/>
        </w:rPr>
        <w:t>впадинам, островодужным и окраинно-континентальным вулканоплутоническим</w:t>
      </w:r>
      <w:r>
        <w:rPr/>
        <w:t xml:space="preserve"> </w:t>
      </w:r>
      <w:r>
        <w:rPr>
          <w:spacing w:val="-4"/>
        </w:rPr>
        <w:t xml:space="preserve">образованиям на участках активного разуплотнения глубинных пород </w:t>
      </w:r>
      <w:r>
        <w:rPr/>
        <w:t xml:space="preserve">под воздействием тектонических деформаций и гидротермального метасоматоза [Коробейников, 2005]. </w:t>
      </w:r>
    </w:p>
    <w:p>
      <w:pPr>
        <w:pStyle w:val="Normal"/>
        <w:rPr/>
      </w:pPr>
      <w:r>
        <w:rPr/>
        <w:t>Формирование крупных рудных объектов обеспечивалось процессами седиментации, дислокаций, метаморфизма, магматизма, метасоматизма на фоне длительно развивавшихся мантийно-коровых палеодиапиров под воздействием высоконагретых флюидных потоков в зонах глубинных расколов земной коры и мантии. Индикаторами той или иной геологической обстановки служат характер проявления разломной тектоники, заложение и формирование рифтогенных впадин, продуктов мантийно-корового магматизма и метасоматизма. Наиболее крупные рудные поля тяготеют к поперечным или диагональным по отношению к глубинным разломам, осям прогибов и выступам поверхности Моха, устанавливаемым гравитационными ступенями по границам горстов, поднятий. Эти аномалии отмечают глубинные рудоконтролирующие структуры в низах земной коры и, прежде всего, границы блоков подстилающих разуплотненных пород земной коры, то есть палеодиапиры. На таких площадях обнаруживается сложное внутреннее строение региональных гравимагнитных и геохимических полей. Рудные поля и месторождения чаще размещаются по границам таких полей и окружены отрицательными или пониженными значениями их напряженности.</w:t>
      </w:r>
    </w:p>
    <w:p>
      <w:pPr>
        <w:pStyle w:val="Normal"/>
        <w:rPr/>
      </w:pPr>
      <w:r>
        <w:rPr/>
        <w:t xml:space="preserve">Подобные усложненные разуплотненные верхнемантийные-нижнекоровые структуры зафиксированы ГСЗ-МОВ и в других рудоносных регионах страны и зарубежья, несущие крупные и сверхкрупные золоторудные объекты. Они также характеризуются гребневидными или клавишными выступами разуплотненной земной коры и мантии. Например, в уникальных золотоносных районах и полях крупнейших месторождений Сухого Лога в Прибайкалье; Мурунтау, Кокпатас, Даугызтау, Амантайтау в Узбекистане; провинций Абитиби в Канаде; Майского на северо-востоке Азии и др. </w:t>
      </w:r>
    </w:p>
    <w:p>
      <w:pPr>
        <w:pStyle w:val="Normal"/>
        <w:rPr/>
      </w:pPr>
      <w:r>
        <w:rPr/>
        <w:t>Процессы глубинной гранитизации (магматического замещения по Д.С. Коржинскому) нижнекоровых блоков пород в областях их активного разуплотнения под действием глубинных термофлюидопотоков могут служить дополнительными доказательствами заложения «глубинных магмо-флюидно-рудообразующих систем» как продуктов деятельности плюмтектоники.</w:t>
      </w:r>
    </w:p>
    <w:p>
      <w:pPr>
        <w:pStyle w:val="Normal"/>
        <w:rPr/>
      </w:pPr>
      <w:r>
        <w:rPr/>
        <w:t>2. Развитие на глубинах батолитов, а выше – штоков, даек долеритов, диабазов, диорит-лампрофиров, порфиров и полей площадных метасоматитов с металлогенической и геохимической специализацией на Au, Ag, Pt, Pd, а также признаков проявления палеодиапиров и глубинных термофлюидопотоков.</w:t>
      </w:r>
    </w:p>
    <w:p>
      <w:pPr>
        <w:pStyle w:val="Normal"/>
        <w:rPr/>
      </w:pPr>
      <w:r>
        <w:rPr/>
        <w:t xml:space="preserve">Мантийные процессы преобразования глубинного вещества (амфиболизация, флогопитизация перидотитов и формирование существенно разуплотненных слоев в мантии) сопровождались перераспределением и выносом благородных металлов до 50 % от общего их количества в исходных породах мантии. Это обеспечивало возникновение магмо-флюидно-рудообразующих систем в мантии. Нашими ранними геохимическими исследованиями было показано, что в ксенолитах мантийных ультрамафитов среди кимберлитов Сибирской платформы обнаружены неизмененные и преобразованные метасоматозом их разности. В первых содержания золота находятся в пределах 8-43 мг/т, а во вторых – всего 2.6-4 мг/т. Кроме того, в перекристаллизованных гранатах из ксенолитов в кимберлитах вдвое сократилось количество золота по сравнению с содержаниями Au в гранатах неизмененных гранатовых перидотитов. Все это свидетельствует о перераспределении и выносе металла при мантийном метасоматизме и о возможном формировании глубинных металлоносных флюидов. </w:t>
      </w:r>
    </w:p>
    <w:p>
      <w:pPr>
        <w:pStyle w:val="Normal"/>
        <w:rPr/>
      </w:pPr>
      <w:r>
        <w:rPr/>
        <w:t>Дополнительным доказательством участия мантийного вещества при формировании крупных золоторудных объектов могут служить выявляемые повышенные концентрации платиновых металлов до 1-9 г/т Pt, Pd, Ir, Os, Rh в золоторудных телах, околорудных метасоматитах ряда известных месторождений России и зарубежья. Распределение золота и платиновых металлов в интрузивных породах, разных метасоматитах и рудах многих регионов показано в ряде публикаций автора и других исследователей.</w:t>
      </w:r>
    </w:p>
    <w:p>
      <w:pPr>
        <w:pStyle w:val="Normal"/>
        <w:rPr/>
      </w:pPr>
      <w:r>
        <w:rPr/>
        <w:t xml:space="preserve">3. Выявление признаков фракционирования золота между твердой и жидкой фазами кристаллизующихся расплаво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1:3-21 и 1:53-114) между твердой и флюидной фазами области субсолидуса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1:5.5 и 1:290) [Коробейников, 1981, 1987; Коробейников, Черняева, 1987;]. При этом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между жидкой (магмой), твердой (кристаллит) и флюидной фазами кристаллизующихся расплавов основного и кремнекислого состава составили 1.3:1:3 в начальную стадию кристаллизации и 2.5:1:21 в конечную стадию для толеитовых магм, а для рудогенерирующих гранитоидных магм – 2:1:5 в начальную стадию кристаллизации и 2.5:1:114 в остаточных расплавах и флюидах. Возможно этим и объясняется нередкая пространственная совмещаемость золотого оруденения с поздними дифференциатами гранитоидных интрузий благодаря существенному накоплению металлов в остаточных расплавах и флюидах.</w:t>
      </w:r>
    </w:p>
    <w:p>
      <w:pPr>
        <w:pStyle w:val="Normal"/>
        <w:rPr/>
      </w:pPr>
      <w:r>
        <w:rPr/>
        <w:t xml:space="preserve">Кроме того, установленные нами повышенные концентрации золота в акцессорных минералах гранитоидов и особенно в автометасоматически преобразованных их разностях (сфене, цирконе, апатите, магнетите, пирите, халькопирите) свидетельствуют о существенном накоплении Au во флюидной фазе гранитоидных интрузий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20-190 [Коробейников, 1987].</w:t>
      </w:r>
    </w:p>
    <w:p>
      <w:pPr>
        <w:pStyle w:val="Normal"/>
        <w:rPr/>
      </w:pPr>
      <w:r>
        <w:rPr/>
        <w:t>4. Распространенность среди акцессорных минералов магматитов и автометасоматитов самородных элементов (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Bi</w:t>
      </w:r>
      <w:r>
        <w:rPr/>
        <w:t xml:space="preserve">, </w:t>
      </w:r>
      <w:r>
        <w:rPr>
          <w:lang w:val="en-US"/>
        </w:rPr>
        <w:t>Zn</w:t>
      </w:r>
      <w:r>
        <w:rPr/>
        <w:t xml:space="preserve">, </w:t>
      </w:r>
      <w:r>
        <w:rPr>
          <w:lang w:val="en-US"/>
        </w:rPr>
        <w:t>As</w:t>
      </w:r>
      <w:r>
        <w:rPr/>
        <w:t xml:space="preserve">, </w:t>
      </w:r>
      <w:r>
        <w:rPr>
          <w:lang w:val="en-US"/>
        </w:rPr>
        <w:t>Au</w:t>
      </w:r>
      <w:r>
        <w:rPr/>
        <w:t xml:space="preserve">, </w:t>
      </w:r>
      <w:r>
        <w:rPr>
          <w:lang w:val="en-US"/>
        </w:rPr>
        <w:t>Pt</w:t>
      </w:r>
      <w:r>
        <w:rPr/>
        <w:t xml:space="preserve">, </w:t>
      </w:r>
      <w:r>
        <w:rPr>
          <w:lang w:val="en-US"/>
        </w:rPr>
        <w:t>Pd</w:t>
      </w:r>
      <w:r>
        <w:rPr/>
        <w:t xml:space="preserve">, </w:t>
      </w:r>
      <w:r>
        <w:rPr>
          <w:lang w:val="en-US"/>
        </w:rPr>
        <w:t>Hg</w:t>
      </w:r>
      <w:r>
        <w:rPr/>
        <w:t>), карбидов (</w:t>
      </w:r>
      <w:r>
        <w:rPr>
          <w:lang w:val="en-US"/>
        </w:rPr>
        <w:t>SiC</w:t>
      </w:r>
      <w:r>
        <w:rPr/>
        <w:t xml:space="preserve">, </w:t>
      </w:r>
      <w:r>
        <w:rPr>
          <w:lang w:val="en-US"/>
        </w:rPr>
        <w:t>FeC</w:t>
      </w:r>
      <w:r>
        <w:rPr>
          <w:vertAlign w:val="subscript"/>
        </w:rPr>
        <w:t>3</w:t>
      </w:r>
      <w:r>
        <w:rPr/>
        <w:t xml:space="preserve">), дефицитно-сернистых соединений (троилит, пирротин), производных глубинных нагретых флюидов восстановительной обстановки. Такие минералы обнаруживаются во всех детально изученных интрузивно-метасоматических колоннах для многих золоторудных полей разных складчатых регионов. В отдельных магмо-рудно-метасоматических зонах-колоннах сверху вниз нередко выявляется последовательная смена акцессорных минералов в магматитах и особенно в метасоматитах окислительной обстановки (гематит, магнетит, пирит, халькопирит, сульфосоли </w:t>
      </w:r>
      <w:r>
        <w:rPr>
          <w:lang w:val="en-US"/>
        </w:rPr>
        <w:t>Cu</w:t>
      </w:r>
      <w:r>
        <w:rPr/>
        <w:t>) на восстановительную (пирротин, троилит, ортит, золото, серебро, цинк, олово).</w:t>
      </w:r>
    </w:p>
    <w:p>
      <w:pPr>
        <w:pStyle w:val="Normal"/>
        <w:rPr/>
      </w:pPr>
      <w:r>
        <w:rPr/>
        <w:t xml:space="preserve">5. Развитие ореолов повышенной золотоносности в контактовых мраморах и роговиках потенциально продуктивных гранитоидных интрузий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1.2-1.4. К таким ореолам относятся пироксен-амфиболовые, плагиоклаз-пироксеновые роговики и мраморы Солгонской нижнепалеозойской гранитоидной интрузии, Ольховской и Копто-Байсютской нижнепалеозойской (Є</w:t>
      </w:r>
      <w:r>
        <w:rPr>
          <w:vertAlign w:val="subscript"/>
        </w:rPr>
        <w:t>3</w:t>
      </w:r>
      <w:r>
        <w:rPr/>
        <w:t xml:space="preserve">–0) гранитоидной интрузии Алтае-Саяна. Здесь приконтактовые гранитоиды содержат 3-6 мг/т Au, а приконтактовые роговики 5.7 мг/т, мраморы 3.6-3.8 мг/т (вместо 3.6 мг/т Au во вмещающих порфиритах и </w:t>
      </w:r>
      <w:r>
        <w:rPr>
          <w:spacing w:val="6"/>
        </w:rPr>
        <w:t>0.8-2.2 мг/т в окружающих известняках). Все это свидетельствует о незначительном</w:t>
      </w:r>
      <w:r>
        <w:rPr/>
        <w:t xml:space="preserve"> </w:t>
      </w:r>
      <w:r>
        <w:rPr>
          <w:spacing w:val="6"/>
        </w:rPr>
        <w:t xml:space="preserve">выносе золота флюидами из кристаллизующихся </w:t>
      </w:r>
      <w:r>
        <w:rPr/>
        <w:t>магм</w:t>
      </w:r>
      <w:r>
        <w:rPr>
          <w:spacing w:val="6"/>
        </w:rPr>
        <w:t xml:space="preserve"> в стороны окружающих пород еще в период закристаллизации гранитоидного интрузива [Коробейников, 1987].</w:t>
      </w:r>
    </w:p>
    <w:p>
      <w:pPr>
        <w:pStyle w:val="Normal"/>
        <w:rPr>
          <w:spacing w:val="-4"/>
        </w:rPr>
      </w:pPr>
      <w:r>
        <w:rPr/>
        <w:t xml:space="preserve">6. Наличие полей дайковых пучков, штоков магматитов пестрого состава (от основных габбро-долеритов, габбро-диабазов, габбро-порфиритов сложного симметрично-зонального сложения тел при фазовом поступлении расплава до диорит-лампрофиров и гранодиорит-сиенит-порфиров), а также щелочных и кислотных автометасоматитов и кварц-альбитовых с шеелитом, молибденитом жил, штокверков. Щелочные метасоматиты обычно представлены альбититами, калишпатитами или альбит-биотитовыми (± мусковитовыми) ассоциациями. Локальные околорудные </w:t>
      </w:r>
      <w:r>
        <w:rPr>
          <w:spacing w:val="-4"/>
        </w:rPr>
        <w:t>метасоматиты стадии кислотного выщелачивания слагаются грейзенами, березитами-лиственитами, гумбеитами или пропилитами, эйситами, аргиллизитами, кварцитами</w:t>
      </w:r>
      <w:r>
        <w:rPr/>
        <w:t>.</w:t>
      </w:r>
    </w:p>
    <w:p>
      <w:pPr>
        <w:pStyle w:val="Normal"/>
        <w:rPr>
          <w:spacing w:val="-4"/>
        </w:rPr>
      </w:pPr>
      <w:r>
        <w:rPr/>
        <w:t xml:space="preserve">7. Наличие признаков латеральной и вертикальной рудно-метасоматической зональности: внизу зон-колонн располагаются площадные альбит-калишпатовые или пропилитовые метасоматиты с вкрапленными бедными, но большеобъемными скоплениями руд </w:t>
      </w:r>
      <w:r>
        <w:rPr>
          <w:lang w:val="en-US"/>
        </w:rPr>
        <w:t>Au</w:t>
      </w:r>
      <w:r>
        <w:rPr/>
        <w:t>–</w:t>
      </w:r>
      <w:r>
        <w:rPr>
          <w:lang w:val="en-US"/>
        </w:rPr>
        <w:t>W</w:t>
      </w:r>
      <w:r>
        <w:rPr/>
        <w:t>–</w:t>
      </w:r>
      <w:r>
        <w:rPr>
          <w:lang w:val="en-US"/>
        </w:rPr>
        <w:t>Mo</w:t>
      </w:r>
      <w:r>
        <w:rPr/>
        <w:t>–(±</w:t>
      </w:r>
      <w:r>
        <w:rPr>
          <w:lang w:val="en-US"/>
        </w:rPr>
        <w:t>Os</w:t>
      </w:r>
      <w:r>
        <w:rPr/>
        <w:t xml:space="preserve">, </w:t>
      </w:r>
      <w:r>
        <w:rPr>
          <w:lang w:val="en-US"/>
        </w:rPr>
        <w:t>Ir</w:t>
      </w:r>
      <w:r>
        <w:rPr/>
        <w:t xml:space="preserve">) состава; в средней части – грейзены, березиты-листвениты, гидроберезиты, гумбеиты с жильно-штокверковыми богатыми рудами </w:t>
      </w:r>
      <w:r>
        <w:rPr>
          <w:lang w:val="en-US"/>
        </w:rPr>
        <w:t>Cu</w:t>
      </w:r>
      <w:r>
        <w:rPr/>
        <w:t>–</w:t>
      </w:r>
      <w:r>
        <w:rPr>
          <w:lang w:val="en-US"/>
        </w:rPr>
        <w:t>Au</w:t>
      </w:r>
      <w:r>
        <w:rPr/>
        <w:t>–</w:t>
      </w:r>
      <w:r>
        <w:rPr>
          <w:lang w:val="en-US"/>
        </w:rPr>
        <w:t>Bi</w:t>
      </w:r>
      <w:r>
        <w:rPr/>
        <w:t>–</w:t>
      </w:r>
      <w:r>
        <w:rPr>
          <w:lang w:val="en-US"/>
        </w:rPr>
        <w:t>Te</w:t>
      </w:r>
      <w:r>
        <w:rPr/>
        <w:t>–</w:t>
      </w:r>
      <w:r>
        <w:rPr>
          <w:lang w:val="en-US"/>
        </w:rPr>
        <w:t>Pt</w:t>
      </w:r>
      <w:r>
        <w:rPr/>
        <w:t>–</w:t>
      </w:r>
      <w:r>
        <w:rPr>
          <w:lang w:val="en-US"/>
        </w:rPr>
        <w:t>Pd</w:t>
      </w:r>
      <w:r>
        <w:rPr/>
        <w:t xml:space="preserve"> состава; вверху – карбонатные листвениты или эйситы, аргиллизиты, кварциты с жильными богатыми рудами </w:t>
      </w:r>
      <w:r>
        <w:rPr>
          <w:lang w:val="en-US"/>
        </w:rPr>
        <w:t>Au</w:t>
      </w:r>
      <w:r>
        <w:rPr/>
        <w:t>–</w:t>
      </w:r>
      <w:r>
        <w:rPr>
          <w:lang w:val="en-US"/>
        </w:rPr>
        <w:t>Ag</w:t>
      </w:r>
      <w:r>
        <w:rPr/>
        <w:t>–</w:t>
      </w:r>
      <w:r>
        <w:rPr>
          <w:lang w:val="en-US"/>
        </w:rPr>
        <w:t>Te</w:t>
      </w:r>
      <w:r>
        <w:rPr/>
        <w:t>–</w:t>
      </w:r>
      <w:r>
        <w:rPr>
          <w:lang w:val="en-US"/>
        </w:rPr>
        <w:t>Pd</w:t>
      </w:r>
      <w:r>
        <w:rPr/>
        <w:t xml:space="preserve"> состава. Вертикальная протяженность таких зон-колонн достигает 1.2-3.8 км (Саралинское золоторудное поле, Ольховско-Чибижекское золоторудное поле, Нежданинское, Олимпиадинское, Во</w:t>
      </w:r>
      <w:r>
        <w:rPr>
          <w:spacing w:val="-4"/>
        </w:rPr>
        <w:t>ронцовское, Мурунтауское золоторудные месторождения.</w:t>
      </w:r>
    </w:p>
    <w:p>
      <w:pPr>
        <w:pStyle w:val="Normal"/>
        <w:rPr>
          <w:spacing w:val="-4"/>
        </w:rPr>
      </w:pPr>
      <w:r>
        <w:rPr/>
        <w:t>8. Смена по вертикали состава и свойств расплавно-рассольных, газово-жидких, жидких включений в минералах магматитов, метасоматитов и руд в единой гранитоидно-рудно-метасоматической колонне с признаками восстановительной обстановки минералообразования внизу (Н</w:t>
      </w:r>
      <w:r>
        <w:rPr>
          <w:vertAlign w:val="subscript"/>
        </w:rPr>
        <w:t>2</w:t>
      </w:r>
      <w:r>
        <w:rPr/>
        <w:t>, СО, СН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/>
        <w:t>) на окислительные вверху (СО</w:t>
      </w:r>
      <w:r>
        <w:rPr>
          <w:vertAlign w:val="subscript"/>
        </w:rPr>
        <w:t>2</w:t>
      </w:r>
      <w:r>
        <w:rPr/>
        <w:t>, О</w:t>
      </w:r>
      <w:r>
        <w:rPr>
          <w:vertAlign w:val="subscript"/>
        </w:rPr>
        <w:t>2</w:t>
      </w:r>
      <w:r>
        <w:rPr/>
        <w:t>, Н</w:t>
      </w:r>
      <w:r>
        <w:rPr>
          <w:vertAlign w:val="subscript"/>
        </w:rPr>
        <w:t>2</w:t>
      </w:r>
      <w:r>
        <w:rPr/>
        <w:t>О) палеогидротермальной системы.</w:t>
      </w:r>
    </w:p>
    <w:p>
      <w:pPr>
        <w:pStyle w:val="Normal"/>
        <w:rPr/>
      </w:pPr>
      <w:r>
        <w:rPr/>
        <w:t>9. Выявление смешанного типа изотопных отношений Pb–Pb, Rb–Sr, Sm–Nd, O–O, S–S в минералах руд, околорудных метасоматитов, свидетельствующий о мантийном и коровом поступлении рудного вещества в зоны его структурной локализации [Коробейников, Гусев, 2009].</w:t>
      </w:r>
    </w:p>
    <w:p>
      <w:pPr>
        <w:pStyle w:val="Normal"/>
        <w:rPr/>
      </w:pPr>
      <w:r>
        <w:rPr/>
        <w:t xml:space="preserve">Итак, именно импульсная дегазация ядра и мантии Земли в условиях сверхвысоких давлений и температур обеспечивала появление плюмов как солитонных образований или самоорганизующихся систем по И.Р. Пригожину. Фиксируемые глубинным геофизическим зондированием блоки разуплотненных пород (отрицательных и пониженных магнитных и гравиметрических аномальных зон) подтверждают бывшие структурные ловушки для металлоносных глубинных флюидов. Это и обеспечило формирование периодично-пульсирующих мантийных магмо-флюидодинамических минералообразующих систем. Крупность возникавших в земной коре рудных объектов обеспечивалась размерами исходных структур-ловушек, а также солитонным </w:t>
      </w:r>
      <w:r>
        <w:rPr>
          <w:spacing w:val="-4"/>
        </w:rPr>
        <w:t>импульсным периодически возникавшим и затухавшим режимом глубинной дегазации.</w:t>
      </w:r>
    </w:p>
    <w:p>
      <w:pPr>
        <w:pStyle w:val="Normal"/>
        <w:rPr/>
      </w:pPr>
      <w:r>
        <w:rPr/>
        <w:t>Крупные и уникальные по запасам комплексные месторождения золота, платиновых и редких металлов формировались под воздействием двух минералообразующих систем: мантийной магмо-флюидодинамической и коровой гранитоидно-гидротермально-метасоматической в условиях активного проявления процессов плюмтектоники и палеодиапиризма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397"/>
        <w:rPr/>
      </w:pPr>
      <w:r>
        <w:rPr/>
        <w:t>Коробейников А.Ф. Фракционирование золота в магматическом расплаве при его кристаллизации // Доклады АН СССР. 1981. Т. 259. №5. С. 1200-1204.</w:t>
      </w:r>
    </w:p>
    <w:p>
      <w:pPr>
        <w:pStyle w:val="Normal"/>
        <w:ind w:firstLine="397"/>
        <w:rPr/>
      </w:pPr>
      <w:r>
        <w:rPr/>
        <w:t>Коробейников А.Ф. Условия концентрации золота в палеозойских орогенах. − Новосибирск: ИГиГ АН СССР, 1987. − 177 с.</w:t>
      </w:r>
    </w:p>
    <w:p>
      <w:pPr>
        <w:pStyle w:val="Normal"/>
        <w:ind w:firstLine="397"/>
        <w:rPr/>
      </w:pPr>
      <w:r>
        <w:rPr/>
        <w:t>Коробейников А.Ф., Гусев А.И. Факторы мантийно-корового взаимодействия в магматогенных флюидах рудогенерирующих систем // Известия ТПУ. 2009. Т. 315. № 1. Науки о Земле. С. 11-18.</w:t>
      </w:r>
    </w:p>
    <w:p>
      <w:pPr>
        <w:pStyle w:val="Normal"/>
        <w:ind w:firstLine="397"/>
        <w:rPr/>
      </w:pPr>
      <w:r>
        <w:rPr/>
        <w:t>Коробейников А.Ф., Черняева Е.И. Поведение золота при формировании зональных дайковых тел габбро-диабазов</w:t>
      </w:r>
      <w:r>
        <w:rPr>
          <w:bCs/>
        </w:rPr>
        <w:t xml:space="preserve"> // Доклады АН СССР. 1987. Т. 292. № 3. С. 680-684.</w:t>
      </w:r>
    </w:p>
    <w:p>
      <w:pPr>
        <w:pStyle w:val="Normal"/>
        <w:ind w:firstLine="397"/>
        <w:rPr/>
      </w:pPr>
      <w:r>
        <w:rPr/>
        <w:t>Коробейников А.Ф. Условия образования крупных и гигантских золоторудных месторождений // Известия ТПУ. 2005. Т. 308. № 2. С. 14-2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hanging="0"/>
      <w:contextualSpacing/>
      <w:jc w:val="center"/>
      <w:outlineLvl w:val="0"/>
    </w:pPr>
    <w:rPr>
      <w:rFonts w:ascii="Calibri" w:hAnsi="Calibri" w:eastAsia="Times New Roman" w:cs="Calibri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hanging="0"/>
      <w:contextualSpacing/>
      <w:jc w:val="center"/>
      <w:outlineLvl w:val="2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cs="Times New Roman"/>
      <w:b/>
      <w:bCs/>
      <w:sz w:val="24"/>
      <w:szCs w:val="26"/>
    </w:rPr>
  </w:style>
  <w:style w:type="character" w:styleId="3">
    <w:name w:val=" Знак Знак3"/>
    <w:basedOn w:val="Style12"/>
    <w:qFormat/>
    <w:rPr>
      <w:rFonts w:eastAsia="Times New Roman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caps/>
      <w:spacing w:val="20"/>
      <w:kern w:val="2"/>
      <w:sz w:val="28"/>
      <w:szCs w:val="52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i/>
      <w:iCs/>
      <w:spacing w:val="15"/>
      <w:sz w:val="24"/>
      <w:szCs w:val="24"/>
      <w:shd w:fill="FFFFFF" w:val="clear"/>
    </w:rPr>
  </w:style>
  <w:style w:type="character" w:styleId="4">
    <w:name w:val="Стиль4 Знак"/>
    <w:basedOn w:val="Style12"/>
    <w:qFormat/>
    <w:rPr>
      <w:rFonts w:ascii="Arial" w:hAnsi="Arial" w:eastAsia="Times New Roman" w:cs="Arial"/>
      <w:b/>
      <w:smallCap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360" w:after="360"/>
      <w:ind w:hanging="0"/>
      <w:contextualSpacing/>
      <w:jc w:val="center"/>
    </w:pPr>
    <w:rPr>
      <w:rFonts w:eastAsia="Times New Roman" w:cs="Times New Roman"/>
      <w:b/>
      <w:caps/>
      <w:spacing w:val="20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567"/>
    </w:pPr>
    <w:rPr>
      <w:rFonts w:ascii="Cambria" w:hAnsi="Cambria" w:eastAsia="Times New Roman" w:cs="Times New Roman"/>
      <w:i/>
      <w:iCs/>
      <w:spacing w:val="15"/>
    </w:rPr>
  </w:style>
  <w:style w:type="paragraph" w:styleId="21">
    <w:name w:val="Стиль2"/>
    <w:basedOn w:val="Normal"/>
    <w:qFormat/>
    <w:pPr>
      <w:spacing w:before="240" w:after="240"/>
      <w:ind w:hanging="0"/>
      <w:contextualSpacing/>
      <w:jc w:val="center"/>
    </w:pPr>
    <w:rPr>
      <w:b/>
      <w:smallCaps/>
      <w:spacing w:val="40"/>
      <w:kern w:val="2"/>
      <w:szCs w:val="32"/>
    </w:rPr>
  </w:style>
  <w:style w:type="paragraph" w:styleId="11">
    <w:name w:val="Стиль1"/>
    <w:basedOn w:val="Normal"/>
    <w:next w:val="Normal"/>
    <w:qFormat/>
    <w:pPr>
      <w:spacing w:before="120" w:after="120"/>
      <w:ind w:hanging="0"/>
      <w:contextualSpacing/>
      <w:jc w:val="center"/>
    </w:pPr>
    <w:rPr>
      <w:rFonts w:ascii="Arial" w:hAnsi="Arial" w:eastAsia="Times New Roman" w:cs="Arial"/>
      <w:b/>
      <w:bCs/>
      <w:color w:val="000000"/>
      <w:spacing w:val="10"/>
      <w:sz w:val="22"/>
      <w:szCs w:val="24"/>
    </w:rPr>
  </w:style>
  <w:style w:type="paragraph" w:styleId="31">
    <w:name w:val="Стиль3"/>
    <w:basedOn w:val="11"/>
    <w:next w:val="Normal"/>
    <w:qFormat/>
    <w:pPr>
      <w:spacing w:before="200" w:after="80"/>
      <w:contextualSpacing/>
    </w:pPr>
    <w:rPr>
      <w:szCs w:val="28"/>
    </w:rPr>
  </w:style>
  <w:style w:type="paragraph" w:styleId="41">
    <w:name w:val="Стиль4"/>
    <w:basedOn w:val="Normal"/>
    <w:next w:val="Normal"/>
    <w:qFormat/>
    <w:pPr>
      <w:suppressAutoHyphens w:val="true"/>
      <w:spacing w:before="240" w:after="120"/>
      <w:ind w:hanging="0"/>
      <w:contextualSpacing/>
      <w:jc w:val="center"/>
    </w:pPr>
    <w:rPr>
      <w:rFonts w:ascii="Arial" w:hAnsi="Arial" w:eastAsia="Times New Roman" w:cs="Arial"/>
      <w:b/>
      <w:smallCaps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0:38:00Z</dcterms:created>
  <dc:creator>mizyurkinaei</dc:creator>
  <dc:description/>
  <cp:keywords/>
  <dc:language>en-US</dc:language>
  <cp:lastModifiedBy>irapr</cp:lastModifiedBy>
  <cp:lastPrinted>2012-04-19T11:33:00Z</cp:lastPrinted>
  <dcterms:modified xsi:type="dcterms:W3CDTF">2012-08-23T04:29:00Z</dcterms:modified>
  <cp:revision>4</cp:revision>
  <dc:subject/>
  <dc:title/>
</cp:coreProperties>
</file>