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нутриплитовый магматизм и связанная с ним металлог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u w:val="single"/>
        </w:rPr>
        <w:t>Кузьмин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М.И.</w:t>
      </w:r>
      <w:r>
        <w:rPr>
          <w:b/>
        </w:rPr>
        <w:t>, Ярмолюк</w:t>
      </w:r>
      <w:r>
        <w:rPr>
          <w:b/>
          <w:vertAlign w:val="superscript"/>
        </w:rPr>
        <w:t xml:space="preserve">2 </w:t>
      </w:r>
      <w:r>
        <w:rPr>
          <w:b/>
        </w:rPr>
        <w:t>В.В.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bCs/>
          <w:i/>
        </w:rPr>
        <w:t>Институт геохимии им. А.П.Виноградова СО РАН, г. Иркутск,</w:t>
      </w:r>
    </w:p>
    <w:p>
      <w:pPr>
        <w:pStyle w:val="Normal"/>
        <w:ind w:firstLine="425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mikuzmin@igc.irk.ru</w:t>
        </w:r>
      </w:hyperlink>
      <w:r>
        <w:rPr>
          <w:i/>
          <w:lang w:val="it-IT"/>
        </w:rPr>
        <w:t>;</w:t>
      </w:r>
    </w:p>
    <w:p>
      <w:pPr>
        <w:pStyle w:val="2"/>
        <w:spacing w:lineRule="auto" w:line="240"/>
        <w:rPr/>
      </w:pPr>
      <w:r>
        <w:rPr>
          <w:b w:val="false"/>
          <w:i/>
          <w:sz w:val="24"/>
          <w:vertAlign w:val="superscript"/>
        </w:rPr>
        <w:t>2</w:t>
      </w:r>
      <w:r>
        <w:rPr>
          <w:b w:val="false"/>
          <w:i/>
          <w:sz w:val="24"/>
        </w:rPr>
        <w:t>Институт геологии рудных месторождений, петрографии, минералогии и геохимии РАН,</w:t>
      </w:r>
      <w:r>
        <w:rPr>
          <w:b w:val="false"/>
          <w:bCs w:val="false"/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</w:rPr>
        <w:t>г</w:t>
      </w:r>
      <w:r>
        <w:rPr>
          <w:bCs/>
          <w:i/>
          <w:lang w:val="it-IT"/>
        </w:rPr>
        <w:t xml:space="preserve">. </w:t>
      </w:r>
      <w:r>
        <w:rPr>
          <w:bCs/>
          <w:i/>
        </w:rPr>
        <w:t>Москва</w:t>
      </w:r>
      <w:r>
        <w:rPr>
          <w:bCs/>
          <w:i/>
          <w:lang w:val="it-IT"/>
        </w:rPr>
        <w:t>,</w:t>
      </w:r>
      <w:r>
        <w:rPr>
          <w:i/>
          <w:lang w:val="it-IT"/>
        </w:rPr>
        <w:t xml:space="preserve"> e-mail: </w:t>
      </w:r>
      <w:hyperlink r:id="rId3">
        <w:r>
          <w:rPr>
            <w:rStyle w:val="InternetLink"/>
            <w:i/>
            <w:color w:val="000000"/>
            <w:u w:val="none"/>
            <w:lang w:val="it-IT"/>
          </w:rPr>
          <w:t>yarm@igem.ru</w:t>
        </w:r>
      </w:hyperlink>
      <w:r>
        <w:rPr>
          <w:i/>
          <w:lang w:val="it-IT"/>
        </w:rPr>
        <w:t>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В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 веке было познано более точно внутреннее строение Земли, хотя эти знания получить часто труднее, чем данные о далеких планетах Солнечной системы. Например, планета Плутон, расположенная в 6 млрд. км. от Солнца была открыта в 30-тые годы прошлого столетия, и только в 1936 году было установлено с помощью сейсмики внутреннее ядро Земли. Основной минерал нижней мантии – перовскит (</w:t>
      </w:r>
      <w:r>
        <w:rPr>
          <w:lang w:val="en-US"/>
        </w:rPr>
        <w:t>MgSiO</w:t>
      </w:r>
      <w:r>
        <w:rPr>
          <w:vertAlign w:val="subscript"/>
        </w:rPr>
        <w:t>3</w:t>
      </w:r>
      <w:r>
        <w:rPr/>
        <w:t xml:space="preserve">) синтетически был получен в 1974 году при давлении 30 гектопаскалей (гПа). До начала </w:t>
      </w:r>
      <w:r>
        <w:rPr>
          <w:lang w:val="en-US"/>
        </w:rPr>
        <w:t>XXI</w:t>
      </w:r>
      <w:r>
        <w:rPr/>
        <w:t xml:space="preserve"> века подавляющее число специалистов считали, что этот минерал располагается до основания мантии, не подвергаясь другим фазовым превращениям. В 60-х годах были открыты новые сейсмические  неоднородности на глубине 2.670 км и расположенный  здесь 300 км слой </w:t>
      </w:r>
      <w:r>
        <w:rPr>
          <w:lang w:val="en-US"/>
        </w:rPr>
        <w:t>D</w:t>
      </w:r>
      <w:r>
        <w:rPr/>
        <w:t xml:space="preserve">”. В 1983 году установлено, что слой </w:t>
      </w:r>
      <w:r>
        <w:rPr>
          <w:lang w:val="en-US"/>
        </w:rPr>
        <w:t>D</w:t>
      </w:r>
      <w:r>
        <w:rPr/>
        <w:t xml:space="preserve">” прерывист, что связывалось с различным содержанием элементов, а не с границей фазовых переходов. Это предположение было сделано благодаря «идеальной» кристаллической структуре перовскита, имеющего плотнейшую упаковку. </w:t>
      </w:r>
    </w:p>
    <w:p>
      <w:pPr>
        <w:pStyle w:val="Normal"/>
        <w:ind w:firstLine="567"/>
        <w:jc w:val="both"/>
        <w:rPr/>
      </w:pPr>
      <w:r>
        <w:rPr/>
        <w:t>Развитие сейсмотомографии в начале 80-х годов позволило установить существование в мантии низкоскоростных (горячих) и высокоскоростных (холодных) областей, прослеживающихся от подошвы литосферы до самого ядра [</w:t>
      </w:r>
      <w:r>
        <w:rPr>
          <w:lang w:val="en-US"/>
        </w:rPr>
        <w:t>Dziwonski</w:t>
      </w:r>
      <w:r>
        <w:rPr/>
        <w:t xml:space="preserve">, 1984; </w:t>
      </w:r>
      <w:r>
        <w:rPr>
          <w:lang w:val="en-US"/>
        </w:rPr>
        <w:t>Fuka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4, </w:t>
      </w:r>
      <w:r>
        <w:rPr>
          <w:lang w:val="en-US"/>
        </w:rPr>
        <w:t>Maruyama</w:t>
      </w:r>
      <w:r>
        <w:rPr/>
        <w:t xml:space="preserve">, 1994]. Обнаружены две большие низкоскоростные провинции: одна расположены над  Африкой и окружающими ее территориями, другая над Тихим океаном. Они совпадают с выделенными нами ранее горячими полями мантии [Зоненшайн, Кузьмин, 1983]. Эти большие низкоскоростные мантийные области называются Африканской и Тихоокеанской </w:t>
      </w:r>
      <w:r>
        <w:rPr>
          <w:lang w:val="en-US"/>
        </w:rPr>
        <w:t>LLSVP</w:t>
      </w:r>
      <w:r>
        <w:rPr/>
        <w:t xml:space="preserve"> (</w:t>
      </w:r>
      <w:r>
        <w:rPr>
          <w:lang w:val="en-US"/>
        </w:rPr>
        <w:t>Large</w:t>
      </w:r>
      <w:r>
        <w:rPr/>
        <w:t xml:space="preserve">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Spear</w:t>
      </w:r>
      <w:r>
        <w:rPr/>
        <w:t xml:space="preserve"> </w:t>
      </w:r>
      <w:r>
        <w:rPr>
          <w:lang w:val="en-US"/>
        </w:rPr>
        <w:t>Velocity</w:t>
      </w:r>
      <w:r>
        <w:rPr/>
        <w:t xml:space="preserve"> </w:t>
      </w:r>
      <w:r>
        <w:rPr>
          <w:lang w:val="en-US"/>
        </w:rPr>
        <w:t>Province</w:t>
      </w:r>
      <w:r>
        <w:rPr/>
        <w:t>) провинциями, или суперплюмами, с ними связаны проявления вулканизма горячих точек на поверхности Земли [</w:t>
      </w:r>
      <w:r>
        <w:rPr>
          <w:lang w:val="en-US"/>
        </w:rPr>
        <w:t>Courtillot</w:t>
      </w:r>
      <w:r>
        <w:rPr/>
        <w:t xml:space="preserve">, </w:t>
      </w:r>
      <w:r>
        <w:rPr>
          <w:lang w:val="en-US"/>
        </w:rPr>
        <w:t>Renne</w:t>
      </w:r>
      <w:r>
        <w:rPr/>
        <w:t xml:space="preserve">, 2003]. </w:t>
      </w:r>
    </w:p>
    <w:p>
      <w:pPr>
        <w:pStyle w:val="Normal"/>
        <w:ind w:firstLine="567"/>
        <w:jc w:val="both"/>
        <w:rPr/>
      </w:pPr>
      <w:r>
        <w:rPr/>
        <w:t xml:space="preserve">С помощью сейсмической томографии установлено, что субдуцированные плиты после первой стагнации в переходной зоне на границе верхней-нижней мантии (400-600 км) частично могут опускаться до границы ядро-мантия, т.е. до слоя </w:t>
      </w:r>
      <w:r>
        <w:rPr>
          <w:lang w:val="en-US"/>
        </w:rPr>
        <w:t>D</w:t>
      </w:r>
      <w:r>
        <w:rPr/>
        <w:t>” [</w:t>
      </w:r>
      <w:r>
        <w:rPr>
          <w:lang w:val="en-US"/>
        </w:rPr>
        <w:t>Zhao</w:t>
      </w:r>
      <w:r>
        <w:rPr/>
        <w:t xml:space="preserve">, 2001, 2007, </w:t>
      </w:r>
      <w:r>
        <w:rPr>
          <w:lang w:val="en-US"/>
        </w:rPr>
        <w:t>Fuka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]. Это позволило полагать, что мантийные плюмы могут зарождаться на границе верхней и нижней мантии, а также на границе ядро-мантия в слое </w:t>
      </w:r>
      <w:r>
        <w:rPr>
          <w:lang w:val="en-US"/>
        </w:rPr>
        <w:t>D</w:t>
      </w:r>
      <w:r>
        <w:rPr/>
        <w:t>”, т.е. имеется два уровня зарождения плюмов.</w:t>
      </w:r>
    </w:p>
    <w:p>
      <w:pPr>
        <w:pStyle w:val="Normal"/>
        <w:ind w:firstLine="567"/>
        <w:jc w:val="both"/>
        <w:rPr/>
      </w:pPr>
      <w:r>
        <w:rPr/>
        <w:t xml:space="preserve">Наконец, в 2002 году в эксперименте был определен переход перовскита в новую, более плотную, модификацию, которую в 2003 году назвали постперовскитом, она имеет плотность на 1-1.5% выше, чем у перовскита [Хиросе, 2010]. Постперовскит увеличивает поток тепла через мантию на 20% и способствует зарождению и развитию плюмов в слое </w:t>
      </w:r>
      <w:r>
        <w:rPr>
          <w:lang w:val="en-US"/>
        </w:rPr>
        <w:t>D</w:t>
      </w:r>
      <w:r>
        <w:rPr/>
        <w:t xml:space="preserve">”. Важно, что еще в 50-х годах прошлого столетия было установлено, что внешнее, жидкое ядро на 10% менее плотное, чем чистый сплав железа с никелем. Это позволяет полагать, что в нем присутствуют более легкие элементы, например, сера, кремний, кислород, углерод, водород. Поступление их в слой </w:t>
      </w:r>
      <w:r>
        <w:rPr>
          <w:lang w:val="en-US"/>
        </w:rPr>
        <w:t>D</w:t>
      </w:r>
      <w:r>
        <w:rPr/>
        <w:t>” увеличивает возможность возникновения здесь плюмов.</w:t>
      </w:r>
    </w:p>
    <w:p>
      <w:pPr>
        <w:pStyle w:val="Normal"/>
        <w:ind w:firstLine="567"/>
        <w:jc w:val="both"/>
        <w:rPr/>
      </w:pPr>
      <w:r>
        <w:rPr/>
        <w:t>2. Наиболее убедительным аргументом связи тектоники плит и тектоники плюмов является взаимосвязь процессов образования суперконтинентов и суперплюмов в единых суперконтинентальных циклах [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Zhong</w:t>
      </w:r>
      <w:r>
        <w:rPr/>
        <w:t xml:space="preserve">, 2009]. В данном случае увязаны как поверхностные, так и глубинные процессы Земли, т.е. эту концепцию можно называть глубинной геодинамикой. В настоящее время с различной степенью вероятности установлены четыре суперконтинента: Кенорленд, Колумбия, Родиния, Пангея. В отличие от цикла Вильсона (300 млн лет) суперконтинентальный цикл охватывает 600-700 млн лет. Следы формирования и распада суперконтинентов можно находить в областях выхода древних докембрийских пород. Однако, геологическое выражение формирования древних суперконтинентов и их распад находить сложно, так как последующие процессы «стирают» эти следы. Для их расшифровки необходимы детальные геохронологические исследования. Нами сделаны попытки расшифровки древней истории развития юго-западной окраины Сибири в нашем совместном докладе с Г.Я. Абрамовичем. </w:t>
      </w:r>
    </w:p>
    <w:p>
      <w:pPr>
        <w:pStyle w:val="Normal"/>
        <w:ind w:firstLine="567"/>
        <w:jc w:val="both"/>
        <w:rPr/>
      </w:pPr>
      <w:r>
        <w:rPr/>
        <w:t>3. В настоящее время наиболее полно изучено формирование и раскол двух последних суперконтинентов: Родинии и Пангеи [</w:t>
      </w:r>
      <w:r>
        <w:rPr>
          <w:lang w:val="en-US"/>
        </w:rPr>
        <w:t>Torsvik</w:t>
      </w:r>
      <w:r>
        <w:rPr/>
        <w:t xml:space="preserve">, </w:t>
      </w:r>
      <w:r>
        <w:rPr>
          <w:lang w:val="en-US"/>
        </w:rPr>
        <w:t>Cocks</w:t>
      </w:r>
      <w:r>
        <w:rPr/>
        <w:t xml:space="preserve">, 2004;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Zhong</w:t>
      </w:r>
      <w:r>
        <w:rPr/>
        <w:t xml:space="preserve">, 2009]. </w:t>
      </w:r>
    </w:p>
    <w:p>
      <w:pPr>
        <w:pStyle w:val="Normal"/>
        <w:ind w:firstLine="567"/>
        <w:jc w:val="both"/>
        <w:rPr/>
      </w:pPr>
      <w:r>
        <w:rPr/>
        <w:t>После распада Родинии составляющие его континенты, в том числе и Сибирь, переместились в позднерифейский океан. Многочисленные проявления продуктов магматизма океанических горячих точек в складчатом обрамлении Сибирского кратона и внутриплитных магматических образований в его пределах [Ярмолюк и др., 2000] указывают на высокую внутриплитную активность в том секторе Земли, через который в фанерозое перемещался Сибирский континент. Очевидно, его миграция происходила над областью концентрации мантийных плюмов. В соответствии с палеомагнитными данными выполнены палеореконструкции Сибирского континента в фанерозое [</w:t>
      </w:r>
      <w:r>
        <w:rPr>
          <w:lang w:val="en-US"/>
        </w:rPr>
        <w:t>Kuzm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]. В их основу было положено представление о формировании Сибирской трапповой провинции 250 млн лет тому назад над Исландским плюмом [</w:t>
      </w:r>
      <w:r>
        <w:rPr>
          <w:lang w:val="en-US"/>
        </w:rPr>
        <w:t>Lawver</w:t>
      </w:r>
      <w:r>
        <w:rPr/>
        <w:t xml:space="preserve">,  </w:t>
      </w:r>
      <w:r>
        <w:rPr>
          <w:lang w:val="en-US"/>
        </w:rPr>
        <w:t>Muller</w:t>
      </w:r>
      <w:r>
        <w:rPr/>
        <w:t xml:space="preserve">, 1994; Харин, 2000], фиксирующим северный край Африканской </w:t>
      </w:r>
      <w:r>
        <w:rPr>
          <w:lang w:val="en-US"/>
        </w:rPr>
        <w:t>LLSVP</w:t>
      </w:r>
      <w:r>
        <w:rPr/>
        <w:t xml:space="preserve">. Это позволило наметить долготные координаты (330º-70º в.д. – границы Африканской </w:t>
      </w:r>
      <w:r>
        <w:rPr>
          <w:lang w:val="en-US"/>
        </w:rPr>
        <w:t>LLSVP</w:t>
      </w:r>
      <w:r>
        <w:rPr/>
        <w:t>), ограничивающие область возможных широтных миграций Сибири. В соответствии с ними показано, что Сибирь, начиная с 570 млн лет вплоть до юры, дрейфовала над Африканским суперплюмом, а, позднее переместилась к востоку и попала под влияние Тихоокеанского суперплюма.</w:t>
      </w:r>
    </w:p>
    <w:p>
      <w:pPr>
        <w:pStyle w:val="Normal"/>
        <w:ind w:firstLine="567"/>
        <w:jc w:val="both"/>
        <w:rPr/>
      </w:pPr>
      <w:r>
        <w:rPr/>
        <w:t xml:space="preserve">4. Наиболее ярко выраженную связь с плюмовым магматизмом демонстрируют </w:t>
      </w:r>
      <w:r>
        <w:rPr>
          <w:lang w:val="en-US"/>
        </w:rPr>
        <w:t>Ni</w:t>
      </w:r>
      <w:r>
        <w:rPr/>
        <w:t>–</w:t>
      </w:r>
      <w:r>
        <w:rPr>
          <w:lang w:val="en-US"/>
        </w:rPr>
        <w:t>PGE</w:t>
      </w:r>
      <w:r>
        <w:rPr/>
        <w:t xml:space="preserve"> месторождения, ассоциирующие с мафит-ультрамафитовыми интрузиями, в том числе в составе трапповых областей. Такими, например, являются рудоносные габбро-долеритовые интрузии Сибирской платформы [Спиридонов, 2010], которые,  несмотря на то, что составляют лишь малую долю  (&lt;0.01 %) объема траппов, содержат около ¼ мировых запасов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Pd</w:t>
      </w:r>
      <w:r>
        <w:rPr/>
        <w:t xml:space="preserve">. Предполагается, что древняя архейская литосфера, которая может взаимодействовать с плюмовыми расплавами, является наиболее благоприятным фактором формирования </w:t>
      </w:r>
      <w:r>
        <w:rPr>
          <w:lang w:val="en-US"/>
        </w:rPr>
        <w:t>Ni</w:t>
      </w:r>
      <w:r>
        <w:rPr/>
        <w:t>–</w:t>
      </w:r>
      <w:r>
        <w:rPr>
          <w:lang w:val="en-US"/>
        </w:rPr>
        <w:t>PGE</w:t>
      </w:r>
      <w:r>
        <w:rPr/>
        <w:t xml:space="preserve"> минерализации [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8]. Именно такие условия могут реализоваться в Сибирской рудоносной провинции.</w:t>
      </w:r>
    </w:p>
    <w:p>
      <w:pPr>
        <w:pStyle w:val="Normal"/>
        <w:ind w:firstLine="567"/>
        <w:jc w:val="both"/>
        <w:rPr/>
      </w:pPr>
      <w:r>
        <w:rPr/>
        <w:t>В Восточном Саяне рудоносный (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PGE</w:t>
      </w:r>
      <w:r>
        <w:rPr/>
        <w:t xml:space="preserve">) комплекс базит-ультрабазитовых интрузий выделяется в пределах архейского Алхадырского террейна, вытянутого вдоль края Сибирской платформы. Возраст массивов составляет 630-650 млн лет и соответствует возрасту ультраосновных щелочных комплексов с редкометалльными карбонатитами, которые также прослеживаются вдоль края Сибирской платформы. Проявления внутриплитного магматизма этого возраста связываются  с суперплюмом, расколовшим Родинию [Ярмолюк и др., 2005]. </w:t>
      </w:r>
    </w:p>
    <w:p>
      <w:pPr>
        <w:pStyle w:val="Normal"/>
        <w:ind w:firstLine="567"/>
        <w:jc w:val="both"/>
        <w:rPr/>
      </w:pPr>
      <w:r>
        <w:rPr/>
        <w:t xml:space="preserve">Еще один комплекс небольших мафит-ультрамафитовых интрузий с сульфидной медно-никелевой с платиной минерализацией выделяется на юго-востоке Алданского щита [Гурьянов и др. 2009; Симонов и др. 2009]. Возраст этих интрузий составляет ~ 1700 млн лет, а краевая позиция в пределах щита предполагает их связь с расколами, возникшими под влиянием суперплюма при распаде суперконтинента Колумбия или Кенорленд. </w:t>
      </w:r>
    </w:p>
    <w:p>
      <w:pPr>
        <w:pStyle w:val="Normal"/>
        <w:ind w:firstLine="567"/>
        <w:jc w:val="both"/>
        <w:rPr/>
      </w:pPr>
      <w:r>
        <w:rPr/>
        <w:t xml:space="preserve">Можно полагать, что во всех перечисленных случаях местом зарождения суперплюмов служил слой </w:t>
      </w:r>
      <w:r>
        <w:rPr>
          <w:lang w:val="en-US"/>
        </w:rPr>
        <w:t>D</w:t>
      </w:r>
      <w:r>
        <w:rPr/>
        <w:t xml:space="preserve">”, расположенный на границе ядро-мантия, а в составе источников плюмового магматизма должна была присутствовать мантия 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I</w:t>
      </w:r>
      <w:r>
        <w:rPr/>
        <w:t xml:space="preserve">, которая считается типичной для плюмов, несущих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PGE</w:t>
      </w:r>
      <w:r>
        <w:rPr/>
        <w:t xml:space="preserve"> минерализацию [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8] и карбонатиты. Наиболее четко связь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 xml:space="preserve"> (</w:t>
      </w:r>
      <w:r>
        <w:rPr>
          <w:lang w:val="en-US"/>
        </w:rPr>
        <w:t>Pt</w:t>
      </w:r>
      <w:r>
        <w:rPr/>
        <w:t>) месторождений карбонатитов с редкометалльными месторождениями видна на реконструкциях раскола Родинии, в которых по бортам расколовшего суперконтинент рифта расположены выше отмеченные месторождения [Кузьмин и др., 2011].</w:t>
      </w:r>
    </w:p>
    <w:p>
      <w:pPr>
        <w:pStyle w:val="Normal"/>
        <w:ind w:firstLine="567"/>
        <w:jc w:val="both"/>
        <w:rPr/>
      </w:pPr>
      <w:r>
        <w:rPr/>
        <w:t>5. Плюмы часто являются причиной появления крупных изверженных провинций (</w:t>
      </w:r>
      <w:r>
        <w:rPr>
          <w:lang w:val="en-US"/>
        </w:rPr>
        <w:t>LIP</w:t>
      </w:r>
      <w:r>
        <w:rPr/>
        <w:t>), а также специфичных рудоносных магматических пород с благороднометалльной (ультрамафит-мафитовые комплексы) и редкометалльной (ультращелочные комплексы, щелочные и литий-фтористые граниты и др.) минерализацией. Под воздействием плюмов образуются также крупные изверженные провинции гранитоидного состава, с которыми связаны многочисленные месторождения. На Азиатском континенте – это раннепалеозойские батолиты «пестрого состава» Алтае-Саянской области и Западной Монголии, позднепалеозойские гранитоиды калбинского комплекса, Ангаро-Витимский, Хангайский и Хентейский батолиты, сформированные при участи вещества мантийных плюмов [</w:t>
      </w:r>
      <w:r>
        <w:rPr>
          <w:lang w:val="en-US"/>
        </w:rPr>
        <w:t>Kuzm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0]. С такими внутриплитными гранитоидными проявлениями магматизма, помимо редкометалльных, часто сопряжены полиметаллические и золоторудные месторождения. Отмеченные магматические, в первую очередь вулканические, образования на спейдер-диаграммах 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Nb</w:t>
      </w:r>
      <w:r>
        <w:rPr/>
        <w:t xml:space="preserve"> минимум, свидетельствующий о том, что мантийные магмы, ответственные за эти породы образовались в условиях присутствия воды. Предполагается также, что перечисленные выше месторождения связаны с плюмами, зарождающимися на границе верхняя-нижняя мантия. Подробно сведения о рудной минерализации позднепалеозойского и мезозойского возраста будут рассмотрены в докладе В.В. Ярмолюка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397"/>
        <w:jc w:val="both"/>
        <w:rPr/>
      </w:pPr>
      <w:r>
        <w:rPr/>
        <w:t>Гурьянов В.А., Приходько В.С., Пересторонин А.Н., Петухова Л.А., Потоцкий Ю.П., Соболев Л.П. Новый тип медно-никелевых месторождений юго-востока Алдано-Станового щита // Доклады Академии наук. 2009. Т. 425. № 4. С. 505-508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/>
      </w:pPr>
      <w:r>
        <w:rPr/>
        <w:t>Зоненшайн Л.П., Кузьмин М.И. Внутриплитовый вулканизм и его значение для понимания процессов в мантии Земли // Геотектоника. 1983. № 1. С. 28-45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Кузьмин М.И., Ярмолюк В.В., Кравчинский В.А. Фанерозойский внутриплитный магматизм Северной Азии: абсолютные палеогеографические реконструкции африканской низкоскоростной мантийной провинцией. // Геотектоника. 2011. Т. 45. № 6. С. 3-23. </w:t>
      </w:r>
    </w:p>
    <w:p>
      <w:pPr>
        <w:pStyle w:val="Normal"/>
        <w:autoSpaceDE w:val="false"/>
        <w:ind w:firstLine="397"/>
        <w:jc w:val="both"/>
        <w:rPr/>
      </w:pPr>
      <w:r>
        <w:rPr/>
        <w:t>Симонов В., Приходько В.С., Ковязин С.В., Тарновский А.В. Условия формирования кондерского платиноносного ультраосновного массива (Алданский щит) // Доклады Академии наук. 2009. Т.434. № 1. С. 108-111.</w:t>
      </w:r>
    </w:p>
    <w:p>
      <w:pPr>
        <w:pStyle w:val="Normal"/>
        <w:autoSpaceDE w:val="false"/>
        <w:ind w:firstLine="397"/>
        <w:jc w:val="both"/>
        <w:rPr/>
      </w:pPr>
      <w:r>
        <w:rPr/>
        <w:t>Спиридонов Э.М. Рудно-магматические системы Норильского рудного поля // Геология и геофизика. 2010. Т.51. № 9. С. 1356-1378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/>
      </w:pPr>
      <w:r>
        <w:rPr/>
        <w:t>Харин Г.С. Импульсы магматизма Исландского плюма // Петрология. 2000. Т.8. № 2. С. 115-130.</w:t>
      </w:r>
    </w:p>
    <w:p>
      <w:pPr>
        <w:pStyle w:val="Normal"/>
        <w:ind w:firstLine="397"/>
        <w:jc w:val="both"/>
        <w:rPr/>
      </w:pPr>
      <w:r>
        <w:rPr/>
        <w:t>Хиросе К. Новое о составе земли // В мире науки. 2010. № 8/9. С. 72-81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/>
      </w:pPr>
      <w:r>
        <w:rPr>
          <w:bCs/>
        </w:rPr>
        <w:t>Ярмолюк В.В., Коваленко В.И., Кузьмин М.И.</w:t>
      </w:r>
      <w:r>
        <w:rPr/>
        <w:t xml:space="preserve"> Северо-Азиатский суперплюм в фанерозое: магматизм и глубинная геодинамика // Геотектоника. 2000. №. 5. С. 343-366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Ярмолюк В.В., Коваленко В.И., Сальникова Е.Б., Никифоров А.В., Котов А.Б., Владыкин Н.В. Позднерифейский рифтогенез и распад Лавразии: данные геохронологических исследований щелочно-ультраосновных комплексов южного обрамления Сибирской платформы // Доклады Академии наук. </w:t>
      </w:r>
      <w:r>
        <w:rPr>
          <w:lang w:val="en-US"/>
        </w:rPr>
        <w:t xml:space="preserve">2005. </w:t>
      </w:r>
      <w:r>
        <w:rPr/>
        <w:t>Т</w:t>
      </w:r>
      <w:r>
        <w:rPr>
          <w:lang w:val="en-US"/>
        </w:rPr>
        <w:t xml:space="preserve">.404. №3. </w:t>
      </w:r>
      <w:r>
        <w:rPr/>
        <w:t>С</w:t>
      </w:r>
      <w:r>
        <w:rPr>
          <w:lang w:val="en-US"/>
        </w:rPr>
        <w:t>. 400-406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>
          <w:lang w:val="en-US"/>
        </w:rPr>
      </w:pPr>
      <w:r>
        <w:rPr>
          <w:lang w:val="en-US"/>
        </w:rPr>
        <w:t>Courtillot V.E., Renne P.R. On the ages of flood basalt events. Comptes Rendus. // Geosciences. 2003. V. 335 (1). P. 113-140.</w:t>
      </w:r>
    </w:p>
    <w:p>
      <w:pPr>
        <w:pStyle w:val="Normal"/>
        <w:ind w:firstLine="397"/>
        <w:jc w:val="both"/>
        <w:rPr>
          <w:b/>
          <w:b/>
          <w:lang w:val="en-US"/>
        </w:rPr>
      </w:pPr>
      <w:r>
        <w:rPr>
          <w:lang w:val="en-US"/>
        </w:rPr>
        <w:t>Dziewonski A.M. Mapping the lower mantle, determination of lateral heterogeneity up to degree and order 6 //  Journal of Geophysical Research. 1984. V. 89. P. 5929-5952.</w:t>
      </w:r>
    </w:p>
    <w:p>
      <w:pPr>
        <w:pStyle w:val="Normal"/>
        <w:autoSpaceDE w:val="false"/>
        <w:ind w:firstLine="397"/>
        <w:jc w:val="both"/>
        <w:rPr/>
      </w:pPr>
      <w:r>
        <w:rPr>
          <w:lang w:val="en-US"/>
        </w:rPr>
        <w:t>Fukao Y., Maruyama, S., Obayashi, M., Inoue, H. Geological implication of the whole mantle P-wave tomography // The Journal of the Geological Society of Japan. 1994. V. 100. P. 4-23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>
          <w:lang w:val="en-US"/>
        </w:rPr>
      </w:pPr>
      <w:r>
        <w:rPr>
          <w:lang w:val="en-US"/>
        </w:rPr>
        <w:t>Fukao Y., Obayashi M., Nakakuki T., the Deep Slab Project Group. Stagnant Slab: A Review // Annual Review of Earth and Planetary Sciences. 2009. V. 37. P.19-46.</w:t>
      </w:r>
    </w:p>
    <w:p>
      <w:pPr>
        <w:pStyle w:val="Normal"/>
        <w:autoSpaceDE w:val="false"/>
        <w:ind w:firstLine="397"/>
        <w:jc w:val="both"/>
        <w:rPr>
          <w:lang w:val="en-US"/>
        </w:rPr>
      </w:pPr>
      <w:r>
        <w:rPr>
          <w:bCs/>
          <w:lang w:val="en-US"/>
        </w:rPr>
        <w:t>Kuzmin M. I.,</w:t>
      </w:r>
      <w:r>
        <w:rPr>
          <w:lang w:val="en-US"/>
        </w:rPr>
        <w:t xml:space="preserve"> Yarmolyuk V. V., Kravchinsky V. A. </w:t>
      </w:r>
      <w:hyperlink r:id="rId4">
        <w:r>
          <w:rPr>
            <w:rStyle w:val="InternetLink"/>
            <w:bCs/>
            <w:lang w:val="en-US"/>
          </w:rPr>
          <w:t>Phanerozoic hot spot traces and paleogeographic reconstructions of the Siberian continent based on interaction with the African large low shear velocity province</w:t>
        </w:r>
      </w:hyperlink>
      <w:r>
        <w:rPr>
          <w:lang w:val="en-US"/>
        </w:rPr>
        <w:t xml:space="preserve"> // </w:t>
      </w:r>
      <w:r>
        <w:rPr>
          <w:iCs/>
          <w:lang w:val="en-US"/>
        </w:rPr>
        <w:t>Earth-Science Reviews</w:t>
      </w:r>
      <w:r>
        <w:rPr>
          <w:lang w:val="en-US"/>
        </w:rPr>
        <w:t xml:space="preserve">. </w:t>
      </w:r>
      <w:r>
        <w:rPr>
          <w:iCs/>
          <w:lang w:val="en-US"/>
        </w:rPr>
        <w:t>2010.</w:t>
      </w:r>
      <w:r>
        <w:rPr>
          <w:lang w:val="en-US"/>
        </w:rPr>
        <w:t xml:space="preserve"> </w:t>
      </w:r>
      <w:r>
        <w:rPr>
          <w:iCs/>
          <w:lang w:val="en-US"/>
        </w:rPr>
        <w:t>V. 102. № 1-2.</w:t>
      </w:r>
      <w:r>
        <w:rPr>
          <w:lang w:val="en-US"/>
        </w:rPr>
        <w:t xml:space="preserve"> </w:t>
      </w:r>
      <w:r>
        <w:rPr>
          <w:iCs/>
          <w:lang w:val="en-US"/>
        </w:rPr>
        <w:t>P. 29-59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>
          <w:color w:val="000000"/>
          <w:lang w:val="en-US"/>
        </w:rPr>
      </w:pPr>
      <w:r>
        <w:rPr>
          <w:lang w:val="en-US"/>
        </w:rPr>
        <w:t>Lawver L.A., Muller R.D. Iceland hotspot track // Geology. 1994. V. 22 (4). P. 311-314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>
          <w:lang w:val="en-US"/>
        </w:rPr>
      </w:pPr>
      <w:r>
        <w:rPr>
          <w:lang w:val="nl-NL"/>
        </w:rPr>
        <w:t xml:space="preserve">Li Z.X., Zhong S. </w:t>
      </w:r>
      <w:r>
        <w:rPr>
          <w:lang w:val="en-US"/>
        </w:rPr>
        <w:t xml:space="preserve">Supercontinent–superplume coupling, true polar wander and plume mobility: plate dominance in whole-mantle tectonics // Physics of the Earth and Planetary Interiors. </w:t>
      </w:r>
      <w:r>
        <w:rPr>
          <w:lang w:val="nl-NL"/>
        </w:rPr>
        <w:t>2009.</w:t>
      </w:r>
      <w:r>
        <w:rPr>
          <w:lang w:val="en-US"/>
        </w:rPr>
        <w:t xml:space="preserve"> V. 176. P.143-156.</w:t>
      </w:r>
    </w:p>
    <w:p>
      <w:pPr>
        <w:pStyle w:val="Normal"/>
        <w:autoSpaceDE w:val="false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uyama S. Plume tectonics // Journal of Geological Society of Japan. 1994. V.100 (1). P. 24-49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>
          <w:color w:val="000000"/>
          <w:lang w:val="en-US"/>
        </w:rPr>
      </w:pPr>
      <w:r>
        <w:rPr>
          <w:lang w:val="en-US"/>
        </w:rPr>
        <w:t>Torsvik T.H., Cocks L.R.M. Earth geography from 400 to 250 Ma: a alaeomagnetic, faunal and facies review // Journal of the Geological Society. 2004. V. 161. P. 555-572.</w:t>
      </w:r>
    </w:p>
    <w:p>
      <w:pPr>
        <w:pStyle w:val="Normal"/>
        <w:autoSpaceDE w:val="false"/>
        <w:ind w:firstLine="397"/>
        <w:jc w:val="both"/>
        <w:rPr>
          <w:lang w:val="en-US"/>
        </w:rPr>
      </w:pPr>
      <w:r>
        <w:rPr>
          <w:lang w:val="en-US"/>
        </w:rPr>
        <w:t>Zhang M., Reilly S.Y., Wang K.-L., Hronsky J., Griffin W.L. Flood basalts and metallogeny: The lithospheric mantle connection // Earth-Science Rewiews. 2008. V. 86. P. 145-174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>
          <w:lang w:val="en-US"/>
        </w:rPr>
      </w:pPr>
      <w:r>
        <w:rPr>
          <w:lang w:val="en-US"/>
        </w:rPr>
        <w:t>Zhao D. Seismic structure and origin of hotspots and mantle plumes // Earth and Planetary Science Letters. 2001. V.192. P. 251-265.</w:t>
      </w:r>
    </w:p>
    <w:p>
      <w:pPr>
        <w:pStyle w:val="Normal"/>
        <w:tabs>
          <w:tab w:val="clear" w:pos="708"/>
          <w:tab w:val="left" w:pos="454" w:leader="none"/>
        </w:tabs>
        <w:ind w:firstLine="397"/>
        <w:jc w:val="both"/>
        <w:rPr/>
      </w:pPr>
      <w:r>
        <w:rPr>
          <w:lang w:val="en-US"/>
        </w:rPr>
        <w:t>Zhao D. Seismic images under 60 hotspots: Search for mantle plumes // Gondwana Research. 2007. V. 12. P. 335-3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zmin@igc.irk.ru" TargetMode="External"/><Relationship Id="rId3" Type="http://schemas.openxmlformats.org/officeDocument/2006/relationships/hyperlink" Target="mailto:yarm@igem.ru" TargetMode="External"/><Relationship Id="rId4" Type="http://schemas.openxmlformats.org/officeDocument/2006/relationships/hyperlink" Target="http://www.sciencedirect.com/science?_ob=ArticleURL&amp;_udi=B6V62-50CDSR3-1&amp;_user=3395358&amp;_coverDate=09%2F30%2F2010&amp;_alid=1432735377&amp;_rdoc=1&amp;_fmt=high&amp;_orig=search&amp;_cdi=5802&amp;_st=13&amp;_docanchor=&amp;_ct=37&amp;_acct=C000060426&amp;_version=1&amp;_urlVersion=0&amp;_userid=3395358&amp;md5=e148e91e75736be6546e33038339f0f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28:00Z</dcterms:created>
  <dc:creator>kotom</dc:creator>
  <dc:description/>
  <cp:keywords/>
  <dc:language>en-US</dc:language>
  <cp:lastModifiedBy>irapr</cp:lastModifiedBy>
  <cp:lastPrinted>2012-08-06T13:57:00Z</cp:lastPrinted>
  <dcterms:modified xsi:type="dcterms:W3CDTF">2012-08-24T08:12:00Z</dcterms:modified>
  <cp:revision>35</cp:revision>
  <dc:subject/>
  <dc:title>ПЛЮМЫ И СВЯЗАННЫЕ С НИМИ МЕСТОРОЖДЕНИЯ ПОЛЕЗНЫХ ИСКОПАЕМЫХ</dc:title>
</cp:coreProperties>
</file>