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 xml:space="preserve">БАЗИТОВАЯ АССОЦИАЦИЯ ПОЗДНЕРИФЕЙСКОЙ БУРЛИНСКОЙ ПАЛЕОСПРЕДИНГОВОЙ ЗОНЫ (ЗАПАДНОЕ ЗАБАЙКАЛЬЕ) </w:t>
      </w:r>
    </w:p>
    <w:p>
      <w:pPr>
        <w:pStyle w:val="Normal"/>
        <w:ind w:left="39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рсоев</w:t>
      </w:r>
      <w:r>
        <w:rPr>
          <w:b/>
          <w:u w:val="single"/>
          <w:vertAlign w:val="superscript"/>
        </w:rPr>
        <w:t>1</w:t>
      </w:r>
      <w:r>
        <w:rPr>
          <w:b/>
          <w:u w:val="single"/>
        </w:rPr>
        <w:t xml:space="preserve"> Д.А</w:t>
      </w:r>
      <w:r>
        <w:rPr/>
        <w:t>.,</w:t>
      </w:r>
      <w:r>
        <w:rPr>
          <w:b/>
        </w:rPr>
        <w:t xml:space="preserve"> Булгатов</w:t>
      </w:r>
      <w:r>
        <w:rPr>
          <w:b/>
          <w:vertAlign w:val="superscript"/>
        </w:rPr>
        <w:t xml:space="preserve">1 </w:t>
      </w:r>
      <w:r>
        <w:rPr>
          <w:b/>
        </w:rPr>
        <w:t>А.Н., Гордиенко</w:t>
      </w:r>
      <w:r>
        <w:rPr>
          <w:b/>
          <w:vertAlign w:val="superscript"/>
        </w:rPr>
        <w:t xml:space="preserve">1 </w:t>
      </w:r>
      <w:r>
        <w:rPr>
          <w:b/>
        </w:rPr>
        <w:t>И.В., Бадмацыренова</w:t>
      </w:r>
      <w:r>
        <w:rPr>
          <w:b/>
          <w:vertAlign w:val="superscript"/>
        </w:rPr>
        <w:t xml:space="preserve">1 </w:t>
      </w:r>
      <w:r>
        <w:rPr>
          <w:b/>
        </w:rPr>
        <w:t xml:space="preserve">Р.А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кин</w:t>
      </w:r>
      <w:r>
        <w:rPr>
          <w:b/>
          <w:vertAlign w:val="superscript"/>
        </w:rPr>
        <w:t xml:space="preserve">1 </w:t>
      </w:r>
      <w:r>
        <w:rPr>
          <w:b/>
        </w:rPr>
        <w:t>С.В., Посохов</w:t>
      </w:r>
      <w:r>
        <w:rPr>
          <w:b/>
          <w:vertAlign w:val="superscript"/>
        </w:rPr>
        <w:t xml:space="preserve">1 </w:t>
      </w:r>
      <w:r>
        <w:rPr>
          <w:b/>
        </w:rPr>
        <w:t>В.Ф.,</w:t>
      </w:r>
      <w:r>
        <w:rPr/>
        <w:t xml:space="preserve"> </w:t>
      </w:r>
      <w:r>
        <w:rPr>
          <w:b/>
        </w:rPr>
        <w:t>Волкова</w:t>
      </w:r>
      <w:r>
        <w:rPr>
          <w:b/>
          <w:vertAlign w:val="superscript"/>
        </w:rPr>
        <w:t xml:space="preserve">2 </w:t>
      </w:r>
      <w:r>
        <w:rPr>
          <w:b/>
        </w:rPr>
        <w:t>М.Г.</w:t>
      </w:r>
    </w:p>
    <w:p>
      <w:pPr>
        <w:pStyle w:val="Normal"/>
        <w:autoSpaceDE w:val="false"/>
        <w:ind w:firstLine="567"/>
        <w:jc w:val="center"/>
        <w:rPr>
          <w:i/>
          <w:i/>
          <w:color w:val="000000"/>
        </w:rPr>
      </w:pPr>
      <w:r>
        <w:rPr>
          <w:i/>
          <w:vertAlign w:val="superscript"/>
        </w:rPr>
        <w:t>1</w:t>
      </w:r>
      <w:r>
        <w:rPr>
          <w:i/>
        </w:rPr>
        <w:t xml:space="preserve">Геологический институт СО РАН, г. Улан-Удэ, e-mail: </w:t>
      </w:r>
      <w:hyperlink r:id="rId2">
        <w:r>
          <w:rPr>
            <w:rStyle w:val="InternetLink"/>
            <w:i/>
            <w:lang w:val="en-US"/>
          </w:rPr>
          <w:t>magma</w:t>
        </w:r>
        <w:r>
          <w:rPr>
            <w:rStyle w:val="InternetLink"/>
          </w:rPr>
          <w:t>@</w:t>
        </w:r>
        <w:r>
          <w:rPr>
            <w:rStyle w:val="InternetLink"/>
            <w:i/>
          </w:rPr>
          <w:t>gin.bscnet.ru</w:t>
        </w:r>
      </w:hyperlink>
    </w:p>
    <w:p>
      <w:pPr>
        <w:pStyle w:val="Normal"/>
        <w:autoSpaceDE w:val="false"/>
        <w:jc w:val="center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Институт геохимии им. А.П.Виноградова СО РАН, г. Иркутск,</w:t>
      </w:r>
      <w:r>
        <w:rPr>
          <w:i/>
        </w:rPr>
        <w:t xml:space="preserve"> e-mail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i/>
          <w:color w:val="000000"/>
        </w:rPr>
        <w:t>mariavolkova2008@yandex.ru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пределах Восточного Прибайкалья в начале неопротерозоя (позднего рифея) произошла мощная деструкция раннедокембрийской континентальной коры. </w:t>
      </w:r>
      <w:r>
        <w:rPr>
          <w:bCs/>
        </w:rPr>
        <w:t xml:space="preserve">В Западном Забайкалье в этот период активно формировались </w:t>
      </w:r>
      <w:r>
        <w:rPr/>
        <w:t>Байкало-Муйский и Баргузино-Витимский океанические бассейны и сопряженные с ними Келянская и Метешихинская островодужные системы [Булгатов и др., 2006; Гордиенко и др., 2010].</w:t>
      </w:r>
      <w:r>
        <w:rPr>
          <w:bCs/>
        </w:rPr>
        <w:t xml:space="preserve"> В этих районах широко распространены средне-позднерифейские сложно дислоцированные осадочно-метаморфические толщи, выделяемые в составе Баргузинского и Верхневитимского (Икатского) турбидитовых террейнов. Среди этих толщ повсеместно встречаются глубоководные кремнистые отложения и фрагменты офиолитовых комплексов, сложенных серпентинизированными гипербазитами, габброидами и метабазальтами типа </w:t>
      </w:r>
      <w:r>
        <w:rPr>
          <w:bCs/>
          <w:lang w:val="en-US"/>
        </w:rPr>
        <w:t>N</w:t>
      </w:r>
      <w:r>
        <w:rPr>
          <w:bCs/>
        </w:rPr>
        <w:t xml:space="preserve">- и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ORB</w:t>
      </w:r>
      <w:r>
        <w:rPr>
          <w:bCs/>
        </w:rPr>
        <w:t xml:space="preserve">, указывающие на их спрединговую природу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имером подобных образований служит хорошо изученная позднерифейская Шаманская палеоспрединговая зона,</w:t>
      </w:r>
      <w:r>
        <w:rPr/>
        <w:t xml:space="preserve"> выделенная в северо-восточной части Верхневитимского турбидитового террейна</w:t>
      </w:r>
      <w:r>
        <w:rPr>
          <w:bCs/>
        </w:rPr>
        <w:t xml:space="preserve"> [Гордиенко и др., 2009]. Установлено, что с</w:t>
      </w:r>
      <w:r>
        <w:rPr/>
        <w:t>остав и возраст пород Шаманской офиолитовой зоны и расположенных в ней вулканитов Келянской островодужной системы хорошо коррелируется с Усть-Келянским офиолитовым и островодужным комплексами Байкало-Муйского пояса. В настоящее время рассматриваемая структура представляет собой пакет тектонических пластин, в пределах которого совмещены разновозрастные структурно-формационные комплексы различной геодинамической природы (офиолитовые, островодужные, коллизионные и др.)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ругим примером может служить сравнительно недавно выделенная позднерифейская Бурлинская локальная спрединговая зона [Булгатов и др., 2006]. В её структуре покровы базальтовых пород были известны давно. Однако, только в последнее десятилетие благодаря работам А.Н. Булгатова, П.В. Осокина, В.А. Макрыгиной, В.К. Хрусталева и др. были получены первые сведения о составе и геологическом положении этих базальтов в итанцинской свите. Вместе с тем, их плутонические производные до настоящего времени не были идентифицированы, хотя в Бурлинской зоне известен ряд базит-ультрабазитовых массивов (Метешихинский, Острая Сопка, Фурай, Водораздельный), которые в виде «останцов» располагаются среди гранитоидных пород баргузинского комплекса. Их изучение до настоящего времени практически не проводилось, и в литературе имеются лишь отрывочные сведения краткого геолого-петрографического описания массивов Острая Сопка и Метешихинского [Балыкин и др., 1986; Грудинин и др., 2001]. Естественно возникает вопрос – а не являются ли эти массивы комплементарными образованиями для итанцинских базальтов, т. е. другими словами, не образуют ли они с базальтами единую вулкано-плутоническую ассоциацию? Для решения этого вопроса вашему вниманию предлагаются результаты изучения Метешихинского массива – самого крупного и наиболее представительного по составу слагающих его пород среди базитовых интрузивов Бурлинской зоны и сопоставление полученных результатов с опубликованными данными по сопряженным метабазальтам итанцинской свиты.</w:t>
      </w:r>
    </w:p>
    <w:p>
      <w:pPr>
        <w:pStyle w:val="Normal"/>
        <w:ind w:firstLine="567"/>
        <w:jc w:val="both"/>
        <w:rPr/>
      </w:pPr>
      <w:r>
        <w:rPr/>
        <w:t xml:space="preserve">Фрагменты Бурлинской палеоспрединговой зоны находятся на юго-западе Верхневитимского турбидитового террейна в бассейне рр. Итанца, Кома и Метешиха (правые притоки р. Селенга), тяготея к фронтальной части Метешихинской островной дуги. Осадочно-вулканогенные образования, метаморфизованные в условиях зеленосланцевой фации, расчленены на две свиты: итанцинскую (нижнюю) карбонатно-базальтово-терригенную и бурлинскую (верхнюю) сланцево-карбонатную [Осокин и др., 1989]. В составе итанцинской свиты выделены три литофациальных комплекса: кварцит-песчано-сланцевый, доломитово-кремнисто-сланцевый и известяково-сланцево-базальтовый. Первые два комплекса образовались в шельфовых условиях, третий, заключающий покровы базальтов, – в глубоководных условиях в структуре типа океанического трога или рифта [Гордиенко и др., 2010]. Бурлинская свита сложена доломитами и известняками, содержащими прослои кварц-углеродисто-серицитовых и серицит-кварцевых сланцев, кварцитов. </w:t>
      </w:r>
    </w:p>
    <w:p>
      <w:pPr>
        <w:pStyle w:val="TextBody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5760</wp:posOffset>
            </wp:positionV>
            <wp:extent cx="3200400" cy="2741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етешихинский массив расположен в западной части Бурлинской зоны среди гранитоидов баргузинского и витимканского комплексов в междуречье Метешихи и Большая, правых притоков р. Селенга, в 80 км от впадения ее в оз. Байкал. Он имеет форму вытянутого в северо-восточном направлении прямоугольника при общей протяженности около 12 км и ширине от 1.5 до 4 км (рис. 1)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На восточном фланге и на юго-западе он непосредственно контактирует с карбонатными породами и сланцами итанцинской свиты. По всему южному контакту к массиву примыкает полоса диоритов и кварцевых диоритов. Массив по объему примерно на 70-75 % состоит из габбро и габброноритов, меняющихся в расслоенной серии от оливиновых меланогаббро до габбро-анортозитов. Ультраосновные породы представлены небольшими удлиненными телами плагиоперидотитов и перидотитов (верлиты, лерцолиты), которые располагаются в центральной части массива согласно его простиранию среди пироксенитов и оливиновых габбро. Местами хорошо проявлена первичномагматическая дифференциац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0</wp:posOffset>
                </wp:positionH>
                <wp:positionV relativeFrom="paragraph">
                  <wp:posOffset>1645920</wp:posOffset>
                </wp:positionV>
                <wp:extent cx="3200400" cy="2575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1. Схема геологического строения Метешихинского ультрабазит-базитового массива (по А.Д. Дарижабову и др., 1984 г., с изменениям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– четвертичные аллювиальные отложения; итанцинская свита: 2 – известняки с прослоями сланцев и кварцитов, 3 – мусковит-биотит-кварц-полевошпатовые, кварц-мусковитовые сланцы; 4 – биотитовые граниты, кварцевые сиениты витимканского комплекса; 5 – граниты и плагиограниты баргузинского комплекса; Метешихинский массив: 6 – верлиты и лерцолиты, 7 – пироксениты, 8 – оливиновые габбро, 9 – габбро и габбронориты амфиболовые, 10 – габбро и габбронориты амфиболизированные; 11 – диориты; 12 – разрывные наруш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2.8pt;mso-wrap-distance-left:9.05pt;mso-wrap-distance-right:9.05pt;mso-wrap-distance-top:0pt;mso-wrap-distance-bottom:0pt;margin-top:129.6pt;mso-position-vertical-relative:text;margin-left:-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 1. Схема геологического строения Метешихинского ультрабазит-базитового массива (по А.Д. Дарижабову и др., 1984 г., с изменениями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– четвертичные аллювиальные отложения; итанцинская свита: 2 – известняки с прослоями сланцев и кварцитов, 3 – мусковит-биотит-кварц-полевошпатовые, кварц-мусковитовые сланцы; 4 – биотитовые граниты, кварцевые сиениты витимканского комплекса; 5 – граниты и плагиограниты баргузинского комплекса; Метешихинский массив: 6 – верлиты и лерцолиты, 7 – пироксениты, 8 – оливиновые габбро, 9 – габбро и габбронориты амфиболовые, 10 – габбро и габбронориты амфиболизированные; 11 – диориты; 12 – разрывные нарушения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67"/>
        <w:jc w:val="both"/>
        <w:rPr/>
      </w:pPr>
      <w:r>
        <w:rPr/>
        <w:t>Для пород массива характерна высокая железистость (</w:t>
      </w:r>
      <w:r>
        <w:rPr>
          <w:i/>
          <w:lang w:val="en-US"/>
        </w:rPr>
        <w:t>f</w:t>
      </w:r>
      <w:r>
        <w:rPr/>
        <w:t>) раннего оливина (16.7-28.1 %) и высокая основность плагиоклаза (92.2-79.1 %). Клинопироксен представлен авгитом и диопсидом с вариацией железистости от 14.2 % в плагиоперидотитах до 26.0 % в габброноритах. Ортопироксен отвечает бронзиту с изменением железистости от 19.8 % в ультраосновных породах до 29.0 % в габброноритах. Характерной особенностью Метешихинского интрузива является широкое развитие во всех типах пород первичномагматических амфиболов, представленных эденит-паргаситом (</w:t>
      </w:r>
      <w:r>
        <w:rPr>
          <w:i/>
          <w:lang w:val="en-US"/>
        </w:rPr>
        <w:t>f</w:t>
      </w:r>
      <w:r>
        <w:rPr/>
        <w:t>=17.6-44.3 %) и магнезиальной роговой обманкой (</w:t>
      </w:r>
      <w:r>
        <w:rPr>
          <w:i/>
        </w:rPr>
        <w:t>f</w:t>
      </w:r>
      <w:r>
        <w:rPr/>
        <w:t xml:space="preserve">=10.4-47.6 %). Оба амфибола характеризуются повышенными содержаниям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11.8-15.8 мас. % в эденит-паргасите и 5.7-11.2 мас. % в магнезиальной роговой обманке)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до 2.47 мас. % в паргасите). В целом железистость всех породообразующих минералов</w:t>
      </w:r>
      <w:r>
        <w:rPr>
          <w:rFonts w:eastAsia="TimesNewRoman;Times New Roman"/>
        </w:rPr>
        <w:t xml:space="preserve"> последовательно нарастает от перидотитов и пироксенитов до габброноритов, в этом же направлении уменьшается основность плагиоклаза. Согласно петрографическим наблюдениям смена минеральных парагенезисов в процессе кристаллизации пород массива происходила в следующей последовательности: Ol + Chr → </w:t>
      </w:r>
      <w:r>
        <w:rPr>
          <w:rFonts w:eastAsia="TimesNewRoman;Times New Roman"/>
          <w:lang w:val="en-US"/>
        </w:rPr>
        <w:t>Pl</w:t>
      </w:r>
      <w:r>
        <w:rPr>
          <w:rFonts w:eastAsia="TimesNewRoman;Times New Roman"/>
        </w:rPr>
        <w:t xml:space="preserve"> → </w:t>
      </w:r>
      <w:r>
        <w:rPr>
          <w:rFonts w:eastAsia="TimesNewRoman;Times New Roman"/>
          <w:lang w:val="en-US"/>
        </w:rPr>
        <w:t>Cpx</w:t>
      </w:r>
      <w:r>
        <w:rPr>
          <w:rFonts w:eastAsia="TimesNewRoman;Times New Roman"/>
        </w:rPr>
        <w:t xml:space="preserve"> → </w:t>
      </w:r>
      <w:r>
        <w:rPr>
          <w:rFonts w:eastAsia="TimesNewRoman;Times New Roman"/>
          <w:lang w:val="en-US"/>
        </w:rPr>
        <w:t>Opx</w:t>
      </w:r>
      <w:r>
        <w:rPr>
          <w:rFonts w:eastAsia="TimesNewRoman;Times New Roman"/>
        </w:rPr>
        <w:t xml:space="preserve"> → </w:t>
      </w:r>
      <w:r>
        <w:rPr>
          <w:rFonts w:eastAsia="TimesNewRoman;Times New Roman"/>
          <w:lang w:val="en-US"/>
        </w:rPr>
        <w:t>Amf</w:t>
      </w:r>
      <w:r>
        <w:rPr>
          <w:rFonts w:eastAsia="TimesNewRoman;Times New Roman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 соотношению кремнезема и суммы щелочей все разновидности пород Метешихинского массива, а также итанцинских метабазальтов относятся к ряду низкощелочных (нормальных) пород и характеризуются повышенной глиноземистостью, низкими содержаниями </w:t>
      </w:r>
      <w:r>
        <w:rPr>
          <w:lang w:val="en-US"/>
        </w:rPr>
        <w:t>TiO</w:t>
      </w:r>
      <w:r>
        <w:rPr>
          <w:vertAlign w:val="subscript"/>
        </w:rPr>
        <w:t>2,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 преобладанием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над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Содержание и характер распределения петрогенных элементов в породах Метешихинского массива отвечают тренду фракционной кристаллизации базальтовой магмы, выраженном в постепенном накоплени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 и щелочей от ранних к поздним дифференциатам по мере уменьшения в расплаве </w:t>
      </w:r>
      <w:r>
        <w:rPr>
          <w:lang w:val="en-US"/>
        </w:rPr>
        <w:t>MgO</w:t>
      </w:r>
      <w:r>
        <w:rPr/>
        <w:t xml:space="preserve">. Этому тренду соответствует закономерное уменьшение содержаний Cr, Ni и увеличение содержаний Sr и </w:t>
      </w:r>
      <w:r>
        <w:rPr>
          <w:lang w:val="en-US"/>
        </w:rPr>
        <w:t>Cu</w:t>
      </w:r>
      <w:r>
        <w:rPr/>
        <w:t xml:space="preserve">. 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/>
        <w:t xml:space="preserve">Определение состава родоначальной магмы с </w:t>
      </w:r>
      <w:r>
        <w:rPr>
          <w:bCs/>
        </w:rPr>
        <w:t xml:space="preserve">применением ЭВМ-моделирования с помощью программ «Comagmat 3.57» и «Pluton 4.2» </w:t>
      </w:r>
      <w:r>
        <w:rPr/>
        <w:t xml:space="preserve">позволили сделать вывод, что породы перидотит-пироксенит-габбровой серии Метешихинского массива кристаллизовались при давлении от </w:t>
      </w:r>
      <w:r>
        <w:rPr>
          <w:bCs/>
        </w:rPr>
        <w:t>3</w:t>
      </w:r>
      <w:r>
        <w:rPr/>
        <w:t xml:space="preserve"> до </w:t>
      </w:r>
      <w:r>
        <w:rPr>
          <w:bCs/>
        </w:rPr>
        <w:t>3.5 кбар</w:t>
      </w:r>
      <w:r>
        <w:rPr>
          <w:b/>
          <w:bCs/>
        </w:rPr>
        <w:t xml:space="preserve"> </w:t>
      </w:r>
      <w:r>
        <w:rPr/>
        <w:t xml:space="preserve">из родоначального расплава, соответствующего </w:t>
      </w:r>
      <w:r>
        <w:rPr>
          <w:bCs/>
        </w:rPr>
        <w:t xml:space="preserve">по составу базальту низкощелочного ряда со средним содержанием РЗЭ. Установленный состав отвечает габбро и близок среднему составу итанцинских метабазальтов. 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/>
        <w:t xml:space="preserve">Для определения возраста базитовых интрузивов проведено Ar-Ar датирование по первичномагматическим амфиболам из роговообманковых габбро. </w:t>
      </w:r>
      <w:r>
        <w:rPr>
          <w:bCs/>
        </w:rPr>
        <w:t xml:space="preserve">В полученном </w:t>
      </w:r>
      <w:r>
        <w:rPr>
          <w:bCs/>
          <w:vertAlign w:val="superscript"/>
        </w:rPr>
        <w:t>40</w:t>
      </w:r>
      <w:r>
        <w:rPr>
          <w:bCs/>
          <w:lang w:val="en-US"/>
        </w:rPr>
        <w:t>Ar</w:t>
      </w:r>
      <w:r>
        <w:rPr>
          <w:bCs/>
        </w:rPr>
        <w:t>/</w:t>
      </w:r>
      <w:r>
        <w:rPr>
          <w:bCs/>
          <w:vertAlign w:val="superscript"/>
        </w:rPr>
        <w:t>39</w:t>
      </w:r>
      <w:r>
        <w:rPr>
          <w:bCs/>
          <w:lang w:val="en-US"/>
        </w:rPr>
        <w:t>Ar</w:t>
      </w:r>
      <w:r>
        <w:rPr>
          <w:bCs/>
        </w:rPr>
        <w:t xml:space="preserve">-спектре для Метешихинского массива наблюдается устойчивое плато с возрастом 809 ± 6 млн лет, отвечающее 95 % выделенного </w:t>
      </w:r>
      <w:r>
        <w:rPr>
          <w:bCs/>
          <w:vertAlign w:val="superscript"/>
        </w:rPr>
        <w:t>39</w:t>
      </w:r>
      <w:r>
        <w:rPr>
          <w:bCs/>
          <w:lang w:val="en-US"/>
        </w:rPr>
        <w:t>Ar</w:t>
      </w:r>
      <w:r>
        <w:rPr>
          <w:bCs/>
        </w:rPr>
        <w:t xml:space="preserve">. Близкое значение возраста выявлено и для массива Острая Сопка, расположенного в 15-20 км севернее Метешихинского интрузива. Получено плато с более 85 % отделением </w:t>
      </w:r>
      <w:r>
        <w:rPr>
          <w:bCs/>
          <w:vertAlign w:val="superscript"/>
        </w:rPr>
        <w:t>39</w:t>
      </w:r>
      <w:r>
        <w:rPr>
          <w:bCs/>
          <w:lang w:val="en-US"/>
        </w:rPr>
        <w:t>Ar</w:t>
      </w:r>
      <w:r>
        <w:rPr>
          <w:bCs/>
        </w:rPr>
        <w:t>, отвечающее возрасту 844±8 млн. лет. Возраст итанцинских метабазальтов, определенный U-Pb методом по цирконам (SHRI</w:t>
      </w:r>
      <w:r>
        <w:rPr>
          <w:bCs/>
          <w:lang w:val="en-US"/>
        </w:rPr>
        <w:t>MP</w:t>
      </w:r>
      <w:r>
        <w:rPr>
          <w:bCs/>
        </w:rPr>
        <w:t>-</w:t>
      </w:r>
      <w:r>
        <w:rPr>
          <w:bCs/>
          <w:lang w:val="en-US"/>
        </w:rPr>
        <w:t>II</w:t>
      </w:r>
      <w:r>
        <w:rPr>
          <w:bCs/>
        </w:rPr>
        <w:t xml:space="preserve">, ВСЕГЕИ, г. Санкт-Петербург), оказался равен 839±11 млн лет, что свидетельствует о синхронности проявления интрузивного и базальтового магматизма. 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/>
        <w:t xml:space="preserve">Спектры распределения РЗЭ (рис.2а) и редких элементов (рис. 2б), как в породах массива, так и в базальтах, очень близки между собой, обладают однотипным нефракционированным или слабофракционированным трендом распределения и несут черты </w:t>
      </w:r>
    </w:p>
    <w:p>
      <w:pPr>
        <w:pStyle w:val="TextBody"/>
        <w:spacing w:before="0" w:after="0"/>
        <w:ind w:right="-79" w:firstLine="567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22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object w:dxaOrig="5703" w:dyaOrig="66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.1pt;margin-top:-252.25pt;width:216.15pt;height:252.0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185402281" r:id="rId4"/>
              </w:object>
            </w:r>
          </w:p>
        </w:tc>
        <w:tc>
          <w:tcPr>
            <w:tcW w:w="4822" w:type="dxa"/>
            <w:vMerge w:val="restart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ходства с базальтами, производными обогащенной манти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ORB</w:t>
            </w:r>
            <w:r>
              <w:rPr>
                <w:bCs/>
              </w:rPr>
              <w:t xml:space="preserve"> типа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отклонениями в сторону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ORB</w:t>
            </w:r>
            <w:r>
              <w:rPr>
                <w:bCs/>
              </w:rPr>
              <w:t xml:space="preserve">. Присутствие на спайдер-диаграммах интрузивных пород </w:t>
            </w:r>
            <w:r>
              <w:rPr>
                <w:bCs/>
                <w:lang w:val="en-US"/>
              </w:rPr>
              <w:t>Sr</w:t>
            </w:r>
            <w:r>
              <w:rPr>
                <w:bCs/>
              </w:rPr>
              <w:t xml:space="preserve">-максимума отражает, возможно, присутствие субдукционной компоненты. </w:t>
            </w:r>
            <w:r>
              <w:rPr/>
              <w:t xml:space="preserve">По </w:t>
            </w:r>
            <w:r>
              <w:rPr>
                <w:lang w:val="en-US"/>
              </w:rPr>
              <w:t>Sr</w:t>
            </w:r>
            <w:r>
              <w:rPr/>
              <w:t xml:space="preserve"> и </w:t>
            </w:r>
            <w:r>
              <w:rPr>
                <w:lang w:val="en-US"/>
              </w:rPr>
              <w:t>Nd</w:t>
            </w:r>
            <w:r>
              <w:rPr/>
              <w:t xml:space="preserve"> изотопным характеристикам (</w:t>
            </w:r>
            <w:r>
              <w:rPr>
                <w:vertAlign w:val="superscript"/>
              </w:rPr>
              <w:t>143</w:t>
            </w:r>
            <w:r>
              <w:rPr>
                <w:lang w:val="en-US"/>
              </w:rPr>
              <w:t>Nd</w:t>
            </w:r>
            <w:r>
              <w:rPr/>
              <w:t>/</w:t>
            </w:r>
            <w:r>
              <w:rPr>
                <w:vertAlign w:val="superscript"/>
              </w:rPr>
              <w:t>144</w:t>
            </w:r>
            <w:r>
              <w:rPr>
                <w:lang w:val="en-US"/>
              </w:rPr>
              <w:t>Nd</w:t>
            </w:r>
            <w:r>
              <w:rPr/>
              <w:t xml:space="preserve"> – 0.5128-0.5129 и 0.5123-0.5125; </w:t>
            </w:r>
            <w:r>
              <w:rPr>
                <w:vertAlign w:val="superscript"/>
              </w:rPr>
              <w:t>87</w:t>
            </w:r>
            <w:r>
              <w:rPr>
                <w:lang w:val="en-US"/>
              </w:rPr>
              <w:t>Sr</w:t>
            </w:r>
            <w:r>
              <w:rPr/>
              <w:t>/</w:t>
            </w:r>
            <w:r>
              <w:rPr>
                <w:vertAlign w:val="superscript"/>
              </w:rPr>
              <w:t>86</w:t>
            </w:r>
            <w:r>
              <w:rPr>
                <w:lang w:val="en-US"/>
              </w:rPr>
              <w:t>Sr</w:t>
            </w:r>
            <w:r>
              <w:rPr/>
              <w:t xml:space="preserve"> – 0.7052-0.7063 и 0,7039-0,7041 соответственно для базальтов и габброидов массивов Острая Сопка и Метешихинского) они также соответствуют обогащенным базальтам, источником для которых были мантийные резервуары </w:t>
            </w:r>
            <w:r>
              <w:rPr>
                <w:lang w:val="en-US"/>
              </w:rPr>
              <w:t>HIMU</w:t>
            </w:r>
            <w:r>
              <w:rPr/>
              <w:t xml:space="preserve"> и </w:t>
            </w:r>
            <w:r>
              <w:rPr>
                <w:lang w:val="en-US"/>
              </w:rPr>
              <w:t>EM</w:t>
            </w:r>
            <w:r>
              <w:rPr/>
              <w:t xml:space="preserve">1 (рис. 3). Модельный возраст для базальтов –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  <w:lang w:val="en-US"/>
              </w:rPr>
              <w:t>Nd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DM</w:t>
            </w:r>
            <w:r>
              <w:rPr>
                <w:color w:val="000000"/>
              </w:rPr>
              <w:t>-2)</w:t>
            </w:r>
            <w:r>
              <w:rPr/>
              <w:t xml:space="preserve"> составляет 1149-1211 млн лет [Гордиенко и др., 2010], а для габброидов обоих массивов этот показатель несколько выше и укладывается в интервал 1544-1751 млн лет. </w:t>
            </w:r>
          </w:p>
          <w:p>
            <w:pPr>
              <w:pStyle w:val="TextBody"/>
              <w:spacing w:before="0" w:after="0"/>
              <w:ind w:firstLine="473"/>
              <w:jc w:val="both"/>
              <w:rPr>
                <w:bCs/>
              </w:rPr>
            </w:pPr>
            <w:r>
              <w:rPr/>
              <w:t xml:space="preserve">Доказательством мантийного происхождения родоначального расплава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Body"/>
              <w:spacing w:before="0" w:after="0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2. Спектры распределения РЗЭ (а) и спайдер-диаграмма (б) для редких элементов в породах Метешихинского массива и метабазальтах итанцинской свиты.</w:t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3780"/>
      </w:tblGrid>
      <w:tr>
        <w:trPr/>
        <w:tc>
          <w:tcPr>
            <w:tcW w:w="580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79" w:dyaOrig="26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.6pt;margin-top:-139.45pt;width:122.8pt;height:63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480096310" r:id="rId6"/>
              </w:objec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для пород массивов Острая Сопка и Метешихинского служат также данные по изотопному составу кислорода в породообразующих минералах. В целом все минералы обоих массивов имеют типичные мантийно-магматические значе-ния δ</w:t>
            </w:r>
            <w:r>
              <w:rPr>
                <w:vertAlign w:val="superscript"/>
              </w:rPr>
              <w:t>18</w:t>
            </w:r>
            <w:r>
              <w:rPr>
                <w:lang w:val="en-US"/>
              </w:rPr>
              <w:t>O</w:t>
            </w:r>
            <w:r>
              <w:rPr/>
              <w:t>, варьирующие в пределах +5.0 ÷ +5.7 для оливи-нов, +4.9 ÷ +5.9 для пироксенов, +5.3 ÷ +6.4 для плагиоклазов  и  +4.2 ÷ +5.7  для магматических амфиболов. По возрастанию средних значений величины δ</w:t>
            </w:r>
            <w:r>
              <w:rPr>
                <w:vertAlign w:val="superscript"/>
              </w:rPr>
              <w:t>18</w:t>
            </w:r>
            <w:r>
              <w:rPr>
                <w:lang w:val="en-US"/>
              </w:rPr>
              <w:t>O</w:t>
            </w:r>
            <w:r>
              <w:rPr/>
              <w:t xml:space="preserve"> изученные минералы образуют ряд амфибол → оливин → клинопироксен → плагиоклаз.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"/>
              <w:spacing w:before="0" w:after="0"/>
              <w:ind w:right="-79" w:hanging="0"/>
              <w:jc w:val="center"/>
              <w:rPr/>
            </w:pPr>
            <w:r>
              <w:rPr>
                <w:sz w:val="22"/>
                <w:szCs w:val="22"/>
              </w:rPr>
              <w:t xml:space="preserve">Рис. 3. Диаграмма </w:t>
            </w:r>
            <w:r>
              <w:rPr>
                <w:sz w:val="22"/>
                <w:szCs w:val="22"/>
                <w:vertAlign w:val="superscript"/>
              </w:rPr>
              <w:t>143</w:t>
            </w:r>
            <w:r>
              <w:rPr>
                <w:sz w:val="22"/>
                <w:szCs w:val="22"/>
                <w:lang w:val="en-US"/>
              </w:rPr>
              <w:t>N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perscript"/>
              </w:rPr>
              <w:t>144</w:t>
            </w:r>
            <w:r>
              <w:rPr>
                <w:sz w:val="22"/>
                <w:szCs w:val="22"/>
                <w:lang w:val="en-US"/>
              </w:rPr>
              <w:t>Nd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vertAlign w:val="superscript"/>
              </w:rPr>
              <w:t>87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perscript"/>
              </w:rPr>
              <w:t>86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 xml:space="preserve"> для пород массива Острая Сопка, Метешихинского массива и метабазальтов итанцинской свиты Бурлинской зоны.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 xml:space="preserve">Таким образом, полученные геохимические и изотопно-геохронологические данные свидетельствуют о том, что ультрабазит-базитовые интрузии и метабазальты итанцинской свиты Бурлинской локальной спрединговой зоны образуют единую вулкано-плутоническую ассоциацию базальтового состава, формирование которой происходило в условиях растяжения земной коры на стадии раннего спрединга в позднем рифее, характеризующимся заложением структур поздних байкалид. Их источниками являлись, главным образом, породы континентальной коры с палеопротерозойскими модельными возрастами. </w:t>
      </w:r>
    </w:p>
    <w:p>
      <w:pPr>
        <w:pStyle w:val="TextBody"/>
        <w:spacing w:before="120" w:after="0"/>
        <w:ind w:firstLine="567"/>
        <w:jc w:val="both"/>
        <w:rPr>
          <w:i/>
          <w:i/>
        </w:rPr>
      </w:pPr>
      <w:r>
        <w:rPr>
          <w:i/>
        </w:rPr>
        <w:t xml:space="preserve">Работа выполнена при поддержке интеграционных проектов ОНЗ РАН 2.1. и </w:t>
      </w:r>
      <w:r>
        <w:rPr>
          <w:bCs/>
          <w:i/>
        </w:rPr>
        <w:t>ОНЗ РАН 10.1.</w:t>
      </w:r>
    </w:p>
    <w:p>
      <w:pPr>
        <w:pStyle w:val="TextBody"/>
        <w:spacing w:before="120" w:after="120"/>
        <w:ind w:right="-7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 xml:space="preserve">Балыкин П.А., Поляков Г.В., Богнибов В.И., Петров Т.Е. Протерозойские ультрабазит-базитовые формации Байкало-Становой области. – Новосибирск: Наука, 1986. – 206 с. </w:t>
      </w:r>
    </w:p>
    <w:p>
      <w:pPr>
        <w:pStyle w:val="Normal"/>
        <w:ind w:firstLine="397"/>
        <w:jc w:val="both"/>
        <w:rPr>
          <w:bCs/>
          <w:lang w:val="en-US"/>
        </w:rPr>
      </w:pPr>
      <w:r>
        <w:rPr>
          <w:bCs/>
        </w:rPr>
        <w:t>Булгатов А.Н., Доронина Н.А., Ласточкин Н.И. Рифейские комплексы фундамента Удино-Витимской раннекаледонской зоны (Забайкалье) // Геодинамическая эволюция литосферы Центрально-Азиатского подвижного пояса (от океана к континенту): Материалы совещания. Вып. 4. Иркутск: ИЗК СО РАН, 2006. С.44-47.</w:t>
      </w:r>
    </w:p>
    <w:p>
      <w:pPr>
        <w:pStyle w:val="Normal"/>
        <w:ind w:firstLine="397"/>
        <w:jc w:val="both"/>
        <w:rPr/>
      </w:pPr>
      <w:r>
        <w:rPr>
          <w:bCs/>
        </w:rPr>
        <w:t>Гордиенко И.В., Булгатов А.Н., Ласточкин Н.И., Ситникова В.С. Состав, U-Pb изотопный возраст (SHRIMP-II) офиолитовой ассоциации Шаманской палеоспрединговой зоны и условия ее формирования (Северное Забайкалье) // Доклады Академии наук. 2009. Т. 429. № 3.</w:t>
      </w:r>
      <w:r>
        <w:rPr/>
        <w:t xml:space="preserve"> С. 359-364.</w:t>
      </w:r>
    </w:p>
    <w:p>
      <w:pPr>
        <w:pStyle w:val="Normal"/>
        <w:ind w:firstLine="397"/>
        <w:jc w:val="both"/>
        <w:rPr/>
      </w:pPr>
      <w:r>
        <w:rPr/>
        <w:t xml:space="preserve">Гордиенко И.В., Булгатов А.Н., Руженцев С.В., Минина О.Р., Климук В.С., Ветлужских Л.И., Некрасов Г.Е., </w:t>
      </w:r>
      <w:r>
        <w:rPr>
          <w:bdr w:val="single" w:sz="4" w:space="0" w:color="000000"/>
        </w:rPr>
        <w:t>Ласточкин Н.И.</w:t>
      </w:r>
      <w:r>
        <w:rPr/>
        <w:t>, Ситникова В.С., Метелкин Д.В., Гонегер Т.А., Лепехина Е.Н. История развития Удино-Витимской островодужной системы Забайкальского сектора Палеоазиатского океана в позднем рифее - палеозое // Геология и геофизика. 2010. Т.51. №5. С.589-614.</w:t>
      </w:r>
    </w:p>
    <w:p>
      <w:pPr>
        <w:pStyle w:val="Normal"/>
        <w:ind w:firstLine="397"/>
        <w:jc w:val="both"/>
        <w:rPr/>
      </w:pPr>
      <w:r>
        <w:rPr/>
        <w:t>Грудинин М.И, Беличенко В.Г., Бараш И.Г. Состав и геодинамика ультраосновных  и основных пород района нижнего течения р. Селенга // Отечественная геология. 2001. 3 2. С. 57-63.</w:t>
      </w:r>
    </w:p>
    <w:p>
      <w:pPr>
        <w:pStyle w:val="Normal"/>
        <w:ind w:firstLine="397"/>
        <w:jc w:val="both"/>
        <w:rPr/>
      </w:pPr>
      <w:r>
        <w:rPr/>
        <w:t>Осокин П.В., Булгатов А.Н., Квашнин В.Г. Осадочно-вулканогенные образования хр. Морского (Забайкалье) и их минерагения // Геология и геофизика. 1989. № 5. С. 50-5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ma@gin.bscnet.ru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34:00Z</dcterms:created>
  <dc:creator>Орсоев</dc:creator>
  <dc:description/>
  <cp:keywords/>
  <dc:language>en-US</dc:language>
  <cp:lastModifiedBy>irapr</cp:lastModifiedBy>
  <cp:lastPrinted>2012-05-24T09:17:00Z</cp:lastPrinted>
  <dcterms:modified xsi:type="dcterms:W3CDTF">2012-09-10T05:41:00Z</dcterms:modified>
  <cp:revision>34</cp:revision>
  <dc:subject/>
  <dc:title>УДК 550</dc:title>
</cp:coreProperties>
</file>