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ЕРМОДИНАМИЧЕСКИХ УСЛОВИЯХ ЭВОЛЮЦИИ АСТЕНОСФЕРНЫХ ЗОН ПРИ КОНВЕКЦИИ В ВЕРХНЕЙ МАНТИИ ПОД ЛИТОСФЕРНОЙ ПЛИ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репечко</w:t>
      </w:r>
      <w:r>
        <w:rPr>
          <w:b/>
        </w:rPr>
        <w:t xml:space="preserve"> Ю.В., Шарапов В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геологии и минералогии им. В.С. Соболева СО РАН, г. Новосибирск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e-mail: </w:t>
      </w:r>
      <w:r>
        <w:rPr>
          <w:i/>
          <w:lang w:val="fr-FR"/>
        </w:rPr>
        <w:t>perep</w:t>
      </w:r>
      <w:r>
        <w:rPr>
          <w:i/>
          <w:lang w:val="it-IT"/>
        </w:rPr>
        <w:t>@igm.nsc.ru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67"/>
        <w:jc w:val="both"/>
        <w:rPr/>
      </w:pPr>
      <w:r>
        <w:rPr/>
        <w:t>В геофизических моделях мантии Земли предполагается наличие сплошного слоя частично расплавленного вещества верхней мантии под литосферной плитой [</w:t>
      </w:r>
      <w:r>
        <w:rPr>
          <w:lang w:val="en-US"/>
        </w:rPr>
        <w:t>Shapiro</w:t>
      </w:r>
      <w:r>
        <w:rPr/>
        <w:t xml:space="preserve">, </w:t>
      </w:r>
      <w:r>
        <w:rPr>
          <w:lang w:val="en-US"/>
        </w:rPr>
        <w:t>Ritzwoller</w:t>
      </w:r>
      <w:r>
        <w:rPr/>
        <w:t xml:space="preserve">, 2002; </w:t>
      </w:r>
      <w:r>
        <w:rPr>
          <w:lang w:val="en-US"/>
        </w:rPr>
        <w:t>McKenzi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en-US"/>
        </w:rPr>
        <w:t>Kustowsk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]. Образование такой структуры, начиная с эпохи ранней Земли, возможно при развитии конвекции в верхней мантии над фазовым переходом на глубине 660</w:t>
      </w:r>
      <w:r>
        <w:rPr>
          <w:lang w:val="en-US"/>
        </w:rPr>
        <w:t> </w:t>
      </w:r>
      <w:r>
        <w:rPr/>
        <w:t>км [</w:t>
      </w:r>
      <w:r>
        <w:rPr>
          <w:lang w:val="en-US"/>
        </w:rPr>
        <w:t>Ch</w:t>
      </w:r>
      <w:r>
        <w:rPr/>
        <w:t>r</w:t>
      </w:r>
      <w:r>
        <w:rPr>
          <w:lang w:val="en-US"/>
        </w:rPr>
        <w:t>istensen</w:t>
      </w:r>
      <w:r>
        <w:rPr/>
        <w:t xml:space="preserve">, </w:t>
      </w:r>
      <w:r>
        <w:rPr>
          <w:lang w:val="en-US"/>
        </w:rPr>
        <w:t>Harder</w:t>
      </w:r>
      <w:r>
        <w:rPr/>
        <w:t xml:space="preserve">, 1991; </w:t>
      </w:r>
      <w:r>
        <w:rPr>
          <w:lang w:val="en-US"/>
        </w:rPr>
        <w:t>Shearer</w:t>
      </w:r>
      <w:r>
        <w:rPr/>
        <w:t xml:space="preserve">, </w:t>
      </w:r>
      <w:r>
        <w:rPr>
          <w:lang w:val="en-US"/>
        </w:rPr>
        <w:t>Masters</w:t>
      </w:r>
      <w:r>
        <w:rPr/>
        <w:t xml:space="preserve">, 1992; </w:t>
      </w:r>
      <w:r>
        <w:rPr>
          <w:lang w:val="en-US"/>
        </w:rPr>
        <w:t>Ogawa</w:t>
      </w:r>
      <w:r>
        <w:rPr/>
        <w:t xml:space="preserve">, </w:t>
      </w:r>
      <w:r>
        <w:rPr>
          <w:lang w:val="en-US"/>
        </w:rPr>
        <w:t>Nakamura</w:t>
      </w:r>
      <w:r>
        <w:rPr/>
        <w:t xml:space="preserve">, 1998;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Keken</w:t>
      </w:r>
      <w:r>
        <w:rPr/>
        <w:t xml:space="preserve">, </w:t>
      </w:r>
      <w:r>
        <w:rPr>
          <w:lang w:val="en-US"/>
        </w:rPr>
        <w:t>Ballentine</w:t>
      </w:r>
      <w:r>
        <w:rPr/>
        <w:t xml:space="preserve">, 1999; </w:t>
      </w:r>
      <w:r>
        <w:rPr>
          <w:lang w:val="en-US"/>
        </w:rPr>
        <w:t>Yoshida</w:t>
      </w:r>
      <w:r>
        <w:rPr/>
        <w:t xml:space="preserve">, 2004; </w:t>
      </w:r>
      <w:r>
        <w:rPr>
          <w:lang w:val="en-US"/>
        </w:rPr>
        <w:t>Wolstencroft</w:t>
      </w:r>
      <w:r>
        <w:rPr/>
        <w:t xml:space="preserve">, </w:t>
      </w:r>
      <w:r>
        <w:rPr>
          <w:lang w:val="en-US"/>
        </w:rPr>
        <w:t>Davies</w:t>
      </w:r>
      <w:r>
        <w:rPr/>
        <w:t>, 2011]. Основные гидродинамические модели конвективных систем в мантии Земли с учетом фазовых границ в верхней мантии рассмотрены в [</w:t>
      </w:r>
      <w:r>
        <w:rPr>
          <w:lang w:val="en-US"/>
        </w:rPr>
        <w:t>Treatise</w:t>
      </w:r>
      <w:r>
        <w:rPr/>
        <w:t>.., 2007]. В данном сообщении на основе численного 2</w:t>
      </w:r>
      <w:r>
        <w:rPr>
          <w:lang w:val="en-US"/>
        </w:rPr>
        <w:t>D</w:t>
      </w:r>
      <w:r>
        <w:rPr/>
        <w:t xml:space="preserve"> моделирования нестационарной конвекции в верхней мантии с учетом основных фазовых переходов обсуждаются термодинамические условия возникновения, эволюции и отмирания астеносферных зон под однородной по толщине и структуре литосферной плитой. Численное моделирование конвекции в верхней мантии проведено в приближении Буссинеска: рассматривается гидродинамика высоковязкой сжимаемой жидкости с фазовыми переходами, происходящими в литосферной плите и верхней мантии [Перепечко, Шарапов, 2001]. М</w:t>
      </w:r>
      <w:r>
        <w:rPr>
          <w:color w:val="000000"/>
        </w:rPr>
        <w:t xml:space="preserve">оделирование проводилось при следующих условиях. </w:t>
      </w:r>
      <w:r>
        <w:rPr/>
        <w:t>Начальное распределение температуры в разрезе земная</w:t>
      </w:r>
      <w:r>
        <w:rPr>
          <w:lang w:val="en-US"/>
        </w:rPr>
        <w:t> </w:t>
      </w:r>
      <w:r>
        <w:rPr/>
        <w:t>кора-верхняя</w:t>
      </w:r>
      <w:r>
        <w:rPr>
          <w:lang w:val="en-US"/>
        </w:rPr>
        <w:t> </w:t>
      </w:r>
      <w:r>
        <w:rPr/>
        <w:t xml:space="preserve">мантия задавалось линейным в литосферной плите и меняющимся по степенному закону в верхней мантии. </w:t>
      </w:r>
      <w:r>
        <w:rPr>
          <w:color w:val="000000"/>
        </w:rPr>
        <w:t>В</w:t>
      </w:r>
      <w:r>
        <w:rPr/>
        <w:t>ерхняя граница литосферы принимается свободной с постоянной температурой (0°С). Толщина метасоматизированной литосферной мантии определяется реологией среды и положением верхней границы астеносферы. Граница верхней и нижней мантий принимались непроницаемой для вещества с заданным распределением температуры (Т</w:t>
      </w:r>
      <w:r>
        <w:rPr>
          <w:vertAlign w:val="subscript"/>
        </w:rPr>
        <w:t>гр</w:t>
      </w:r>
      <w:r>
        <w:rPr/>
        <w:t>~1400÷2050°С). Условия на боковых границах имитировали бесконечность слоя. Задача решалась методом контрольного объема [</w:t>
      </w:r>
      <w:r>
        <w:rPr>
          <w:lang w:val="en-US"/>
        </w:rPr>
        <w:t>Patankar</w:t>
      </w:r>
      <w:r>
        <w:rPr/>
        <w:t xml:space="preserve">, 1980, </w:t>
      </w:r>
      <w:r>
        <w:rPr>
          <w:lang w:val="en-US"/>
        </w:rPr>
        <w:t>Perepechko</w:t>
      </w:r>
      <w:r>
        <w:rPr/>
        <w:t xml:space="preserve">, 2000], важным свойством которого является точное выполнение интегральных законов сохранения в любой подобласти, что обеспечивает физичность результатов моделирования. Расчетная область составляла 700 × (2100÷4900) км. Шаг по времени при исследовании динамики астеносферы составлял 0.15÷0.65 млн лет. </w:t>
      </w:r>
    </w:p>
    <w:p>
      <w:pPr>
        <w:pStyle w:val="Normal"/>
        <w:ind w:firstLine="567"/>
        <w:jc w:val="both"/>
        <w:rPr/>
      </w:pPr>
      <w:r>
        <w:rPr/>
        <w:t>Геофизические модели распределения температур в современной литосфере и верхней мантии Земли реконструируют текущее состояние в эволюции параметров состояния после последней из возможно происходивших перестроек конвективного поля в мантии Земли [</w:t>
      </w:r>
      <w:r>
        <w:rPr>
          <w:lang w:val="en-US"/>
        </w:rPr>
        <w:t>Peltier</w:t>
      </w:r>
      <w:r>
        <w:rPr/>
        <w:t xml:space="preserve">, </w:t>
      </w:r>
      <w:r>
        <w:rPr>
          <w:lang w:val="en-US"/>
        </w:rPr>
        <w:t>Solhem</w:t>
      </w:r>
      <w:r>
        <w:rPr/>
        <w:t xml:space="preserve">, 1992; </w:t>
      </w:r>
      <w:r>
        <w:rPr>
          <w:lang w:val="en-US"/>
        </w:rPr>
        <w:t>Ratcliff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; </w:t>
      </w:r>
      <w:r>
        <w:rPr>
          <w:lang w:val="en-US"/>
        </w:rPr>
        <w:t>Ogawa</w:t>
      </w:r>
      <w:r>
        <w:rPr/>
        <w:t>, 2003]. Среди предлагаемых моделей представляют интерес те, которые могут привести к появлению декомпрессионного плавления мантийных пород под литосферной плитой [</w:t>
      </w:r>
      <w:r>
        <w:rPr>
          <w:lang w:val="en-US"/>
        </w:rPr>
        <w:t>McKenzi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. Длительность (~50÷100 млн лет [Модельный.., 2009]) и структурные вариации развития конвективных ячеек являются существенными для реализации условий появления и времени существования таких астеносферных зон. В данном сообщении эволюция термодинамических параметров рассматривается для модели однородной литосферы мощностью 100 км на временной шкале 500 млн лет с начала развития стратификации в верхней мантии. В модели с однородной литосферной плитой декомпрессионное плавление начинается при Т</w:t>
      </w:r>
      <w:r>
        <w:rPr>
          <w:vertAlign w:val="subscript"/>
        </w:rPr>
        <w:t>гр</w:t>
      </w:r>
      <w:r>
        <w:rPr/>
        <w:t xml:space="preserve">≥1650°С. При начальных температурах на границе мантий от 1700°С до 1950°С время существования астенолинз составляет от 30 до 100 млн лет. На этой стадии проявляются сложные процессы неустойчивости в эволюции астенолинз после формирования квазиплоской верхней границы области плавления. Между этой границей и основанием литосферной плиты появляются дополнительные конвективные ячейки, которые расчленяют астенолинзу на три части, после чего проходит постепенная деградация областей плавления и их исчезновение. Начальная фаза развития астеносферных зон продолжается ~20 млн лет. Для второй, более продолжительной, фазы эволюции областей декомпрессионного плавления характерно периодическое распределение зон плавления, размеры которых сопоставимы с размерами лавовых щитов внутриплитных вулканов. После вырождения указанных зон плавления вновь формируется устойчивое конвективное поле с числом конвективных ячеек, соответствующих начальному, но без зон декомпрессионного плавления. При температуре на границе верхней и нижней мантий выше 1950°С развитие процессов тепломассопереноса существенно отличается от описанного тем, что после фазы деградации крупных астенолинз происходит перестроение исходных конвективных ячеек с образованием более мелких астенолинз с переменной степенью плавления, которые проявляют пространственную эволюцию внутри конвективных ячеек. Интенсивность такого процесса возрастает с ростом температуры на нижней границе верхней мантии. </w:t>
      </w:r>
    </w:p>
    <w:p>
      <w:pPr>
        <w:pStyle w:val="Normal"/>
        <w:ind w:firstLine="567"/>
        <w:jc w:val="both"/>
        <w:rPr/>
      </w:pPr>
      <w:r>
        <w:rPr/>
        <w:t>Таким образом, в рамках рассматриваемого приближения области частичного плавления в верхней мантии могут существовать на протяжении 30÷100</w:t>
      </w:r>
      <w:r>
        <w:rPr>
          <w:lang w:val="en-US"/>
        </w:rPr>
        <w:t> </w:t>
      </w:r>
      <w:r>
        <w:rPr/>
        <w:t>млн</w:t>
      </w:r>
      <w:r>
        <w:rPr>
          <w:lang w:val="en-US"/>
        </w:rPr>
        <w:t> </w:t>
      </w:r>
      <w:r>
        <w:rPr/>
        <w:t>лет по следующим причинам: декомпрессионное плавление пород фертильной мантии при температуре нижней мантии 1700°С÷1950°С под перовскитовым фазовым переходом;  контактное плавление метасоматизированных пород литосферной мантии под воздействием кондуктивного прогрева литосферной плиты теплом из конвекционных ячеек. При температуре под перовскитовым переходом более 2000°С реализуются условия проявления квазистационарного декомпрессионного плавления пород конвектирующей верхней мантии. При толщине литосферной плиты ~100</w:t>
      </w:r>
      <w:r>
        <w:rPr>
          <w:lang w:val="en-US"/>
        </w:rPr>
        <w:t> </w:t>
      </w:r>
      <w:r>
        <w:rPr/>
        <w:t xml:space="preserve">км масштабное проявление частичного плавления в нижней ее части маловероятно. В рассмотренных типах конвективной неустойчивости и связанной с ней стратификации верхней мантии условия, необходимые для появления «унифицированных» верхнемантийных профилей температур, не реализу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поддержке гранта РФФИ № 12-05-00625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Модельный анализ развития континентальных мантийно-коровых рудообразующих систем. – Новосибирск: Изд-во СО РАН, 2009. – 399 с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Перепечко Ю.В., Шарапов В.Н. Динамика плавления в океанической верхней мантии // Геология и геофизика. </w:t>
      </w:r>
      <w:r>
        <w:rPr>
          <w:lang w:val="en-US"/>
        </w:rPr>
        <w:t xml:space="preserve">2001. </w:t>
      </w:r>
      <w:r>
        <w:rPr/>
        <w:t>Т</w:t>
      </w:r>
      <w:r>
        <w:rPr>
          <w:lang w:val="en-US"/>
        </w:rPr>
        <w:t xml:space="preserve">.42. №8. </w:t>
      </w:r>
      <w:r>
        <w:rPr/>
        <w:t>С</w:t>
      </w:r>
      <w:r>
        <w:rPr>
          <w:lang w:val="en-US"/>
        </w:rPr>
        <w:t>.1237-1248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Christensen U., Harder H. Three-dimensional convection with variable viscosity // Geophys. J. Int. 1991. V.104. P.</w:t>
      </w:r>
      <w:r>
        <w:rPr/>
        <w:t xml:space="preserve"> </w:t>
      </w:r>
      <w:r>
        <w:rPr>
          <w:lang w:val="en-US"/>
        </w:rPr>
        <w:t>213-226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Kustowski B., Ekström G., Dziewoński A. M. Anisotropic shear-wave velocity structure of the Earth's mantle: A global model // J. Geophys. Res. 2008. V.113. B06306. P.</w:t>
      </w:r>
      <w:r>
        <w:rPr/>
        <w:t xml:space="preserve"> </w:t>
      </w:r>
      <w:r>
        <w:rPr>
          <w:lang w:val="en-US"/>
        </w:rPr>
        <w:t>1-2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McKenzie D., Jacson J., Priestley K. Thermal structure of oceanic and continental lithosphere // EPSL. 2005. V.233. P.</w:t>
      </w:r>
      <w:r>
        <w:rPr/>
        <w:t xml:space="preserve"> </w:t>
      </w:r>
      <w:r>
        <w:rPr>
          <w:lang w:val="en-US"/>
        </w:rPr>
        <w:t>337-349.</w:t>
      </w:r>
    </w:p>
    <w:p>
      <w:pPr>
        <w:pStyle w:val="Normal"/>
        <w:ind w:firstLine="397"/>
        <w:jc w:val="both"/>
        <w:rPr/>
      </w:pPr>
      <w:r>
        <w:rPr>
          <w:lang w:val="en-US"/>
        </w:rPr>
        <w:t>Ogawa M. Chemical stratification in a two-dimensional convecting mantle with magmatism and mowing plates // J. Geophys. Res. 2003. V.108. B12. P. 1-20.</w:t>
      </w:r>
    </w:p>
    <w:p>
      <w:pPr>
        <w:pStyle w:val="Normal"/>
        <w:ind w:firstLine="397"/>
        <w:jc w:val="both"/>
        <w:rPr/>
      </w:pPr>
      <w:r>
        <w:rPr>
          <w:lang w:val="en-US"/>
        </w:rPr>
        <w:t>Ogawa M., Nakamura H. Thermochemical regime of the early mantle inferred numerical models of the coupled magmatism-mantle convection system with the solid-solid phase transition at depths around 660 km // J. Geophys. Res. 1998. V.103, B6. P.12161-12180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Patankar S. Numerical heat transfer and fluid flow. – New York: Hemisphere publishing corporation. 1980. – 151 p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Peltier W.R., Solhem L.P. Mantle phase-transition and layered chaotic convection // Geophys. Res. Lett. 1992. V.3. P.</w:t>
      </w:r>
      <w:r>
        <w:rPr/>
        <w:t xml:space="preserve"> </w:t>
      </w:r>
      <w:r>
        <w:rPr>
          <w:lang w:val="en-US"/>
        </w:rPr>
        <w:t>321-324.</w:t>
      </w:r>
    </w:p>
    <w:p>
      <w:pPr>
        <w:pStyle w:val="Normal"/>
        <w:ind w:firstLine="397"/>
        <w:jc w:val="both"/>
        <w:rPr/>
      </w:pPr>
      <w:r>
        <w:rPr>
          <w:lang w:val="en-US"/>
        </w:rPr>
        <w:t>Perepechko L.N. Investigation of heat mass transfer processes in the boundary layer with injection // Archives of Thermodynamics. 2000. V.21, № 3-4. P.</w:t>
      </w:r>
      <w:r>
        <w:rPr/>
        <w:t xml:space="preserve"> </w:t>
      </w:r>
      <w:r>
        <w:rPr>
          <w:lang w:val="en-US"/>
        </w:rPr>
        <w:t>41-54.</w:t>
      </w:r>
    </w:p>
    <w:p>
      <w:pPr>
        <w:pStyle w:val="Normal"/>
        <w:ind w:firstLine="397"/>
        <w:jc w:val="both"/>
        <w:rPr/>
      </w:pPr>
      <w:r>
        <w:rPr>
          <w:lang w:val="en-US"/>
        </w:rPr>
        <w:t>Ratcliff J.T., Tackley P.J., G., Schubert G., Zebib A. Transition in thermal convection with strongly variable viscosity // Phys. Earth Planet. Inter. 1997. V.102. P.</w:t>
      </w:r>
      <w:r>
        <w:rPr/>
        <w:t xml:space="preserve"> </w:t>
      </w:r>
      <w:r>
        <w:rPr>
          <w:lang w:val="en-US"/>
        </w:rPr>
        <w:t>201-212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Shapiro N.M., Ritzwoller M.N. Monte-Carlo inversion for global shear velocity model of crust and upper mantle // Geoph. Int. J. 2002. V.151. P.</w:t>
      </w:r>
      <w:r>
        <w:rPr/>
        <w:t xml:space="preserve"> </w:t>
      </w:r>
      <w:r>
        <w:rPr>
          <w:lang w:val="en-US"/>
        </w:rPr>
        <w:t>88-105.</w:t>
      </w:r>
    </w:p>
    <w:p>
      <w:pPr>
        <w:pStyle w:val="Normal"/>
        <w:ind w:firstLine="397"/>
        <w:jc w:val="both"/>
        <w:rPr/>
      </w:pPr>
      <w:r>
        <w:rPr>
          <w:lang w:val="en-US"/>
        </w:rPr>
        <w:t>Shearer P.M., Masters G.T. Globe mapping of topography on the 660 km discontinuity // Nuture. 1992. V.355. P.</w:t>
      </w:r>
      <w:r>
        <w:rPr/>
        <w:t xml:space="preserve"> </w:t>
      </w:r>
      <w:r>
        <w:rPr>
          <w:lang w:val="en-US"/>
        </w:rPr>
        <w:t>791-795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Treatise on Geophysics. V.7. Mantle dynamics. Ed. D. Bercovici. Elsevier, New York, 2007. </w:t>
      </w:r>
      <w:r>
        <w:rPr/>
        <w:t xml:space="preserve">– </w:t>
      </w:r>
      <w:r>
        <w:rPr>
          <w:lang w:val="en-US"/>
        </w:rPr>
        <w:t xml:space="preserve">505 p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Van Keken P.E., Ballentine C.L. Dynamical model of mantle volatile evolution and role of phase transition and temperature-dependent reology // J. Geophys. Res. 1999. V.104. B4. P.7 137-7151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Wolstencroft M., Davies J.H. Influence of the Ringwoodite-Perovskite transition on mantle convection in spherical geometry as function of Clapeyron slope and Rayleigh number // Solid Earth Discuss. 2011. V.3. P.</w:t>
      </w:r>
      <w:r>
        <w:rPr/>
        <w:t xml:space="preserve"> </w:t>
      </w:r>
      <w:r>
        <w:rPr>
          <w:lang w:val="en-US"/>
        </w:rPr>
        <w:t xml:space="preserve">713-741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Yoshida M. Influence of two major phase transition on mantle convection with moving and subducting plates // EPS. 2004. V. 56. P.</w:t>
      </w:r>
      <w:r>
        <w:rPr/>
        <w:t xml:space="preserve"> </w:t>
      </w:r>
      <w:r>
        <w:rPr>
          <w:lang w:val="en-US"/>
        </w:rPr>
        <w:t>1019-1033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0:00Z</dcterms:created>
  <dc:creator>vik</dc:creator>
  <dc:description/>
  <cp:keywords/>
  <dc:language>en-US</dc:language>
  <cp:lastModifiedBy>irapr</cp:lastModifiedBy>
  <cp:lastPrinted>2012-05-28T14:32:00Z</cp:lastPrinted>
  <dcterms:modified xsi:type="dcterms:W3CDTF">2012-08-29T05:27:00Z</dcterms:modified>
  <cp:revision>8</cp:revision>
  <dc:subject/>
  <dc:title>Ординарное состояние верхней мантии при двухуровневой конвекции</dc:title>
</cp:coreProperties>
</file>