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ДКОМЕТАЛлЬНЫЙ МАГМАТИЗМ В ГЕОЛОГИЧЕСКОЙ ИСТОРИИ ЦЕНТРАЛЬНО-АЗИАТСКОГО СКЛАДЧАТОГО ПОЯСА: ЭТАПЫ, ОБЛАСТИ  И ОБСТАНОВКИ ФОРМ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Ярмолюк</w:t>
      </w:r>
      <w:r>
        <w:rPr>
          <w:b/>
          <w:u w:val="single"/>
          <w:vertAlign w:val="superscript"/>
        </w:rPr>
        <w:t>1</w:t>
      </w:r>
      <w:r>
        <w:rPr>
          <w:b/>
          <w:u w:val="single"/>
        </w:rPr>
        <w:t xml:space="preserve"> В.В.,</w:t>
      </w:r>
      <w:r>
        <w:rPr>
          <w:b/>
        </w:rPr>
        <w:t xml:space="preserve"> Кузьмин</w:t>
      </w:r>
      <w:r>
        <w:rPr>
          <w:b/>
          <w:vertAlign w:val="superscript"/>
        </w:rPr>
        <w:t>2</w:t>
      </w:r>
      <w:r>
        <w:rPr>
          <w:b/>
        </w:rPr>
        <w:t xml:space="preserve"> М.И.</w:t>
      </w:r>
    </w:p>
    <w:p>
      <w:pPr>
        <w:pStyle w:val="2"/>
        <w:spacing w:lineRule="auto" w:line="240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i/>
          <w:sz w:val="24"/>
          <w:vertAlign w:val="superscript"/>
        </w:rPr>
        <w:t>1</w:t>
      </w:r>
      <w:r>
        <w:rPr>
          <w:b w:val="false"/>
          <w:i/>
          <w:sz w:val="24"/>
        </w:rPr>
        <w:t>Институт геологии рудных месторождений, петрографии, минералогии и геохимии РАН,</w:t>
      </w:r>
      <w:r>
        <w:rPr>
          <w:b w:val="false"/>
          <w:bCs w:val="false"/>
          <w:i/>
          <w:sz w:val="24"/>
        </w:rPr>
        <w:t xml:space="preserve"> </w:t>
      </w:r>
    </w:p>
    <w:p>
      <w:pPr>
        <w:pStyle w:val="2"/>
        <w:spacing w:lineRule="auto" w:line="240"/>
        <w:rPr/>
      </w:pPr>
      <w:r>
        <w:rPr>
          <w:b w:val="false"/>
          <w:bCs w:val="false"/>
          <w:i/>
          <w:sz w:val="24"/>
        </w:rPr>
        <w:t>г</w:t>
      </w:r>
      <w:r>
        <w:rPr>
          <w:b w:val="false"/>
          <w:bCs w:val="false"/>
          <w:i/>
          <w:sz w:val="24"/>
          <w:lang w:val="it-IT"/>
        </w:rPr>
        <w:t xml:space="preserve">. </w:t>
      </w:r>
      <w:r>
        <w:rPr>
          <w:b w:val="false"/>
          <w:bCs w:val="false"/>
          <w:i/>
          <w:sz w:val="24"/>
        </w:rPr>
        <w:t>Москва</w:t>
      </w:r>
      <w:r>
        <w:rPr>
          <w:b w:val="false"/>
          <w:bCs w:val="false"/>
          <w:i/>
          <w:sz w:val="24"/>
          <w:lang w:val="it-IT"/>
        </w:rPr>
        <w:t>,</w:t>
      </w:r>
      <w:r>
        <w:rPr>
          <w:b w:val="false"/>
          <w:i/>
          <w:sz w:val="24"/>
          <w:lang w:val="it-IT"/>
        </w:rPr>
        <w:t xml:space="preserve"> e-mail: </w:t>
      </w:r>
      <w:hyperlink r:id="rId2">
        <w:r>
          <w:rPr>
            <w:rStyle w:val="InternetLink"/>
            <w:b/>
            <w:i/>
            <w:color w:val="000000"/>
            <w:sz w:val="24"/>
            <w:u w:val="none"/>
            <w:lang w:val="it-IT"/>
          </w:rPr>
          <w:t>yarm@igem.ru</w:t>
        </w:r>
      </w:hyperlink>
      <w:r>
        <w:rPr>
          <w:b w:val="false"/>
          <w:i/>
          <w:sz w:val="24"/>
          <w:lang w:val="it-IT"/>
        </w:rPr>
        <w:t>,</w:t>
      </w:r>
    </w:p>
    <w:p>
      <w:pPr>
        <w:pStyle w:val="Normal"/>
        <w:jc w:val="center"/>
        <w:rPr>
          <w:i/>
          <w:i/>
        </w:rPr>
      </w:pPr>
      <w:r>
        <w:rPr>
          <w:bCs/>
          <w:i/>
          <w:vertAlign w:val="superscript"/>
        </w:rPr>
        <w:t>2</w:t>
      </w:r>
      <w:r>
        <w:rPr>
          <w:bCs/>
          <w:i/>
        </w:rPr>
        <w:t>Институт геохимии им. А.П.Виноградова СО РАН, г. Иркутск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Территория Центрально-Азиатского складчатого пояса (ЦАСП) выделяется широким развитием редкометалльной минерализации. Месторождения REE, Ta, Nb, </w:t>
      </w:r>
      <w:r>
        <w:rPr>
          <w:lang w:val="en-US"/>
        </w:rPr>
        <w:t>Zr</w:t>
      </w:r>
      <w:r>
        <w:rPr/>
        <w:t xml:space="preserve">, Be, Sn, Li, </w:t>
      </w:r>
      <w:r>
        <w:rPr>
          <w:lang w:val="en-US"/>
        </w:rPr>
        <w:t>Mo</w:t>
      </w:r>
      <w:r>
        <w:rPr/>
        <w:t xml:space="preserve">, </w:t>
      </w:r>
      <w:r>
        <w:rPr>
          <w:lang w:val="en-US"/>
        </w:rPr>
        <w:t>Re</w:t>
      </w:r>
      <w:r>
        <w:rPr/>
        <w:t xml:space="preserve"> и др., в том числе элементов платиновой группы (ЭПГ), формировались, начиная с распада Лавразийской части Родинии (в результате которого во второй половине позднего рифея произошло обособление Сибирского палеоконтинента и заложение Палеоазиатского океана) и до позднего мезозоя включительно. Эти месторождения, как правило, имеют магматическую природу и связаны с массивами глубоко дифференцированных магматических пород разного состава – от ультраосновных-щелочных пород и расслоенного габбро до щелочных и Li-F гранитов. Проявления магматизма этого типа в основном связываются с мантийными плюмами. Геологический эффект взаимодействия последних с континентальной литосферой существенно варьирует. Это позволяет подразделить плюмы, проявленные в геологической структуре ЦАСП, на ряд групп, различающихся также особенностями редкометалльного магматизма и связанного с ними оруденения: 1) суперплюм, вызвавший раскол континентов, 2) крупные плюмы, сопровождаемые трапповым магматизмом  и рифтогенезом, 3) крупные плюмы, порождающие рифты и кислые крупные изверженные провинции (</w:t>
      </w:r>
      <w:r>
        <w:rPr>
          <w:lang w:val="en-US"/>
        </w:rPr>
        <w:t>LIP</w:t>
      </w:r>
      <w:r>
        <w:rPr/>
        <w:t xml:space="preserve">), 4) небольшие плюмы, ответственные за образование локальных магматических областей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Суперплюм</w:t>
      </w:r>
      <w:r>
        <w:rPr/>
        <w:t xml:space="preserve">, вызвавший распад Родинии и, в частности, отделение Сибири от Лаврентии, сопровождался интенсивным магматизмом в зонах континентального дробления, а также в пределах возникшего между континентами Палеоазиатского океана. Он привел к образованию мощного пояса даек системы Франклин, а также многочисленных массивов щелочных пород, в том числе с карбонатитами, сосредоточенных вдоль краевых участков Сибири и Лаврентии в зоне их раскола. Пояс таких массивов-месторождений прослеживается по южному краю Сибири от Енисейского кряжа (Татарский массив) через юго-западный выступ кратона (Белая Зима, Таган, Жидой) до Алданского щита (Ингили, Арбарастах), имея протяженность более 3000 км. Возраст этих массивов варьирует в интервале 700-640 млн лет. С этой же краевой частью кратона связаны расслоенные массивы основных-ультраосновных пород с </w:t>
      </w:r>
      <w:r>
        <w:rPr>
          <w:lang w:val="en-US"/>
        </w:rPr>
        <w:t>Cu</w:t>
      </w:r>
      <w:r>
        <w:rPr/>
        <w:t>-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Pt</w:t>
      </w:r>
      <w:r>
        <w:rPr/>
        <w:t xml:space="preserve"> минерализацией (Барбитайский и Довыренский массивы), сформировавшиеся в том же возрастном интервале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Крупные плюмы</w:t>
      </w:r>
      <w:r>
        <w:rPr/>
        <w:t xml:space="preserve">, </w:t>
      </w:r>
      <w:r>
        <w:rPr>
          <w:i/>
        </w:rPr>
        <w:t>сопровождаемые трапповым магматизмом</w:t>
      </w:r>
      <w:r>
        <w:rPr/>
        <w:t xml:space="preserve"> и рифтогенезом, действовали в перми–раннем триасе. Результатом их деятельности стали Таримская (раннепермская) и Сибирская (раннетриасовая) трапповые провинции.</w:t>
      </w:r>
      <w:r>
        <w:rPr>
          <w:b/>
        </w:rPr>
        <w:t xml:space="preserve"> </w:t>
      </w:r>
      <w:r>
        <w:rPr/>
        <w:t xml:space="preserve">Таримская провинция к востоку сменяется рифтовыми зонами – Гоби-Тяньшаньской и Главного Монгольского линиамента. В области сочленения рифтовых зон и трапповой провинции широко проявлены массивы расслоенных пикродолеритов и пикритов с </w:t>
      </w:r>
      <w:r>
        <w:rPr>
          <w:lang w:val="en-US"/>
        </w:rPr>
        <w:t>Cu</w:t>
      </w:r>
      <w:r>
        <w:rPr/>
        <w:t>-</w:t>
      </w:r>
      <w:r>
        <w:rPr>
          <w:lang w:val="en-US"/>
        </w:rPr>
        <w:t>Ni</w:t>
      </w:r>
      <w:r>
        <w:rPr/>
        <w:t xml:space="preserve"> оруденением. В пределах рифтовых зон, кроме того широко развиты массивы щелочных гранитоидов, с которыми часто сопряжена редкометалльная Zr-REE минерализация. Наиболее крупным среди них является Хан-Богдинский массив щелочных гранитов. Сибирская трапповая провинция также сопровождалась зонами рифтогенеза, возникшими одновременно с трапповыми излияниями и сформировавшими Западно-Сибирскую рифтовую систему. Металлогенические особенности этой провинции определили, прежде всего, месторождения с магматическим Cu-Ni-Pt и Fe-Pt оруденением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Крупные плюмы</w:t>
      </w:r>
      <w:r>
        <w:rPr/>
        <w:t xml:space="preserve">, </w:t>
      </w:r>
      <w:r>
        <w:rPr>
          <w:i/>
        </w:rPr>
        <w:t xml:space="preserve">породившие кислые </w:t>
      </w:r>
      <w:r>
        <w:rPr>
          <w:i/>
          <w:lang w:val="en-US"/>
        </w:rPr>
        <w:t>LIP</w:t>
      </w:r>
      <w:r>
        <w:rPr/>
        <w:t>, сыграли определяющую роль в образовании магматических комплексов позднего кембрия-раннего ордовика, отвечающих аккреционной и постаккреционной стадиям развития каледонид ЦАСП, а также в позднем палеозое-раннем мезозое в ходе формирования зональных магматических ареалов Центрально-Азиатской рифтовой системы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Позднекембрийская-раннеордовикская кислая </w:t>
      </w:r>
      <w:r>
        <w:rPr>
          <w:i/>
          <w:lang w:val="en-US"/>
        </w:rPr>
        <w:t>LIP</w:t>
      </w:r>
      <w:r>
        <w:rPr/>
        <w:t xml:space="preserve"> охватывает большую часть каледонид ЦАСП и простирается от структур Монгольского Алтая и Кузнецкого Алатау на западе до Витимского плоскогорья на востоке. Она представлена главным образом массивами нормальных гранодиоритов и гранитов, являющихся продуктами корового плавления, а также распределенными среди них многочисленными массивами высоко- и умереннотитанистых габбро, нефелиновых сиенитов, агпаитовых гранитов и сиенитов, щелочных комплексов с карбонатитами, которые формировались при участии мантийного источника. Возраст пород провинции варьирует в интервале 495-460 млн лет. Редкометалльная минерализация связана со щелочными гранитами (массив Арыскан), карбонатитами (комплекс Эдельвейс, Мухальский массив), литий-фтористыми и сподуменовыми гранитами и пегматитами (Ак-Суг, Тастыг). Считается, что образование провинции было связано с аккрецией островодужных комплексов каледонид над мантийным плюмом, который инициировал мантийный магматизм в пределах аккреционного террейна и вызвал массовый коровый анатексис в его пределах.</w:t>
      </w:r>
    </w:p>
    <w:p>
      <w:pPr>
        <w:pStyle w:val="Normal"/>
        <w:ind w:firstLine="567"/>
        <w:jc w:val="both"/>
        <w:rPr/>
      </w:pPr>
      <w:r>
        <w:rPr/>
        <w:t>Зональные магматические ареалы являются важнейшими фрагментами Центрально-Азиатской рифтовой системы. На протяжении перми и раннего мезозоя в ее пределах возникло три крупнейших зональных ареала: Баргузинский, Хангайский и Монголо-Забайкальский. Эти ареалы характеризуются близкими особенностями строения, определяемыми наличием в ядре зонального ареала крупнейших батолитов (с индивидуальным объемом более 500 000 км</w:t>
      </w:r>
      <w:r>
        <w:rPr>
          <w:vertAlign w:val="superscript"/>
        </w:rPr>
        <w:t>3</w:t>
      </w:r>
      <w:r>
        <w:rPr/>
        <w:t>) и рифтовых зон по их обрамлению.</w:t>
      </w:r>
    </w:p>
    <w:p>
      <w:pPr>
        <w:pStyle w:val="Normal"/>
        <w:ind w:firstLine="567"/>
        <w:jc w:val="both"/>
        <w:rPr/>
      </w:pPr>
      <w:r>
        <w:rPr>
          <w:i/>
        </w:rPr>
        <w:t>Баргузинский</w:t>
      </w:r>
      <w:r>
        <w:rPr>
          <w:b/>
        </w:rPr>
        <w:t xml:space="preserve"> </w:t>
      </w:r>
      <w:r>
        <w:rPr/>
        <w:t>зональный магматический ареал образовался в ранней перми практически одновременно с Тарим-Южномонгольской провинцией. Ядро ареала представлено Ангаро-Витимским батолитом, сложенным гранодиоритами, гранитами, монцонитоидами, сиенитами, граносиенитами и лейкогранитами. Возраст пород варьирует преимущественно в диапазоне 305-280 млн лет.  Рифтовую периферию ареала образуют Удино-Витимская, Сыннырская, Восточно-Саянская и Сайженская рифтовые зоны. Эти зоны контролируют распределение массивов</w:t>
      </w:r>
      <w:r>
        <w:rPr>
          <w:b/>
          <w:i/>
        </w:rPr>
        <w:t xml:space="preserve"> </w:t>
      </w:r>
      <w:r>
        <w:rPr/>
        <w:t xml:space="preserve">ультраосновных щелочных пород, калиевых щелочных пород, щелочных гранитов и сиенитов, а в вулканическом варианте – пород базальт-комендитовых ассоциаций, возраст которых оценивается в интервале 300-275 млн лет назад. С этими зонами связаны проявления редкометальной минерализации. Так, Восточно-Саянская редкометалльная зона специализирована на Nb, Ta, </w:t>
      </w:r>
      <w:r>
        <w:rPr>
          <w:lang w:val="en-US"/>
        </w:rPr>
        <w:t>Be</w:t>
      </w:r>
      <w:r>
        <w:rPr/>
        <w:t xml:space="preserve">, Li, Zr, Th, REE (месторождения Улуг-Танзек, Снежное, Зашихинское). В пределах </w:t>
      </w:r>
      <w:r>
        <w:rPr>
          <w:rFonts w:eastAsia="TimesNewRomanPSMT;Arial Unicode MS"/>
        </w:rPr>
        <w:t xml:space="preserve">Сыннырской зоны известны редкометалльные (Ta, Nb, Zr, Y, TR) Бурпалинское и Акитское месторождения,  связанные с массивами щелочных гранитоидов. </w:t>
      </w:r>
    </w:p>
    <w:p>
      <w:pPr>
        <w:pStyle w:val="Normal"/>
        <w:ind w:firstLine="567"/>
        <w:jc w:val="both"/>
        <w:rPr/>
      </w:pPr>
      <w:r>
        <w:rPr>
          <w:i/>
        </w:rPr>
        <w:t>Хангайский</w:t>
      </w:r>
      <w:r>
        <w:rPr>
          <w:b/>
        </w:rPr>
        <w:t xml:space="preserve"> </w:t>
      </w:r>
      <w:r>
        <w:rPr/>
        <w:t xml:space="preserve">ареал возник во второй половине перми. Он  включает Хангайский батолит и  обрамляющие его с юга и севера Гоби-Алтайскую и Северо-Монгольскую рифтовые зоны. Хангайский батолит сложен гранитоидами нормального и субщелочного рядов с участием многочисленных синплутонических базитовых интрузий. Возраст батолита определяется в интервале 269-243 млн лет. Рифтовые зоны зонального ареала характеризуются развитием бимодальных базальт-трахириолит-пантеллеритовых ассоциаций с участием многочисленных массивов расслоенных габброидов и щелочных гранитоидов. Образование рифтовых зон протекало в интервале 280-250 млн лет назад. С магматизмом этих зон связано образование крупнейшего Cu-Mo порфирового месторождения Эрденет,  </w:t>
      </w:r>
      <w:r>
        <w:rPr>
          <w:rFonts w:eastAsia="TimesNewRomanPSMT;Arial Unicode MS"/>
        </w:rPr>
        <w:t>Номгонского массива дифференцированных базитов с Cu-Ni-ЭПГ минерализацией, Ta-Nb месторождения Улан-Тологой и ряда других.</w:t>
      </w:r>
    </w:p>
    <w:p>
      <w:pPr>
        <w:pStyle w:val="Normal"/>
        <w:ind w:firstLine="567"/>
        <w:jc w:val="both"/>
        <w:rPr/>
      </w:pPr>
      <w:r>
        <w:rPr>
          <w:i/>
        </w:rPr>
        <w:t>Монголо-Забайкальский</w:t>
      </w:r>
      <w:r>
        <w:rPr>
          <w:b/>
        </w:rPr>
        <w:t xml:space="preserve"> </w:t>
      </w:r>
      <w:r>
        <w:rPr/>
        <w:t xml:space="preserve">ареал включает центральный Хентейский батолит и обрамляющие его с севера Западно-Забайкальскую, с юга Северо-Гобийскую и с запада  Хархоринскую рифтовые зоны. Строение рифтовых зон определяют породы бимодальных и щелочно-гранитоидных ассоциаций, с их образованием также связаны массивы литий-фтористых гранитов. Формирование батолита и его рифтогенного обрамления происходило одновременно в интервале 230-190 млн лет. Рифтовая периферия ареала характеризуется высоким редкометалльным потенциалом. Западно-Забайкальская ее часть выделяется как раннемезозойская рифтогенная металлогеническая зона, специализированная на Ве оруденение. В ее пределах сосредоточены месторождения Ермаковское, Оротское, Ауникское, Амандакское, ассоциирующие со щелочными гранитами малокуналейского комплекса. По западной и южной периферии зонального ареала основную металлогеническую роль играют граниты литий-фтористого типа (Абдарский, Жанчивланский, Бага-Газрынский, Онгон-Хаирханский и др., массивы), специализированные на Sn, W, </w:t>
      </w:r>
      <w:r>
        <w:rPr>
          <w:lang w:val="en-US"/>
        </w:rPr>
        <w:t>Ta</w:t>
      </w:r>
      <w:r>
        <w:rPr/>
        <w:t xml:space="preserve">, </w:t>
      </w:r>
      <w:r>
        <w:rPr>
          <w:lang w:val="en-US"/>
        </w:rPr>
        <w:t>Nb</w:t>
      </w:r>
      <w:r>
        <w:rPr/>
        <w:t xml:space="preserve"> и др. редкие металлы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Небольшие плюмы</w:t>
      </w:r>
      <w:r>
        <w:rPr/>
        <w:t xml:space="preserve">, ответственные за образование локальных магматических областей, действовали на протяжении позднего мезозоя и кайнозоя. В результате их деятельности, сопоставимой с деятельностью мантийных струй типа «hot-finger»,  возникли отдельные пространственно и структурно обособленные относительно небольшие рифтовые зоны. Для магматизма областей характерно преобладание продуктов основного состава, хотя для ранних стадий их развития типичны редкие проявления карбонатитового магматизма, а также кислого в форме кислых вулканов и гранитоидов А-типа, в том числе щелочных, субщелочных, литий-фтористых, граносиенитов. Металлогения этих областей определяется рудоносным магматизмом широкого спектра состава: встречаются как лейкократовые и Li-F-граниты и их пегматиты, так и щелочные карбонатитсодержащие комплексы пород с щелочными и субщелочными габброидами, сиенитами, ультраосновными и кремнекислыми породами. Характер эндогенной минерализации этих областей  имеет ярко выраженную литофильную специализацию (Ta, Nb, W, Mo, Li, Be, Bi, Cu, а также Р, F, U)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ие</w:t>
      </w:r>
      <w:r>
        <w:rPr/>
        <w:t xml:space="preserve"> </w:t>
      </w:r>
      <w:r>
        <w:rPr>
          <w:b/>
        </w:rPr>
        <w:t>закономерности распределения редкометалльного магматизма и оруденения во внутриплитных магматических провинциях.</w:t>
      </w:r>
    </w:p>
    <w:p>
      <w:pPr>
        <w:pStyle w:val="Normal"/>
        <w:ind w:firstLine="567"/>
        <w:jc w:val="both"/>
        <w:rPr/>
      </w:pPr>
      <w:r>
        <w:rPr/>
        <w:t>В магматических областях, связанных с суперплюмами, редкометалльные месторождения тяготеют к зонам раскола и ассоциируют с массивами щелочно-основных пород с карбонатитами (</w:t>
      </w:r>
      <w:r>
        <w:rPr>
          <w:lang w:val="en-US"/>
        </w:rPr>
        <w:t>Ta</w:t>
      </w:r>
      <w:r>
        <w:rPr/>
        <w:t xml:space="preserve">, </w:t>
      </w:r>
      <w:r>
        <w:rPr>
          <w:lang w:val="en-US"/>
        </w:rPr>
        <w:t>Nb</w:t>
      </w:r>
      <w:r>
        <w:rPr/>
        <w:t xml:space="preserve">, </w:t>
      </w:r>
      <w:r>
        <w:rPr>
          <w:lang w:val="en-US"/>
        </w:rPr>
        <w:t>REE</w:t>
      </w:r>
      <w:r>
        <w:rPr/>
        <w:t>) и расслоенными массивами основных ультраосновных пород (ЭПГ).</w:t>
      </w:r>
    </w:p>
    <w:p>
      <w:pPr>
        <w:pStyle w:val="Normal"/>
        <w:ind w:firstLine="567"/>
        <w:jc w:val="both"/>
        <w:rPr/>
      </w:pPr>
      <w:r>
        <w:rPr/>
        <w:t xml:space="preserve">В трапповых провинциях преобладают месторождения </w:t>
      </w:r>
      <w:r>
        <w:rPr>
          <w:lang w:val="en-US"/>
        </w:rPr>
        <w:t>Cu</w:t>
      </w:r>
      <w:r>
        <w:rPr/>
        <w:t>-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Pt</w:t>
      </w:r>
      <w:r>
        <w:rPr/>
        <w:t xml:space="preserve"> и 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Ti</w:t>
      </w:r>
      <w:r>
        <w:rPr/>
        <w:t>-</w:t>
      </w:r>
      <w:r>
        <w:rPr>
          <w:lang w:val="en-US"/>
        </w:rPr>
        <w:t>V</w:t>
      </w:r>
      <w:r>
        <w:rPr/>
        <w:t>, локализация которых, по Н.Л.Добрецову с соавторами, определяется центральными частями провинций, а также поясами развития расслоенных  базит-ультрабазитовых интрузивов.</w:t>
      </w:r>
    </w:p>
    <w:p>
      <w:pPr>
        <w:pStyle w:val="Normal"/>
        <w:ind w:firstLine="567"/>
        <w:jc w:val="both"/>
        <w:rPr/>
      </w:pPr>
      <w:r>
        <w:rPr/>
        <w:t>В кислых крупных изверженных провинциях, сопряженных с зональными магматическими ареалами, преобладают месторождения редких металлов, редких и редкоземельных элементов. Они связанны с массивами глубоко дифференцированных пород: щелочных гранитов, литий-фтористых гранитов, расслоенных габбро. Структурный контроль в размещении месторождений выполняют  зоны рифтогенеза, образующие периферию ареалов.</w:t>
      </w:r>
    </w:p>
    <w:p>
      <w:pPr>
        <w:pStyle w:val="Normal"/>
        <w:ind w:firstLine="567"/>
        <w:jc w:val="both"/>
        <w:rPr/>
      </w:pPr>
      <w:r>
        <w:rPr/>
        <w:t>В областях локализованной внутриплитной активности месторождения редких элементов и металлов тяготеют к вулканическим центрам, контролирующим проявления щелочного или кислого магматизма.</w:t>
      </w:r>
    </w:p>
    <w:p>
      <w:pPr>
        <w:pStyle w:val="Normal"/>
        <w:ind w:firstLine="567"/>
        <w:jc w:val="both"/>
        <w:rPr/>
      </w:pPr>
      <w:r>
        <w:rPr/>
        <w:t>В целом для всех областей можно отметить ареально-очаговый характер размещения оруденения (в отличие от линейно-поясового для субдукционных, островодужных и коллизионных обстановок) и зональное распределение разных типов оруденения относительно центров LI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12"/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m@ige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1:35:00Z</dcterms:created>
  <dc:creator>Vladimir Yarmmolyuk</dc:creator>
  <dc:description/>
  <cp:keywords/>
  <dc:language>en-US</dc:language>
  <cp:lastModifiedBy>Администратор</cp:lastModifiedBy>
  <dcterms:modified xsi:type="dcterms:W3CDTF">2012-08-26T08:53:00Z</dcterms:modified>
  <cp:revision>7</cp:revision>
  <dc:subject/>
  <dc:title>Редкометальный магматизм в истории формирования Центрально-Азиатского складчатого пояса: этапы, области  и обстановки формирования</dc:title>
</cp:coreProperties>
</file>