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Ы РЗЭ КАК ИНДИКАТОР ТИПА И ИНТЕНСИВНОСТИ ДЕФОРМАЦИЙ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ХРОМИТОНОСНЫХ АЛЬПИНОТИПНЫХ УЛЬТРАМАФИТОВ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мов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.Ю.</w:t>
      </w:r>
      <w:r>
        <w:rPr>
          <w:rFonts w:cs="Times New Roman" w:ascii="Times New Roman" w:hAnsi="Times New Roman"/>
          <w:b/>
          <w:sz w:val="24"/>
          <w:szCs w:val="24"/>
        </w:rPr>
        <w:t>, Вахруше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.В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ООО НПП «Гео-Хром», г.Екатеринбург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to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геологии и геохимии УрО РАН, г.Екатеринбург,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v250190@yandex.ru</w:t>
      </w:r>
    </w:p>
    <w:p>
      <w:pPr>
        <w:pStyle w:val="Normal"/>
        <w:spacing w:lineRule="auto" w:line="240"/>
        <w:ind w:left="346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о распределение редкоземельных элементов (РЗЭ) по скважине Б-3, вскрывшей рудные тела хромитов глиноземистого типа в пределах Бурхойлинского участка (Войкаро–Сыньинский массив, Полярный Урал). Глубина скважины 116 м. По скважине отобрано 17 образцов, все они проанализированы на основные компоненты, в 16 образцах определены РЗЭ. Измерения проведены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IS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аналитик Ю.Л. Ронкин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з представлен породами дунит–гарцбургитового комплекса с невысоким содержанием дунитовой составляющей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ы спектры РЗЭ в  ультрамафитах и хромовой руде (рис. 1). Наиболее ранними в разрезе являются гарцбургиты, обладающие прямым трендом фракционирования РЗЭ с небольшой отрицательной европиевой аномалией.  Такой спектр, вероятно, отвечает стадии частичного плавления и является результатом селективного выплавления минерала-концентратора, обогащенного легкими РЗЭ. Гарцбургиты относительно обогащены РЗЭ в цел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от гарцбургитов к пироксенсодержащим и беспироксеновым дунитам спектры становятся сложнее и разнообразнее. Наблюдаются U-образные спектры разной степени асимметрии с отрицательной Eu-аномалией или без нее. В дунитах с повышенной вкрапленностью хромита отмечается прямой тренд для интервала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-Но и отсутствие фракционирования для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256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пектры распределения РЗЭ в ультрамафитах и хромовой руде по скв. Б-3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омовой руды характерно общее обогащение РЗЭ, обратный тренд для легких лантаноидов, отрицательная Eu-аномалия, пологий U-образный тренд слабого фракционирования в подгруппе Gd-Lu с минимумом для Но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одству спектра РЗЭ с рудным, выявлен тип дунитов, наиболее перспективный на хромиты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лученных спектров РЗЭ, кроме самых ранних, не может быть проведена в рамках концепции частичного плавления (L–схема) по следующим причинам: спектры усложняются в самых тугоплавких породах – дунитах; температурный уровень хромитообразования в целом и для исследуемого  типа руд, в частности, по данным геотермометрии  определяется как  800-10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 частичное плавление ультрамафитов, по составу близких к дунитам, при таких температурах невозможно; наблюдается значительная пространственная гетерогенность типов спектров РЗЭ, при этом ультрамафиты не проявляют значительных вариаций химического состава, а температурное поле в ультрамафитах не обладает  высокой градиентностью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хромиты локализованы в мантийных тектонитах, следует учесть влияние деформаций. Хромитообразование соответствует этапу пластического течения  ультрамафитов в условиях синтектонической рекристаллизации («зернистая»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илатансионная деформация). Сдвиговая деформация в ультрамафитах реализуется в этом случае в основном за счет вращения зерен минералов. Деформация такого типа обладает следующими особ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является пластической только на макроуровне. Зерна минералов проявляют при этом упруг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ах зерен минералов возникают значительные по величине механические напряжения контактной природы. Принципиальным моментом является то, что механические напряжения, возникающие при «зернистой» деформации не являются малыми по сравнению с литостатической составляющей суммарного давления [Алимов, 200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напряжения распространяются на значительную часть деформируемого объема. Первоначально формируются зоны сжатия кристаллического каркаса при одновременном раскрытии пористости, а затем в твердых фазах формируются пространственно сопряженные зоны сжатия и растяжения [</w:t>
      </w:r>
      <w:r>
        <w:rPr>
          <w:rFonts w:cs="Times New Roman" w:ascii="Times New Roman" w:hAnsi="Times New Roman"/>
          <w:sz w:val="24"/>
          <w:szCs w:val="24"/>
          <w:lang w:val="en-US"/>
        </w:rPr>
        <w:t>Gryas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2]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он «сжатие+растяжение» в хромитоносных ультрамафитах подтверждается по данным пироксеновой геотермобарометрии, а в рудах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многофазности хромовой шпинел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пинотипные ультрамафиты на стадии рудогенерирующих деформаций аналогичны механохимическому реактору. Роль рабочего тел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шаров и т.п. выполняют сами зерна минералов. Характерные энергии, «закачиваемые» при механоактивации в вещество в лабораторных условиях, составляют величину порядка 290 Кдж/моль (3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на молекулу) за 30 мин [Аввакумов, 1985]. Имеются достаточные основания предполагать аналогичные уровни концентрации энергии в минералах ультрамафитов и в природных условиях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ходе «зернистой» деформации [Алимов, 2008]. Индикатором таких энергий может служить, в частности, тип фракционирования редких земель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и порядка нескольких электрон–вольт достаточно для обеспечения подвижности РЗЭ в кристаллической решетке минерала–хозяина, поскольку это энергии порядка энерги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онов лантаноидов используется как параметр, позволяющий объяснить вхождение того или иного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в минерал–концентратор с дальнейшей магматической дифференциацией [Хендерсон, 1985]. Тем более важен размер ионов при деформационном воздействии. Влияние ионного радиуса в этом случае можно оценить, используя модель кристаллического пол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ую энергию кристаллического поля, фиксирующую ион в октаэдрической или тетраэдрической позиции можно оценить, как 29-225 кдж/моль (0.3-2.3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). При этом, изменению ионного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1 нм соответствует изменение энергии стабилизации на 0.86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[Хендерсон, 1985]. Как известно, для  РЗЭ характерно наличие лантаноидного сжатия, т.е. легкие РЗЭ  имеют ионные радиусы большие, чем тяжелые. Различие в ионном радиусе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составляет 1.8 нм. Такому различию в величинах ионного радиуса соответствует различие в энергии стабилизации ~ 1.5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. Энергия  в несколько электрон-вольт является достижимой при механохимической активации, а в природных условиях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 «зернистой» деформации. Отметим, что энергию такого уровня едва ли возможно сообщить веществу путем нагрева, поскольку 1.5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~ 170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значительной концентрации упругой энергии при «зернистой» деформации и лантаноидному сжатию происходит концентрация легких РЗЭ в зонах локального растяжения и, напротив, тяжелых РЗЭ в зонах локального сжатия. Это обстоятельство и является основой деформационной схемы интерпретации спектров РЗЭ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схема). При этом зонам сжатия соответствует прямой, а зонам растяжения – обратный тренд в спектрах РЗЭ. При нахождении в масштабах образца одновременно зон сжатия и растяжения реали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образный спектр РЗЭ, поскольку легкие (и крупные) ионы РЗЭ концентрируются в зонах растяжения, а тяжелые (и мелкие) ионы РЗЭ – в зонах сжатия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схемы интерпретации спектров РЗЭ для ультрамафитов скв. Б-3 позволяет реконструировать пространственное распределение типов деформационных напряжений при хромитообразовании. Так, для гарцбургитов отмечается переход от раннего прямого тренда 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образному (сжатие+растяжение) и тренду, в котором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обогащение тяжелыми РЗЭ (сжатие), а более легкие лантаноиды не дифференцированы. Наличие горизонтальных участков для части РЗЭ, согласн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-схеме, обусловлено конфигурацией зоны перехода между областями сжатия и растяжения, а именно, малой градиентностью зоны перехода. Перспективным для характеристики градиентных по механическим напряжениям участков является изучение поведения европия. Европий, благодаря вариативным свойствам может концентрироваться в наиболее градиентных деформационных зонах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инства дунитов скв. Б–3 характерно наличие зон сжатия и растяжения в масштабе образца. Хромиты и наиболее перспективные на обнаружение руд дуниты фиксируют условия растяж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общая тенденция устанавливается для суммы РЗЭ. Максимумами концентраций РЗЭ отмечены две зоны растяжения (глубина 37.5 и 60 м), зона перехода от области сжатия к зоне «сжатие + растяжение» на глубине16 м, зона сжатия на глубине 78 м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ЗЭ в пределах указанных максимумов закономерно.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Рr концентрируются в зонах растяжения (глубина 37.5, 60 м); Lu, Yb – в зонах сжатия. Остальные РЗЭ образуют переходные типы. Sm 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к примеру, концентрируются в переходной зоне (глубина 16 м), в зоне растяжения (глубина 60 м) и в зоне сжатия (глубина 78 м). Еu концентрируется исключительно в переходной зоне (глубина 16 м). Эта информация может использоваться в поисковых целях. Пространственное положение хромитоносной зоны, выделенной по РЗЭ с использование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-схемы, совпало с положением рудной зоны, определенным по петрохимическим критерия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таноиды имеют практически идентичные химические свойства. Это означает, что при обычных химических процессах они неразличимы и, соответственно, их трудно разделить. Это подтверждается как историей открытия РЗЭ, так и существующими методами их разделения в промышленности. Обращаясь к строению атома, можно отметить, что, используя только внешние электронные оболочки и уровни энергии, характерные для обычной химии (энергии ~ 100 Кдж/моль или ~ 1е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атом), эффективно фракционировать РЗЭ практически невозможно. Тем более трудно это сделать за счет тепловой энергии, уровень которой даже в точке плавления оливина составляет лишь 0.1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. Для решения этой задачи необходима концентрация энергии до уровня, достаточного для активации внутренних электронных оболочек атомов (ионов) редких земель. Именно это и происходит при «зернистой» деформации хромитоносных ультрамафитов в природном механохимическом реакторе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направленными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–образными спектрами РЗЭ не исчерпывается разнообразие типов распределения лантаноидов. К примеру, обсуждение природ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образных спектров РЗЭ имеет давнюю историю [Балашов, 1976]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перестроек внутренних электронных оболочек ионов РЗЭ, обусловленных деформационным воздействием «зернистого» типа, возможно выведение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ктронов в валентную зону. Энергетическая щель, отделяющая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электроны от зоны валентных электрон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зменяется от 3.6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до 12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[Бандуркин и др., 1984]. Если энергия деформационного воздействия достигает ширины этой энергетической щели, неспаренные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ктроны становятся валентными. Количество неспаренных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ктронов (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*- электроны) дл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равно нулю;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имеют 1 такой электрон;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Но – 2;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– 3;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– 4;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;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6 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– 7. Возможны вариации этой схемы за счет налич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у некоторых РЗЭ: (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+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); (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); (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7) и т.п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активность ионов РЗЭ будет в таком случае определяться числом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-электронов. Степень химической активности лантаноидов теперь имеет симметричный характер относительно центра группы РЗЭ (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), по крайней мере, в интервале Се–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 резонно ожидать появления в природных ассоциация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образных трендов РЗЭ. В скв. Б-3 таких трендов не обнаружено, т.к. интенсивность деформации для глиноземистых хромитов относительно невелика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образные спектры РЗЭ характерны  для ультрамафитов рудных полей, вмещающих высокохромистое оруденение [Вахрушева и др, 2006]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пектры РЗЭ отмечены для некоторых типов дунитов и гранатов из эклогитов [Леснов, 2007]. Согласно предлагаемому механизму, значительная часть давления в таких образованиях возникла за счет действия «зернистых» деформаций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величение интенсивности «зернистых» деформаций, должно привести к еще большему сдавливанию электронных оболочек атомов и к возникновению идеальной схемы заполнения этих оболочек [Капустинский, 1956]. В этом случае исчезает лантаноидное сжатие, внешние электроны заполняют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оболочку. Минимальные изменения размеров при этом испытают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, у которых и в нормальных условиях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оболочка полностью заполнена, максимальные – легкие РЗЭ. Ионы легких РЗЭ сжимаются практически до размеров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оболочки. Контраст свойст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и становится монотонно возрастающим. При этом должны возникать спектры с резким обогащением мобилизата легкими лантаноидами. Такие спектры характерны для кимберлитов, лампроитов, базанитов, меланефелинитов и др. При неравновесной декомпрессии таких образований сброс накопленной деформационной энергии также будет неравновесным. В условиях декомпрессии атомы легких РЗЭ будут значительно увеличивать свой объем, что неизбежно приведет к вспучиванию вещества мобилизата и захвату летучих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й ситуации должны наблюдаться процессы взрывного типа, геологическим признаком которых является, на макроуровне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рекчирование, на уровне шлифа – наличие неравновесных минеральных ассоциаций, фиксирующих весьма широкий диапазон давлений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одход к интерпретации спектров РЗЭ может быть распространен на любые породы, испытавшие в своей геологической истории «зернистую» деформацию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 осуществляются в рамках программы РАН 12-П-5-1017 (проект «Структурно-вещественная эволюция и металлогения базит-ультрабазитовых комплексов при формировании земной коры складчатых систем (на примере Урало-Монгольского пояса)»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Аввакумов Е.Г. Механические методы активации химических процессов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Новосибирск: Наука, 1986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05 с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мов В.Ю. Деформационный механизм хромитообразования в альпинотипных  гипербазитах // Рудогенез. </w:t>
      </w:r>
      <w:r>
        <w:rPr>
          <w:rFonts w:cs="Times New Roman" w:ascii="Times New Roman" w:hAnsi="Times New Roman"/>
          <w:bCs/>
        </w:rPr>
        <w:t xml:space="preserve">Мат-лы межд. конф. – Миасс-Екатеринбург: УрО РАН, 2008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4-7.</w:t>
      </w:r>
    </w:p>
    <w:p>
      <w:pPr>
        <w:pStyle w:val="Normal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Балашов Ю.А. Геохимия редкоземельных элементов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М: Наука, 1976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267 с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дуркин Г.А., Джуринский Б.Ф., Тананаев И.В. Особенности кристаллохимии     соединений редкоземельных элементов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М: Наука, 1984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229 с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рушева Н.В., Иванов К.С., Ерохин Ю.В., Ронкин Ю.Л. Распределение РЗЭ в ультрамафитах и рудообразующих хромовых шпинелях Войкаро-Сыньинского массива // Офиолиты: геология, петро</w:t>
        <w:softHyphen/>
        <w:t>ло</w:t>
        <w:softHyphen/>
        <w:t>гия, металлогения и геоди</w:t>
        <w:softHyphen/>
        <w:t>на</w:t>
        <w:softHyphen/>
        <w:t>мика. Екатеринбург: ИГГ УрО РАН, 2006. С. 92-95.</w:t>
      </w:r>
    </w:p>
    <w:p>
      <w:pPr>
        <w:pStyle w:val="Normal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</w:rPr>
        <w:t>Капустинский А.Ф. Свойства атомов при сверхвысоких давлениях. // Изв. АН СССР,</w:t>
      </w:r>
      <w:r>
        <w:rPr>
          <w:rFonts w:eastAsia="Times New Roman" w:cs="Times New Roman" w:ascii="Times New Roman" w:hAnsi="Times New Roman"/>
          <w:lang w:eastAsia="ru-RU"/>
        </w:rPr>
        <w:t xml:space="preserve"> отд-ние хим. Наук. 1956, № 4. С.427-434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снов Ф.П. Редкоземельные элементы в ультрамафитовых и мафитовых породах и их      минералах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Новосибирск: Академическое издательство «Гео», 2007. Кн.1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403 с. Кн.2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190 с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ендерсон П. Неорганическая геохимия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М: Мир, 1985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339 с.</w:t>
      </w:r>
    </w:p>
    <w:p>
      <w:pPr>
        <w:pStyle w:val="Normal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lang w:val="en-US"/>
        </w:rPr>
        <w:t>Gryaz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Tanak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rus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vi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sti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ss-transfer in contacting nanoparticles. // Journal of materials science. 1992. V.27. 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4829-4841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46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auto" w:line="240"/>
      <w:ind w:left="0" w:hanging="0"/>
    </w:pPr>
    <w:rPr>
      <w:rFonts w:ascii="Arial" w:hAnsi="Arial" w:eastAsia="Times New Roman" w:cs="Arial"/>
      <w:lang w:val="en-AU"/>
    </w:rPr>
  </w:style>
  <w:style w:type="paragraph" w:styleId="Style21">
    <w:name w:val="Обычный (веб)"/>
    <w:basedOn w:val="Normal"/>
    <w:qFormat/>
    <w:pPr>
      <w:spacing w:lineRule="auto" w:line="240" w:before="280" w:after="115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ктры, как индикаторы деформаций - нв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6:00Z</dcterms:created>
  <dc:creator>1</dc:creator>
  <dc:description/>
  <cp:keywords/>
  <dc:language>en-US</dc:language>
  <cp:lastModifiedBy>Администратор</cp:lastModifiedBy>
  <cp:lastPrinted>2012-06-15T00:30:00Z</cp:lastPrinted>
  <dcterms:modified xsi:type="dcterms:W3CDTF">2012-07-28T09:55:00Z</dcterms:modified>
  <cp:revision>10</cp:revision>
  <dc:subject/>
  <dc:title>СПЕКТРЫ РЗЭ КАК ИНДИКАТОР ТИПА И ИНТЕНСИВНОСТИ ДЕФОРМАЦИЙ</dc:title>
</cp:coreProperties>
</file>