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ЗОЗОЙСКИЕ-РАННЕКАЙНОЗОЙСКИЕ РИФТОГЕННЫЕ БАЗАЛЬТЫ УДИНСКОЙ И ЗАЗИНСКОЙ ВПАДИН (ЗАПАДНОЕ ЗАБАЙКАЛЬ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дрющенко С.В.,</w:t>
      </w:r>
      <w:r>
        <w:rPr>
          <w:b/>
        </w:rPr>
        <w:t xml:space="preserve"> Воронцов А.А.</w:t>
      </w:r>
    </w:p>
    <w:p>
      <w:pPr>
        <w:pStyle w:val="Normal"/>
        <w:jc w:val="center"/>
        <w:rPr/>
      </w:pPr>
      <w:r>
        <w:rPr>
          <w:i/>
        </w:rPr>
        <w:t>Институт геохимии им. А.П. Виноградова СО РАН, г. Иркутск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vandrus</w:t>
        </w:r>
        <w:r>
          <w:rPr>
            <w:rStyle w:val="InternetLink"/>
            <w:i/>
            <w:color w:val="000000"/>
            <w:u w:val="none"/>
          </w:rPr>
          <w:t>84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динская и Зазинская впадины принадлежат Удино-Витимскому сектору позднемезозойской–кайнозойской Западно-Забайкальской рифтовой области (ЗЗРО). Она протягивается от западного фланга хребта Малый Хамар-Дабан на северо-восток через все Забайкалье, вплоть до Витимского плоскогорья, на 1000 км при ширине 200-300 км и является продолжением Северо-Монгольской системы рифтов, получивших свое развитие еще в начале позднего палеозоя [Гордиенко и др., 2010; Кузьмин и др.,  2011]. Рифтовая область контролируется поясом субширотных–северо-восточных разломов Джидинского, Илькино-Кижингинского, Тугнуйско-Хилокского и Удино-Витимского секторов. В ее пределах широко распространены щелочные и субщелочные породы: базальты, базальтовые трахиандезиты, трахиты, тешениты, тефриты, фонолиты, трахиты, щелочные сиениты и граниты, комендиты и пантеллериты, а также карбонатиты. В развитии ЗЗРО выделяется несколько этапов внутриплитного магматизма различной степени масштабности и длительности в зависимости от региона. Структурный фон распределения породных ассоциаций определяют грабены, горсты, приразломные впадины и системы нормальных сбросов, а общее их распространение обладает хорошо выраженной пространственной обособленностью.</w:t>
      </w:r>
    </w:p>
    <w:p>
      <w:pPr>
        <w:pStyle w:val="Normal"/>
        <w:ind w:firstLine="567"/>
        <w:jc w:val="both"/>
        <w:rPr/>
      </w:pPr>
      <w:r>
        <w:rPr/>
        <w:t xml:space="preserve">На классификационной </w:t>
      </w:r>
      <w:r>
        <w:rPr>
          <w:lang w:val="en-US"/>
        </w:rPr>
        <w:t>TAS</w:t>
      </w:r>
      <w:r>
        <w:rPr/>
        <w:t>-диаграмме (рис. 1) фигуративные точки составов вулканитов Удинской и Зазинской впадин образуют 3 области распределения и соответствующие им магматические ассоциации следующих возрастных уров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Умеренно-щелочная дифференцированная базальт-андезибазальт-андезит-трахит-трахириолитовая ассоциация (178-154 млн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Умеренно-щелочная и щелочная ассоциации базальтов и андезибазальтов (124-100 млн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 xml:space="preserve">Высокощелочная ассоциация нефелинитов и тефритов (72-53 млн лет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217" w:dyaOrig="7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pt;height:187.6pt" filled="f" o:ole="">
            <v:imagedata r:id="rId4" o:title=""/>
          </v:shape>
          <o:OLEObject Type="Embed" ProgID="" ShapeID="ole_rId3" DrawAspect="Content" ObjectID="_409038319" r:id="rId3"/>
        </w:object>
      </w:r>
    </w:p>
    <w:p>
      <w:pPr>
        <w:pStyle w:val="Normal"/>
        <w:spacing w:before="120" w:after="120"/>
        <w:ind w:left="340" w:right="340" w:hanging="0"/>
        <w:jc w:val="center"/>
        <w:rPr/>
      </w:pPr>
      <w:r>
        <w:rPr>
          <w:sz w:val="22"/>
          <w:szCs w:val="22"/>
        </w:rPr>
        <w:t>Рис. 1. Классификационная диаграмма сумма щелочей-кремнезем для вулканитов Удинской и Зазинской впадин. Условные обозначения: 1-8 – точки составов вулканических пород: 1 – средней юры, 2 – верхней юры, 3 – начала раннего мела, 4 – середины раннего мела, 5 – конца раннего мела, 6 – позднего мела, 7 – конца позднего мела, 8 – палеоцена; 9-11 – поля составов вулканитов Западно-Забайкальской рифтовой области по [Воронцов и др., 2004; Андрющенко и др., 2010]: 9 – средней-верхней юры, 10 – мела, 11 – раннего кайнозоя.</w:t>
      </w:r>
    </w:p>
    <w:p>
      <w:pPr>
        <w:pStyle w:val="Normal"/>
        <w:ind w:firstLine="567"/>
        <w:jc w:val="both"/>
        <w:rPr/>
      </w:pPr>
      <w:r>
        <w:rPr/>
        <w:t xml:space="preserve">По мере омоложения вулканических ассоциаций происходит уменьшение их объема, сокращение доли пород среднего и кислого составов и увеличение суммарной щелочности пород основного состава. Эти закономерности являются следствием изменения условий формирования магматических источников. </w:t>
      </w:r>
    </w:p>
    <w:p>
      <w:pPr>
        <w:pStyle w:val="Normal"/>
        <w:ind w:firstLine="567"/>
        <w:jc w:val="both"/>
        <w:rPr/>
      </w:pPr>
      <w:r>
        <w:rPr/>
        <w:t xml:space="preserve">Геохимические и изотопно-геохимические данные для базальтоидов Удино-Витимского, Джидинского [Воронцов и др., 2002; Андрющенко и др., 2010], Тугнуйско-Хилокского [Воронцов, Ярмолюк, 2007] и Илькино-Кижингинского [Ярмолюк, Иванов, 2000; Ярмолюк и др., 1998] секторов в сочетании с результатам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датирования позволили наиболее полно охарактеризовать эволюцию магматизма Западно-Забайкальской рифтовой области в позднем мезозое-раннем кайнозое, а также получить представление о характере процессов, влиявших на изменение состава магматических ассоциаций во времени.</w:t>
      </w:r>
    </w:p>
    <w:p>
      <w:pPr>
        <w:pStyle w:val="Normal"/>
        <w:ind w:firstLine="567"/>
        <w:jc w:val="both"/>
        <w:rPr/>
      </w:pPr>
      <w:r>
        <w:rPr/>
        <w:t xml:space="preserve">Для базальтоидов Удинской и Зазинской впадин, как и для всей ЗЗРО характерны повышенные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(2-2.5 мас. %), что типично для осевых частей континентальных рифтовых зон, например, Кенийского рифта [</w:t>
      </w:r>
      <w:r>
        <w:rPr>
          <w:lang w:val="en-US"/>
        </w:rPr>
        <w:t>Beccalu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79" w:dyaOrig="115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5pt;height:450pt" filled="f" o:ole="">
            <v:imagedata r:id="rId6" o:title=""/>
          </v:shape>
          <o:OLEObject Type="Embed" ProgID="" ShapeID="ole_rId5" DrawAspect="Content" ObjectID="_221542705" r:id="rId5"/>
        </w:object>
      </w:r>
    </w:p>
    <w:p>
      <w:pPr>
        <w:pStyle w:val="Normal"/>
        <w:spacing w:before="120" w:after="0"/>
        <w:ind w:left="454" w:right="454" w:hanging="0"/>
        <w:jc w:val="center"/>
        <w:rPr/>
      </w:pPr>
      <w:r>
        <w:rPr>
          <w:sz w:val="22"/>
          <w:szCs w:val="22"/>
        </w:rPr>
        <w:t>Рис. 2. Распределение нормированных к примитивной мантии по [Sun, McDonough, 1989] редких и редкоземельных элементов магматических пород Удино-Витимского сектора. А – средней юры-начала раннего мела; Б – середины раннего мела-позднего мела; В – раннего кайнозоя.  Составы OIB и IAB приведены по [Sun, McDonough, 1989]. Условные обозначения см. рис.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На графиках нормированного распределения редких и редкоземельных элементов (рис. 2) базальтоиды ЗЗРО имеют сходные спектры. На ранних этапах (рис. 2 А, Б) характер распределения редких и редкоземельных элементов отвечает конфигурации спектра островодужных базальтов, с типичными максимумами </w:t>
      </w:r>
      <w:r>
        <w:rPr>
          <w:lang w:val="es-ES"/>
        </w:rPr>
        <w:t>Ba</w:t>
      </w:r>
      <w:r>
        <w:rPr/>
        <w:t xml:space="preserve">, </w:t>
      </w:r>
      <w:r>
        <w:rPr>
          <w:lang w:val="es-ES"/>
        </w:rPr>
        <w:t>K</w:t>
      </w:r>
      <w:r>
        <w:rPr/>
        <w:t xml:space="preserve">, </w:t>
      </w:r>
      <w:r>
        <w:rPr>
          <w:lang w:val="es-ES"/>
        </w:rPr>
        <w:t>LREE</w:t>
      </w:r>
      <w:r>
        <w:rPr/>
        <w:t xml:space="preserve"> и минимумами по </w:t>
      </w:r>
      <w:r>
        <w:rPr>
          <w:lang w:val="es-ES"/>
        </w:rPr>
        <w:t>Nb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, отличаясь от </w:t>
      </w:r>
      <w:r>
        <w:rPr>
          <w:lang w:val="es-ES"/>
        </w:rPr>
        <w:t>IAB</w:t>
      </w:r>
      <w:r>
        <w:rPr/>
        <w:t xml:space="preserve"> на порядок превосходящими (в левой части графиков) концентрациями элементов и высокими значениями отношений </w:t>
      </w:r>
      <w:r>
        <w:rPr>
          <w:lang w:val="es-E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, более характерных для </w:t>
      </w:r>
      <w:r>
        <w:rPr>
          <w:lang w:val="es-ES"/>
        </w:rPr>
        <w:t>OIB</w:t>
      </w:r>
      <w:r>
        <w:rPr/>
        <w:t xml:space="preserve">. С рубежа ~100 млн лет (рис. 2 Б) конфигурация кривых распределения приобретает более «сглаженный» вид и за исключением высоких нормированных значений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REE</w:t>
      </w:r>
      <w:r>
        <w:rPr/>
        <w:t xml:space="preserve"> полностью соответствует кривым распределения литофильных элементов в щелочных базальтах океанических островов, являющихся индикаторами внутриплитного магматизма. Базальтоиды Удинской и Зазинской впадин, отвечающие этапу 82-76 млн лет, наиболее точно соответствуют </w:t>
      </w:r>
      <w:r>
        <w:rPr>
          <w:lang w:val="es-ES"/>
        </w:rPr>
        <w:t>OIB</w:t>
      </w:r>
      <w:r>
        <w:rPr/>
        <w:t xml:space="preserve">, вплоть до слабого обогащения </w:t>
      </w:r>
      <w:r>
        <w:rPr>
          <w:lang w:val="es-ES"/>
        </w:rPr>
        <w:t>Nb</w:t>
      </w:r>
      <w:r>
        <w:rPr/>
        <w:t xml:space="preserve"> и </w:t>
      </w:r>
      <w:r>
        <w:rPr>
          <w:lang w:val="es-ES"/>
        </w:rPr>
        <w:t>Ta</w:t>
      </w:r>
      <w:r>
        <w:rPr/>
        <w:t xml:space="preserve">. Поздним магматическим ассоциациям Удинской и Зазинской впадин (72-53 млн лет) (рис. 2 В) присущи высокие концентрации </w:t>
      </w:r>
      <w:r>
        <w:rPr>
          <w:lang w:val="en-US"/>
        </w:rPr>
        <w:t>Ba</w:t>
      </w:r>
      <w:r>
        <w:rPr/>
        <w:t xml:space="preserve"> (до 3900 г/т), </w:t>
      </w:r>
      <w:r>
        <w:rPr>
          <w:lang w:val="en-US"/>
        </w:rPr>
        <w:t>Th</w:t>
      </w:r>
      <w:r>
        <w:rPr/>
        <w:t xml:space="preserve"> (до 17 г/т), </w:t>
      </w:r>
      <w:r>
        <w:rPr>
          <w:lang w:val="en-US"/>
        </w:rPr>
        <w:t>U</w:t>
      </w:r>
      <w:r>
        <w:rPr/>
        <w:t xml:space="preserve"> (до 4 г/т), </w:t>
      </w:r>
      <w:r>
        <w:rPr>
          <w:lang w:val="en-US"/>
        </w:rPr>
        <w:t>La</w:t>
      </w:r>
      <w:r>
        <w:rPr/>
        <w:t xml:space="preserve"> (до 220 г/т), </w:t>
      </w:r>
      <w:r>
        <w:rPr>
          <w:lang w:val="en-US"/>
        </w:rPr>
        <w:t>Ce</w:t>
      </w:r>
      <w:r>
        <w:rPr/>
        <w:t xml:space="preserve"> (до 392 г/т) </w:t>
      </w:r>
      <w:r>
        <w:rPr>
          <w:lang w:val="es-ES"/>
        </w:rPr>
        <w:t>Nb</w:t>
      </w:r>
      <w:r>
        <w:rPr/>
        <w:t xml:space="preserve"> </w:t>
      </w:r>
      <w:r>
        <w:rPr/>
        <w:t>(</w:t>
      </w:r>
      <w:r>
        <w:rPr/>
        <w:t xml:space="preserve">до 130 г/т) и </w:t>
      </w:r>
      <w:r>
        <w:rPr>
          <w:lang w:val="es-ES"/>
        </w:rPr>
        <w:t>Ta</w:t>
      </w:r>
      <w:r>
        <w:rPr/>
        <w:t xml:space="preserve"> (до 7 г/т) и вместе с тем пониженные значения </w:t>
      </w:r>
      <w:r>
        <w:rPr>
          <w:lang w:val="es-E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1.0-2.1 мас. %). Эти характеристики резко отличают базальтоиды Удино-Витимского сектора от поздних базитов Тугнуйско-Хилокского сектора ЗЗРО, однако, в отличие от предыдущих этапов, между ними не существует четкой хронологической корреляции. В эволюции магматизма Тугнуйско-Хилокского сектора интервал с 90 до 48 млн лет оставался амагматичным, в то время как в Удино-Витимском продолжались эпизодические локальные извержения. Высокие концентрации редких литофильных элементов (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) в поздних магматических ассоциациях Удино-Витимского сектора связаны с высокими содержаниями щелочей. Геохимические характеристики вулканитов объяснимы влиянием «субдукционного» компонента, роль которого на ранних этапах развития Удино-Витимского сектора была значительной и снижалась по мере омоложения вулканических ассоциаций. Таким компонентом могли стать фрагменты океанической коры закрывшегося в раннем мезозое Палеоазиатского океана и погребенные под шовной зоной между Сибирским и Китайским континентами, где расположена ЗЗРО [Кузьмин и др., 2011]. Эти фрагменты (слэбы) постепенно плавились, обогащая мантийный источник гидратированным веществом океанической коры, что обусловило появление в рестите фаз, концентрирующих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. По мере истощения рециклированного материала, вовлеченного в процессы плавления, уменьшалась величина </w:t>
      </w:r>
      <w:r>
        <w:rPr>
          <w:lang w:val="es-ES"/>
        </w:rPr>
        <w:t>Nb</w:t>
      </w:r>
      <w:r>
        <w:rPr/>
        <w:t>-</w:t>
      </w:r>
      <w:r>
        <w:rPr>
          <w:lang w:val="en-US"/>
        </w:rPr>
        <w:t>Ta</w:t>
      </w:r>
      <w:r>
        <w:rPr/>
        <w:t xml:space="preserve"> минимума и существенно сокращались объемы выплавляемых пород. </w:t>
      </w:r>
    </w:p>
    <w:p>
      <w:pPr>
        <w:pStyle w:val="Normal"/>
        <w:ind w:firstLine="567"/>
        <w:jc w:val="both"/>
        <w:rPr/>
      </w:pPr>
      <w:r>
        <w:rPr/>
        <w:t xml:space="preserve">По изотопному составу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Nd</w:t>
      </w:r>
      <w:r>
        <w:rPr/>
        <w:t xml:space="preserve"> одновозрастные вулканиты Удино-Витимского сектора образуют единые поля и полностью укладываются в общую динамику изменения состава продуктов позднемезозойского-кайнозойского магматизма Западно-Забайкальской рифтовой области. Так, в работе [Ярмолюк, Иванов, 2000] предполагается, что исходной позиции (поздняя юра-начало раннего мела) отвечала мантия, обогащенная </w:t>
      </w:r>
      <w:r>
        <w:rPr>
          <w:lang w:val="en-US"/>
        </w:rPr>
        <w:t>Rb</w:t>
      </w:r>
      <w:r>
        <w:rPr/>
        <w:t xml:space="preserve"> (ε</w:t>
      </w:r>
      <w:r>
        <w:rPr>
          <w:vertAlign w:val="subscript"/>
          <w:lang w:val="en-US"/>
        </w:rPr>
        <w:t>Sr</w:t>
      </w:r>
      <w:r>
        <w:rPr>
          <w:vertAlign w:val="subscript"/>
        </w:rPr>
        <w:t xml:space="preserve"> </w:t>
      </w:r>
      <w:r>
        <w:rPr/>
        <w:t>&gt;&gt;</w:t>
      </w:r>
      <w:r>
        <w:rPr>
          <w:vertAlign w:val="subscript"/>
        </w:rPr>
        <w:t xml:space="preserve"> </w:t>
      </w:r>
      <w:r>
        <w:rPr/>
        <w:t xml:space="preserve">0) и в незначительной степени </w:t>
      </w:r>
      <w:r>
        <w:rPr>
          <w:lang w:val="en-US"/>
        </w:rPr>
        <w:t>Nd</w:t>
      </w:r>
      <w:r>
        <w:rPr/>
        <w:t xml:space="preserve"> (-2 &lt; ε</w:t>
      </w:r>
      <w:r>
        <w:rPr>
          <w:vertAlign w:val="subscript"/>
          <w:lang w:val="en-US"/>
        </w:rPr>
        <w:t>Nd</w:t>
      </w:r>
      <w:r>
        <w:rPr/>
        <w:t xml:space="preserve"> &lt; 0), или </w:t>
      </w:r>
      <w:r>
        <w:rPr>
          <w:lang w:val="en-US"/>
        </w:rPr>
        <w:t>OIB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 2. По сравнению с составами </w:t>
      </w:r>
      <w:r>
        <w:rPr>
          <w:lang w:val="en-US"/>
        </w:rPr>
        <w:t>OIB</w:t>
      </w:r>
      <w:r>
        <w:rPr/>
        <w:t xml:space="preserve"> продукты этой мантии были обогащены большинством литофильных элементов и обеднены такими элементами, как </w:t>
      </w:r>
      <w:r>
        <w:rPr>
          <w:lang w:val="en-US"/>
        </w:rPr>
        <w:t>Ta</w:t>
      </w:r>
      <w:r>
        <w:rPr/>
        <w:t xml:space="preserve"> и </w:t>
      </w:r>
      <w:r>
        <w:rPr>
          <w:lang w:val="en-US"/>
        </w:rPr>
        <w:t>Nb</w:t>
      </w:r>
      <w:r>
        <w:rPr/>
        <w:t xml:space="preserve">. Со второй половины мела и вплоть до начала позднего кайнозоя в процессы плавления вовлекались субстраты, все более и более деплетированные в отношении </w:t>
      </w:r>
      <w:r>
        <w:rPr>
          <w:lang w:val="en-US"/>
        </w:rPr>
        <w:t>Rb</w:t>
      </w:r>
      <w:r>
        <w:rPr/>
        <w:t xml:space="preserve"> и </w:t>
      </w:r>
      <w:r>
        <w:rPr>
          <w:lang w:val="en-US"/>
        </w:rPr>
        <w:t>Nd</w:t>
      </w:r>
      <w:r>
        <w:rPr/>
        <w:t>. Предельные их параметры (+3 &lt; ε</w:t>
      </w:r>
      <w:r>
        <w:rPr>
          <w:vertAlign w:val="subscript"/>
          <w:lang w:val="en-US"/>
        </w:rPr>
        <w:t>Nd</w:t>
      </w:r>
      <w:r>
        <w:rPr>
          <w:vertAlign w:val="subscript"/>
        </w:rPr>
        <w:t xml:space="preserve"> </w:t>
      </w:r>
      <w:r>
        <w:rPr/>
        <w:t>&lt; +5 и -1 &gt; ε</w:t>
      </w:r>
      <w:r>
        <w:rPr>
          <w:vertAlign w:val="subscript"/>
          <w:lang w:val="en-US"/>
        </w:rPr>
        <w:t>Sr</w:t>
      </w:r>
      <w:r>
        <w:rPr>
          <w:vertAlign w:val="subscript"/>
        </w:rPr>
        <w:t xml:space="preserve"> </w:t>
      </w:r>
      <w:r>
        <w:rPr/>
        <w:t xml:space="preserve">&gt; -8) соответствуют внутриплитным умеренно деплетированным магматическим источникам </w:t>
      </w:r>
      <w:r>
        <w:rPr>
          <w:lang w:val="en-US"/>
        </w:rPr>
        <w:t>DM</w:t>
      </w:r>
      <w:r>
        <w:rPr/>
        <w:t xml:space="preserve"> </w:t>
      </w:r>
      <w:r>
        <w:rPr>
          <w:lang w:val="en-US"/>
        </w:rPr>
        <w:t>OIB</w:t>
      </w:r>
      <w:r>
        <w:rPr/>
        <w:t>, занимающим центральную позицию в поле составов базальтов океанических островов по [</w:t>
      </w:r>
      <w:r>
        <w:rPr>
          <w:lang w:val="en-US"/>
        </w:rPr>
        <w:t>Zindler</w:t>
      </w:r>
      <w:r>
        <w:rPr/>
        <w:t xml:space="preserve">, </w:t>
      </w:r>
      <w:r>
        <w:rPr>
          <w:lang w:val="en-US"/>
        </w:rPr>
        <w:t>Hart</w:t>
      </w:r>
      <w:r>
        <w:rPr/>
        <w:t xml:space="preserve">, 1986], а их микроэлементный состав приближается к стандарту </w:t>
      </w:r>
      <w:r>
        <w:rPr>
          <w:lang w:val="en-US"/>
        </w:rPr>
        <w:t>OI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Андрющенко С.В., Воронцов А.А., Ярмолюк В.В., Сандимиров И.В. Эволюция юрско-мелового магматизма Хамбинской вулканотектонической структуры (Западное Забайкалье) // Геология и геофизика. 2010. Т. 51. № 7. С. 944-962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lang w:eastAsia="en-US"/>
        </w:rPr>
      </w:pPr>
      <w:r>
        <w:rPr/>
        <w:t>Воронцов А.А., Ярмолюк В.В. Эволюция магматизма Тугнуйско-Хилокского сектора Западно-Забайкальской рифтовой области в позднем мезозое и кайнозое // Вулканология и сейсмология. 2007. № 4. С. 3-28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/>
        <w:t>Воронцов А.А., Ярмолюк В.В., Байкин Д.Н. Строение и состав ранне-мезозой</w:t>
        <w:softHyphen/>
        <w:t xml:space="preserve">ской вулканической серии Цаган-Хуртейского грабена (Западное Забайкалье): геологические, геохимические и изотопные данные // Геохимия. 2004. № 11. С. 1186-1202. 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/>
        <w:t>Воронцов А.А., Ярмолюк В.В., Иванов В.Г, Никифоров А.В. Позднемезозойский магматизм Джидинского сектора Западно-Забайкальской рифтовой области: этапы формирования, ассоциации, источники // Петрология. 2002. Т.10. № 5. С. 510-531.</w:t>
      </w:r>
    </w:p>
    <w:p>
      <w:pPr>
        <w:pStyle w:val="Normal"/>
        <w:ind w:firstLine="397"/>
        <w:jc w:val="both"/>
        <w:rPr/>
      </w:pPr>
      <w:r>
        <w:rPr/>
        <w:t>Гордиенко И.В., Булгатов А.Н., Руженцев С.В., Минина О.В., Климук В.С., Ветлужских Л.И., Некрасов Г.Е., Ласточкин Н.И., Ситникова В.С., Метелкин Д.В., Гонегер Т.А., Лепехина Е.Н. История развития Удино-Витимской островодужной системы Забайкальского сектора Палеоазиатского океана в позднем рифее-палеозое // Геология и геофизика. 2010. Т. 51. № 5. С. 589-614.</w:t>
      </w:r>
    </w:p>
    <w:p>
      <w:pPr>
        <w:pStyle w:val="Normal"/>
        <w:ind w:firstLine="397"/>
        <w:jc w:val="both"/>
        <w:rPr/>
      </w:pPr>
      <w:r>
        <w:rPr/>
        <w:t>Кузьмин М.И., Ярмолюк В.В., Кравчинский В.А. Фанерозойский внутриплитный магматизм Северной Азии: абсолютные палеогеографические реконструкции Африканской низкоскоростной мантийной провинции // Геотектоника. 2011. № 6. С. 3-23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Ярмолюк В.В., Иванов В.Г., Коваленко В.И. Источники внутриплитного магматизма Западного Забайкалья в позднем мезозое-кайнозое (на основе геохимических и изотопно-геохимических данных) // Петрология. </w:t>
      </w:r>
      <w:r>
        <w:rPr>
          <w:lang w:val="en-US"/>
        </w:rPr>
        <w:t xml:space="preserve">1998. </w:t>
      </w:r>
      <w:r>
        <w:rPr/>
        <w:t>Т</w:t>
      </w:r>
      <w:r>
        <w:rPr>
          <w:lang w:val="en-US"/>
        </w:rPr>
        <w:t xml:space="preserve">. 6. № 2. </w:t>
      </w:r>
      <w:r>
        <w:rPr/>
        <w:t>С. 115-138.</w:t>
      </w:r>
    </w:p>
    <w:p>
      <w:pPr>
        <w:pStyle w:val="Normal"/>
        <w:ind w:firstLine="397"/>
        <w:jc w:val="both"/>
        <w:rPr/>
      </w:pPr>
      <w:r>
        <w:rPr/>
        <w:t xml:space="preserve">Ярмолюк В.В., Иванов В.Г. Магматизм и геодинамика Западного Забайкалья в позднем мезозое и кайнозое // Геотектоника. 2000. № 2. С. 43-64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Beccaluva L., Bianchini G., Natali C., Siena F. Continental Flood Basalts and Mantle Plumes: a Case Study of the Northern Ethiopian Plateau // Journal of Petrology. 2009. V. 50. N. 7. P. 1377-1403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Sun S.-s, McDonough W.F. Chemical and isotopic systematcs of oceanic basaits: implications for mantle composition and processes // Saunders A.D., Narry M.J. (eds) Magmatism in the Ocean Basins. Geological Society Special Publication. 1989. № 42. P. 313-345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Zindler A., Hurt S. Chemical geodinamics // </w:t>
      </w:r>
      <w:r>
        <w:rPr>
          <w:rStyle w:val="St1"/>
          <w:bCs/>
          <w:lang w:val="en-US"/>
        </w:rPr>
        <w:t>Annual Review</w:t>
      </w:r>
      <w:r>
        <w:rPr>
          <w:rStyle w:val="St1"/>
          <w:lang w:val="en-US"/>
        </w:rPr>
        <w:t xml:space="preserve"> of </w:t>
      </w:r>
      <w:r>
        <w:rPr>
          <w:rStyle w:val="St1"/>
          <w:bCs/>
          <w:lang w:val="en-US"/>
        </w:rPr>
        <w:t>Earth</w:t>
      </w:r>
      <w:r>
        <w:rPr>
          <w:rStyle w:val="St1"/>
          <w:lang w:val="en-US"/>
        </w:rPr>
        <w:t xml:space="preserve"> and </w:t>
      </w:r>
      <w:r>
        <w:rPr>
          <w:rStyle w:val="St1"/>
          <w:bCs/>
          <w:lang w:val="en-US"/>
        </w:rPr>
        <w:t>Planetary</w:t>
      </w:r>
      <w:r>
        <w:rPr>
          <w:rStyle w:val="St1"/>
          <w:lang w:val="en-US"/>
        </w:rPr>
        <w:t xml:space="preserve"> Sciences</w:t>
      </w:r>
      <w:r>
        <w:rPr>
          <w:lang w:val="en-US"/>
        </w:rPr>
        <w:t xml:space="preserve">. 1986. </w:t>
      </w:r>
      <w:r>
        <w:rPr/>
        <w:t>№</w:t>
      </w:r>
      <w:r>
        <w:rPr>
          <w:lang w:val="en-US"/>
        </w:rPr>
        <w:t xml:space="preserve"> 14. P. 493-571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ndrus84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8:00Z</dcterms:created>
  <dc:creator>Сергей</dc:creator>
  <dc:description/>
  <cp:keywords/>
  <dc:language>en-US</dc:language>
  <cp:lastModifiedBy>irapr</cp:lastModifiedBy>
  <dcterms:modified xsi:type="dcterms:W3CDTF">2012-08-20T05:21:00Z</dcterms:modified>
  <cp:revision>22</cp:revision>
  <dc:subject/>
  <dc:title>МЕЗОЗОЙСКИЕ РИФТОГЕННЫЕ БАЗАЛЬТЫ ЗАПАДНОГО ЗАБАЙКАЛЬЯ</dc:title>
</cp:coreProperties>
</file>