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ННЕПАЛЕОЗОЙСКИЙ КОЛЛИЗИОННЫЙ МАГМАТИЗМ ПРИБАЙКАЛЬЯ (ХАМАР-ДАБАН, ОЛЬХОН): ГЕОХИМИЧЕСКАЯ ТИПИЗАЦИЯ ГРАНИТОИДОВ, СВЯЗЬ С ПРОЦЕССАМИ МЕТАМОРФИЗМА И ИСТОЧНИКИ МАГ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нтипин В.С.,</w:t>
      </w:r>
      <w:r>
        <w:rPr>
          <w:b/>
        </w:rPr>
        <w:t xml:space="preserve"> Макрыгина В.А., Горлачева Н.В.</w:t>
      </w:r>
    </w:p>
    <w:p>
      <w:pPr>
        <w:pStyle w:val="Normal"/>
        <w:jc w:val="center"/>
        <w:rPr/>
      </w:pPr>
      <w:r>
        <w:rPr>
          <w:i/>
        </w:rPr>
        <w:t>Институт геохимии им. А.П.Виноградова СО РАН,</w:t>
      </w:r>
      <w:r>
        <w:rPr>
          <w:b/>
        </w:rPr>
        <w:t xml:space="preserve"> </w:t>
      </w:r>
      <w:r>
        <w:rPr>
          <w:i/>
        </w:rPr>
        <w:t>г. Иркутск,</w:t>
      </w:r>
    </w:p>
    <w:p>
      <w:pPr>
        <w:pStyle w:val="Normal"/>
        <w:jc w:val="center"/>
        <w:rPr>
          <w:i/>
          <w:i/>
        </w:rPr>
      </w:pPr>
      <w:r>
        <w:rPr>
          <w:i/>
          <w:lang w:val="fr-FR"/>
        </w:rPr>
        <w:t xml:space="preserve">e-mail: </w:t>
      </w:r>
      <w:hyperlink r:id="rId2">
        <w:r>
          <w:rPr>
            <w:rStyle w:val="InternetLink"/>
            <w:i/>
            <w:color w:val="000000"/>
            <w:lang w:val="fr-FR"/>
          </w:rPr>
          <w:t>antipin@igc.irk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 южном складчатом обрамлении Сибирского кратона наиболее активно проявился фанерозойский коллизионный и внутриплитный гранитоидный магматизм, представленный интрузивными комплексами с различными вещественными характеристиками. Формирование структуры этой части Центрально-Азиатского складчатого пояса связано с раннепалеозойскими аккреционно-коллизионными событиями, сопровождавшими закрытие Палеоазиатского океана [Добрецов, Буслов, 2007]. Следствием этих процессов стало развитие зональных метаморфических поясов и сопровождавших их автохтонных и аллохтонных гранитоидных комплексов, которые в петролого-геохимическом отношении изучены недостаточно. Наиболее типичными представителями коллизионного магматизма в Прибайкалье являются раннепалеозойские гранитоиды хребта Хамар-Дабан (Солзанский массив) и острова Ольхон (шаранурский комплек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ранитоиды Солзанского массива представлены автохтонной и аллохтонной фациями: гранитогнейсами, плагиогранитогнейсами, мигматитами и лейкогранитами. Ранее по породам массива был определен Rb–Sr возраст в 519±26 млн лет [Макрыгина и др., 1987]. Последние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ки (</w:t>
      </w:r>
      <w:r>
        <w:rPr>
          <w:lang w:val="en-US"/>
        </w:rPr>
        <w:t>SHRIMP</w:t>
      </w:r>
      <w:r>
        <w:rPr/>
        <w:t>-</w:t>
      </w:r>
      <w:r>
        <w:rPr>
          <w:lang w:val="en-US"/>
        </w:rPr>
        <w:t>II</w:t>
      </w:r>
      <w:r>
        <w:rPr/>
        <w:t xml:space="preserve">, ЦИИ ВСЕГЕИ) показали средний возраст магматических цирконов в солзанских лейкогранитах 513-516 млн лет. Механизмом образования массива является частичное плавление в условиях температур высокой амфиболитовой фации при снижении давления с незначительным перемещением не полностью гомогенизированного расплава, что подтверждается включениями ксеногенного циркона с возрастом 529 и 779 млн лет. </w:t>
      </w:r>
      <w:r>
        <w:rPr>
          <w:bCs/>
        </w:rPr>
        <w:t xml:space="preserve">По полученным значениям возраста, особенностям состава и взаимоотношений с гнейсами хамардабанской серии гранитоиды Солзанского массива формировались при плавлении корового субстрата, и </w:t>
      </w:r>
      <w:r>
        <w:rPr/>
        <w:t>их происхождение могло быть обусловлено процессами каледонской коллизии в регионе. В этом отношении они близки к раннепалеозойским гранитоидам Ольхонского рег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осточным продолжением Хамардабанского террейна является Ольхонский регион, который занимает часть западного побережья оз. Байкал и о. Ольхон и сложен вулканогенно-осадочными породами ольхонской и ангинской толщ. Время образования пород считается верхнерифейским, и они претерпели зональный метаморфизм от эпидот-амфиболитовой до гранулитовой фаций. Среди гранитоидных пород на о. Ольхон ранее был выделен шаранурский комплекс [Павловский, Ескин, 1964], название которого дано по оз. Шара-Нур, где в центральной части острова установлены наиболее крупные проявления гранитоидного магматизма. Поскольку они характеризуются разнообразием состава и структурных соотношений, то была поставлена задача геохимического изучения всех разновидностей гранитоидных пород этого комплекса. Шаранурский комплекс гранитоидов представлен гранитогнейсами, мигматитами, автохтонными гранитами, жилами гранитов и гранит-пегматитов. Комплекс гранитогнейсов, мигматитов и автохтонных гранитов ярко выражен в структуре Приольхонья и острова Ольхон своеобразными купольными зонами или валами. Процесс гранитизации осуществлялся здесь на фоне характерных для коллизионных зон интенсивных тектонических движений. Возраст гранитоидов шаранурского комплекса определен </w:t>
      </w:r>
      <w:r>
        <w:rPr>
          <w:vertAlign w:val="superscript"/>
        </w:rPr>
        <w:t>238</w:t>
      </w:r>
      <w:r>
        <w:rPr/>
        <w:t>U/</w:t>
      </w:r>
      <w:r>
        <w:rPr>
          <w:vertAlign w:val="superscript"/>
        </w:rPr>
        <w:t>206</w:t>
      </w:r>
      <w:r>
        <w:rPr/>
        <w:t xml:space="preserve">Pb, </w:t>
      </w:r>
      <w:r>
        <w:rPr>
          <w:vertAlign w:val="superscript"/>
        </w:rPr>
        <w:t>207</w:t>
      </w:r>
      <w:r>
        <w:rPr/>
        <w:t>Pb/</w:t>
      </w:r>
      <w:r>
        <w:rPr>
          <w:vertAlign w:val="superscript"/>
        </w:rPr>
        <w:t>206</w:t>
      </w:r>
      <w:r>
        <w:rPr/>
        <w:t xml:space="preserve">Pb, </w:t>
      </w:r>
      <w:r>
        <w:rPr>
          <w:vertAlign w:val="superscript"/>
        </w:rPr>
        <w:t>232</w:t>
      </w:r>
      <w:r>
        <w:rPr/>
        <w:t>Th/</w:t>
      </w:r>
      <w:r>
        <w:rPr>
          <w:vertAlign w:val="superscript"/>
        </w:rPr>
        <w:t>238</w:t>
      </w:r>
      <w:r>
        <w:rPr/>
        <w:t xml:space="preserve">U методами и составляет 475,9±4,4 и 476±9 млн лет [Федоровский и др., 1993, </w:t>
      </w:r>
      <w:r>
        <w:rPr>
          <w:bCs/>
          <w:color w:val="000000"/>
          <w:lang w:val="en-US"/>
        </w:rPr>
        <w:t>Gladkochub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</w:t>
      </w:r>
      <w:r>
        <w:rPr>
          <w:bCs/>
          <w:color w:val="000000"/>
        </w:rPr>
        <w:t>.</w:t>
      </w:r>
      <w:r>
        <w:rPr/>
        <w:t xml:space="preserve">, 2008]. По данным, полученным на </w:t>
      </w:r>
      <w:r>
        <w:rPr>
          <w:lang w:val="en-US"/>
        </w:rPr>
        <w:t>SHRIMP</w:t>
      </w:r>
      <w:r>
        <w:rPr/>
        <w:t>-</w:t>
      </w:r>
      <w:r>
        <w:rPr>
          <w:lang w:val="en-US"/>
        </w:rPr>
        <w:t>II</w:t>
      </w:r>
      <w:r>
        <w:rPr/>
        <w:t xml:space="preserve">, возраст гранитов равен 477±3 [Макрыгина и др., 2010]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етрографическом отношении среди гранитоидов Солзанского массива и шаранурского комплекса преобладают биотитовые граниты и лейкограниты, в которых в качестве акцессорных минералов чаще всего присутствуют гранат, апатит, циркон, сфен и орти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гматиты и плагиограниты хр. Хамар-Дабан и о-ва Ольхон являются обычно существенно натриевыми породами, и по соотношению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ни образуют общее поле с вмещающими гнейсами (рис. 1). В гранитах Солзанского массива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=2.96-6.16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2.29-4.18) и шаранурского комплекса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2.94-8.05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=2.08-4.64) содержани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ыше, чем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либо эти породы имеют близкие соотношен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По составу и петрохимическим характеристикам граниты Солзанского массива и шаранурского комплекс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3075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7" w:right="397" w:hanging="0"/>
        <w:jc w:val="center"/>
        <w:rPr/>
      </w:pPr>
      <w:r>
        <w:rPr/>
        <w:t xml:space="preserve">Рис. 1. Соотношени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раннепалеозойских гранитоидах Прибайкалья и</w:t>
      </w:r>
    </w:p>
    <w:p>
      <w:pPr>
        <w:pStyle w:val="Normal"/>
        <w:ind w:left="397" w:right="397" w:hanging="0"/>
        <w:jc w:val="center"/>
        <w:rPr/>
      </w:pPr>
      <w:r>
        <w:rPr/>
        <w:t>коллизионных гранитоидах Гималаев и Центральной Испании.</w:t>
      </w:r>
    </w:p>
    <w:p>
      <w:pPr>
        <w:pStyle w:val="Normal"/>
        <w:ind w:left="397" w:right="397" w:hanging="0"/>
        <w:jc w:val="both"/>
        <w:rPr/>
      </w:pPr>
      <w:r>
        <w:rPr/>
        <w:t xml:space="preserve">Плагиомигматиты и плагиограниты (о.Ольхон и хр.Хамар-Дабан) (1),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Na</w:t>
      </w:r>
      <w:r>
        <w:rPr/>
        <w:t xml:space="preserve"> известково-щелочные граниты: о.Ольхон (2), хр.Хамар-Дабан (3), коллизионные гранитоиды Гималаев и Центральной Испании (4), пегматоидные редкометалльные граниты о. Ольхон (5), гнейсы: о. Ольхон (6), хр. Хамар-Дабан (7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лизки к коллизионным  гранитоидам других провинций (Гималаи, Испания) и относятся к известково-щелочной, либо к субщелочной сериям магматических пород. Существенно калиевыми образованиями являются выявленные впервые на Ольхоне жильные пегматоидные редкометалльные граниты с бериллиевой минерализацией (рис. 1). Судя по закономерностям распределения редких элементов на приведенных спайдердиаграммах (рис. 2), геохимические особенности вмещающих гранитоиды гнейсов обоих регионов заметно различаются. При достаточно близких в них к среднему составу континентальной коры содержаниях литофильных элементов в метаморфических толщах Хамар-Дабана существенно выше  уровень средних содержаний высокозарядных элементов и тяжелых редких земель. В то же время концентрации этих групп редких элементов в гнейсах Ольхонского региона значительно ниже. По-видимому, состав и геохимические особенности вмещающих субстратов могли играть определяющую роль при анатектическом выплавлении гранитоидных магм, что уже отмечалось ранее [Макрыгина, Петрова, 1996]. Эта закономерность отчетливо проявляется на примере Солзанского массива, где особенности распределения почти всех элементов во вмещающих гнейсах практически повторяются в мигматитах-плагиогранитах (рис. 2а). При этом в последних уровень содержаний высокозарядных элементов и тяжелых редких земель заметно уменьшается. Эта геохимическая тенденция еще более отчетливо выражена на примере К-</w:t>
      </w:r>
      <w:r>
        <w:rPr>
          <w:lang w:val="en-US"/>
        </w:rPr>
        <w:t>Na</w:t>
      </w:r>
      <w:r>
        <w:rPr/>
        <w:t xml:space="preserve"> гранитов Солзанского массива, что подчеркивает единство процессов гранитообразования  всей исследуемой серии. Уровень концентраций литофильных элементов в Солзанских гранитах 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Ва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Ве) либо  близок к среднему составу континентальной коры, либо несколько выше их средних концентраций. В то же время средние содержания в исследуемых гранитах бора и фтора резко понижен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3395" cy="453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7" w:right="397" w:hanging="720"/>
        <w:jc w:val="center"/>
        <w:rPr/>
      </w:pPr>
      <w:r>
        <w:rPr/>
        <w:t xml:space="preserve">Рис. 2. Спайдердиаграмма распределения редких элементов в мигматитах, </w:t>
      </w:r>
    </w:p>
    <w:p>
      <w:pPr>
        <w:pStyle w:val="Normal"/>
        <w:ind w:left="397" w:right="397" w:hanging="720"/>
        <w:jc w:val="center"/>
        <w:rPr/>
      </w:pPr>
      <w:r>
        <w:rPr/>
        <w:t>гранитах и  гнейсах  Прибайкалья.</w:t>
      </w:r>
    </w:p>
    <w:p>
      <w:pPr>
        <w:pStyle w:val="Normal"/>
        <w:tabs>
          <w:tab w:val="clear" w:pos="708"/>
          <w:tab w:val="left" w:pos="240" w:leader="none"/>
          <w:tab w:val="left" w:pos="3555" w:leader="none"/>
        </w:tabs>
        <w:ind w:left="397" w:right="397" w:hanging="0"/>
        <w:jc w:val="both"/>
        <w:rPr/>
      </w:pPr>
      <w:r>
        <w:rPr>
          <w:lang w:val="en-US"/>
        </w:rPr>
        <w:t>a</w:t>
      </w:r>
      <w:r>
        <w:rPr/>
        <w:t>) хр.Хамар-Дабан: граниты (1), плагиограниты, плагиомигматиты (3), гнейсы (4).</w:t>
      </w:r>
    </w:p>
    <w:p>
      <w:pPr>
        <w:pStyle w:val="Normal"/>
        <w:tabs>
          <w:tab w:val="clear" w:pos="708"/>
          <w:tab w:val="left" w:pos="240" w:leader="none"/>
          <w:tab w:val="left" w:pos="3555" w:leader="none"/>
        </w:tabs>
        <w:ind w:left="397" w:right="397" w:hanging="0"/>
        <w:jc w:val="both"/>
        <w:rPr/>
      </w:pPr>
      <w:r>
        <w:rPr/>
        <w:t>б) о.Ольхон: граниты (2), плагиограниты, плагиомигматиты (3), гнейсы (4)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сследуемые граниты шаранурского комплекса формировались при анатектическом плавлении древнего гнейсового субстрата Ольхонского региона, поэтому гранитоиды заметно обогащены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(рис. 2б). Известно, что коллизионные гранитоиды Высоких Гималаев характеризуются повышенными содержаниями K, </w:t>
      </w:r>
      <w:r>
        <w:rPr>
          <w:lang w:val="en-US"/>
        </w:rPr>
        <w:t>Rb</w:t>
      </w:r>
      <w:r>
        <w:rPr/>
        <w:t xml:space="preserve">, Ва, </w:t>
      </w:r>
      <w:r>
        <w:rPr>
          <w:lang w:val="en-US"/>
        </w:rPr>
        <w:t>Pb</w:t>
      </w:r>
      <w:r>
        <w:rPr/>
        <w:t xml:space="preserve"> по отношению к  составу континентальной коры, как и в изучаемых гранитоидах Прибайкалья. Спектры распределения элементов в  плагиогранитах и мигматитах шаранурского комплекса о.Ольхон практически повторяют характер распределения элементов в гранитах, но на более низком уровне концентраций элементов. По этим закономерностям распределения редких элементов, можно сделать вывод о близком анатектическом происхождении гранитоидов обоих типов, но из разных по составу и геохимическим особенностям коровых субстратов [Антипин и др., 2012]. Аномальными геохимическими особенностями обладают выявленные впервые на Ольхоне жильные пегматоидные редкометалльные граниты, которые резко обогащены многими литофильными элементами: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. Вероятно, эти редкометальные граниты образовались из глубоко дифференцированного остаточного расплава. </w:t>
      </w:r>
    </w:p>
    <w:p>
      <w:pPr>
        <w:pStyle w:val="Normal"/>
        <w:ind w:firstLine="567"/>
        <w:jc w:val="both"/>
        <w:rPr>
          <w:bCs/>
        </w:rPr>
      </w:pPr>
      <w:r>
        <w:rPr/>
        <w:t>По классификации Б. Чапелла и А. Уайта [</w:t>
      </w:r>
      <w:r>
        <w:rPr>
          <w:bCs/>
          <w:color w:val="000000"/>
          <w:lang w:val="en-US"/>
        </w:rPr>
        <w:t>Chappell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White</w:t>
      </w:r>
      <w:r>
        <w:rPr>
          <w:bCs/>
          <w:color w:val="000000"/>
        </w:rPr>
        <w:t>, 1974</w:t>
      </w:r>
      <w:r>
        <w:rPr/>
        <w:t xml:space="preserve">], в геодинамической обстановке континентальной коллизии формируются граниты и мигматиты </w:t>
      </w:r>
      <w:r>
        <w:rPr>
          <w:lang w:val="en-US"/>
        </w:rPr>
        <w:t>S</w:t>
      </w:r>
      <w:r>
        <w:rPr/>
        <w:t xml:space="preserve">-типа, в которых коэффициент </w:t>
      </w:r>
      <w:r>
        <w:rPr>
          <w:bCs/>
        </w:rPr>
        <w:t>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/(CaO+Na</w:t>
      </w:r>
      <w:r>
        <w:rPr>
          <w:bCs/>
          <w:vertAlign w:val="subscript"/>
        </w:rPr>
        <w:t>2</w:t>
      </w:r>
      <w:r>
        <w:rPr>
          <w:bCs/>
        </w:rPr>
        <w:t>O+K</w:t>
      </w:r>
      <w:r>
        <w:rPr>
          <w:bCs/>
          <w:vertAlign w:val="subscript"/>
        </w:rPr>
        <w:t>2</w:t>
      </w:r>
      <w:r>
        <w:rPr>
          <w:bCs/>
        </w:rPr>
        <w:t>O)&gt;1.1 (</w:t>
      </w:r>
      <w:r>
        <w:rPr>
          <w:bCs/>
          <w:lang w:val="en-US"/>
        </w:rPr>
        <w:t>ASI</w:t>
      </w:r>
      <w:r>
        <w:rPr>
          <w:bCs/>
        </w:rPr>
        <w:t xml:space="preserve">). Гранитоды Солзанского массива и шаранурского комплекса Прибайкалья характеризуются параметром </w:t>
      </w:r>
      <w:r>
        <w:rPr>
          <w:bCs/>
          <w:lang w:val="en-US"/>
        </w:rPr>
        <w:t>ASI</w:t>
      </w:r>
      <w:r>
        <w:rPr>
          <w:bCs/>
        </w:rPr>
        <w:t>&gt;1.1, и соответственно являются пералюминиевыми по составу, что определяет их сходство с гранитоидами современных (Высокие Гималаи) и древних (Центральная Испания) коллизионных геодинамических обстановок.</w:t>
      </w:r>
    </w:p>
    <w:p>
      <w:pPr>
        <w:pStyle w:val="Normal"/>
        <w:ind w:firstLine="567"/>
        <w:jc w:val="both"/>
        <w:rPr/>
      </w:pPr>
      <w:r>
        <w:rPr>
          <w:lang w:val="en-US"/>
        </w:rPr>
        <w:t>K</w:t>
      </w:r>
      <w:r>
        <w:rPr/>
        <w:t>-</w:t>
      </w:r>
      <w:r>
        <w:rPr>
          <w:lang w:val="en-US"/>
        </w:rPr>
        <w:t>Na</w:t>
      </w:r>
      <w:r>
        <w:rPr/>
        <w:t xml:space="preserve"> гранитоиды хр. Хамар-Дабан и о-ва Ольхон Прибайкалья имеют сходство геохимических особенностей и наиболее близки к среднему составу континентальной коры, что еще раз подтверждает существование Ольхон-Хамардабанского блока Прибайкалья как единого террейна. Они, вероятно, формировались при анатектическом плавлении древнего сланцево-гнейсового субстрата, заметно обогащены коровыми элементами и их определенные геохимические различия могут быть связаны с региональными вещественными особенностями корового субстрата. Данные  предыдущих исследований указывают на существенное участие в образовании коллизионных гранитоидов корового материала, что также является критерием геодинамических условий их образования. </w:t>
      </w:r>
    </w:p>
    <w:p>
      <w:pPr>
        <w:pStyle w:val="Normal"/>
        <w:spacing w:before="240" w:after="0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Исследования проводятся при финансовой поддержке РФФИ, грант №11-05-00515_а и Интеграционного проекта СО РАН № 17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Cs/>
          <w:lang w:val="en-US"/>
        </w:rPr>
      </w:pPr>
      <w:r>
        <w:rPr>
          <w:bCs/>
        </w:rPr>
        <w:t xml:space="preserve">Антипин В.С., Горлачева Н.В., Макрыгина В.А., Кущ Л.В. Состав и геохимическая типизация гранитоидов острова Ольхон (шаранурский комплекс) // Доклады Академии наук. 2012. Т. 445. № 2. С. 174-178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Добрецов Н.Л., Буслов М.М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зднекембрийско-ордовикская тектоника и геодинамика Центральной Азии // Геология и геофизика. 2007. Т. 48. № 1. С. 93-108.</w:t>
      </w:r>
    </w:p>
    <w:p>
      <w:pPr>
        <w:pStyle w:val="Normal"/>
        <w:ind w:firstLine="397"/>
        <w:jc w:val="both"/>
        <w:rPr/>
      </w:pPr>
      <w:r>
        <w:rPr/>
        <w:t>Макрыгина В.А., Петрова З.И. Геохимия мигматитов и гранитоидов Приольхонья  и острова Ольхон (Западное Прибайкалье) // Геохимия. 1996. №7. С. 637-649.</w:t>
      </w:r>
    </w:p>
    <w:p>
      <w:pPr>
        <w:pStyle w:val="Normal"/>
        <w:ind w:firstLine="397"/>
        <w:jc w:val="both"/>
        <w:rPr/>
      </w:pPr>
      <w:r>
        <w:rPr>
          <w:bCs/>
        </w:rPr>
        <w:t>Макрыгина В.А., Сандимирова Г.П., Николаев В.М., Плюснин Г.С. Rb – Sr возраст метаморфических пород хамардабанского комплекса (юго-западное Прибайкалье) // Изотопное датирование процессов метаморфизма и метасоматоза.</w:t>
      </w:r>
      <w:r>
        <w:rPr/>
        <w:t xml:space="preserve"> </w:t>
      </w:r>
      <w:r>
        <w:rPr>
          <w:bCs/>
        </w:rPr>
        <w:t>1987.</w:t>
      </w:r>
      <w:r>
        <w:rPr/>
        <w:t xml:space="preserve"> </w:t>
      </w:r>
      <w:r>
        <w:rPr>
          <w:bCs/>
        </w:rPr>
        <w:t>С. 184-195.</w:t>
      </w:r>
    </w:p>
    <w:p>
      <w:pPr>
        <w:pStyle w:val="Normal"/>
        <w:ind w:firstLine="397"/>
        <w:jc w:val="both"/>
        <w:rPr/>
      </w:pPr>
      <w:r>
        <w:rPr>
          <w:bCs/>
        </w:rPr>
        <w:t>Макрыгина В.А., Сандимиров И.В., Сандимирова Г.П., Пахольченко Ю.А., Котов А.Б., Ковач В.П., Травин А.В. Nd-Sr систематика метамагматических пород ангинской и таланчанской толщ средней части озера Байкал // Геохимия. 2010.</w:t>
      </w:r>
      <w:r>
        <w:rPr/>
        <w:t xml:space="preserve"> № 10. С. 1040-1048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Павловский Е.В., Ескин А.С. Особенности состава и структуры архея Прибайкалья. М.: Наука. 1964. 128 с.</w:t>
      </w:r>
    </w:p>
    <w:p>
      <w:pPr>
        <w:pStyle w:val="Normal"/>
        <w:ind w:firstLine="397"/>
        <w:jc w:val="both"/>
        <w:rPr>
          <w:lang w:val="en-US"/>
        </w:rPr>
      </w:pPr>
      <w:r>
        <w:rPr>
          <w:bCs/>
        </w:rPr>
        <w:t>Федоровский В.С., Добржинецкая Л.Ф., Молчанова Т.В., Лихачев А.В. Новый тип меланжа // Геотектоника.</w:t>
      </w:r>
      <w:r>
        <w:rPr/>
        <w:t xml:space="preserve"> </w:t>
      </w:r>
      <w:r>
        <w:rPr>
          <w:bCs/>
          <w:lang w:val="en-US"/>
        </w:rPr>
        <w:t>1993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№ 4. </w:t>
      </w:r>
      <w:r>
        <w:rPr>
          <w:bCs/>
        </w:rPr>
        <w:t>С</w:t>
      </w:r>
      <w:r>
        <w:rPr>
          <w:bCs/>
          <w:lang w:val="en-US"/>
        </w:rPr>
        <w:t>. 30-45.</w:t>
      </w:r>
    </w:p>
    <w:p>
      <w:pPr>
        <w:pStyle w:val="Normal"/>
        <w:ind w:firstLine="39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Chappell B.W., White A.J.R. Two contrasting granite types </w:t>
      </w:r>
      <w:r>
        <w:rPr>
          <w:bCs/>
          <w:lang w:val="en-US"/>
        </w:rPr>
        <w:t xml:space="preserve">// Pacific Geology, </w:t>
      </w:r>
      <w:r>
        <w:rPr>
          <w:bCs/>
          <w:color w:val="000000"/>
          <w:lang w:val="en-US"/>
        </w:rPr>
        <w:t>1974. № 8. P. 173-174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lang w:val="en-US"/>
        </w:rPr>
        <w:t>Gladkochub D.P., Donskaya T.V., Wingate M.T.D. et al. // Journal of the Geological Society. Londo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 xml:space="preserve"> 2008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V. 165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 xml:space="preserve"> P. 235-24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in@igc.ir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7:00Z</dcterms:created>
  <dc:creator>Antipin</dc:creator>
  <dc:description/>
  <cp:keywords/>
  <dc:language>en-US</dc:language>
  <cp:lastModifiedBy>irapr</cp:lastModifiedBy>
  <dcterms:modified xsi:type="dcterms:W3CDTF">2012-08-20T07:07:00Z</dcterms:modified>
  <cp:revision>7</cp:revision>
  <dc:subject/>
  <dc:title>РАННЕПАЛЕОЗОЙСКИЙ КОЛЛИЗИОННЫЙ МАГМАТИЗМ ПРИБАЙКАЛЬЯ (ХАМАР-ДАБАН, ОЛЬХОН): ГЕОХИМИЧЕСКАЯ ТИПИЗАЦИЯ ГРАНИТОИДОВ, СВЯЗЬ С ПРОЦЕССАМИ МЕИАМОРФИЗМА И ИСТОЧНИКИ МАГМ</dc:title>
</cp:coreProperties>
</file>