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ХРОННОЕ ФОРМИРОВАНИЕ ИЗВЕСТКОВО-ЩЕЛОЧ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ТОВ И ЩЕЛОЧНЫХ СИЕНИТОВ В МЕЗОЗОЙ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ФАЗНЫХ ИНТРУЗИЯХ И ОСОБЕННОСТИ ИХ ГЕОХИМИЧЕСКОЙ ЭВОЛЮЦИИ </w:t>
      </w:r>
      <w:r>
        <w:rPr>
          <w:b/>
          <w:caps/>
        </w:rPr>
        <w:t>(Монголия, Забайкал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типин</w:t>
      </w:r>
      <w:r>
        <w:rPr>
          <w:b/>
          <w:vertAlign w:val="superscript"/>
        </w:rPr>
        <w:t>1</w:t>
      </w:r>
      <w:r>
        <w:rPr>
          <w:b/>
        </w:rPr>
        <w:t xml:space="preserve"> В.С., </w:t>
      </w:r>
      <w:r>
        <w:rPr>
          <w:b/>
          <w:u w:val="single"/>
        </w:rPr>
        <w:t>Одгэрэл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Д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1</w:t>
      </w:r>
      <w:r>
        <w:rPr>
          <w:i/>
        </w:rPr>
        <w:t>Институт геохимии им. А.П.Виноградова СО РАН,</w:t>
      </w:r>
      <w:r>
        <w:rPr>
          <w:b/>
        </w:rPr>
        <w:t xml:space="preserve"> </w:t>
      </w:r>
      <w:r>
        <w:rPr>
          <w:i/>
        </w:rPr>
        <w:t>г. Иркутск,</w:t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lang w:val="fr-FR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fr-FR"/>
          </w:rPr>
          <w:t>antipin@igc.irk.ru</w:t>
        </w:r>
      </w:hyperlink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геологии и минеральных ресурсов АНМ, г. Улан-Батор,</w:t>
      </w:r>
      <w:r>
        <w:rPr>
          <w:i/>
          <w:lang w:val="fr-FR"/>
        </w:rPr>
        <w:t xml:space="preserve"> </w:t>
      </w:r>
      <w:r>
        <w:rPr>
          <w:i/>
        </w:rPr>
        <w:t>Монголия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fr-FR"/>
        </w:rPr>
        <w:t>e-mail</w:t>
      </w:r>
      <w:r>
        <w:rPr>
          <w:i/>
          <w:lang w:val="it-IT"/>
        </w:rPr>
        <w:t xml:space="preserve">  </w:t>
      </w:r>
      <w:hyperlink r:id="rId3">
        <w:r>
          <w:rPr>
            <w:rStyle w:val="InternetLink"/>
            <w:i/>
            <w:color w:val="000000"/>
            <w:u w:val="none"/>
            <w:lang w:val="it-IT"/>
          </w:rPr>
          <w:t>d_odgerel@yahoo.com</w:t>
        </w:r>
      </w:hyperlink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/>
        <w:t>На примере многофазного Соктуйского массива в Восточном Забайкалье ранее было показано проявление внутриплитной магматической активности с синхронным формированием редкометалльных гранитов и щелочных сиенитов, характеризующихся геохимическими различиями и разноглубинными источниками магматизма [Кузьмин, Антипин, 1965; Коваленко и др., 2000]. В Соктуйском гранитном массиве площадью около 300 км</w:t>
      </w:r>
      <w:r>
        <w:rPr>
          <w:vertAlign w:val="superscript"/>
        </w:rPr>
        <w:t>2</w:t>
      </w:r>
      <w:r>
        <w:rPr/>
        <w:t xml:space="preserve"> щелочные кварцевые сиениты слагают тело (10 км</w:t>
      </w:r>
      <w:r>
        <w:rPr>
          <w:vertAlign w:val="superscript"/>
        </w:rPr>
        <w:t>2</w:t>
      </w:r>
      <w:r>
        <w:rPr/>
        <w:t xml:space="preserve">) в северной его части среди гранитов главной фазы, представленных средне-  крупнозернистыми породами с олигоклазом (№15-17), K-Na полевым шпатом и слюдой сидерофиллитового состава. Из акцессорных минералов отмечаются флюорит, монацит, ильменит, апатит, циркон, магнетит, иногда турмалин. В сиенитах, переходящих в граносиениты, преобладает щелочной полевой шпат с подчиненным значением олигоклаза (№12-15), кварца и амфибола катафоритового состава. Редко встречаются биотит, магнетит, циркон и апатит. Возраст гранитов Соктуйского массива установлен как позднеюрский на основании датировок различными методами: калий-аргоновым 146±6, 142±6, 140±6 млн лет [Андреева и др., 1996], рубидий-стронциевым 146±4, 138±6 млн. лет [Сырицо, 1996]. Циркон в кварцевых сиенитах обладает всеми признаками магматического минерала и полученный по нему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возраст, равный 140.8±0,4 млн. лет, является достоверной оценкой времени образования щелочного сиенита интрузии [Коваленко и др., 2000]. Таким образом, наряду с геологическими данными была окончательно доказана синхронность формирования редкометалльных литий-фтористых и щелочных гранитоидов Соктуйского массива.</w:t>
      </w:r>
    </w:p>
    <w:p>
      <w:pPr>
        <w:pStyle w:val="Normal"/>
        <w:ind w:firstLine="539"/>
        <w:jc w:val="both"/>
        <w:rPr/>
      </w:pPr>
      <w:r>
        <w:rPr/>
        <w:t>Позднее нами был исследован многофазный Хошутулинский массив, входящий в состав раннемезозойской Абдар-Хошутулинской интрузивно-дайковой серии Центральной Монголии, в котором также установлено близкое по времени образование гранитоидов различной щелочности. В составе серии выделены ранние палингенные известково-щелочные граниты многофазного Хошутулинского массива (224±11 млн лет, Rb-Sr), которые через дайковый пояс гранит-порфиров, онгонитов и фельзитов объединяются с редкометалльными литий-фтористыми гранитами Абдарского массива (209-212 млн лет, Rb-Sr), завершающими эволюцию магматической серии [Антипин, Одгэрэл, 2007; Одгэрэл, Антипин, 2009]. Среди ее интрузивных и субвулканических образований наиболее крупным проявлением магматизма является Хошутулинский плутон с площадью выхода пород около 180 км</w:t>
      </w:r>
      <w:r>
        <w:rPr>
          <w:vertAlign w:val="superscript"/>
        </w:rPr>
        <w:t>2</w:t>
      </w:r>
      <w:r>
        <w:rPr/>
        <w:t>.  Порфировидные биотитовые граниты главной фазы сложены в нем плагиоклазом An</w:t>
      </w:r>
      <w:r>
        <w:rPr>
          <w:vertAlign w:val="subscript"/>
        </w:rPr>
        <w:t>16-26</w:t>
      </w:r>
      <w:r>
        <w:rPr/>
        <w:t xml:space="preserve">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Na</w:t>
      </w:r>
      <w:r>
        <w:rPr/>
        <w:t xml:space="preserve"> полевым шпатом, кварцем, биотитом (сидерофиллит) и амфиболом (ферроэденит). Обычными акцессорными минералами в них являются сфен, ортит, магнетит, циркон и апатит. </w:t>
      </w:r>
    </w:p>
    <w:p>
      <w:pPr>
        <w:pStyle w:val="Normal"/>
        <w:ind w:firstLine="539"/>
        <w:jc w:val="both"/>
        <w:rPr/>
      </w:pPr>
      <w:r>
        <w:rPr/>
        <w:t>В северной эндоконтактовой части Хошутулинского массива, тяготеющей к зоне глубинного разлома, закартированы отдельные тела щелочных амфиболовых сиенитов, суммарная площадь выходов которых составляет 0.5 км</w:t>
      </w:r>
      <w:r>
        <w:rPr>
          <w:vertAlign w:val="superscript"/>
        </w:rPr>
        <w:t>2</w:t>
      </w:r>
      <w:r>
        <w:rPr/>
        <w:t>. В щелочных сиенитах вкрапленники образованы K-Na полевым шпатом с высоким содержанием альбитового компонента (Орт</w:t>
      </w:r>
      <w:r>
        <w:rPr>
          <w:vertAlign w:val="subscript"/>
        </w:rPr>
        <w:t>70</w:t>
      </w:r>
      <w:r>
        <w:rPr/>
        <w:t>Аб</w:t>
      </w:r>
      <w:r>
        <w:rPr>
          <w:vertAlign w:val="subscript"/>
        </w:rPr>
        <w:t>30</w:t>
      </w:r>
      <w:r>
        <w:rPr/>
        <w:t>). Парагенезис минералов в них представлен также средним плагиоклазом An</w:t>
      </w:r>
      <w:r>
        <w:rPr>
          <w:vertAlign w:val="subscript"/>
        </w:rPr>
        <w:t>28-35</w:t>
      </w:r>
      <w:r>
        <w:rPr/>
        <w:t>, щелочным амфиболом (рибекит), биотитом и редким кальцитом.</w:t>
      </w:r>
    </w:p>
    <w:p>
      <w:pPr>
        <w:pStyle w:val="2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</w:t>
      </w:r>
    </w:p>
    <w:p>
      <w:pPr>
        <w:pStyle w:val="2"/>
        <w:jc w:val="center"/>
        <w:rPr/>
      </w:pPr>
      <w:r>
        <w:rPr/>
        <w:t>Средний химический состав известково-щелочных гранитов и щелочных сиенитов Хошутулинского и Соктуйского  многофазных массив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98"/>
        <w:gridCol w:w="1130"/>
        <w:gridCol w:w="1309"/>
        <w:gridCol w:w="1164"/>
        <w:gridCol w:w="1426"/>
        <w:gridCol w:w="1268"/>
      </w:tblGrid>
      <w:tr>
        <w:trPr>
          <w:trHeight w:val="767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</w:t>
            </w:r>
          </w:p>
          <w:p>
            <w:pPr>
              <w:pStyle w:val="Normal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шутулинский массив</w:t>
            </w:r>
          </w:p>
          <w:p>
            <w:pPr>
              <w:pStyle w:val="Normal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Центральная Монголия)</w:t>
            </w:r>
          </w:p>
        </w:tc>
        <w:tc>
          <w:tcPr>
            <w:tcW w:w="3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туйский массив</w:t>
            </w:r>
          </w:p>
          <w:p>
            <w:pPr>
              <w:pStyle w:val="Normal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осточное Забайкалье)</w:t>
            </w:r>
          </w:p>
          <w:p>
            <w:pPr>
              <w:pStyle w:val="Normal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ты 1-й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лавной)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зы</w:t>
            </w:r>
          </w:p>
          <w:p>
            <w:pPr>
              <w:pStyle w:val="Normal"/>
              <w:ind w:left="-2078" w:right="-6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-й (главной) фа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ты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фа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лочные сиени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ты</w:t>
            </w:r>
          </w:p>
          <w:p>
            <w:pPr>
              <w:pStyle w:val="Normal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фаз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ты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(главной) фаз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лочные сиениты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O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73.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62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72.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73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64.87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5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2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81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2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4.3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3.6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6.67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3.3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3.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6.93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5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.62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67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6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eO</w:t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.4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2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.63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27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1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O</w:t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0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08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05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0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O</w:t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7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4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10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14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1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O</w:t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7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0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64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36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9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3.6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8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6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4.5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4.37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5.36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5.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bscript"/>
              </w:rPr>
              <w:t>5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25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.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00.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99.7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99.73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43.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58.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87.3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31.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69.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7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8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b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0.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3.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8.8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.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31.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8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33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9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6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60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85.1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9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3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4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0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8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  <w:lang w:val="fr-FR"/>
              </w:rPr>
              <w:t>59</w:t>
            </w:r>
            <w:r>
              <w:rPr>
                <w:color w:val="000000"/>
              </w:rPr>
              <w:t>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36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5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33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8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/>
            </w:pPr>
            <w:r>
              <w:rPr>
                <w:color w:val="000000"/>
              </w:rPr>
              <w:t>103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K/R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b/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1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La/Y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е.  </w:t>
      </w:r>
      <w:r>
        <w:rPr>
          <w:i/>
          <w:sz w:val="22"/>
          <w:szCs w:val="22"/>
        </w:rPr>
        <w:t>Оксиды приведены в мас.%,  редкие элементы – в г/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Ассоциация второстепенных и акцессорных минералов в щелочных сиенитах образована кварцем, апатитом, цирконом, ортитом, сфеном и магнетитом. Характер реакционных взаимоотношений минералов сиенитов и гранитов главной фазы массива, а также отсутствие между ними рвущих контактов свидетельствуют о вполне сближенном времени формирования резко различных по составу интрузивных поро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06090" cy="260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. 1. Классификационная диаграмма 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+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 –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для гранитоидов Хошутулинского (Монголия) и Соктуйского (Восточное Забайкалье) массивов.</w:t>
            </w:r>
          </w:p>
          <w:p>
            <w:pPr>
              <w:pStyle w:val="Normal"/>
              <w:jc w:val="center"/>
              <w:rPr/>
            </w:pPr>
            <w:r>
              <w:rPr/>
              <w:t>Хошутулинский массив: 1 – граниты 1-й фазы, 2 – граниты 2-й фазы, 3 – щелочные сиени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туйский массив:  4 – граниты </w:t>
            </w:r>
          </w:p>
          <w:p>
            <w:pPr>
              <w:pStyle w:val="Normal"/>
              <w:jc w:val="center"/>
              <w:rPr/>
            </w:pPr>
            <w:r>
              <w:rPr/>
              <w:t>1-й фазы, 5 – граниты 2-й фазы, 6– щелочные сиени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>Различия химизма гранитных фаз и щелочных сиенитов сравниваемых многофазных массивов хорошо видны из данных табл. 1 и на рис.1.  На фоне вполне закономерной геохимической эволюции от ранних к поздним фазам исследуемых интрузий сиениты обладают своими особенностями редкоэлементного состава. Указанная эволюция характеризуется заметным обогащением гранитов поздних фаз обоих массивов рядом редких элементов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) и уменьшением величины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Rb</w:t>
      </w:r>
      <w:r>
        <w:rPr/>
        <w:t xml:space="preserve"> отношения, что свойственно процессам магматической дифференциации. При этом в наибольшей мере обогащены литофильными и высокозарядными элементами поздние граниты  Соктуйского массива, относящиеся к литий-фтористому геохимическому типу, по сравнению с палингенными известково-щелочными гранитами Хошутулинского плутона. Ранее уже отмечалось [Коваленко и др., 2000], что в Соктуйском массиве щелочные кварцевые сиениты по сравнению с лейкогранитами главной фазы резко обеднены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 и </w:t>
      </w:r>
      <w:r>
        <w:rPr>
          <w:lang w:val="en-US"/>
        </w:rPr>
        <w:t>Sn</w:t>
      </w:r>
      <w:r>
        <w:rPr/>
        <w:t xml:space="preserve">, то есть элементами, которые накапливаются при дифференциации гранитных магм. В многофазном Хошутулинском массиве эта же закономерность поведения элементов в щелочных сиенитах проявлена лишь в отношении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n</w:t>
      </w:r>
      <w:r>
        <w:rPr/>
        <w:t>. Здесь необходимо подчеркнуть, что имеются определенные петрогеохимические отличия разновозрастных кварцевых сиенитов Монголии и Забайкалья (табл. 1). При весьма близких содержаниях глинозема суммарная щелочность соктуйских сиенитов (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O&gt;Na</w:t>
      </w:r>
      <w:r>
        <w:rPr>
          <w:color w:val="000000"/>
          <w:vertAlign w:val="subscript"/>
        </w:rPr>
        <w:t>2</w:t>
      </w:r>
      <w:r>
        <w:rPr>
          <w:color w:val="000000"/>
        </w:rPr>
        <w:t>O) существенно выше, чем у хошутулинских сиенитов (Na</w:t>
      </w:r>
      <w:r>
        <w:rPr>
          <w:color w:val="000000"/>
          <w:vertAlign w:val="subscript"/>
        </w:rPr>
        <w:t>2</w:t>
      </w:r>
      <w:r>
        <w:rPr>
          <w:color w:val="000000"/>
        </w:rPr>
        <w:t>O&gt;K</w:t>
      </w:r>
      <w:r>
        <w:rPr>
          <w:color w:val="000000"/>
          <w:vertAlign w:val="subscript"/>
        </w:rPr>
        <w:t>2</w:t>
      </w:r>
      <w:r>
        <w:rPr>
          <w:color w:val="000000"/>
        </w:rPr>
        <w:t>O). В то же время последние обогащены (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val="en-US"/>
        </w:rPr>
        <w:t>FeO</w:t>
      </w:r>
      <w:r>
        <w:rPr>
          <w:color w:val="000000"/>
        </w:rPr>
        <w:t xml:space="preserve">), MgO,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f</w:t>
      </w:r>
      <w:r>
        <w:rPr>
          <w:color w:val="000000"/>
        </w:rPr>
        <w:t xml:space="preserve"> и в наибольшей мере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. Большая щелочность сиенитов Соктуйского массива определяет также наибольшие концентрации в них 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, легких редких земель и, соответственно, большую величину </w:t>
      </w:r>
      <w:r>
        <w:rPr>
          <w:color w:val="000000"/>
          <w:lang w:val="en-US"/>
        </w:rPr>
        <w:t>Zr</w:t>
      </w:r>
      <w:r>
        <w:rPr>
          <w:color w:val="000000"/>
        </w:rPr>
        <w:t>/</w:t>
      </w:r>
      <w:r>
        <w:rPr>
          <w:color w:val="000000"/>
          <w:lang w:val="en-US"/>
        </w:rPr>
        <w:t>Hf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a</w:t>
      </w:r>
      <w:r>
        <w:rPr>
          <w:color w:val="000000"/>
        </w:rPr>
        <w:t>/</w:t>
      </w:r>
      <w:r>
        <w:rPr>
          <w:color w:val="000000"/>
          <w:lang w:val="en-US"/>
        </w:rPr>
        <w:t>Yb</w:t>
      </w:r>
      <w:r>
        <w:rPr>
          <w:color w:val="000000"/>
        </w:rPr>
        <w:t xml:space="preserve"> отношений. Установленные различия в уровне содержаний и распределении элементов в щелочных сиенитах Хошутулинского и Соктуйского многофазных массивов, вероятно, являются их провинциальными геохимическими особенностями. Тем не менее, эти породы имеют близкие значения </w:t>
      </w:r>
      <w:r>
        <w:rPr>
          <w:color w:val="000000"/>
          <w:lang w:val="en-US"/>
        </w:rPr>
        <w:t>K</w:t>
      </w:r>
      <w:r>
        <w:rPr>
          <w:color w:val="000000"/>
        </w:rPr>
        <w:t>/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 и  </w:t>
      </w:r>
      <w:r>
        <w:rPr>
          <w:color w:val="000000"/>
          <w:lang w:val="en-US"/>
        </w:rPr>
        <w:t>Nb</w:t>
      </w:r>
      <w:r>
        <w:rPr>
          <w:color w:val="000000"/>
        </w:rPr>
        <w:t>/</w:t>
      </w:r>
      <w:r>
        <w:rPr>
          <w:color w:val="000000"/>
          <w:lang w:val="en-US"/>
        </w:rPr>
        <w:t>Ta</w:t>
      </w:r>
      <w:r>
        <w:rPr>
          <w:color w:val="000000"/>
        </w:rPr>
        <w:t xml:space="preserve"> отношений, свойственные образованиям данного вещественного типа, которые значительно выше относительно их величин в гранитных фазах исследуемых массив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етрогенезис редкометалльных биотитовых лейкогранитов и щелочных сиенитов на основе изотопных данных в большей мере исследован на примере Соктуйского массива. Для лейкогранитов его главной фазы установлены значения первичного отношения </w:t>
      </w:r>
      <w:r>
        <w:rPr>
          <w:color w:val="000000"/>
          <w:vertAlign w:val="superscript"/>
        </w:rPr>
        <w:t>87</w:t>
      </w:r>
      <w:r>
        <w:rPr>
          <w:color w:val="000000"/>
          <w:lang w:val="en-US"/>
        </w:rPr>
        <w:t>Sr</w:t>
      </w:r>
      <w:r>
        <w:rPr>
          <w:color w:val="000000"/>
        </w:rPr>
        <w:t>/</w:t>
      </w:r>
      <w:r>
        <w:rPr>
          <w:color w:val="000000"/>
          <w:vertAlign w:val="superscript"/>
        </w:rPr>
        <w:t>86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= 0.71209, а ε</w:t>
      </w:r>
      <w:r>
        <w:rPr>
          <w:color w:val="000000"/>
          <w:vertAlign w:val="subscript"/>
          <w:lang w:val="en-US"/>
        </w:rPr>
        <w:t>Nd</w:t>
      </w:r>
      <w:r>
        <w:rPr>
          <w:color w:val="000000"/>
        </w:rPr>
        <w:t xml:space="preserve"> = -0.01. Для щелочных кварцевых сиенитов эти изотопные характеристики заметно отличаются: </w:t>
      </w:r>
      <w:r>
        <w:rPr>
          <w:color w:val="000000"/>
          <w:vertAlign w:val="superscript"/>
        </w:rPr>
        <w:t>87</w:t>
      </w:r>
      <w:r>
        <w:rPr>
          <w:color w:val="000000"/>
          <w:lang w:val="en-US"/>
        </w:rPr>
        <w:t>Sr</w:t>
      </w:r>
      <w:r>
        <w:rPr>
          <w:color w:val="000000"/>
        </w:rPr>
        <w:t>/</w:t>
      </w:r>
      <w:r>
        <w:rPr>
          <w:color w:val="000000"/>
          <w:vertAlign w:val="superscript"/>
        </w:rPr>
        <w:t>86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= 0.70657, а ε</w:t>
      </w:r>
      <w:r>
        <w:rPr>
          <w:color w:val="000000"/>
          <w:vertAlign w:val="subscript"/>
          <w:lang w:val="en-US"/>
        </w:rPr>
        <w:t>Nd</w:t>
      </w:r>
      <w:r>
        <w:rPr>
          <w:color w:val="000000"/>
        </w:rPr>
        <w:t xml:space="preserve"> = -0.81. Эти результаты, а также близкий возраст различных геохимических типов гранитоидов указывают на их образование из разных источников, но в одно время – примерно 141 млн лет назад. Представленные здесь данные по изотопии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свидетельствуют о том, что для щелочных сиенитов Соктуя значение </w:t>
      </w:r>
      <w:r>
        <w:rPr>
          <w:i/>
          <w:color w:val="000000"/>
        </w:rPr>
        <w:t>1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  <w:vertAlign w:val="subscript"/>
          <w:lang w:val="en-US"/>
        </w:rPr>
        <w:t>Sr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близко к мантийным величинам Центральной Азии, а для редкометалльных лейкогранитов оно выше и соответствует коровым значениям. Ранее В.И. Коваленко с соавторами</w:t>
      </w:r>
      <w:r>
        <w:rPr/>
        <w:t xml:space="preserve"> [</w:t>
      </w:r>
      <w:r>
        <w:rPr>
          <w:color w:val="000000"/>
        </w:rPr>
        <w:t xml:space="preserve">1999; </w:t>
      </w:r>
      <w:r>
        <w:rPr/>
        <w:t xml:space="preserve">2000] было показано, что внутриплитный магматизм в Восточном Забайкалье крайне редко включал синхронное формирование редкометалльных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F</w:t>
      </w:r>
      <w:r>
        <w:rPr/>
        <w:t xml:space="preserve"> гранитов, источниками которых была каледонская континентальная кора, и щелочных кварцевых сиенитов, образовавшихся при плавлении мантии или базитовой коры. </w:t>
      </w:r>
    </w:p>
    <w:p>
      <w:pPr>
        <w:pStyle w:val="Normal"/>
        <w:ind w:firstLine="540"/>
        <w:jc w:val="both"/>
        <w:rPr/>
      </w:pPr>
      <w:r>
        <w:rPr/>
        <w:t xml:space="preserve">Изученный другой пример близкого по времени образования известково-щелочного гранитного и щелочносиенитового магматизма в Монголии показал, что эти породы в Хошутулинском массиве имеют сходный изотопный состав: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= 0.7045-0.70512 для гранитов и 0.70447-0.70615 для щелочных сиенитов [Антипин и др., 2009]. Довольно низкие значения приведенных первичных отношений стронция могут свидетельствовать о вероятном участии мантийного источника на раннем этапе становления Абдар-Хошутулинской интрузивно-дайковой серии. </w:t>
      </w:r>
    </w:p>
    <w:p>
      <w:pPr>
        <w:pStyle w:val="Normal"/>
        <w:ind w:firstLine="540"/>
        <w:jc w:val="both"/>
        <w:rPr/>
      </w:pPr>
      <w:r>
        <w:rPr/>
        <w:t xml:space="preserve">Литий-фтористые граниты Абдарского массива в составе данной серии, завершающие ее формирование, являются типично коровыми образованиями с высокими значениями первичного отношения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[Коваленко и др., 1999]. Вполне можно предположить, что под воздействием глубинного щелочного магматизма происходит плавление корового субстрата и формирование многофазных гранитных интрузий с синхронным образованием редкометалльных литий-фтористых гранитов.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2"/>
          <w:szCs w:val="22"/>
        </w:rPr>
      </w:pPr>
      <w:r>
        <w:rPr/>
        <w:t xml:space="preserve">Эта внутриплитная Восточно-Монгольско-Забайкальская область характеризовалась наиболее продуктивным в металлогеническом отношении гранитоидным магматизмом на протяжении раннего и позднего мезозоя. </w:t>
      </w:r>
    </w:p>
    <w:p>
      <w:pPr>
        <w:pStyle w:val="Normal"/>
        <w:ind w:firstLine="57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Исследования проводятся при финансовой поддержке РФФИ, грант № 11-05-00515_а и Интеграционного проекта СО РАН № 17. </w:t>
      </w:r>
    </w:p>
    <w:p>
      <w:pPr>
        <w:pStyle w:val="Normal"/>
        <w:ind w:firstLine="57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Литература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Андреева О.В., Головин В.А., Козлова П.С. и др. Эволюция мезозойского магматизма и рудно-метасоматических процессов в Юго-Восточном Забайкалье (Россия) // Геология рудных месторождений. 1996. Т.38. №2. С. 115-130. </w:t>
      </w:r>
    </w:p>
    <w:p>
      <w:pPr>
        <w:pStyle w:val="TextBody"/>
        <w:spacing w:before="0" w:after="0"/>
        <w:ind w:firstLine="397"/>
        <w:jc w:val="both"/>
        <w:rPr/>
      </w:pPr>
      <w:r>
        <w:rPr/>
        <w:t>Антипин В.С., Одгэрэл Д.</w:t>
      </w:r>
      <w:r>
        <w:rPr>
          <w:b/>
        </w:rPr>
        <w:t xml:space="preserve"> </w:t>
      </w:r>
      <w:r>
        <w:rPr/>
        <w:t>Щелочно-сиенит-гранитоидная с литий-фтористыми гранитами и онгонитами Абдар-Хошутулинская интрузивно-дайковая серия Центральной Монголии // Материалы Всероссийского совещания «Геодинамическая эволюция литосферы Центрально-Азиатского подвижного пояса от океана к континенту». Иркутск. 2007. Т.1. С. 12-14.</w:t>
      </w:r>
    </w:p>
    <w:p>
      <w:pPr>
        <w:pStyle w:val="TextBody"/>
        <w:spacing w:before="0" w:after="0"/>
        <w:ind w:firstLine="397"/>
        <w:jc w:val="both"/>
        <w:rPr/>
      </w:pPr>
      <w:r>
        <w:rPr/>
        <w:t>Антипин В.С., Дриль С.И., Одгэрэл Д. Изотопно-геохимические особенности раннемезозойских известково-щелочных и щелочных гранитоидов Центральной Монголии (Абдар-Хошутулинская серия) // Материалы Всероссийского совещания «Геодинамическая эволюция литосферы Центрально-Азиатского подвижного пояса от океана к континенту». Иркутск. 2009. Т.1. С. 15-17.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</w:rPr>
        <w:t>Коваленко В.И., Костицын Ю.А., Ярмолюк В.В. и др. Источники магм и изотопная (</w:t>
      </w:r>
      <w:r>
        <w:rPr>
          <w:bCs/>
          <w:lang w:val="en-US"/>
        </w:rPr>
        <w:t>Sr</w:t>
      </w:r>
      <w:r>
        <w:rPr>
          <w:bCs/>
        </w:rPr>
        <w:t xml:space="preserve">, </w:t>
      </w:r>
      <w:r>
        <w:rPr>
          <w:bCs/>
          <w:lang w:val="en-US"/>
        </w:rPr>
        <w:t>Nd</w:t>
      </w:r>
      <w:r>
        <w:rPr>
          <w:bCs/>
        </w:rPr>
        <w:t xml:space="preserve">) эволюция редкометалльных </w:t>
      </w:r>
      <w:r>
        <w:rPr>
          <w:bCs/>
          <w:lang w:val="en-US"/>
        </w:rPr>
        <w:t>Li</w:t>
      </w:r>
      <w:r>
        <w:rPr>
          <w:bCs/>
        </w:rPr>
        <w:t>-</w:t>
      </w:r>
      <w:r>
        <w:rPr>
          <w:bCs/>
          <w:lang w:val="en-US"/>
        </w:rPr>
        <w:t>F</w:t>
      </w:r>
      <w:r>
        <w:rPr>
          <w:bCs/>
        </w:rPr>
        <w:t xml:space="preserve"> гранитов // Петрология. 1999. Т.7. №4. С. 401-429.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</w:rPr>
        <w:t>Коваленко В.И., Сальникова Е.Б., Антипин В.С. и др. Необычная ассоциация литий-фтористых и щелочных гранитоидов Соктуйского массива (Восточное Забайкалье): возраст и источники магм // Доклады Академии наук. 2000. Т.372. №4. С. 536-540.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</w:rPr>
        <w:t>Кузьмин М.И., Антипин В.С. Поведение рубидия и лития при становлении Соктуйского гранитного массива (Восточное Забайкалье). В кн.: Вопросы геохимии изверженных горных пород и рудных месторождений Восточной Сибири. – М.: Наука. 1965. С. 97-126.</w:t>
      </w:r>
    </w:p>
    <w:p>
      <w:pPr>
        <w:pStyle w:val="Normal"/>
        <w:ind w:firstLine="397"/>
        <w:jc w:val="both"/>
        <w:rPr>
          <w:bCs/>
        </w:rPr>
      </w:pPr>
      <w:r>
        <w:rPr/>
        <w:t>Одгэрэл Д., Антипин В.С.</w:t>
      </w:r>
      <w:r>
        <w:rPr>
          <w:b/>
        </w:rPr>
        <w:t xml:space="preserve"> </w:t>
      </w:r>
      <w:r>
        <w:rPr/>
        <w:t>Абдар-Хошутулинская интрузивно-дайковая серия известково-щелочных, щелочных и редкометалльных гранитоидов Центральной Монголии // «Геология, поиски и разведка рудных местрождений». Известия Сибирского отделения Секции наук о Земле РАЕН. 2009. С. 56-65.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</w:rPr>
        <w:t>Сырицо Л.Ф. Мезозойские интрузивные серии Забайкалья и проблемы редкометального рудообразования. Автореф. дис. докт. геол.-минер. наук. СПб., 1996. – 4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in@igc.irk.ru" TargetMode="External"/><Relationship Id="rId3" Type="http://schemas.openxmlformats.org/officeDocument/2006/relationships/hyperlink" Target="mailto:d_odgerel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09:00Z</dcterms:created>
  <dc:creator>Antipin</dc:creator>
  <dc:description/>
  <cp:keywords/>
  <dc:language>en-US</dc:language>
  <cp:lastModifiedBy>irapr</cp:lastModifiedBy>
  <dcterms:modified xsi:type="dcterms:W3CDTF">2012-09-10T08:14:00Z</dcterms:modified>
  <cp:revision>96</cp:revision>
  <dc:subject/>
  <dc:title>СИНХРОННОЕ ФОРМИРОВАНИЕ ИЗВЕСТКОВО-ЩЕЛОЧНЫХ </dc:title>
</cp:coreProperties>
</file>