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ЕРАЛОГИЯ И ГЕОХИМИЯ КВАРЦ-ТУРМАЛИНОВЫХ ШЛИРОВ В ГРАНИТАХ ПРИМОРСКОГО КОМПЛЕКСА (ЗАПАДНОЕ ПРИБАЙКАЛЬ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Базарова Е.П.</w:t>
      </w:r>
      <w:r>
        <w:rPr>
          <w:b/>
        </w:rPr>
        <w:t>, Савельева В.Б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Институт земной коры СО РАН, г. Иркутск,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</w:t>
      </w:r>
      <w:r>
        <w:rPr>
          <w:bCs/>
          <w:i/>
        </w:rPr>
        <w:t xml:space="preserve"> </w:t>
      </w:r>
      <w:hyperlink r:id="rId2">
        <w:r>
          <w:rPr>
            <w:rStyle w:val="InternetLink"/>
            <w:bCs/>
            <w:i/>
            <w:color w:val="000000"/>
            <w:u w:val="none"/>
            <w:lang w:val="en-US"/>
          </w:rPr>
          <w:t>bazarova</w:t>
        </w:r>
        <w:r>
          <w:rPr>
            <w:rStyle w:val="InternetLink"/>
            <w:bCs/>
            <w:i/>
            <w:color w:val="000000"/>
            <w:u w:val="none"/>
          </w:rPr>
          <w:t>@</w:t>
        </w:r>
        <w:r>
          <w:rPr>
            <w:rStyle w:val="InternetLink"/>
            <w:bCs/>
            <w:i/>
            <w:color w:val="000000"/>
            <w:u w:val="none"/>
            <w:lang w:val="en-US"/>
          </w:rPr>
          <w:t>crust</w:t>
        </w:r>
        <w:r>
          <w:rPr>
            <w:rStyle w:val="InternetLink"/>
            <w:bCs/>
            <w:i/>
            <w:color w:val="000000"/>
            <w:u w:val="none"/>
          </w:rPr>
          <w:t>.</w:t>
        </w:r>
        <w:r>
          <w:rPr>
            <w:rStyle w:val="InternetLink"/>
            <w:bCs/>
            <w:i/>
            <w:color w:val="000000"/>
            <w:u w:val="none"/>
            <w:lang w:val="en-US"/>
          </w:rPr>
          <w:t>irk</w:t>
        </w:r>
        <w:r>
          <w:rPr>
            <w:rStyle w:val="InternetLink"/>
            <w:bCs/>
            <w:i/>
            <w:color w:val="000000"/>
            <w:u w:val="none"/>
          </w:rPr>
          <w:t>.</w:t>
        </w:r>
        <w:r>
          <w:rPr>
            <w:rStyle w:val="InternetLink"/>
            <w:bCs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В настоящее время доказано, что бор, наряду с другими летучими компонентами, играет важную роль в процессах гранитообразования [Перетяжко, 2000 и др.] Главным минералом-концентратором бора в гранитах и гранитных пегматитах является турмалин, его присутствие в этих породах является показателем повышенной концентрации В в кислом расплаве. Однако турмалин, в общем случае, характерен только для пересыщенных глиноземом гранитов и обычно отсутствует в умеренно- и низкоглиноземистых гранитах, к каковым относятся, в частности, граниты рапакиви. Для последних важнейшей особенностью является обогащенность </w:t>
      </w:r>
      <w:r>
        <w:rPr>
          <w:lang w:val="en-US"/>
        </w:rPr>
        <w:t>F</w:t>
      </w:r>
      <w:r>
        <w:rPr/>
        <w:t>, что находит отражение в генетической связи с рапакиви-гранитными комплексами топазовых грейзенов, малых интрузий литий-фтористых гранитов или даек онгонитов. Турмалин в породах рапакиви-гранитных комплексов отмечается редко, хотя, как показано Л.В.Таусоном с коллегами [Таусон и др., 1982], гранитам рапакиви и рапакивиподобным нередко присущи вышекларковые содержания бора.</w:t>
      </w:r>
    </w:p>
    <w:p>
      <w:pPr>
        <w:pStyle w:val="Normal"/>
        <w:ind w:firstLine="567"/>
        <w:jc w:val="both"/>
        <w:rPr/>
      </w:pPr>
      <w:r>
        <w:rPr/>
        <w:t xml:space="preserve">В гранитах турмалин может встречаться в виде прожилков, зерен, жил, а также овальных обосблений, которые носят разные названия – шлиры, орбикулы, нодулы и пятна. Обособления кварц-турмалинового состава описываются в гранитах и осадочных породах Южной Африки, в гранитах, ассоциирующих с </w:t>
      </w:r>
      <w:r>
        <w:rPr>
          <w:lang w:val="en-US"/>
        </w:rPr>
        <w:t>Sn</w:t>
      </w:r>
      <w:r>
        <w:rPr/>
        <w:t>-</w:t>
      </w:r>
      <w:r>
        <w:rPr>
          <w:lang w:val="en-US"/>
        </w:rPr>
        <w:t>W</w:t>
      </w:r>
      <w:r>
        <w:rPr/>
        <w:t xml:space="preserve"> минерализацией на юге Англии, в гранитах и аплитах Германии и Италии, в лейкогранитах Чехословакии, ассоциирующих с пегматитами и грейзенами, в порфиритовых биотитовых гранитах с </w:t>
      </w:r>
      <w:r>
        <w:rPr>
          <w:lang w:val="en-US"/>
        </w:rPr>
        <w:t>Sn</w:t>
      </w:r>
      <w:r>
        <w:rPr/>
        <w:t xml:space="preserve"> минерализацией в Малайзии и в Тасмании, а также в лейкогранитах батолита Сигул в Канаде. Шлиры являются индикаторами потенциального </w:t>
      </w:r>
      <w:r>
        <w:rPr>
          <w:lang w:val="en-US"/>
        </w:rPr>
        <w:t>Sn</w:t>
      </w:r>
      <w:r>
        <w:rPr/>
        <w:t xml:space="preserve"> оруденения, особенно если в их составе наблюдаются аномальные концентрации олова.</w:t>
      </w:r>
    </w:p>
    <w:p>
      <w:pPr>
        <w:pStyle w:val="Normal"/>
        <w:ind w:firstLine="567"/>
        <w:jc w:val="both"/>
        <w:rPr/>
      </w:pPr>
      <w:r>
        <w:rPr/>
        <w:t>Нами кварц-турмалиновые обособления (шлиры) изучены в породах Трехголового массива, входящего в состав раннепротерозойского приморского комплекса рапакивиподобных гранитов. Постколлизионный приморский комплекс гранитов рапакиви входит в состав Южно-Сибирского магматического пояса и слагает хребет Приморский и южную часть Байкальского хребта в Иркутской области. Граниты прорывают породы сарминской серии раннего протерозоя и приурочены к границе Сибирского кратона и раннепалеозойского складчатого обрамления.</w:t>
      </w:r>
    </w:p>
    <w:p>
      <w:pPr>
        <w:pStyle w:val="Normal"/>
        <w:ind w:firstLine="567"/>
        <w:jc w:val="both"/>
        <w:rPr/>
      </w:pPr>
      <w:r>
        <w:rPr/>
        <w:t>В составе приморского комплекса выделяются две интрузивные фазы, первая из которых представлена порфировидными роговообманково-биотитовыми и биотитовыми гранитами (рапакиви), крупнозернистыми и среднезернистыми биотитовыми гранитами и лейкократовыми гранитами с гранофировой структурой основной массы, а вторая – средне-мелкозернистыми биотитовыми гранитами, гранит-порфирами и аплитами. Породы комплекса представлены высококалиевыми (Na</w:t>
      </w:r>
      <w:r>
        <w:rPr>
          <w:vertAlign w:val="subscript"/>
        </w:rPr>
        <w:t>2</w:t>
      </w:r>
      <w:r>
        <w:rPr/>
        <w:t>O/K</w:t>
      </w:r>
      <w:r>
        <w:rPr>
          <w:vertAlign w:val="subscript"/>
        </w:rPr>
        <w:t>2</w:t>
      </w:r>
      <w:r>
        <w:rPr/>
        <w:t xml:space="preserve">O=0,4–0,8) и высокожелезистыми (FeO*/(FeO*+MgO)&gt;0,8) преимущественно биотитовыми, менее распространенными биотит-амфиболовыми гранитоидами известково-щелочной серии. Граниты относятся к восстановленному типу и характеризуются отсутствием магнетита в породах главной фазы при устойчивости ильменита. Для наименее дифференцированных разностей (наиболее основных) комплекса характерны высокие содержания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, РЗЭ, </w:t>
      </w:r>
      <w:r>
        <w:rPr>
          <w:lang w:val="en-US"/>
        </w:rPr>
        <w:t>Th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Sc</w:t>
      </w:r>
      <w:r>
        <w:rPr/>
        <w:t xml:space="preserve">, </w:t>
      </w:r>
      <w:r>
        <w:rPr>
          <w:lang w:val="en-US"/>
        </w:rPr>
        <w:t>Sn</w:t>
      </w:r>
      <w:r>
        <w:rPr/>
        <w:t xml:space="preserve"> и </w:t>
      </w:r>
      <w:r>
        <w:rPr>
          <w:lang w:val="en-US"/>
        </w:rPr>
        <w:t>Be</w:t>
      </w:r>
      <w:r>
        <w:rPr/>
        <w:t xml:space="preserve">. Содержание В в отдельных разновидностях гранитов приморского комплекса по [Таусон и др., 1982] составляет, в среднем, от </w:t>
      </w:r>
      <w:r>
        <w:rPr>
          <w:rFonts w:cs="Arial" w:ascii="Arial" w:hAnsi="Arial"/>
          <w:sz w:val="20"/>
          <w:szCs w:val="20"/>
        </w:rPr>
        <w:t xml:space="preserve">22 до 35 </w:t>
      </w:r>
      <w:r>
        <w:rPr/>
        <w:t>г/т.</w:t>
      </w:r>
    </w:p>
    <w:p>
      <w:pPr>
        <w:pStyle w:val="Normal"/>
        <w:ind w:firstLine="567"/>
        <w:jc w:val="both"/>
        <w:rPr/>
      </w:pPr>
      <w:r>
        <w:rPr/>
        <w:t xml:space="preserve">Трехголовый массив сложен преимуществено равномернозернистыми, реже слабо порфировидными биотитовыми лейкократовыми гранитами, в центральной части среднезернистыми до крупнозернистых, а в краевой и апикальной частях мелкозернистыми гранитами и гранит-порфирами с вкрапленниками кварца. Граниты интрудируют породы иликтинской свиты, метаморфизованные в условиях зеленосланцевой фации. По сравнению с гранитами других массивов граниты Трехголового массива отличаются наиболее высокими кремнекислотностью, железистостью, высоким коэффициентом агпаитности (Кагп=0.87 и 0.89 для гранитов первой и второй фазы, соответственно) и содержаниями Rb (до 650 г/т), F (до 0,66%), Li (до 80 г/т), Sn (до 20 г/т), Cs (до 27 г/т), Th (до 110 г/т), Nb (до 35 г/т), Y (до 100 г/т). Для гранитов характерны очень низкие содержания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, пониженные </w:t>
      </w:r>
      <w:r>
        <w:rPr>
          <w:lang w:val="en-US"/>
        </w:rPr>
        <w:t>Zr</w:t>
      </w:r>
      <w:r>
        <w:rPr/>
        <w:t xml:space="preserve">, наличие на спектрах РЗЭ глубокого </w:t>
      </w:r>
      <w:r>
        <w:rPr>
          <w:lang w:val="en-US"/>
        </w:rPr>
        <w:t>Eu</w:t>
      </w:r>
      <w:r>
        <w:rPr/>
        <w:t xml:space="preserve">- минимума, что позволяет рассматривать их как продукты кристаллизации глубоко дифференцированного расплава. Геохимическими особенностями гранитов являются повышенные, относительно кларков для малокальциевых гранитов, содержания </w:t>
      </w:r>
      <w:r>
        <w:rPr>
          <w:lang w:val="en-US"/>
        </w:rPr>
        <w:t>Sn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Ga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Th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 и </w:t>
      </w:r>
      <w:r>
        <w:rPr>
          <w:lang w:val="en-US"/>
        </w:rPr>
        <w:t>Cu</w:t>
      </w:r>
      <w:r>
        <w:rPr/>
        <w:t xml:space="preserve"> при пониженном </w:t>
      </w:r>
      <w:r>
        <w:rPr>
          <w:lang w:val="en-US"/>
        </w:rPr>
        <w:t>Zn</w:t>
      </w:r>
      <w:r>
        <w:rPr/>
        <w:t xml:space="preserve"> (табл. 1). С альбитизированными и грейзенизированными гранитами второй фазы связаны проявления редкометалльной (Sn, Nb, Y, Bi) минерализации.</w:t>
      </w:r>
    </w:p>
    <w:p>
      <w:pPr>
        <w:pStyle w:val="Normal"/>
        <w:ind w:firstLine="567"/>
        <w:jc w:val="both"/>
        <w:rPr/>
      </w:pPr>
      <w:r>
        <w:rPr/>
        <w:t>Обособления кварц-турмалинового состава распространены в гранитах в верховьях р. Ср. Иликты. Величина шлиров достигает 10-12 см в длину и 5-8 см в поперечнике. Шлиры иногда окружены ореолом осветленной породы мощностью до 2 см. Центральная часть шлиров сложена кварцем и турмалином, иногда с флюоритом, тогда, как в краевой части, присутствуют альбит и реликты калиевого полевого шпата, замещаемого турмалином.</w:t>
      </w:r>
    </w:p>
    <w:p>
      <w:pPr>
        <w:pStyle w:val="Normal"/>
        <w:ind w:firstLine="567"/>
        <w:jc w:val="both"/>
        <w:rPr/>
      </w:pPr>
      <w:r>
        <w:rPr/>
        <w:t xml:space="preserve">Исследование шлиров выполнено на сканирующем электронном микроскопе в ГИН СО РАН (аналитик С.В.Канакин). Турмалин представлен железистой разновидностью с отношением </w:t>
      </w:r>
      <w:r>
        <w:rPr>
          <w:lang w:val="en-US"/>
        </w:rPr>
        <w:t>Fe</w:t>
      </w:r>
      <w:r>
        <w:rPr/>
        <w:t>/(</w:t>
      </w:r>
      <w:r>
        <w:rPr>
          <w:lang w:val="en-US"/>
        </w:rPr>
        <w:t>Fe</w:t>
      </w:r>
      <w:r>
        <w:rPr/>
        <w:t>+</w:t>
      </w:r>
      <w:r>
        <w:rPr>
          <w:lang w:val="en-US"/>
        </w:rPr>
        <w:t>Mg</w:t>
      </w:r>
      <w:r>
        <w:rPr/>
        <w:t xml:space="preserve">) за редкими исключениями 0.95-1.0, содержанием </w:t>
      </w:r>
      <w:r>
        <w:rPr>
          <w:lang w:val="en-US"/>
        </w:rPr>
        <w:t>CaO</w:t>
      </w:r>
      <w:r>
        <w:rPr/>
        <w:t xml:space="preserve"> &lt;0.3% и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до 0.78%. Отмечается присутствие </w:t>
      </w:r>
      <w:r>
        <w:rPr>
          <w:lang w:val="en-US"/>
        </w:rPr>
        <w:t>F</w:t>
      </w:r>
      <w:r>
        <w:rPr/>
        <w:t xml:space="preserve"> в количестве 1.2-1.6%. Зональность выражена слабо и проявлена в росте от центра зерен к краям содержаний </w:t>
      </w:r>
      <w:r>
        <w:rPr>
          <w:lang w:val="en-US"/>
        </w:rPr>
        <w:t>Na</w:t>
      </w:r>
      <w:r>
        <w:rPr/>
        <w:t xml:space="preserve"> и </w:t>
      </w:r>
      <w:r>
        <w:rPr>
          <w:lang w:val="en-US"/>
        </w:rPr>
        <w:t>Fe</w:t>
      </w:r>
      <w:r>
        <w:rPr/>
        <w:t xml:space="preserve"> и снижении </w:t>
      </w:r>
      <w:r>
        <w:rPr>
          <w:lang w:val="en-US"/>
        </w:rPr>
        <w:t>Al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виде редких зерен среди турмалина в кварц-турмалиновых</w:t>
      </w:r>
      <w:r>
        <w:rPr>
          <w:i/>
        </w:rPr>
        <w:t xml:space="preserve"> </w:t>
      </w:r>
      <w:r>
        <w:rPr/>
        <w:t>шлирах отмечаются железистый мусковит (</w:t>
      </w:r>
      <w:r>
        <w:rPr>
          <w:lang w:val="en-US"/>
        </w:rPr>
        <w:t>FeO</w:t>
      </w:r>
      <w:r>
        <w:rPr/>
        <w:t>=3.9-7.6%), а в виде включений в турмалине хлоритизированный биотит. Кроме перечисленных выше минералов, в шлирах обнаружены циркон, лимонит, ильменит, рутил, плагиоклаз, сидерит, бастнезит, монацит и ксенотим.</w:t>
      </w:r>
    </w:p>
    <w:p>
      <w:pPr>
        <w:pStyle w:val="Normal"/>
        <w:ind w:firstLine="567"/>
        <w:jc w:val="both"/>
        <w:rPr/>
      </w:pPr>
      <w:r>
        <w:rPr/>
        <w:t xml:space="preserve">Флюорит встречается в виде ксеноморфных зерен среди кварца, развивается, подобно турмалину, по полевому шпату, образует включения и выполняет трещинки в турмалине. Ильменит и рутил в виде отдельных зерен и сростков друг с другом образуют вкючения в полевом шпате и кварце. В шлирах наблюдалось замещение </w:t>
      </w:r>
      <w:r>
        <w:rPr>
          <w:lang w:val="en-US"/>
        </w:rPr>
        <w:t>Nb</w:t>
      </w:r>
      <w:r>
        <w:rPr/>
        <w:t xml:space="preserve">- и </w:t>
      </w:r>
      <w:r>
        <w:rPr>
          <w:lang w:val="en-US"/>
        </w:rPr>
        <w:t>Sn</w:t>
      </w:r>
      <w:r>
        <w:rPr/>
        <w:t>-содержащего рутила (</w:t>
      </w:r>
      <w:r>
        <w:rPr>
          <w:lang w:val="en-US"/>
        </w:rPr>
        <w:t>N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=5.4%, </w:t>
      </w:r>
      <w:r>
        <w:rPr>
          <w:lang w:val="en-US"/>
        </w:rPr>
        <w:t>SnO</w:t>
      </w:r>
      <w:r>
        <w:rPr>
          <w:vertAlign w:val="subscript"/>
        </w:rPr>
        <w:t>2</w:t>
      </w:r>
      <w:r>
        <w:rPr/>
        <w:t>=0.75%) ильменитом (</w:t>
      </w:r>
      <w:r>
        <w:rPr>
          <w:lang w:val="en-US"/>
        </w:rPr>
        <w:t>MnO</w:t>
      </w:r>
      <w:r>
        <w:rPr/>
        <w:t xml:space="preserve">=0.84%,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=0.68%). Во вмещающих гранитах в осветленной зоне на контакте со шлиром отмечены обратные взаимоотношения рутила и ильменита: здесь зерно ильменита замещается по краю рутилом. Лимонит и сидерит образуют вростки в зернах кварца. </w:t>
      </w:r>
    </w:p>
    <w:p>
      <w:pPr>
        <w:pStyle w:val="Normal"/>
        <w:ind w:firstLine="567"/>
        <w:jc w:val="both"/>
        <w:rPr/>
      </w:pPr>
      <w:r>
        <w:rPr/>
        <w:t>Наиболее распространенными акцессорными минералами в составе шлиров являются циркон, фосфаты и фтор-карбонаты РЗЭ – монацит-(Се), бастнезит-(Се) и ксенотим-(</w:t>
      </w:r>
      <w:r>
        <w:rPr>
          <w:lang w:val="en-US"/>
        </w:rPr>
        <w:t>Y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Циркон встречается в виде включений в кварце и турмалине и характеризуется отношением </w:t>
      </w:r>
      <w:r>
        <w:rPr>
          <w:lang w:val="en-US"/>
        </w:rPr>
        <w:t>ZrO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HfO</w:t>
      </w:r>
      <w:r>
        <w:rPr>
          <w:vertAlign w:val="subscript"/>
        </w:rPr>
        <w:t>2</w:t>
      </w:r>
      <w:r>
        <w:rPr/>
        <w:t xml:space="preserve">=32-39. Нередко зерна циркона как в шлирах, так и в гранитах на контакте со шлирами имеют корродированную («изъеденную») форму, имеют низкие суммы оксидов в анализах; для этих зерен характерно также присутствие в анализах </w:t>
      </w:r>
      <w:r>
        <w:rPr>
          <w:lang w:val="en-US"/>
        </w:rPr>
        <w:t>F</w:t>
      </w:r>
      <w:r>
        <w:rPr/>
        <w:t xml:space="preserve">. Проявленное также замещение циркона по краям ксенотимом указывает на неустойчивость циркона в водном богатом </w:t>
      </w:r>
      <w:r>
        <w:rPr>
          <w:lang w:val="en-US"/>
        </w:rPr>
        <w:t>F</w:t>
      </w:r>
      <w:r>
        <w:rPr/>
        <w:t xml:space="preserve"> и фосфором флюиде. Монацит-(Се) встречается в кварц-турмалиновых шлирах в виде мелких включений в кварце вместе с цирконом. Бастнезит-(Се) в основном находится в ассоциации с флюоритом, образуя в последнем мелкие включения; в свою очередь флюорит с бастнезитом могут образовывать включения в турмалине. Наблюдаются также мелкие включения бастнезита в кварце. Бастнезит содержит примеси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до 2.7% и </w:t>
      </w:r>
      <w:r>
        <w:rPr>
          <w:lang w:val="en-US"/>
        </w:rPr>
        <w:t>ThO</w:t>
      </w:r>
      <w:r>
        <w:rPr>
          <w:vertAlign w:val="subscript"/>
        </w:rPr>
        <w:t>2</w:t>
      </w:r>
      <w:r>
        <w:rPr/>
        <w:t xml:space="preserve"> до 5.6%. Ксенотим-(</w:t>
      </w:r>
      <w:r>
        <w:rPr>
          <w:lang w:val="en-US"/>
        </w:rPr>
        <w:t>Y</w:t>
      </w:r>
      <w:r>
        <w:rPr/>
        <w:t>) обнаружен в виде секущих прожилков в турмалине и каемок вокруг зерен циркона, т.е. является наиболее поздним редкоземельным минералом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Граниты, содержащие мелкие обособления кварц-турмалинового состава, содержат повышенные количества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MgO</w:t>
      </w:r>
      <w:r>
        <w:rPr/>
        <w:t xml:space="preserve"> и пониженные оксидов щелочей, кальция и фосфора. Собственно кварц-турмалиновые шлиры по сравнению с вмещающими гранитами характеризуются высокими суммарными содержаниями оксидов железа при значительном преобладании окисного железа над закисным (табл.), низким содержанием оксидов щелочей </w:t>
      </w:r>
    </w:p>
    <w:p>
      <w:pPr>
        <w:pStyle w:val="Normal"/>
        <w:ind w:left="7200" w:hanging="0"/>
        <w:jc w:val="both"/>
        <w:rPr/>
      </w:pPr>
      <w:r>
        <w:rPr/>
        <w:t>Таблица</w:t>
      </w:r>
    </w:p>
    <w:p>
      <w:pPr>
        <w:pStyle w:val="Normal"/>
        <w:jc w:val="center"/>
        <w:rPr/>
      </w:pPr>
      <w:r>
        <w:rPr/>
        <w:t>Химический состав гранитов и кварц-турмалиновых шлиров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94"/>
        <w:gridCol w:w="1065"/>
        <w:gridCol w:w="995"/>
        <w:gridCol w:w="995"/>
        <w:gridCol w:w="995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(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(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(4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</w:t>
            </w:r>
            <w:r>
              <w:rPr>
                <w:sz w:val="22"/>
                <w:szCs w:val="22"/>
                <w:lang w:val="en-US"/>
              </w:rPr>
              <w:t>.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70</w:t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3</w:t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6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8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31</w:t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9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38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9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5</w:t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O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7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4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8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2</w:t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nO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0.0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</w:t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O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6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4</w:t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O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9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9</w:t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9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7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8</w:t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8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3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75</w:t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2</w:t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6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8</w:t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п.п.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6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8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7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9</w:t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6</w:t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9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7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8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3</w:t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(F)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8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8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0</w:t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4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8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76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/CN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0</w:t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агп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8</w:t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/Na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/FeO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7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b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</w:t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s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об.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об.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об.</w:t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r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8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9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7</w:t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d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r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3–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≤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≤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n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n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7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7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</w:t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3</w:t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4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</w:tr>
    </w:tbl>
    <w:p>
      <w:pPr>
        <w:pStyle w:val="Normal"/>
        <w:ind w:left="397" w:right="397" w:hanging="0"/>
        <w:jc w:val="both"/>
        <w:rPr/>
      </w:pPr>
      <w:r>
        <w:rPr>
          <w:sz w:val="22"/>
          <w:szCs w:val="22"/>
        </w:rPr>
        <w:t xml:space="preserve">1 – граниты среднезернистые и средне-крупнозернистые без турмалина, 2 – турмалинсодержащие граниты, 3 – кварц-турмалиновые шлиры, 4 – мелкозернистые граниты без турмалина, 5 – турмалинсодержащие мелкозернистые граниты. В скобках – число проб. Анализы выполнены в ИЗК СО РАН: </w:t>
      </w:r>
      <w:r>
        <w:rPr>
          <w:sz w:val="22"/>
          <w:szCs w:val="22"/>
          <w:lang w:val="en-US"/>
        </w:rPr>
        <w:t>L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s</w:t>
      </w:r>
      <w:r>
        <w:rPr>
          <w:sz w:val="22"/>
          <w:szCs w:val="22"/>
        </w:rPr>
        <w:t xml:space="preserve"> – фотометрия пламени, </w:t>
      </w:r>
      <w:r>
        <w:rPr>
          <w:sz w:val="22"/>
          <w:szCs w:val="22"/>
          <w:lang w:val="en-US"/>
        </w:rPr>
        <w:t>Be</w:t>
      </w:r>
      <w:r>
        <w:rPr>
          <w:sz w:val="22"/>
          <w:szCs w:val="22"/>
        </w:rPr>
        <w:t xml:space="preserve"> – спектральный, остальные – рентгенофлуоресцентный. </w:t>
      </w:r>
      <w:r>
        <w:rPr>
          <w:sz w:val="22"/>
          <w:szCs w:val="22"/>
          <w:lang w:val="en-US"/>
        </w:rPr>
        <w:t xml:space="preserve">F 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00(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FeO</w:t>
      </w:r>
      <w:r>
        <w:rPr>
          <w:sz w:val="22"/>
          <w:szCs w:val="22"/>
        </w:rPr>
        <w:t>)/(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FeO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MgO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и практически неизменном, по сравнению с гранитами, содержании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и пониженным отношением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/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. Для турмалинизированных гранитов и турмалиновых шлиров характерны также пониженные, по сравнению с гранитами, содержания 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Cs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легких и средних РЗЭ, </w:t>
      </w:r>
      <w:r>
        <w:rPr>
          <w:lang w:val="en-US"/>
        </w:rPr>
        <w:t>Nb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Та и </w:t>
      </w:r>
      <w:r>
        <w:rPr>
          <w:lang w:val="en-US"/>
        </w:rPr>
        <w:t>U</w:t>
      </w:r>
      <w:r>
        <w:rPr/>
        <w:t xml:space="preserve">, но повышенные –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Sn</w:t>
      </w:r>
      <w:r>
        <w:rPr/>
        <w:t xml:space="preserve">, </w:t>
      </w:r>
      <w:r>
        <w:rPr>
          <w:lang w:val="en-US"/>
        </w:rPr>
        <w:t>Ga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Sc</w:t>
      </w:r>
      <w:r>
        <w:rPr/>
        <w:t>, Мо и Ве. По данным высокотемпературной газовой хроматографии в кварц-турмалиновых шлирах суммарное содержание флюидных компонентов (Н</w:t>
      </w:r>
      <w:r>
        <w:rPr>
          <w:vertAlign w:val="subscript"/>
        </w:rPr>
        <w:t>2</w:t>
      </w:r>
      <w:r>
        <w:rPr/>
        <w:t>О, СО</w:t>
      </w:r>
      <w:r>
        <w:rPr>
          <w:vertAlign w:val="subscript"/>
        </w:rPr>
        <w:t>2</w:t>
      </w:r>
      <w:r>
        <w:rPr/>
        <w:t>, СО и Н</w:t>
      </w:r>
      <w:r>
        <w:rPr>
          <w:vertAlign w:val="subscript"/>
        </w:rPr>
        <w:t>2</w:t>
      </w:r>
      <w:r>
        <w:rPr/>
        <w:t>) возрастает в среднем в 1.5 раза.</w:t>
      </w:r>
      <w:r>
        <w:rPr>
          <w:i/>
        </w:rPr>
        <w:t xml:space="preserve"> </w:t>
      </w:r>
      <w:r>
        <w:rPr/>
        <w:t>Содержание В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в кварц-турмалиновых шлирах составляет 2.39-2.97%, </w:t>
      </w:r>
      <w:r>
        <w:rPr>
          <w:lang w:val="en-US"/>
        </w:rPr>
        <w:t>F</w:t>
      </w:r>
      <w:r>
        <w:rPr/>
        <w:t xml:space="preserve"> – 0.30-0.74%.</w:t>
      </w:r>
    </w:p>
    <w:p>
      <w:pPr>
        <w:pStyle w:val="Normal"/>
        <w:ind w:firstLine="567"/>
        <w:jc w:val="both"/>
        <w:rPr/>
      </w:pPr>
      <w:r>
        <w:rPr/>
        <w:t>На сегодняшний момент в литературе существует две точки зрения на механизм формирования кварц-турмалиновых шлиров. Шлиры рассматриваются, как результат постмагматического замещения, связанного с гидротермальным изменением закристаллизовавшихся гранитов, или же, как результат проявления жидкостной несмесимости в остаточных расплавах, обогащенных летучими компонентами [</w:t>
      </w:r>
      <w:r>
        <w:rPr>
          <w:lang w:val="en-US"/>
        </w:rPr>
        <w:t>Trumbull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8]. Форма кварц-турмалиновых обособлений в Трехгловом массиве, их беспорядочное распределение в гранитах, приуроченность к апикальной части относительно малоглубинного массива, отсутствие связи с зонами катаклаза позволяют предполагать, что образование шлиров происходило по второму варианту. Умеренная глиноземистость расплава благоприятствовала накоплению бора вместе с другими летучими компонентами и щелочами в остаточном глубоко дифференцированном расплаве, из которого кристаллизовались граниты Трехголового массива. Это могло привести к обособлению среди алюмосиликатного расплава капель расплава, обогащенного водой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Na</w:t>
      </w:r>
      <w:r>
        <w:rPr/>
        <w:t xml:space="preserve"> и </w:t>
      </w:r>
      <w:r>
        <w:rPr>
          <w:lang w:val="en-US"/>
        </w:rPr>
        <w:t>Fe</w:t>
      </w:r>
      <w:r>
        <w:rPr/>
        <w:t>, обладавшего пониженнной вязкостью и в силу этого способного просачиваться в апикальную часть массива сквозь частично закристаллизовавшийся алюмосиликатный расплав, что находит подтверждение в экспериментальных работах [</w:t>
      </w:r>
      <w:r>
        <w:rPr>
          <w:lang w:val="en-US"/>
        </w:rPr>
        <w:t>Veksler</w:t>
      </w:r>
      <w:r>
        <w:rPr/>
        <w:t xml:space="preserve">, </w:t>
      </w:r>
      <w:r>
        <w:rPr>
          <w:lang w:val="en-US"/>
        </w:rPr>
        <w:t>Thomas</w:t>
      </w:r>
      <w:r>
        <w:rPr/>
        <w:t>, 2002] Присутствие в составе шлиров минералов, богатых водой, бором, фтором, фторкарбонатов и фосфатов показывают, что помимо воды, бора и фтора, в каплях обособившегося расплава накапливались и другие летучие компоненты, в частности, углекислота и фосфор. В апикальной части массива, по-видимому, происходило слипание капель и образование турмалина за счет ранее закристаллизовавшихся полевых шпатов. При этом геохимические особенности кварц-турмалиновых шлиров указывают на преимущественное концентрирование каплями богатого бором расплава по сравнению с алюмосиликатным расплавом халькофильных и сидерофильных элементов.</w:t>
      </w:r>
    </w:p>
    <w:p>
      <w:pPr>
        <w:pStyle w:val="Normal"/>
        <w:spacing w:before="120" w:after="0"/>
        <w:ind w:firstLine="567"/>
        <w:jc w:val="both"/>
        <w:rPr>
          <w:i/>
          <w:i/>
        </w:rPr>
      </w:pPr>
      <w:r>
        <w:rPr>
          <w:i/>
        </w:rPr>
        <w:t>Работа выполнена при финансовой поддержке РФФИ, проект № 10–05–00289–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/>
      </w:pPr>
      <w:r>
        <w:rPr/>
        <w:t>Перетяжко И.С., Прокофьев В.Ю., Загорский В.Е., Смирнов С.З. Борные кислоты в процессах пегматитового и гидротермального минералообразования: петрологические следствия открытия сассолина (Н</w:t>
      </w:r>
      <w:r>
        <w:rPr>
          <w:vertAlign w:val="subscript"/>
        </w:rPr>
        <w:t>3</w:t>
      </w:r>
      <w:r>
        <w:rPr/>
        <w:t>ВО</w:t>
      </w:r>
      <w:r>
        <w:rPr>
          <w:vertAlign w:val="subscript"/>
        </w:rPr>
        <w:t>3</w:t>
      </w:r>
      <w:r>
        <w:rPr/>
        <w:t xml:space="preserve">) во флюидных включениях // Петрология. </w:t>
      </w:r>
      <w:r>
        <w:rPr>
          <w:lang w:val="en-US"/>
        </w:rPr>
        <w:t xml:space="preserve">2008. </w:t>
      </w:r>
      <w:r>
        <w:rPr/>
        <w:t>Т</w:t>
      </w:r>
      <w:r>
        <w:rPr>
          <w:lang w:val="en-US"/>
        </w:rPr>
        <w:t xml:space="preserve">. 8. № 3. </w:t>
      </w:r>
      <w:r>
        <w:rPr/>
        <w:t>С</w:t>
      </w:r>
      <w:r>
        <w:rPr>
          <w:lang w:val="en-US"/>
        </w:rPr>
        <w:t>. 241-266.</w:t>
      </w:r>
    </w:p>
    <w:p>
      <w:pPr>
        <w:pStyle w:val="Normal"/>
        <w:ind w:firstLine="397"/>
        <w:jc w:val="both"/>
        <w:rPr/>
      </w:pPr>
      <w:r>
        <w:rPr/>
        <w:t>Таусо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, </w:t>
      </w:r>
      <w:r>
        <w:rPr/>
        <w:t>Петр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, </w:t>
      </w:r>
      <w:r>
        <w:rPr/>
        <w:t>Соба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, </w:t>
      </w:r>
      <w:r>
        <w:rPr>
          <w:color w:val="000000"/>
        </w:rPr>
        <w:t>Левицк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>.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., </w:t>
      </w:r>
      <w:r>
        <w:rPr>
          <w:color w:val="000000"/>
        </w:rPr>
        <w:t>Левковск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</w:t>
      </w:r>
      <w:r>
        <w:rPr>
          <w:color w:val="000000"/>
          <w:lang w:val="en-US"/>
        </w:rPr>
        <w:t>.</w:t>
      </w:r>
      <w:r>
        <w:rPr>
          <w:color w:val="000000"/>
        </w:rPr>
        <w:t>З</w:t>
      </w:r>
      <w:r>
        <w:rPr>
          <w:color w:val="000000"/>
          <w:lang w:val="en-US"/>
        </w:rPr>
        <w:t xml:space="preserve">., </w:t>
      </w:r>
      <w:r>
        <w:rPr>
          <w:color w:val="000000"/>
        </w:rPr>
        <w:t>Дагелай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>.</w:t>
      </w:r>
      <w:r>
        <w:rPr>
          <w:color w:val="000000"/>
        </w:rPr>
        <w:t>Н</w:t>
      </w:r>
      <w:r>
        <w:rPr>
          <w:color w:val="000000"/>
          <w:lang w:val="en-US"/>
        </w:rPr>
        <w:t xml:space="preserve">., </w:t>
      </w:r>
      <w:r>
        <w:rPr>
          <w:color w:val="000000"/>
        </w:rPr>
        <w:t>Рехвиашвил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en-US"/>
        </w:rPr>
        <w:t>.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. </w:t>
      </w:r>
      <w:r>
        <w:rPr/>
        <w:t>Геохимический</w:t>
      </w:r>
      <w:r>
        <w:rPr>
          <w:lang w:val="en-US"/>
        </w:rPr>
        <w:t xml:space="preserve"> </w:t>
      </w:r>
      <w:r>
        <w:rPr/>
        <w:t>тип</w:t>
      </w:r>
      <w:r>
        <w:rPr>
          <w:lang w:val="en-US"/>
        </w:rPr>
        <w:t xml:space="preserve"> </w:t>
      </w:r>
      <w:r>
        <w:rPr/>
        <w:t>гранитов</w:t>
      </w:r>
      <w:r>
        <w:rPr>
          <w:lang w:val="en-US"/>
        </w:rPr>
        <w:t xml:space="preserve"> </w:t>
      </w:r>
      <w:r>
        <w:rPr/>
        <w:t>рапакиви</w:t>
      </w:r>
      <w:r>
        <w:rPr>
          <w:lang w:val="en-US"/>
        </w:rPr>
        <w:t xml:space="preserve"> // </w:t>
      </w:r>
      <w:r>
        <w:rPr/>
        <w:t>Доклады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 xml:space="preserve"> </w:t>
      </w:r>
      <w:r>
        <w:rPr/>
        <w:t>СССР</w:t>
      </w:r>
      <w:r>
        <w:rPr>
          <w:lang w:val="en-US"/>
        </w:rPr>
        <w:t xml:space="preserve">. 1982. </w:t>
      </w:r>
      <w:r>
        <w:rPr/>
        <w:t>Т</w:t>
      </w:r>
      <w:r>
        <w:rPr>
          <w:lang w:val="en-US"/>
        </w:rPr>
        <w:t xml:space="preserve">. 265. № 3. </w:t>
      </w:r>
      <w:r>
        <w:rPr/>
        <w:t>С</w:t>
      </w:r>
      <w:r>
        <w:rPr>
          <w:lang w:val="en-US"/>
        </w:rPr>
        <w:t>. 721-726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  <w:t xml:space="preserve">Trumbull R.B., Krienitz M.-S., Gottesmann B, Wiedenbeck M. Chemical and boron-isotope variations in tourmalines from an S-type granite and its source rocks: the Erongo granite and tourmalinites in the Damara Belt, Namibia // </w:t>
      </w:r>
      <w:r>
        <w:rPr>
          <w:rStyle w:val="St1"/>
          <w:lang w:val="en-US"/>
        </w:rPr>
        <w:t>Contributions to Mineralogy and Petrology.</w:t>
      </w:r>
      <w:r>
        <w:rPr>
          <w:lang w:val="en-US"/>
        </w:rPr>
        <w:t xml:space="preserve"> 2008. V. 155. P.1-18.</w:t>
      </w:r>
    </w:p>
    <w:p>
      <w:pPr>
        <w:pStyle w:val="Normal"/>
        <w:ind w:firstLine="397"/>
        <w:jc w:val="both"/>
        <w:rPr/>
      </w:pPr>
      <w:r>
        <w:rPr>
          <w:lang w:val="en-US"/>
        </w:rPr>
        <w:t xml:space="preserve">Veksler I.V., Thomas R. An experimental study of B-, P- and F-rich synthetic granite pegmatite at 0.1 and 0.2 Gpa // </w:t>
      </w:r>
      <w:r>
        <w:rPr>
          <w:rStyle w:val="St1"/>
          <w:lang w:val="en-US"/>
        </w:rPr>
        <w:t>Contributions to Mineralogy and Petrology.</w:t>
      </w:r>
      <w:r>
        <w:rPr>
          <w:lang w:val="en-US"/>
        </w:rPr>
        <w:t xml:space="preserve"> 2002. V. 143. P. 673-68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avel@crust.ir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26:00Z</dcterms:created>
  <dc:creator>User</dc:creator>
  <dc:description/>
  <cp:keywords/>
  <dc:language>en-US</dc:language>
  <cp:lastModifiedBy>irapr</cp:lastModifiedBy>
  <cp:lastPrinted>2012-06-13T15:54:00Z</cp:lastPrinted>
  <dcterms:modified xsi:type="dcterms:W3CDTF">2012-08-20T05:58:00Z</dcterms:modified>
  <cp:revision>12</cp:revision>
  <dc:subject/>
  <dc:title>Турмалиновые шлиры в гранитах Приморского комплекса</dc:title>
</cp:coreProperties>
</file>