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ЕОХИМИЧЕСКИЕ И ГЕОДИНАМИЧЕСКИЕ ОСОБЕННОСТИ ПАЛЕОЗОЙСКИХ БАЗИТОВЫХ И УЛЬТРАБАЗИТ-БАЗИТОВЫХ КОМПЛЕКСОВ ЗАПАДНО-ХЭНТЭЙСКОГО И ЯБЛОНОВО-МАЛХАНСКОГО РЕГИОНОВ (СЕВЕРНАЯ МОНГОЛИЯ, ЦЕНТРАЛЬНОЕ ЗАБАЙКАЛЬ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Гордиенко</w:t>
      </w:r>
      <w:r>
        <w:rPr>
          <w:b/>
          <w:u w:val="single"/>
          <w:vertAlign w:val="superscript"/>
        </w:rPr>
        <w:t xml:space="preserve">1 </w:t>
      </w:r>
      <w:r>
        <w:rPr>
          <w:b/>
          <w:u w:val="single"/>
        </w:rPr>
        <w:t>И.В</w:t>
      </w:r>
      <w:r>
        <w:rPr>
          <w:b/>
        </w:rPr>
        <w:t>., Медведев</w:t>
      </w:r>
      <w:r>
        <w:rPr>
          <w:b/>
          <w:vertAlign w:val="superscript"/>
        </w:rPr>
        <w:t>2</w:t>
      </w:r>
      <w:r>
        <w:rPr>
          <w:b/>
        </w:rPr>
        <w:t xml:space="preserve"> А.Я., Бадмацыренова</w:t>
      </w:r>
      <w:r>
        <w:rPr>
          <w:b/>
          <w:vertAlign w:val="superscript"/>
        </w:rPr>
        <w:t>1</w:t>
      </w:r>
      <w:r>
        <w:rPr>
          <w:b/>
        </w:rPr>
        <w:t xml:space="preserve"> Р.А.</w:t>
      </w:r>
    </w:p>
    <w:p>
      <w:pPr>
        <w:pStyle w:val="Normal"/>
        <w:jc w:val="center"/>
        <w:rPr>
          <w:b/>
          <w:b/>
        </w:rPr>
      </w:pPr>
      <w:r>
        <w:rPr>
          <w:i/>
          <w:vertAlign w:val="superscript"/>
        </w:rPr>
        <w:t xml:space="preserve">1 </w:t>
      </w:r>
      <w:r>
        <w:rPr>
          <w:i/>
        </w:rPr>
        <w:t>Геологический институт СО РАН</w:t>
      </w:r>
      <w:r>
        <w:rPr/>
        <w:t xml:space="preserve">, </w:t>
      </w:r>
      <w:r>
        <w:rPr>
          <w:i/>
        </w:rPr>
        <w:t xml:space="preserve">г.Улан-Удэ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gord</w:t>
      </w:r>
      <w:r>
        <w:rPr>
          <w:i/>
        </w:rPr>
        <w:t>@</w:t>
      </w:r>
      <w:r>
        <w:rPr>
          <w:i/>
          <w:lang w:val="en-US"/>
        </w:rPr>
        <w:t>pres</w:t>
      </w:r>
      <w:r>
        <w:rPr>
          <w:i/>
        </w:rPr>
        <w:t>.</w:t>
      </w:r>
      <w:r>
        <w:rPr>
          <w:i/>
          <w:lang w:val="en-US"/>
        </w:rPr>
        <w:t>bscnet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 xml:space="preserve">Институт геохимии им. А.П. Виноградова СО РАН, г.Иркутск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amedv</w:t>
        </w:r>
        <w:r>
          <w:rPr>
            <w:rStyle w:val="InternetLink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  <w:lang w:val="en-US"/>
          </w:rPr>
          <w:t>igc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irk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Известно, что габброидные ассоциации магматических пород играют существенную роль в формировании океанической и континентальной коры. Они проявляются в различных геодинамических обстановках и связаны преимущественно с мантийными плюмами. На территории Монголии и смежных районов Забайкалья в пределах Хангай-Хэнтэй-Даурской системы рифей-палеозойских прогибов и окружающих их поднятий широко проявился базитовый и ультрабазит-базитовый магматизм. Особенно интенсивно он распространен в зоне сближенного развития восточной части Центрально-Азиатского и западной части Монголо-Охотского складчатых поясов, в пределах Западно-Хэнтэйского и Яблоново-Малханского регионов. Здесь габброидные ассоциации (шарагольский, ингодинский, кручининский и другие коплексы) образуют шесть крупных ареалов, в которых сосредоточено около 80 массивов с площадью отдельных плутонов до 100 кв. км (например, Ингодинский массив). </w:t>
      </w:r>
    </w:p>
    <w:p>
      <w:pPr>
        <w:pStyle w:val="Normal"/>
        <w:ind w:firstLine="567"/>
        <w:jc w:val="both"/>
        <w:rPr/>
      </w:pPr>
      <w:r>
        <w:rPr/>
        <w:t xml:space="preserve">В пределах </w:t>
      </w:r>
      <w:r>
        <w:rPr>
          <w:i/>
        </w:rPr>
        <w:t>Западно-Хэнтэйского региона</w:t>
      </w:r>
      <w:r>
        <w:rPr/>
        <w:t xml:space="preserve"> Северной Монголии обнажаются фрагменты ордовикской океанической коры, которые в бассейне р. Хара-Гол образуют крупную (протяженностью более 100 км) субмеридиональную полосу, названную Харагольским  террейном [То</w:t>
      </w:r>
      <w:r>
        <w:rPr>
          <w:lang w:val="en-US"/>
        </w:rPr>
        <w:t>murtogoo</w:t>
      </w:r>
      <w:r>
        <w:rPr/>
        <w:t>, 2005]. В этом террейне нами подробно изучена метабазальтовая толща и ассоциирующие с ней тела метагаббро и метагаббро-долеритов, входящие в состав так называемой харинской осадочно-метаморфической толщи нижнего палеозоя [Гордиенко и др., 2012].</w:t>
      </w:r>
    </w:p>
    <w:p>
      <w:pPr>
        <w:pStyle w:val="Normal"/>
        <w:ind w:firstLine="567"/>
        <w:jc w:val="both"/>
        <w:rPr/>
      </w:pPr>
      <w:r>
        <w:rPr/>
        <w:t>Другой тип более поздних габброидов (габброноритов) островодужного типа вскрывается в бассейне р. Бальдж-Гол, где они прорывают мощную (до 2000м) карбонатно-песчано-алевро-сланцевую толщу (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D</w:t>
      </w:r>
      <w:r>
        <w:rPr/>
        <w:t>), иногда с кислыми вулканитами, которая в 15 км западнее долины р. Хара-Гол слагает фундамент Дзунмодской вулканотектонической структуры раннего-среднего девона. Нами проанализированы  массивы габброидов в бассейне р. Бальдж-Гол площадью свыше 20 км</w:t>
      </w:r>
      <w:r>
        <w:rPr>
          <w:vertAlign w:val="superscript"/>
        </w:rPr>
        <w:t>2</w:t>
      </w:r>
      <w:r>
        <w:rPr/>
        <w:t xml:space="preserve"> . Они сложены средне-верхнедевонскими  габброноритами с </w:t>
      </w:r>
      <w:r>
        <w:rPr>
          <w:bCs/>
          <w:vertAlign w:val="superscript"/>
        </w:rPr>
        <w:t>40</w:t>
      </w:r>
      <w:r>
        <w:rPr>
          <w:bCs/>
          <w:lang w:val="en-US"/>
        </w:rPr>
        <w:t>Ar</w:t>
      </w:r>
      <w:r>
        <w:rPr>
          <w:bCs/>
        </w:rPr>
        <w:t xml:space="preserve">/ </w:t>
      </w:r>
      <w:r>
        <w:rPr>
          <w:bCs/>
          <w:vertAlign w:val="superscript"/>
        </w:rPr>
        <w:t>39</w:t>
      </w:r>
      <w:r>
        <w:rPr>
          <w:bCs/>
          <w:lang w:val="en-US"/>
        </w:rPr>
        <w:t>Ar</w:t>
      </w:r>
      <w:r>
        <w:rPr>
          <w:bCs/>
        </w:rPr>
        <w:t xml:space="preserve"> </w:t>
      </w:r>
      <w:r>
        <w:rPr/>
        <w:t xml:space="preserve"> изотопным возрастом плато 388.7±5.6, 372.0±5.5, 364.2±9.9 млн лет.  Позднее выше названных габброидов образовались массивы позднедевонских субщелочных гранитоидов, которые с конгломератами в основании перекрываются ранне-среднекаменноугольными отложениями. </w:t>
      </w:r>
    </w:p>
    <w:p>
      <w:pPr>
        <w:pStyle w:val="Normal"/>
        <w:ind w:firstLine="567"/>
        <w:jc w:val="both"/>
        <w:rPr/>
      </w:pPr>
      <w:r>
        <w:rPr/>
        <w:t>Исследованные ордовикские метагаббро и метагаббро-долериты, входящие в состав харинской серии, представляют собой породы серо-зеленого до черного цвета различной крупности кристаллов – от мелко- до крупнозернистых. Метадолериты представлены потоками  или покровами  и, возможно, дайками, являющимися подводящими каналами. Текстура пород массивная. Структура в большинстве образцов габбровая, в габбро-долеритах – офитовая. Породы метаморфизованы в условиях зеленосланцевой фации. Пироксены замещаются зеленой роговой обманкой и (или) эпидотом и хлоритом. Плагиоклазы большей частью пелитизированы, только в отдельных случаях наблюдаются двойники. По оптическим данным  плагиоклаз представлен лабрадором (</w:t>
      </w:r>
      <w:r>
        <w:rPr>
          <w:lang w:val="en-US"/>
        </w:rPr>
        <w:t>An</w:t>
      </w:r>
      <w:r>
        <w:rPr>
          <w:vertAlign w:val="subscript"/>
        </w:rPr>
        <w:t>50-70</w:t>
      </w:r>
      <w:r>
        <w:rPr/>
        <w:t>). По своему составу габброиды относятся к слабо дифференцированным породам. Содержание главных петрогенных элементов меняются незначительно. Породы относятся к низко- и умеренно-титанистым, умеренно-глиноземистым. Наибольшая изменчивость наблюдается в содержании щелочей, что объясняется их подвижностью в процессе метаморфизма.</w:t>
      </w:r>
    </w:p>
    <w:p>
      <w:pPr>
        <w:pStyle w:val="Normal"/>
        <w:ind w:firstLine="567"/>
        <w:jc w:val="both"/>
        <w:rPr/>
      </w:pPr>
      <w:r>
        <w:rPr/>
        <w:t>Габбронориты Бальджгольского массива – это черные или черно-зеленые породы массивной текстуры. Структура пород габбровая или норитовая, которая отличается от габбровой большим идиоморфизмом минералов и отсутствием офитовых соотношений между плагиоклазом и пироксенами. Порода также метаморфизована, но менее, чем вулканиты, габбро и габбро-долериты харинской серии. Пироксены, как правило, амфиболизированы или (и) замещаются эпидотом и хлоритом. По оптическим данным реликты пироксенов представлены диопсид-авгитом и гиперстеном. Плагиоклазы менее изменены, что позволило определить их состав (</w:t>
      </w:r>
      <w:r>
        <w:rPr>
          <w:lang w:val="en-US"/>
        </w:rPr>
        <w:t>An</w:t>
      </w:r>
      <w:r>
        <w:rPr>
          <w:vertAlign w:val="subscript"/>
        </w:rPr>
        <w:t>50-70</w:t>
      </w:r>
      <w:r>
        <w:rPr/>
        <w:t xml:space="preserve">). Тем не менее, в некоторых образцах наблюдается альбитизация и появление карбонатной составляющей. Рудный минерал встречается в виде изоморфных кристаллов или пластинок. Во всех образцах присутствуют редкие зерна апатита и очень редко кварца. По геохимическому составу массив габброноритов слагается дифференцированной серией. Изученные породы относятся к низкотитанистым, умеренноглиноземистым. На диаграмме щелочность-кремнекислотность точки составов габброноритов, в основном,  располагаются в поле нормального петрохимического ряда.  </w:t>
      </w:r>
    </w:p>
    <w:p>
      <w:pPr>
        <w:pStyle w:val="Normal"/>
        <w:ind w:firstLine="567"/>
        <w:jc w:val="both"/>
        <w:rPr/>
      </w:pPr>
      <w:r>
        <w:rPr/>
        <w:t>Для выяснения геодинамической обстановки было проведено нормирование РЗЭ к хондриту и примитивной мантии [</w:t>
      </w:r>
      <w:r>
        <w:rPr>
          <w:lang w:val="en-US"/>
        </w:rPr>
        <w:t>Sun</w:t>
      </w:r>
      <w:r>
        <w:rPr/>
        <w:t xml:space="preserve">, </w:t>
      </w:r>
      <w:r>
        <w:rPr>
          <w:lang w:val="en-US"/>
        </w:rPr>
        <w:t>McDonugh</w:t>
      </w:r>
      <w:r>
        <w:rPr/>
        <w:t xml:space="preserve">, 1989]. Установлено, что состав пород харинской серии располагается в достаточно широком интервале по абсолютным значениям между графиками распределения РЗЭ в </w:t>
      </w:r>
      <w:r>
        <w:rPr>
          <w:lang w:val="en-US"/>
        </w:rPr>
        <w:t>OIB</w:t>
      </w:r>
      <w:r>
        <w:rPr/>
        <w:t xml:space="preserve"> и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ORB</w:t>
      </w:r>
      <w:r>
        <w:rPr/>
        <w:t xml:space="preserve">, совпадая в основном со значениями РЗЭ в базальтах </w:t>
      </w:r>
      <w:r>
        <w:rPr>
          <w:lang w:val="en-US"/>
        </w:rPr>
        <w:t>BAB</w:t>
      </w:r>
      <w:r>
        <w:rPr/>
        <w:t xml:space="preserve">. Для метавулканитов и метагабброидов </w:t>
      </w:r>
      <w:r>
        <w:rPr>
          <w:lang w:val="en-US"/>
        </w:rPr>
        <w:t>BAB</w:t>
      </w:r>
      <w:r>
        <w:rPr/>
        <w:t xml:space="preserve"> характерно обогащение легкими редкими землями относительно нефракционированных средних и тяжелых. Для девонских габброноритов спектр распределения достаточно удовлетворительно соответствует спектру островодужных толеитов. Для габброноритов наблюдаются минимумы по таким характеристическим элементам, как </w:t>
      </w:r>
      <w:r>
        <w:rPr>
          <w:lang w:val="en-US"/>
        </w:rPr>
        <w:t>Nb</w:t>
      </w:r>
      <w:r>
        <w:rPr/>
        <w:t xml:space="preserve">, </w:t>
      </w:r>
      <w:r>
        <w:rPr>
          <w:lang w:val="en-US"/>
        </w:rPr>
        <w:t>Zr</w:t>
      </w:r>
      <w:r>
        <w:rPr/>
        <w:t xml:space="preserve">, </w:t>
      </w:r>
      <w:r>
        <w:rPr>
          <w:lang w:val="en-US"/>
        </w:rPr>
        <w:t>Ti</w:t>
      </w:r>
      <w:r>
        <w:rPr/>
        <w:t xml:space="preserve">, и максимум для </w:t>
      </w:r>
      <w:r>
        <w:rPr>
          <w:lang w:val="en-US"/>
        </w:rPr>
        <w:t>Sr</w:t>
      </w:r>
      <w:r>
        <w:rPr/>
        <w:t xml:space="preserve">,  что характерно для пород островодужных серий.  </w:t>
      </w:r>
    </w:p>
    <w:p>
      <w:pPr>
        <w:pStyle w:val="Normal"/>
        <w:ind w:firstLine="567"/>
        <w:jc w:val="both"/>
        <w:rPr/>
      </w:pPr>
      <w:r>
        <w:rPr/>
        <w:t xml:space="preserve">В пределах </w:t>
      </w:r>
      <w:r>
        <w:rPr>
          <w:i/>
        </w:rPr>
        <w:t>Яблоново-Малханского региона</w:t>
      </w:r>
      <w:r>
        <w:rPr/>
        <w:t xml:space="preserve"> п</w:t>
      </w:r>
      <w:r>
        <w:rPr>
          <w:bCs/>
        </w:rPr>
        <w:t xml:space="preserve">олучены новые данные по широко распространенным (более 30) в Центральном Забайкалье габброидным массивам </w:t>
      </w:r>
      <w:r>
        <w:rPr>
          <w:bCs/>
          <w:iCs/>
        </w:rPr>
        <w:t>ингодинского интрузивного комплекса</w:t>
      </w:r>
      <w:r>
        <w:rPr>
          <w:bCs/>
        </w:rPr>
        <w:t xml:space="preserve"> среднего-позднего палеозоя. </w:t>
      </w:r>
      <w:r>
        <w:rPr/>
        <w:t xml:space="preserve">Исследованы следующие габброидные массивы: Ингодинский, Котыйский, Альбитуйский, Маргинтуйский и Верхнешергольджинский, а также поля вулканитов, примыкающих к Котыйскому и Маргинтуйскому массивам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Ингодинский базит-ультрабазитовый массив, являющийся петротипическим для одноименного интрузивного комплекса, располагается в верховьях р. Ингоды [Бадмацыренова и др., 2012]. Он имеет форму дискордантного, асимметричного лополита, глубинная часть которого смещена к южному контакту. На севере массив имеет интрузивные контакты с рифей-палеозойскими гранитами и гнейсами малханской серии, на юге – с флишоидными отложениями куналейской свиты ордовика. Северная его часть маломощна и сложена практически однородными, слабо расслоенными троктолитами. Южная часть по данным геолого-съемочных работ (Криволапов, 1976г.) имеет форму воронки концетрически зонального строения с залеганием «слоев» под углом 50-60º, реже 30º. Ядро воронки сложено меланократовыми габбро и норитами. Массив обладает четко выраженной расслоенностью, определяющейся наличием крупных протяженных (до 1.5 км) зон троктолитов, габбро и норитов, в которых наблюдается более тонкая расслоенность с мощностью слоев от 10 см до первых метров, обусловленная различным количественным соотношением салических и фемических минералов. Границы между «слоями», как правило, четкие. В некоторых случаях отмечается такситовые текстуры с выделением гнездо- и шлирообразных анортозитов. Ультраосновные породы, развитые в основном в центральной части на левобережье р. Ингоды, предыдущими исследователями были отнесены к дайкам субвертикального падения, северо-западного простирания, различной мощностью и протяженностью до 3 км. При проведении полевых исследований выявлено, что ультраосновные породы представляют собой не дайки, а горизонты, прослои и линзы ритмично расслоенной серии массива. Отмечается интенсивное тектоническое и контактовое воздействие прорывающих их верхнепалеозойских гранитов, выражающееся в амфиболизации, хлоритизации, серпентинизации всех пород массива. </w:t>
      </w:r>
    </w:p>
    <w:p>
      <w:pPr>
        <w:pStyle w:val="Normal"/>
        <w:ind w:firstLine="567"/>
        <w:jc w:val="both"/>
        <w:rPr/>
      </w:pPr>
      <w:r>
        <w:rPr/>
        <w:t xml:space="preserve">Петролого-геохимическими исследованиями установлено, что по составу дуниты и троктолиты соответствуют низкощелочным образованиям, в то же время часть габброидных пород (амфиболизированные разновидности) попадают в поле умереннощелочных пород. В целом все фигуративные точки составов образуют единый тренд, свидетельствующий о фракционной кристаллизации пород массива из единого магматического расплава. На известной диаграмме Л.В. Дмитриева, показывающей соотношение салических и мафических окислов в гипербазитах и габброидах массива, все фигуративные точки составов располагаются вдоль линии В – тренда фракционной кристаллизации базальтовой магмы. На диаграмме </w:t>
      </w:r>
      <w:r>
        <w:rPr>
          <w:lang w:val="en-US"/>
        </w:rPr>
        <w:t>AFM</w:t>
      </w:r>
      <w:r>
        <w:rPr/>
        <w:t xml:space="preserve"> фигуративыне точки состава пород группируются в поле известково-щелочной серии. На вариационных «харкеровских» диаграммах обнаруживается «базальтоидный» тренд дифференциации Ингодинского массива, он заключается в постепенном накоплении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CaO</w:t>
      </w:r>
      <w:r>
        <w:rPr/>
        <w:t xml:space="preserve"> в поздних дифференциатах по мере уменьшения в расплаве </w:t>
      </w:r>
      <w:r>
        <w:rPr>
          <w:lang w:val="en-US"/>
        </w:rPr>
        <w:t>MgO</w:t>
      </w:r>
      <w:r>
        <w:rPr/>
        <w:t xml:space="preserve">. По петрохимическим параметрам породы массива характеризуются низкой железистостью и титанистостью, отличаются высокой магнезиальностью. От ультраосновных пород к основным наблюдается повышение глиноземистости при постоянно сохраняющемся натриевом уклоне щелочности. 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en-US" w:eastAsia="en-US"/>
        </w:rPr>
        <w:t xml:space="preserve">Содержане РЗЭ в породах массива не более 10-ти кратных хондритовых норм. Для дунитов характерны слабо дифференцированные графики распределения лантаноидов при величине отношения </w:t>
      </w:r>
      <w:r>
        <w:rPr>
          <w:spacing w:val="-4"/>
          <w:lang w:val="en-US"/>
        </w:rPr>
        <w:t>La</w:t>
      </w:r>
      <w:r>
        <w:rPr>
          <w:spacing w:val="-4"/>
        </w:rPr>
        <w:t>/</w:t>
      </w:r>
      <w:r>
        <w:rPr>
          <w:spacing w:val="-4"/>
          <w:lang w:val="en-US"/>
        </w:rPr>
        <w:t>Yb</w:t>
      </w:r>
      <w:r>
        <w:rPr>
          <w:i/>
          <w:spacing w:val="-4"/>
          <w:vertAlign w:val="subscript"/>
          <w:lang w:val="en-US"/>
        </w:rPr>
        <w:t>N</w:t>
      </w:r>
      <w:r>
        <w:rPr>
          <w:i/>
          <w:spacing w:val="-4"/>
          <w:vertAlign w:val="subscript"/>
        </w:rPr>
        <w:t xml:space="preserve"> </w:t>
      </w:r>
      <w:r>
        <w:rPr>
          <w:spacing w:val="-4"/>
        </w:rPr>
        <w:t xml:space="preserve">= 1.24-1.95. Спектры редкоземельных элементов в габброидах характеризуются преобладанием легких и средних лантаноидов над тяжелыми при величине отношения </w:t>
      </w:r>
      <w:r>
        <w:rPr>
          <w:spacing w:val="-4"/>
          <w:lang w:val="en-US"/>
        </w:rPr>
        <w:t>La</w:t>
      </w:r>
      <w:r>
        <w:rPr>
          <w:spacing w:val="-4"/>
        </w:rPr>
        <w:t>/</w:t>
      </w:r>
      <w:r>
        <w:rPr>
          <w:spacing w:val="-4"/>
          <w:lang w:val="en-US"/>
        </w:rPr>
        <w:t>Yb</w:t>
      </w:r>
      <w:r>
        <w:rPr>
          <w:i/>
          <w:spacing w:val="-4"/>
          <w:vertAlign w:val="subscript"/>
          <w:lang w:val="en-US"/>
        </w:rPr>
        <w:t>N</w:t>
      </w:r>
      <w:r>
        <w:rPr>
          <w:i/>
          <w:spacing w:val="-4"/>
          <w:vertAlign w:val="subscript"/>
        </w:rPr>
        <w:t xml:space="preserve"> </w:t>
      </w:r>
      <w:r>
        <w:rPr>
          <w:spacing w:val="-4"/>
        </w:rPr>
        <w:t xml:space="preserve">= 4.7-23.38. Во всех разновидностях отмечается положительная европиевая аномалия  </w:t>
      </w:r>
      <w:r>
        <w:rPr>
          <w:spacing w:val="-4"/>
          <w:lang w:val="en-US"/>
        </w:rPr>
        <w:t>Eu</w:t>
      </w:r>
      <w:r>
        <w:rPr>
          <w:spacing w:val="-4"/>
        </w:rPr>
        <w:t>/</w:t>
      </w:r>
      <w:r>
        <w:rPr>
          <w:spacing w:val="-4"/>
          <w:lang w:val="en-US"/>
        </w:rPr>
        <w:t>Eu</w:t>
      </w:r>
      <w:r>
        <w:rPr>
          <w:spacing w:val="-4"/>
          <w:vertAlign w:val="superscript"/>
        </w:rPr>
        <w:t xml:space="preserve">* </w:t>
      </w:r>
      <w:r>
        <w:rPr>
          <w:spacing w:val="-4"/>
        </w:rPr>
        <w:t>= 1.75-5.11. Практически идентичный график распределения лантаноидов характерен для анортозитов расслоенной серии (</w:t>
      </w:r>
      <w:r>
        <w:rPr>
          <w:spacing w:val="-4"/>
          <w:lang w:val="en-US"/>
        </w:rPr>
        <w:t>La</w:t>
      </w:r>
      <w:r>
        <w:rPr>
          <w:spacing w:val="-4"/>
        </w:rPr>
        <w:t>/</w:t>
      </w:r>
      <w:r>
        <w:rPr>
          <w:spacing w:val="-4"/>
          <w:lang w:val="en-US"/>
        </w:rPr>
        <w:t>Yb</w:t>
      </w:r>
      <w:r>
        <w:rPr>
          <w:i/>
          <w:spacing w:val="-4"/>
          <w:vertAlign w:val="subscript"/>
          <w:lang w:val="en-US"/>
        </w:rPr>
        <w:t>N</w:t>
      </w:r>
      <w:r>
        <w:rPr>
          <w:i/>
          <w:spacing w:val="-4"/>
          <w:vertAlign w:val="subscript"/>
        </w:rPr>
        <w:t xml:space="preserve"> </w:t>
      </w:r>
      <w:r>
        <w:rPr>
          <w:spacing w:val="-4"/>
        </w:rPr>
        <w:t xml:space="preserve">= 13.76, </w:t>
      </w:r>
      <w:r>
        <w:rPr>
          <w:spacing w:val="-4"/>
          <w:lang w:val="en-US"/>
        </w:rPr>
        <w:t>Eu</w:t>
      </w:r>
      <w:r>
        <w:rPr>
          <w:spacing w:val="-4"/>
        </w:rPr>
        <w:t>/</w:t>
      </w:r>
      <w:r>
        <w:rPr>
          <w:spacing w:val="-4"/>
          <w:lang w:val="en-US"/>
        </w:rPr>
        <w:t>Eu</w:t>
      </w:r>
      <w:r>
        <w:rPr>
          <w:spacing w:val="-4"/>
          <w:vertAlign w:val="superscript"/>
        </w:rPr>
        <w:t xml:space="preserve">* </w:t>
      </w:r>
      <w:r>
        <w:rPr>
          <w:spacing w:val="-4"/>
        </w:rPr>
        <w:t xml:space="preserve">= 5.55), однако общий уровень нормированных содержаний лантаноидов в этих породах значительно ниже. </w:t>
      </w:r>
      <w:r>
        <w:rPr/>
        <w:t xml:space="preserve">Таким образом, Ингодинский массив обладает всеми признаками контрастно расслоенных ультрабазит-базитовых плутонов с дунит-троктолит-габбровой ассоциацией пород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составе других более мелких габброидных массивов ингодинского комплекса (К</w:t>
      </w:r>
      <w:r>
        <w:rPr/>
        <w:t xml:space="preserve">отыйский, Альбитуйский, Маргинтуйский и Верхнешергальджинский) </w:t>
      </w:r>
      <w:r>
        <w:rPr>
          <w:bCs/>
        </w:rPr>
        <w:t xml:space="preserve">установлены пироксениты, габбро, габбронориты, диориты, которые слагают многочисленные штоки и плитообразные тела среди гранитоидов и отложениях малханской серии позднего рифея-нижнего палеозоя вдоль Чикой-Ингодинского разлома. </w:t>
      </w:r>
      <w:r>
        <w:rPr/>
        <w:t xml:space="preserve">На правобережье р. Чикой габброиды вскрываются в береговых обнажениях междуречья Котый и Маргинтуй и далее выше по р. Чикой, где представлены в основном крупнозернистыми габбро, </w:t>
      </w:r>
      <w:r>
        <w:rPr>
          <w:spacing w:val="-1"/>
        </w:rPr>
        <w:t xml:space="preserve">которые прорываются дайками микроклиновых гранитов. Габбро на контакте </w:t>
      </w:r>
      <w:r>
        <w:rPr/>
        <w:t>с дайками интенсивно изменено, что выражено появлением мелкозернистой структуры. В габбро отмечаются также мелкие прожилки кварц-полевошпатового состава. Далее к западу, по левому борту долины р. Котый, были встречены небольшие коренные выходы габброидов: от меланократовых крупнозернистых габбро, в которых местами отмечаются крупные выделения плагиоклаза, до среднезернистых лейкогаббро. Отмечается прорывание габброидов разнообразными гранитами. Установлено, что породы ингодинского комплекса находятся в гальке конгломератов ортинкской и гутайской свит среднего - верхнего карбона - ранней перми.</w:t>
      </w:r>
      <w:r>
        <w:rPr>
          <w:bCs/>
        </w:rPr>
        <w:t xml:space="preserve"> </w:t>
      </w:r>
      <w:r>
        <w:rPr/>
        <w:t>Породы всех массивов интенсивно претерпели метаморфизм и, возможно, метасоматическую переработку под воздействием многочисленных гранитных даек и жил. В силу этого первичные минералы преобразованы: пироксены амфиболизированы, плагиоклазы соссюритизированы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Была сделана предварительная попытка определить геодинамическую обстановку формирования пород изученных габброидных массивов и полей вулканитов. На графике распределения РЗЭ базальты Котыя и Маргинтуя, габбро-диориты Маргинтуя располагаются в близи спектра </w:t>
      </w:r>
      <w:r>
        <w:rPr>
          <w:iCs/>
          <w:lang w:val="en-US"/>
        </w:rPr>
        <w:t>BAB</w:t>
      </w:r>
      <w:r>
        <w:rPr>
          <w:iCs/>
        </w:rPr>
        <w:t xml:space="preserve">. Габбро Альбитуя больше соответствует кривой </w:t>
      </w:r>
      <w:r>
        <w:rPr>
          <w:iCs/>
          <w:lang w:val="en-US"/>
        </w:rPr>
        <w:t>E</w:t>
      </w:r>
      <w:r>
        <w:rPr>
          <w:iCs/>
        </w:rPr>
        <w:t>-</w:t>
      </w:r>
      <w:r>
        <w:rPr>
          <w:iCs/>
          <w:lang w:val="en-US"/>
        </w:rPr>
        <w:t>MORB</w:t>
      </w:r>
      <w:r>
        <w:rPr>
          <w:iCs/>
        </w:rPr>
        <w:t xml:space="preserve">, базальты и габбро-диориты Котыя характеризуются минимумами </w:t>
      </w:r>
      <w:r>
        <w:rPr>
          <w:iCs/>
          <w:lang w:val="en-US"/>
        </w:rPr>
        <w:t>Nb</w:t>
      </w:r>
      <w:r>
        <w:rPr>
          <w:iCs/>
        </w:rPr>
        <w:t xml:space="preserve">, </w:t>
      </w:r>
      <w:r>
        <w:rPr>
          <w:iCs/>
          <w:lang w:val="en-US"/>
        </w:rPr>
        <w:t>Zr</w:t>
      </w:r>
      <w:r>
        <w:rPr>
          <w:iCs/>
        </w:rPr>
        <w:t xml:space="preserve"> и </w:t>
      </w:r>
      <w:r>
        <w:rPr>
          <w:iCs/>
          <w:lang w:val="en-US"/>
        </w:rPr>
        <w:t>Ti</w:t>
      </w:r>
      <w:r>
        <w:rPr>
          <w:iCs/>
        </w:rPr>
        <w:t xml:space="preserve"> и максимумом </w:t>
      </w:r>
      <w:r>
        <w:rPr>
          <w:iCs/>
          <w:lang w:val="en-US"/>
        </w:rPr>
        <w:t>Sr</w:t>
      </w:r>
      <w:r>
        <w:rPr>
          <w:iCs/>
        </w:rPr>
        <w:t xml:space="preserve">, что сближает их с островодужными ассоциациями пород. </w:t>
      </w:r>
    </w:p>
    <w:p>
      <w:pPr>
        <w:pStyle w:val="Normal"/>
        <w:ind w:firstLine="567"/>
        <w:jc w:val="both"/>
        <w:rPr/>
      </w:pPr>
      <w:r>
        <w:rPr/>
        <w:t xml:space="preserve">Следует отметить, что окончательная природа и возраст многочисленных массивов габброидов в Центральном Забайкалье до сих пор не выяснены. Абсолютный возраст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Pb</w:t>
      </w:r>
      <w:r>
        <w:rPr/>
        <w:t xml:space="preserve"> методом (</w:t>
      </w:r>
      <w:r>
        <w:rPr>
          <w:lang w:val="en-US"/>
        </w:rPr>
        <w:t>SRIMP</w:t>
      </w:r>
      <w:r>
        <w:rPr/>
        <w:t xml:space="preserve"> </w:t>
      </w:r>
      <w:r>
        <w:rPr>
          <w:lang w:val="en-US"/>
        </w:rPr>
        <w:t>II</w:t>
      </w:r>
      <w:r>
        <w:rPr/>
        <w:t>) по выделенным цирконам из габбро междуречья Котый и Маргинтуй показал 403±5.7 млн лет</w:t>
      </w:r>
      <w:r>
        <w:rPr>
          <w:bCs/>
        </w:rPr>
        <w:t xml:space="preserve"> (наши неопубликованные данные)</w:t>
      </w:r>
      <w:r>
        <w:rPr/>
        <w:t>, что соответствует раннему девону. Необходимо дальнейшее изучение этих пор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97"/>
        <w:jc w:val="both"/>
        <w:rPr/>
      </w:pPr>
      <w:r>
        <w:rPr/>
        <w:t>Бадмацыренова Р.А., Елбаев А.Л., Гороховский Д.В.</w:t>
      </w:r>
      <w:r>
        <w:rPr>
          <w:b/>
        </w:rPr>
        <w:t xml:space="preserve"> </w:t>
      </w:r>
      <w:r>
        <w:rPr/>
        <w:t>Геология и геохимия Ингодинского дунит-троктолит-габбрового массива, Центральное Забайкалье</w:t>
      </w:r>
      <w:r>
        <w:rPr>
          <w:b/>
        </w:rPr>
        <w:t xml:space="preserve"> </w:t>
      </w:r>
      <w:r>
        <w:rPr/>
        <w:t>// Металлогения древних и современных океанов-2012. Гидротермальные поля и руды. – Миасс: Институт минералогии УРО РАН, 2012. С. 289-291.</w:t>
      </w:r>
    </w:p>
    <w:p>
      <w:pPr>
        <w:pStyle w:val="Normal"/>
        <w:ind w:firstLine="397"/>
        <w:jc w:val="both"/>
        <w:rPr>
          <w:lang w:val="en-US"/>
        </w:rPr>
      </w:pPr>
      <w:r>
        <w:rPr/>
        <w:t xml:space="preserve">Гордиенко И.В., Медведев А.Я., Томуртогоо О., Горнова М.А., Гонегер Т.А. Геохимические, геохронологические и геодинамические особенности магматизма Харагольского террейна Западного Хэнтэя (Северная Монголия) // Геология и геофизика. </w:t>
      </w:r>
      <w:r>
        <w:rPr>
          <w:lang w:val="en-US"/>
        </w:rPr>
        <w:t xml:space="preserve">2012. </w:t>
      </w:r>
      <w:r>
        <w:rPr/>
        <w:t>Т</w:t>
      </w:r>
      <w:r>
        <w:rPr>
          <w:lang w:val="en-US"/>
        </w:rPr>
        <w:t xml:space="preserve">.53. №3. </w:t>
      </w:r>
      <w:r>
        <w:rPr/>
        <w:t xml:space="preserve">С </w:t>
      </w:r>
      <w:r>
        <w:rPr>
          <w:lang w:val="en-US"/>
        </w:rPr>
        <w:t>.365-379.</w:t>
      </w:r>
    </w:p>
    <w:p>
      <w:pPr>
        <w:pStyle w:val="Normal"/>
        <w:autoSpaceDE w:val="false"/>
        <w:ind w:firstLine="397"/>
        <w:jc w:val="both"/>
        <w:rPr>
          <w:rFonts w:eastAsia="TimesNewRomanPSMT;Arial Unicode MS"/>
          <w:lang w:val="en-US"/>
        </w:rPr>
      </w:pPr>
      <w:r>
        <w:rPr>
          <w:bCs/>
          <w:lang w:val="en-US"/>
        </w:rPr>
        <w:t>Sun S.S., McDonugh W.F.</w:t>
      </w:r>
      <w:r>
        <w:rPr>
          <w:b/>
          <w:bCs/>
          <w:lang w:val="en-US"/>
        </w:rPr>
        <w:t xml:space="preserve"> </w:t>
      </w:r>
      <w:r>
        <w:rPr>
          <w:rFonts w:eastAsia="TimesNewRomanPSMT;Arial Unicode MS"/>
          <w:lang w:val="en-US"/>
        </w:rPr>
        <w:t>Chemical and isotopic systematics of oceanic basalts: implication for mantle composition and processes // Geol. Soc. Spec. Publ. 1989. V. 42. P. 313-346.</w:t>
      </w:r>
    </w:p>
    <w:p>
      <w:pPr>
        <w:pStyle w:val="Normal"/>
        <w:ind w:firstLine="397"/>
        <w:jc w:val="both"/>
        <w:rPr/>
      </w:pPr>
      <w:r>
        <w:rPr/>
        <w:t>То</w:t>
      </w:r>
      <w:r>
        <w:rPr>
          <w:lang w:val="en-US"/>
        </w:rPr>
        <w:t xml:space="preserve">murtogoo </w:t>
      </w:r>
      <w:r>
        <w:rPr/>
        <w:t>О</w:t>
      </w:r>
      <w:r>
        <w:rPr>
          <w:lang w:val="en-US"/>
        </w:rPr>
        <w:t>. Tectonics and structural  evolution of Mongolia // SEG-IAGOD Fieldtrip, 14-16 Aug.2005, 8 Brinial SGA Meeting IAGOD Guidebook series 11. London, 2005. P. 5-12.</w:t>
      </w:r>
    </w:p>
    <w:p>
      <w:pPr>
        <w:pStyle w:val="Normal"/>
        <w:autoSpaceDE w:val="false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200"/>
      <w:ind w:firstLine="709"/>
      <w:jc w:val="both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dv@igc.irk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02:00Z</dcterms:created>
  <dc:creator>ivgord</dc:creator>
  <dc:description/>
  <cp:keywords/>
  <dc:language>en-US</dc:language>
  <cp:lastModifiedBy>irapr</cp:lastModifiedBy>
  <dcterms:modified xsi:type="dcterms:W3CDTF">2012-08-22T03:43:00Z</dcterms:modified>
  <cp:revision>26</cp:revision>
  <dc:subject/>
  <dc:title>Геохимические и геодинамические особенности палеозойских базитовых и ультрабазит-базитовых комплексов Западно-Хэнтэйского и Яблоново-Малханского регионов (Северная Монголия, Центральное Забайкалье)</dc:title>
</cp:coreProperties>
</file>