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трохимическая типизация кислых вулканических пород различных геодинамических обстановок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бенников А.В., Попов В.К., Ханчук А.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альневосточный геологический институт ДВО РАН, г. Владивосток,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u w:val="none"/>
            <w:lang w:val="it-IT"/>
          </w:rPr>
          <w:t>greandr@hotmail.com</w:t>
        </w:r>
      </w:hyperlink>
    </w:p>
    <w:p>
      <w:pPr>
        <w:pStyle w:val="Normal"/>
        <w:ind w:firstLine="709"/>
        <w:jc w:val="center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MS Gothic;Arial Unicode MS"/>
          <w:lang w:eastAsia="ja-JP"/>
        </w:rPr>
      </w:pPr>
      <w:r>
        <w:rPr/>
        <w:t>Л.В. Таусон является основателем в изучении и геохимической систематизации магматических пород. Он впервые выделил геохимические типы гранитоидов и показал, что геохимические особенности этих пород определяются в первую очередь их генезисом [Таусон, 1977]. Это направление получило дальнейшее развитие в работах М.И. Кузьмина, который использовал геохимический состав магматических пород для палеогеодинамических реконструкций с позиции плитовой тектоники [Кузьмин, 1985]. В настоящее время разработано значительное количество диагностических (дискриминантных) диаграмм на основе геохимического состава кислых магматических пород, позволяющих распознавать геодинамические обстановки проявления магматизма. Однако, наиболее используемые дискриминантные диаграммы (</w:t>
      </w:r>
      <w:r>
        <w:rPr>
          <w:lang w:val="en-US"/>
        </w:rPr>
        <w:t>Pearc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4; </w:t>
      </w:r>
      <w:r>
        <w:rPr>
          <w:lang w:val="en-US"/>
        </w:rPr>
        <w:t>Batchellor</w:t>
      </w:r>
      <w:r>
        <w:rPr/>
        <w:t xml:space="preserve">, </w:t>
      </w:r>
      <w:r>
        <w:rPr>
          <w:lang w:val="en-US"/>
        </w:rPr>
        <w:t>Bowden</w:t>
      </w:r>
      <w:r>
        <w:rPr/>
        <w:t xml:space="preserve"> 1985; </w:t>
      </w:r>
      <w:r>
        <w:rPr>
          <w:lang w:val="en-US"/>
        </w:rPr>
        <w:t>Meshede</w:t>
      </w:r>
      <w:r>
        <w:rPr/>
        <w:t xml:space="preserve">, 1985; </w:t>
      </w:r>
      <w:r>
        <w:rPr>
          <w:lang w:val="en-US"/>
        </w:rPr>
        <w:t>Harr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6; </w:t>
      </w:r>
      <w:r>
        <w:rPr>
          <w:lang w:val="en-US"/>
        </w:rPr>
        <w:t>Maniar</w:t>
      </w:r>
      <w:r>
        <w:rPr/>
        <w:t xml:space="preserve">, </w:t>
      </w:r>
      <w:r>
        <w:rPr>
          <w:lang w:val="en-US"/>
        </w:rPr>
        <w:t>Piccoli</w:t>
      </w:r>
      <w:r>
        <w:rPr/>
        <w:t xml:space="preserve">, 1989; </w:t>
      </w:r>
      <w:r>
        <w:rPr>
          <w:lang w:val="en-US"/>
        </w:rPr>
        <w:t>Papu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9; Великославинский, 2003 и др.) были построены исключительно для гранитных пород. Ранее [Великославинский, 2003] подчеркивалось, что правомерность применения таких диаграмм для вулканических пород специально не исследовалась. Одновременно была показана тождественность химического состава интрузивных и вулканических пород на примере интрузивных и вулканических пород субдукционных и внутриплитных обстановок. Другие исследователи [Короновский, Демина, 2011] приходят к выводу, что использование таких («гранитных») диаграмм для вулканических пород (дацитов и риолитов) может приводить к недостоверным выводам. С такой проблемой мы столкнулись при изучении позднемеловых и палеогеновых игнимбритов Восточного Сихотэ-Алиня [Попов, Гребенников, 2011]. По результатам тектонических и геохимических (по базальтам) реконструкций развития континентальной окраины Азии в мезозое-кайнозое формирование вулканитов в позднем мелу происходило в процессе субдукции, а в палеогене – в процессе скольжения литосферных плит [Ханчук и др., 1997, Ханчук, Мартынов, 2011]. </w:t>
      </w:r>
      <w:r>
        <w:rPr>
          <w:rFonts w:eastAsia="MS Gothic;Arial Unicode MS"/>
          <w:lang w:eastAsia="ja-JP"/>
        </w:rPr>
        <w:t xml:space="preserve">На большинстве дискриминантных геохимических диаграмм точки состава этих вулканических пород </w:t>
      </w:r>
      <w:r>
        <w:rPr/>
        <w:t xml:space="preserve">занимают неопределенное положение, одновременно располагаясь в </w:t>
      </w:r>
      <w:r>
        <w:rPr>
          <w:rFonts w:eastAsia="MS Gothic;Arial Unicode MS"/>
          <w:lang w:eastAsia="ja-JP"/>
        </w:rPr>
        <w:t xml:space="preserve">полях гранитов островных и континентальных вулканических дуг, а также в полях гранитоидов коллизионных </w:t>
      </w:r>
      <w:r>
        <w:rPr/>
        <w:t>и внутриплитных обстановок</w:t>
      </w:r>
      <w:r>
        <w:rPr>
          <w:rFonts w:eastAsia="MS Gothic;Arial Unicode MS"/>
          <w:lang w:eastAsia="ja-JP"/>
        </w:rPr>
        <w:t xml:space="preserve">. В связи с этим нами была предпринята попытка построения дискриминантных петрохимических диаграмм для вулканических пород кислого состава. Так, на диаграммах </w:t>
      </w:r>
      <w:r>
        <w:rPr/>
        <w:t>Ca</w:t>
      </w:r>
      <w:r>
        <w:rPr>
          <w:lang w:val="en-US"/>
        </w:rPr>
        <w:t>O</w:t>
      </w:r>
      <w:r>
        <w:rPr/>
        <w:t>+Mg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CaO</w:t>
      </w:r>
      <w:r>
        <w:rPr/>
        <w:t>+</w:t>
      </w:r>
      <w:r>
        <w:rPr>
          <w:lang w:val="en-US"/>
        </w:rPr>
        <w:t>MgO</w:t>
      </w:r>
      <w:r>
        <w:rPr/>
        <w:t xml:space="preserve"> – </w:t>
      </w:r>
      <w:r>
        <w:rPr>
          <w:lang w:val="en-US"/>
        </w:rPr>
        <w:t>FeO</w:t>
      </w:r>
      <w:r>
        <w:rPr/>
        <w:t>+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были отчетливо разделены поля позднемеловых и палеогеновых</w:t>
      </w:r>
      <w:r>
        <w:rPr>
          <w:rFonts w:eastAsia="MS Gothic;Arial Unicode MS"/>
          <w:lang w:eastAsia="ja-JP"/>
        </w:rPr>
        <w:t xml:space="preserve"> игнимбритов Восточного Сихотэ-Алиня </w:t>
      </w:r>
      <w:r>
        <w:rPr/>
        <w:t>(рис. 1)</w:t>
      </w:r>
      <w:r>
        <w:rPr>
          <w:rFonts w:eastAsia="MS Gothic;Arial Unicode MS"/>
          <w:lang w:eastAsia="ja-JP"/>
        </w:rPr>
        <w:t xml:space="preserve">. Однако, решение задачи по выявлению тектонических обстановок проявления древнего кислого вулканизма возможно только на основе обобщения аналитических данных по дацитам и риолитам современных геодинамических обстановок – надсубдукционных островных дуг и активных континентальных окраин, окраинноконтинентальных зон скольжения литосферных плит, внутриплитного магматизма континентальных рифтов и океанических островов, зон спрединга. Вулканизм коллизионных зон обусловлен скольжением литосферных плит в ходе и после их коллизии. </w:t>
      </w:r>
    </w:p>
    <w:p>
      <w:pPr>
        <w:pStyle w:val="Normal"/>
        <w:spacing w:before="0" w:after="0"/>
        <w:ind w:firstLine="567"/>
        <w:contextualSpacing/>
        <w:jc w:val="both"/>
        <w:rPr>
          <w:lang w:val="en-US"/>
        </w:rPr>
      </w:pPr>
      <w:r>
        <w:rPr>
          <w:rFonts w:eastAsia="MS Gothic;Arial Unicode MS"/>
          <w:lang w:eastAsia="ja-JP"/>
        </w:rPr>
        <w:t xml:space="preserve">Для построения диаграмм были использованы опубликованные данные химического состава пород </w:t>
      </w:r>
      <w:r>
        <w:rPr/>
        <w:t xml:space="preserve">В.Л. Леонова и Е.Н Гриб (2004);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Baco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(1981);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Baker</w:t>
      </w:r>
      <w:r>
        <w:rPr/>
        <w:t xml:space="preserve"> (1974);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Barro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(1991);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Bonnichs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(2008);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Cathe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Nash</w:t>
      </w:r>
      <w:r>
        <w:rPr/>
        <w:t xml:space="preserve"> (2004);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oir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Mahlburg</w:t>
      </w:r>
      <w:r>
        <w:rPr/>
        <w:t xml:space="preserve"> (1993);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Fros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(2001);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Geis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(1995)</w:t>
      </w:r>
      <w:r>
        <w:rPr>
          <w:lang w:val="en-US"/>
        </w:rPr>
        <w:t xml:space="preserve">. Girard G., and Stix J. (2010); W. Hildreth et al. (2004); K. Jonasson et al. (1992); K. Jonasson (1994); K.M. Haase et al. (1997); M. Karsten et al. (1974); B. Kieffer et al. (2002); D.C. Noble et al. (1984); H. Pichler and W. Zeil (1971); C.J. Pritchard and P.B. Larson (2012); S.L. Silva and P.W. Francis (1989);  T. Trua et al. </w:t>
      </w:r>
      <w:r>
        <w:rPr/>
        <w:t xml:space="preserve">(1999);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Whal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(1987), </w:t>
      </w:r>
      <w:r>
        <w:rPr>
          <w:bCs/>
        </w:rPr>
        <w:t>Исландия и срединно-океанический хребет (</w:t>
      </w:r>
      <w:r>
        <w:rPr/>
        <w:t>1978); Магматические горные породы (1987) и др., общей сложностью около 500 химических анализов, отражающих состав основных фациальных типов вулканических пород (туфов, игнимбритов, лав, экструзивных тел) и характеризующих кислый вулканизм типовых геодинамических обстановок. В выборку включались только кислые вулканические породы с содержанием SiO</w:t>
      </w:r>
      <w:r>
        <w:rPr>
          <w:vertAlign w:val="subscript"/>
        </w:rPr>
        <w:t xml:space="preserve">2 </w:t>
      </w:r>
      <w:r>
        <w:rPr/>
        <w:t xml:space="preserve">более 67 мас.%, не подверженные наложенным вторичным изменениям, имеющие потери при прокаливании не более 4 мас.%. Исключались породы, представляющие фрагменты стекол, фьямме и экстремальные породы, представляющие крайние члены высокодифференцированных расплавов и продукты ликвации. Составы были пересчитаны на сухой остаток и приведены к 100 %. Молекулярные и атомные количества рассчитывались по стандартным методикам. </w:t>
      </w:r>
    </w:p>
    <w:p>
      <w:pPr>
        <w:pStyle w:val="Normal"/>
        <w:spacing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11548" w:dyaOrig="40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9pt;height:165.15pt" filled="f" o:ole="">
            <v:imagedata r:id="rId4" o:title=""/>
          </v:shape>
          <o:OLEObject Type="Embed" ProgID="" ShapeID="ole_rId3" DrawAspect="Content" ObjectID="_1908023006" r:id="rId3"/>
        </w:object>
      </w:r>
    </w:p>
    <w:p>
      <w:pPr>
        <w:pStyle w:val="Normal"/>
        <w:spacing w:before="0" w:after="0"/>
        <w:ind w:left="340" w:right="340" w:hanging="0"/>
        <w:contextualSpacing/>
        <w:jc w:val="both"/>
        <w:rPr/>
      </w:pPr>
      <w:r>
        <w:rPr>
          <w:sz w:val="21"/>
          <w:szCs w:val="21"/>
        </w:rPr>
        <w:t>Рис. 1. Диаграммы: (a) 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+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- CaO+MgO (мол. кол.); (б) 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FeO - CaO+MgO (мол. кол). 1 – кристаллоигнимбриты приморского комплекса, турон-кампан; 2 – туфы и игнимбриты сияновского, каменского и левособолевского комплексов, маастрихт; 3 – игнимбриты и вулканические стекла богопольского комплекса, палеоцен-эоцен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ыбор за основу петрохимических параметров обусловлен особенностями поведения микроэлементов в кислых расплавах. Мы согласны с выводами [</w:t>
      </w:r>
      <w:r>
        <w:rPr>
          <w:lang w:val="en-US"/>
        </w:rPr>
        <w:t>Fros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1] о том, что существующие геохимические классификации гранитных пород, основанные на концентрациях рассеянных и редких элементов, не могут однозначно выявить магматический источник или тектоническую позицию. Рассеянные элементы в кислых расплавах, в отличие от базальтов, обычно являются некогерентными [</w:t>
      </w:r>
      <w:r>
        <w:rPr>
          <w:lang w:val="en-US"/>
        </w:rPr>
        <w:t>Bea</w:t>
      </w:r>
      <w:r>
        <w:rPr/>
        <w:t xml:space="preserve">, 1996]. Как правило, REE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 и </w:t>
      </w:r>
      <w:r>
        <w:rPr>
          <w:lang w:val="en-US"/>
        </w:rPr>
        <w:t>Zr</w:t>
      </w:r>
      <w:r>
        <w:rPr/>
        <w:t xml:space="preserve"> главным образом входят в состав акцессорных минералов: апатита, циркона, титанита, ортита и монацита, а Nb и Y концентрируются в оксидах и амфиболах, и их содержание определяется процессами кристаллизации, ход которой определяют интенсивные параметры (фугитивность кислорода и воды). Коровая контаминация также имеет гораздо большее влияние на содержания рассеянных элементов в кислых (гранитных) расплавах по сравнению с петрогенными оксидами. Таким образом, уверенность в степени использования рассеянных элементов и их отношений как фактора классификации гранитных пород может оказаться двусмысленной при идентификации магматического источника или тектонического положения.</w:t>
      </w:r>
    </w:p>
    <w:p>
      <w:pPr>
        <w:pStyle w:val="Normal"/>
        <w:spacing w:before="0" w:after="240"/>
        <w:ind w:firstLine="567"/>
        <w:contextualSpacing/>
        <w:jc w:val="both"/>
        <w:rPr/>
      </w:pPr>
      <w:r>
        <w:rPr/>
        <w:t>В результате многочисленных эмпирических построений тройных и бинарных петрохимических диаграмм наиболее удачной оказалась бинарная диаграмма Al/(Ca+Mg) – Fe/(</w:t>
      </w:r>
      <w:r>
        <w:rPr>
          <w:lang w:val="en-US"/>
        </w:rPr>
        <w:t>Ca</w:t>
      </w:r>
      <w:r>
        <w:rPr/>
        <w:t>+</w:t>
      </w:r>
      <w:r>
        <w:rPr>
          <w:lang w:val="en-US"/>
        </w:rPr>
        <w:t>Mg</w:t>
      </w:r>
      <w:r>
        <w:rPr/>
        <w:t xml:space="preserve">) (рис. 2). Как можно увидеть на представленной диаграмме, точки состава пород с незначительным перекрытием образуют четыре основных поля. Первое поле (I) образуют вулканические породы зон надсубдукционного магматизма островодужного и окраинноконтинентального типов. К ним относятся дациты и риолиты Каскадных гор (США), игнимбриты фронтальной зоны Андийского пояса (Аргентина, Боливия, Чили) и игнимбриты Камчатки (вулк. Узон и Семячик). Второе поле (II) – вулканиты зон скольжения внутри- и окраинноконтинентального типов. Они представлены риолитами экструзивных куполов и лавовых потоков провинции Косо в Калифорнии и Йеллоустонской суперкальдеры (США). В третьем поле (III) объединены щелочные породы – игнимбриты Эфиопского рифта, пантеллериты и комендиты вулкана Пектусан (граница КНДР и Китая), кислые вулканические стекла и брекчии плато Кергелен (Индийский океан) и риолиты океанических островов (Пасхи, Сокорро, Аскеншин, Боувет и др.). Четвертое поле (IV) образуют кислые вулканиты зон спрединга. К ним относятся риолиты вулкана Алькедо (остров Галапагос) и Исландии. Таким образом, выделенные по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отвечают составу кислых вулканических пород современных геодинамических обстановок.</w:t>
      </w:r>
    </w:p>
    <w:p>
      <w:pPr>
        <w:pStyle w:val="Normal"/>
        <w:spacing w:before="0" w:after="24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506"/>
      </w:tblGrid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9069" w:dyaOrig="7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9.85pt;height:218.1pt" filled="f" o:ole="">
                  <v:imagedata r:id="rId6" o:title=""/>
                </v:shape>
                <o:OLEObject Type="Embed" ProgID="" ShapeID="ole_rId5" DrawAspect="Content" ObjectID="_1263904218" r:id="rId5"/>
              </w:object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</w:t>
            </w:r>
            <w:r>
              <w:rPr>
                <w:sz w:val="20"/>
                <w:szCs w:val="20"/>
                <w:lang w:val="it-IT"/>
              </w:rPr>
              <w:t xml:space="preserve">. 2. </w:t>
            </w:r>
            <w:r>
              <w:rPr>
                <w:sz w:val="20"/>
                <w:szCs w:val="20"/>
              </w:rPr>
              <w:t>Диаграмма</w:t>
            </w:r>
            <w:r>
              <w:rPr>
                <w:sz w:val="20"/>
                <w:szCs w:val="20"/>
                <w:lang w:val="it-IT"/>
              </w:rPr>
              <w:t xml:space="preserve"> Al/(Ca+Mg) - Fe/(Ca+Mg). </w:t>
            </w:r>
            <w:r>
              <w:rPr>
                <w:sz w:val="20"/>
                <w:szCs w:val="20"/>
              </w:rPr>
              <w:t>I. Зоны надсубдукционного магматизма островодужного и окраинноконтинентального типов: 1 – риолиты Камчатки (вулк. Узон и Семячик); 2 – риолиты Анд (Чили, Боливия, Аргентина); 3 – риолиты Каскадных гор (Сев-Зап. США); 4 – риолиты Восточно-Сихотэ-Алинского вулканического пояса (Приморье). II. Магматизм зон скольжения литосферных плит внутри- и окраинноконтинентального типов: 5 – риолиты экструзивных куполов и лавовых потоков (Калифорния, США); 6 – риолиты Йеллоустона (Вост. США); 7 – риолиты богопольского вулканического комплекса (Приморье). III. Зоны внутриплитного магматизма океанического и внутриконтинентального типов: 8 – риолиты о-ва Кергелен (Индийский океан); 9 – риолиты С.Кореи (вулк. Пектусан); 10 – риолиты рифтовой системы Эфиопии; 11 – риолиты океанических островов. IV. Магматизм зон спрединга: 12 – риолиты о-ва Галапагос; 13 – риолиты Исланди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На следующем этапе на диаграмму были вынесены точки состава позднемеловых игнимбритов приморской серии и палеогеновых игнимбритов богопольского комплекса (Восточный Сихотэ-Алинь). В выборку были включены как собственные материалы исследований, так и литературные данные В.Г. Сахно (2001), А.М. Курчавова (1979), В.А. Михайлова (1989), В.В. Ветренникова (1976), В.А. Баскиной (1982) и др. На разработанной диаграмме (рис. 2) точки состава позднемеловых вулканитов приморской серии оказались в поле пород надсубдукционных обстановок (поле </w:t>
      </w:r>
      <w:r>
        <w:rPr>
          <w:lang w:val="en-US"/>
        </w:rPr>
        <w:t>I</w:t>
      </w:r>
      <w:r>
        <w:rPr/>
        <w:t xml:space="preserve">), а палеогеновых игнимбритов – в поле вулканических пород зон скольжения литосферных плит. Полученные данные подтвердили сделанные ранее [Ханчук и др., 1997; Ханчук, Мартынов, 2011] аналогичные выводы  о тектонических обстановках проявления магматизма на континентальной окраине Азии в позднемеловой и палеогеновый периоды. Эти выводы находят подтверждение данными по геолого-структурным особенностям развития кислого вулканизма Восточного Сихотэ-Алиня. Так, турон-кампанские эффузивные образования приморской серии слагают линейную структуру Восточно-Сихотэ-Алинского вулканического пояса. Они представлены кристаллонасыщенными платоигнимбритами риолитов, риодацитов и дацитов </w:t>
      </w:r>
      <w:r>
        <w:rPr>
          <w:lang w:val="en-US"/>
        </w:rPr>
        <w:t>S</w:t>
      </w:r>
      <w:r>
        <w:rPr/>
        <w:t xml:space="preserve">-типа, сформированных в результате высокообъемных трещинных извержений кислых магм. Образование высокоглиноземистых кристаллонасыщенных платоигнибритов приморской серии происходило в окислительной обстановке с участием водных флюидов, характерных для вулканизма надсубдукционного геодинамического режима. В кампане-маастрихте наблюдается локализация вулканических центров извержений в пределах вулкано-тектонических структур депрессионного типа, наложенных на поля платоигнимбритов вулканического пояса. Для этого периода характерен вулканизм бимодального типа. Продукты кислого вулканизма, выделенные в составе каменского, левособолевского и сияновского комплексов представлены туфами и игнимбритами дацит-риолитового состава, а самаргинского и  дорофеевского комплексов базальтами, андезитами и дацитами. Геохимический состав кислых эффузивов кальдерного типа этого периода еще близок платоигнимбритам </w:t>
      </w:r>
      <w:r>
        <w:rPr>
          <w:lang w:val="en-US"/>
        </w:rPr>
        <w:t>S</w:t>
      </w:r>
      <w:r>
        <w:rPr/>
        <w:t>-типа приморской серии. Породы палеоцен-раннеэоценового эксплозивного кислого вулканизма богопольского комплекса выполняют кальдеры обрушения и представлены туфами, гиалоигнимбритами и субвулканическими телами витрофировых дацитов и риолитов – производными высокоглиноземистых (</w:t>
      </w:r>
      <w:r>
        <w:rPr>
          <w:lang w:val="en-US"/>
        </w:rPr>
        <w:t>S</w:t>
      </w:r>
      <w:r>
        <w:rPr/>
        <w:t xml:space="preserve">-тип) и железистых (А-тип) магм. Высокожелезистые гиалоигнимбриты А-типа завершающих этапов богопольского комплекса несут ярко выраженные минералогические и геохимические признаки взаимодействия коровых магм с обогащенным материалом подлитосферной мантии. Их формирование возможно при участии восстановленных (существенно водородных) флюидов [Grebennikov, Maksimov, 2006], источником которых в процессе образования кислых коровых магм является обогащенное вещество астеносферы. Эти признаки свойственны для мантийного и корового магматизма зон растяжения, связанного с окраинноконтинентальным режимом скольжения литосферных плит [Ханчук и др., 2009]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данной работе мы приводим первые результаты эмпирического построения диагностической диаграммы для кислых вулканических пород, которая подтверждает выводы об индивидуальности химического состава кислых вулканических пород субдукционных, внутриплитных и спрединговых обстановок и  зон скольжения. Первая апробация диаграммы на примере позднемеловых и палеогеновых вулканитов свидетельствует о возможности ее использования для тектонических реконструкций.</w:t>
      </w:r>
    </w:p>
    <w:p>
      <w:pPr>
        <w:pStyle w:val="Normal"/>
        <w:autoSpaceDE w:val="false"/>
        <w:spacing w:before="120" w:after="120"/>
        <w:ind w:firstLine="567"/>
        <w:jc w:val="both"/>
        <w:rPr>
          <w:i/>
          <w:i/>
        </w:rPr>
      </w:pPr>
      <w:r>
        <w:rPr>
          <w:i/>
        </w:rPr>
        <w:t>Работа выполнена при финансовой поддержке гранта ДВО РАН 12-III-А-08-155.</w:t>
      </w:r>
    </w:p>
    <w:p>
      <w:pPr>
        <w:pStyle w:val="2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widowControl w:val="fals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еликославинский С.Д. Геохимическая типизация кислых магматических пород ведущих геодинамических обстановок // Петрология. 2003. Т. 11. № 4. С. 363-380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sz w:val="23"/>
          <w:szCs w:val="23"/>
        </w:rPr>
        <w:t xml:space="preserve">Короновский Н.В., Демина Л.И. Магматизм как индикатор геодинамических обстановок: учебное пособие. МГУ, Геологический факультет.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sz w:val="23"/>
          <w:szCs w:val="23"/>
        </w:rPr>
        <w:t xml:space="preserve"> М.: КДУ, 2011.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sz w:val="23"/>
          <w:szCs w:val="23"/>
        </w:rPr>
        <w:t xml:space="preserve"> 232 с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sz w:val="23"/>
          <w:szCs w:val="23"/>
        </w:rPr>
        <w:t xml:space="preserve">Кузьмин М.И. Геохимия магматических пород фанерозойских подвижных поясов. – Новосибирск: Наука, 1985.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sz w:val="23"/>
          <w:szCs w:val="23"/>
        </w:rPr>
        <w:t xml:space="preserve"> 200 с.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>
          <w:b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Попов В.К., Гребенников А.В. Геохимические особенности позднемелового и палеогенового игнимбритового вулканизма Восточного Сихотэ-Алиня как индикаторы смены геодинамического режима на рубеже мезозоя-кайнозоя / Материалы Всероссийской конференции с международным участием «Геологические процессы в обстановках субдукции, коллизии и скольжения литосферных плит». </w:t>
      </w:r>
      <w:r>
        <w:rPr>
          <w:rStyle w:val="StrongEmphasis"/>
          <w:rFonts w:eastAsia="Symbol" w:cs="Symbol" w:ascii="Symbol" w:hAnsi="Symbol"/>
          <w:b w:val="false"/>
          <w:sz w:val="23"/>
          <w:szCs w:val="23"/>
        </w:rPr>
        <w:t></w:t>
      </w:r>
      <w:r>
        <w:rPr>
          <w:rStyle w:val="StrongEmphasis"/>
          <w:b w:val="false"/>
          <w:sz w:val="23"/>
          <w:szCs w:val="23"/>
        </w:rPr>
        <w:t xml:space="preserve"> Владивосток: Дальнаука, 2011. </w:t>
      </w:r>
      <w:r>
        <w:rPr>
          <w:bCs/>
          <w:color w:val="333333"/>
          <w:sz w:val="23"/>
          <w:szCs w:val="23"/>
        </w:rPr>
        <w:t>С. 262-265.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Таусон</w:t>
      </w:r>
      <w:r>
        <w:rPr>
          <w:sz w:val="23"/>
          <w:szCs w:val="23"/>
        </w:rPr>
        <w:t xml:space="preserve"> Л. В. </w:t>
      </w:r>
      <w:r>
        <w:rPr>
          <w:bCs/>
          <w:sz w:val="23"/>
          <w:szCs w:val="23"/>
        </w:rPr>
        <w:t>Геохимические</w:t>
      </w:r>
      <w:r>
        <w:rPr>
          <w:sz w:val="23"/>
          <w:szCs w:val="23"/>
        </w:rPr>
        <w:t xml:space="preserve"> типы и потенциальная рудоносность гранитоидов.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sz w:val="23"/>
          <w:szCs w:val="23"/>
        </w:rPr>
        <w:t xml:space="preserve"> М.: Наука, </w:t>
      </w:r>
      <w:r>
        <w:rPr>
          <w:bCs/>
          <w:sz w:val="23"/>
          <w:szCs w:val="23"/>
        </w:rPr>
        <w:t>1977</w:t>
      </w:r>
      <w:r>
        <w:rPr>
          <w:sz w:val="23"/>
          <w:szCs w:val="23"/>
        </w:rPr>
        <w:t xml:space="preserve">.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sz w:val="23"/>
          <w:szCs w:val="23"/>
        </w:rPr>
        <w:t xml:space="preserve"> 279 с.</w:t>
      </w:r>
    </w:p>
    <w:p>
      <w:pPr>
        <w:pStyle w:val="Normal"/>
        <w:spacing w:before="0" w:after="0"/>
        <w:ind w:firstLine="397"/>
        <w:contextualSpacing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Ханчук А.И., Голозубов В.В., Мартынов Ю.А. и др. </w:t>
      </w:r>
      <w:r>
        <w:rPr>
          <w:color w:val="000000"/>
          <w:sz w:val="23"/>
          <w:szCs w:val="23"/>
        </w:rPr>
        <w:t xml:space="preserve">Раннемеловая и палеогеновая трансформные континентальные окраины (калифорнийский тип) Дальнего Востока России // Тектоника Азии. </w:t>
      </w:r>
      <w:r>
        <w:rPr>
          <w:rFonts w:eastAsia="Symbol" w:cs="Symbol" w:ascii="Symbol" w:hAnsi="Symbol"/>
          <w:color w:val="000000"/>
          <w:sz w:val="23"/>
          <w:szCs w:val="23"/>
        </w:rPr>
        <w:t></w:t>
      </w:r>
      <w:r>
        <w:rPr>
          <w:color w:val="000000"/>
          <w:sz w:val="23"/>
          <w:szCs w:val="23"/>
        </w:rPr>
        <w:t xml:space="preserve"> М.: ГЕОС, 1997. С. 240</w:t>
      </w:r>
      <w:r>
        <w:rPr>
          <w:bCs/>
          <w:sz w:val="23"/>
          <w:szCs w:val="23"/>
        </w:rPr>
        <w:t>-</w:t>
      </w:r>
      <w:r>
        <w:rPr>
          <w:color w:val="000000"/>
          <w:sz w:val="23"/>
          <w:szCs w:val="23"/>
        </w:rPr>
        <w:t>243.</w:t>
      </w:r>
    </w:p>
    <w:p>
      <w:pPr>
        <w:pStyle w:val="Normal"/>
        <w:autoSpaceDE w:val="false"/>
        <w:spacing w:before="0" w:after="0"/>
        <w:ind w:firstLine="397"/>
        <w:contextualSpacing/>
        <w:jc w:val="both"/>
        <w:rPr>
          <w:rStyle w:val="StrongEmphasis"/>
          <w:sz w:val="23"/>
          <w:szCs w:val="23"/>
        </w:rPr>
      </w:pPr>
      <w:r>
        <w:rPr>
          <w:bCs/>
          <w:sz w:val="23"/>
          <w:szCs w:val="23"/>
        </w:rPr>
        <w:t>Ханчук А.И., Мартынов Ю.А. Тектоника и магматизм границ скольжения океанических и континентальных литосферных плит</w:t>
      </w:r>
      <w:r>
        <w:rPr>
          <w:b/>
          <w:bCs/>
          <w:sz w:val="23"/>
          <w:szCs w:val="23"/>
        </w:rPr>
        <w:t xml:space="preserve"> / </w:t>
      </w:r>
      <w:r>
        <w:rPr>
          <w:rStyle w:val="StrongEmphasis"/>
          <w:b w:val="false"/>
          <w:sz w:val="23"/>
          <w:szCs w:val="23"/>
        </w:rPr>
        <w:t xml:space="preserve">Материалы Всероссийской конференции с международным участием «Геологические процессы в обстановках субдукции, коллизии и скольжения литосферных плит». </w:t>
      </w:r>
      <w:r>
        <w:rPr>
          <w:rStyle w:val="StrongEmphasis"/>
          <w:rFonts w:eastAsia="Symbol" w:cs="Symbol" w:ascii="Symbol" w:hAnsi="Symbol"/>
          <w:b w:val="false"/>
          <w:sz w:val="23"/>
          <w:szCs w:val="23"/>
        </w:rPr>
        <w:t></w:t>
      </w:r>
      <w:r>
        <w:rPr>
          <w:rStyle w:val="StrongEmphasis"/>
          <w:b w:val="false"/>
          <w:sz w:val="23"/>
          <w:szCs w:val="23"/>
        </w:rPr>
        <w:t xml:space="preserve"> Владивосток: Дальнаука, 2011. </w:t>
      </w:r>
      <w:r>
        <w:rPr>
          <w:bCs/>
          <w:color w:val="333333"/>
          <w:sz w:val="23"/>
          <w:szCs w:val="23"/>
        </w:rPr>
        <w:t>С. 45-49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color w:val="000000"/>
          <w:sz w:val="23"/>
          <w:szCs w:val="23"/>
        </w:rPr>
        <w:t xml:space="preserve">Ханчук А.И., Мартынов Ю.А., Перепелов А.Б., Крук Н.Н. Магматизм зон скольжения литосферных плит: новые данные и перспективы / Материалы </w:t>
      </w:r>
      <w:r>
        <w:rPr>
          <w:bCs/>
          <w:color w:val="000000"/>
          <w:sz w:val="23"/>
          <w:szCs w:val="23"/>
          <w:lang w:val="en-US"/>
        </w:rPr>
        <w:t>IV</w:t>
      </w:r>
      <w:r>
        <w:rPr>
          <w:bCs/>
          <w:color w:val="000000"/>
          <w:sz w:val="23"/>
          <w:szCs w:val="23"/>
        </w:rPr>
        <w:t xml:space="preserve"> Всероссийского симпозиума по вулканологии и палеовулканологии. Петропавловск-Камчатский. 2009. Т. 1. С. 32-37.</w:t>
      </w:r>
    </w:p>
    <w:p>
      <w:pPr>
        <w:pStyle w:val="Normal"/>
        <w:spacing w:before="0" w:after="0"/>
        <w:ind w:firstLine="397"/>
        <w:contextualSpacing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  <w:lang w:val="en-US"/>
        </w:rPr>
        <w:t xml:space="preserve">Bea F. Residence of REE, Y, Th, and U in granites and crustal protoliths, implications for the chemistry of crustal melts // </w:t>
      </w:r>
      <w:r>
        <w:rPr>
          <w:sz w:val="23"/>
          <w:szCs w:val="23"/>
          <w:lang w:val="en-US"/>
        </w:rPr>
        <w:t>Journal of Petrology. 1996. V. 37. P. 521-552.</w:t>
      </w:r>
    </w:p>
    <w:p>
      <w:pPr>
        <w:pStyle w:val="Normal"/>
        <w:spacing w:before="0" w:after="0"/>
        <w:ind w:firstLine="397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Frost B.R., Barnes C.G., Collins W.J., et al. A geochemical classification for granitic rocks // Journal of Petrology. 2001. V. 42, № 11. P. 1771-1802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Cs/>
          <w:sz w:val="23"/>
          <w:szCs w:val="23"/>
          <w:lang w:val="en-US"/>
        </w:rPr>
        <w:t xml:space="preserve">Grebennikov A.V., Maksimov S.O. </w:t>
      </w:r>
      <w:r>
        <w:rPr>
          <w:sz w:val="23"/>
          <w:szCs w:val="23"/>
          <w:lang w:val="en-US"/>
        </w:rPr>
        <w:t>Fayalite rhyolites and a zoned magma chamber of the Paleocene Yakutinskaya volcanic depression in Primorye, Russia // Journal of Mineralogical and Petrological Sciences.</w:t>
      </w:r>
      <w:r>
        <w:rPr>
          <w:i/>
          <w:sz w:val="23"/>
          <w:szCs w:val="23"/>
          <w:lang w:val="en-US"/>
        </w:rPr>
        <w:t xml:space="preserve"> </w:t>
      </w:r>
      <w:r>
        <w:rPr>
          <w:bCs/>
          <w:sz w:val="23"/>
          <w:szCs w:val="23"/>
          <w:lang w:val="en-US"/>
        </w:rPr>
        <w:t xml:space="preserve">2006. V. </w:t>
      </w:r>
      <w:r>
        <w:rPr>
          <w:sz w:val="23"/>
          <w:szCs w:val="23"/>
          <w:lang w:val="en-US"/>
        </w:rPr>
        <w:t>101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№ 2. </w:t>
      </w:r>
      <w:r>
        <w:rPr>
          <w:sz w:val="23"/>
          <w:szCs w:val="23"/>
        </w:rPr>
        <w:t>Р</w:t>
      </w:r>
      <w:r>
        <w:rPr>
          <w:sz w:val="23"/>
          <w:szCs w:val="23"/>
          <w:lang w:val="en-US"/>
        </w:rPr>
        <w:t>. 69-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sz w:val="24"/>
      <w:szCs w:val="28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686" w:leader="none"/>
      </w:tabs>
      <w:autoSpaceDE w:val="false"/>
      <w:spacing w:lineRule="atLeast" w:line="259"/>
      <w:ind w:firstLine="54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andr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5:00Z</dcterms:created>
  <dc:creator>System</dc:creator>
  <dc:description/>
  <cp:keywords/>
  <dc:language>en-US</dc:language>
  <cp:lastModifiedBy>irapr</cp:lastModifiedBy>
  <cp:lastPrinted>2012-06-28T17:55:00Z</cp:lastPrinted>
  <dcterms:modified xsi:type="dcterms:W3CDTF">2012-08-22T04:26:00Z</dcterms:modified>
  <cp:revision>22</cp:revision>
  <dc:subject/>
  <dc:title>Петрохимическое расчленение кислых вулканических пород различных геодинамических обстановок</dc:title>
</cp:coreProperties>
</file>