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А СВЯЗИ ПЕГМАТИТОВ С ГРАНИТАМИ И ТИ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ТНО-ПЕГМАТИТОВ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горский В.Е.</w:t>
      </w:r>
      <w:r>
        <w:rPr>
          <w:b/>
        </w:rPr>
        <w:t>, Макагон В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геохимии им. А.П.Виноградова СО РАН, Иркутск, 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ictzag</w:t>
      </w:r>
      <w:r>
        <w:rPr>
          <w:i/>
        </w:rPr>
        <w:t>@</w:t>
      </w:r>
      <w:r>
        <w:rPr>
          <w:i/>
          <w:lang w:val="en-US"/>
        </w:rPr>
        <w:t>igc</w:t>
      </w:r>
      <w:r>
        <w:rPr>
          <w:i/>
        </w:rPr>
        <w:t>.</w:t>
      </w:r>
      <w:r>
        <w:rPr>
          <w:i/>
          <w:lang w:val="en-US"/>
        </w:rPr>
        <w:t>ir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д гранитно-пегматитовыми системами понимаются участки (объемы земной коры), в которых процессы эволюции кислых расплавов сопровождаются образованием пегматитов. Гранитно-пегматитовые системы объединяют ассоциацию пространственно и (пара)генетически связанных гранитов, пегматитов, сингранитных и синпегматитовых метасоматитов. Поскольку пегматиты образуются в очень широком диапазоне геологических и термодинамических условий, особенности  их связи с гранитами характеризуются значительным разнообразием. Если для сингенетических внутригранитных флюорито-хрусталеносных миароловых (камерных) пегматитов тесная пространственная и генетическая связь с гранитами является характерной геологической особенностью, то в полях редкометалльных и слюдоносных пегматитов их связь с гранитами иногда очень ослаблена и даже проблематична, хотя в генетическом аспекте она всё же подразумевается. Традиционно большинством исследователей считается, что пегматитовые расплавы формируются на основе гранитной магмы в качестве её эманационно-кристаллизационного остатка. Однако возможности этой модели трансформации гранитной магмы в пегматитовую магму оказываются явно недостаточными для удовлетворительного объяснения широкого разнообразия и неоднозначности характера связи пегматитов с гранитами. Решение вопроса о «материнских» (пегматитоносных) гранитах часто основывается на пространственной близости пегматитов к тому или иному массиву гранитов, однако при отсутствии надежных изотопно-возрастных датировок для тех и других оно нередко оказывается ошибочным. Имеющиеся материалы позволяют выделить 4 варианта (сценария) пространственно-временных и генетических взаимоотношений пегматитов с гранитами, т.е. 4 типа гранитно-пегматитовых систем [</w:t>
      </w:r>
      <w:r>
        <w:rPr>
          <w:lang w:val="en-US"/>
        </w:rPr>
        <w:t>Zagorsky</w:t>
      </w:r>
      <w:r>
        <w:rPr/>
        <w:t>, 2009]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 xml:space="preserve">Тип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Для многих пегматитовых полей геохронологические данные указывают на значительный временной разрыв между формированием так называемых пегматитоносных гранитов и пространственно ассоциирующих с ними пегматитов. В наибольшей степени это характерно для полей с редкометалльной, в меньшей степени – с редкометалльно-редкоземельной геохимической специализацией. В разных регионах временной разрыв между гранитами и пегматитами колеблется от нескольких десятков до сотен миллионов лет. Крупное Гольцовое поле сподуменовых пегматитов в Урикско-Ийском грабене пространственно ассоциирует с Зимовнинским массивом гранодиоритов саянского комплекса, а  Вишняковское поле танталоносных сподумен-петалитовых пегматитов в Елашском грабене – с Елашско-Тенишетским массивом гранодиоритов-низкощелочных гранитов того же комплекса. Для гранитов комплекса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ом получен возраст 1.86 млрд лет [Левицкий и др., 2002], тогда, как сподуменовые пегматиты Гольцового поля датируются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>-методом в 1.69 млрд лет, а сподумен-петалитовые пегматиты Вишняковского месторождения – 1.49 млрд лет [Макагон и др., 2000], т.е. разница в возрасте между «</w:t>
      </w:r>
      <w:r>
        <w:rPr>
          <w:lang w:val="en-US"/>
        </w:rPr>
        <w:t>c</w:t>
      </w:r>
      <w:r>
        <w:rPr/>
        <w:t>аянскими»</w:t>
      </w:r>
      <w:r>
        <w:rPr>
          <w:b/>
        </w:rPr>
        <w:t xml:space="preserve"> </w:t>
      </w:r>
      <w:r>
        <w:rPr/>
        <w:t xml:space="preserve">гранитами и пегматитами составляет 170 и 370 млн лет соответственно. Еще более значительный временной разрыв (около 1 млрд лет !) установлен для щелочных гранитов и пространственно тесно ассоциирующих с ними амазонитовых пегматитов в Кейвской структуре Кольского полуострова, обладающих близкой редкометалльно-редкоземельной геохимической специализацией, свойственной комплексам щелочных гранитоидов. Возраст щелочных гранитов – 2.67 млрд лет, тогда как возраст амазонитовых пегматитов – 1.67-1.7 млрд лет [Ветрин, Родионов, 2009]. В таких случаях возможно и необходимо выделять </w:t>
      </w:r>
      <w:r>
        <w:rPr>
          <w:i/>
        </w:rPr>
        <w:t>самостоятельный пегматитовый этап</w:t>
      </w:r>
      <w:r>
        <w:rPr/>
        <w:t xml:space="preserve"> в истории магматизма пегматитоносных структур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ип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характеризуется </w:t>
      </w:r>
      <w:r>
        <w:rPr>
          <w:i/>
        </w:rPr>
        <w:t>парагенетической связью пегматитов с гранитами при последовательном их внедрении</w:t>
      </w:r>
      <w:r>
        <w:rPr/>
        <w:t xml:space="preserve"> из одного или нескольких взаимосвязанных очагов в пределах единой магматической колонны. Примером может служить редкометалльная Завитинская полихронная гранитно-пегматитовая система в Восточном Забайкалье, для разных типов пород которой получены изотопно-возрастные данные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-методом [Загорский и др., 2011]. В ее пределах </w:t>
      </w:r>
      <w:r>
        <w:rPr>
          <w:bCs/>
        </w:rPr>
        <w:t xml:space="preserve">по структурно-текстурным особенностям, минеральному и химическому составам выделено три разновозрастных разновидности гранитов, объединяемых обычно в кукульбейский магматический комплекс: 1) порфировидные амфибол-биотитовые и биотитовые граниты (адамеллиты) (169.0±3.0 млн лет); 2) неравнозернистые двуслюдяные субщелочные граниты-лейкограниты (147.5±3.1 млн лет); 3) равнозернистые, участками мелкопегматоидные мусковитовые (иногда двуслюдяные) гранатсодержащие субщелочные граниты-лейкограниты (140.0±3.0 млн лет)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Таблица 1. Состав гранитоидов в разных типах гранитно-пегматитовых систем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4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>
                <w:lang w:val="en-US"/>
              </w:rPr>
              <w:t>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4.9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7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4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8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3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>
          <w:trHeight w:val="2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1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1</w:t>
            </w:r>
          </w:p>
        </w:tc>
      </w:tr>
      <w:tr>
        <w:trPr>
          <w:trHeight w:val="1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7</w:t>
            </w:r>
          </w:p>
        </w:tc>
      </w:tr>
    </w:tbl>
    <w:p>
      <w:pPr>
        <w:pStyle w:val="Normal"/>
        <w:jc w:val="both"/>
        <w:rPr/>
      </w:pPr>
      <w:r>
        <w:rPr/>
        <w:t>Продолжение таблицы 1</w:t>
      </w:r>
    </w:p>
    <w:tbl>
      <w:tblPr>
        <w:tblW w:w="7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4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5.2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9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6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8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5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3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27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80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8</w:t>
            </w:r>
          </w:p>
        </w:tc>
      </w:tr>
      <w:tr>
        <w:trPr>
          <w:trHeight w:val="2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95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1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3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1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33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3</w:t>
            </w:r>
          </w:p>
        </w:tc>
      </w:tr>
    </w:tbl>
    <w:p>
      <w:pPr>
        <w:pStyle w:val="Normal"/>
        <w:ind w:left="39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1-9 – 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 1-3 – Кейвы: 1–авгит-лепидомелановые гранодиориты; 2 – порфировидные лепидомелан-феррогастингситовые граниты; 3–арфведсонит-эгириновые и эгирин-арфведсонитовые граниты; 4-6 − Гольцовое поле, Зимовнинский массив: 4 – диориты, 5 – гранодиориты, 6 – малые интрузии гранодиоритов; 7, 8 – Вишняковское поле, Елашско-Тенишетский массив: 7 – гранодиориты, 8 – низкощелочные граниты;  9 – Вишняковское поле, Топорокский массив, рапакивиподобные граниты; 10-14 – 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Завитинское поле: 10 – биотитовые граниты, 11 – двуслюдяные граниты, 12, 13 – пегматоидные « калиевые» (12) и «натриевые» (13) граниты; 14-17 –т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Малханское поле: 14, 15 – биотитовые граниты Большереченского (14) и Орешного (15) массивов, 16, 17 – лейкограниты Большереченского (16) и Орешного (17) массивов. Прочерк – нет данных. Источники: 1-3 – [Батиева,1976], 4-9 – [Макагон, оригинальные данные], 10-13 – [Загорский, Кузнецова, 1990], 14-17 – [Загорский, Перетяжко, 1992].</w:t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 тем же признакам выделено четыре типа пегматитовых образований: гранит-пегматиты (тип 1); неравнозернистые (до блоковых) калишпатовые либо двуполевошпатовые (тип 2); существенно альбитовые (тип 3); </w:t>
      </w:r>
      <w:r>
        <w:rPr>
          <w:bCs/>
        </w:rPr>
        <w:t xml:space="preserve">полосчатые сподумен-альбитовые аплит-пегматиты (тип 4). Пегматиты 1 и 2 типов очень тесно ассоциируют с малыми телами мусковитовых гранитов-лейкогранитов и имеют одинаковый (в пределах ошибки определения) с ними возраст (139.6±3.1 млн. лет), тогда как сподуменовые пегматиты 4 типа существенно моложе (129.6±2.7 млн лет) [Загорский и др., 2011]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ипу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свойственна </w:t>
      </w:r>
      <w:r>
        <w:rPr>
          <w:i/>
        </w:rPr>
        <w:t>тесная</w:t>
      </w:r>
      <w:r>
        <w:rPr>
          <w:b/>
          <w:i/>
        </w:rPr>
        <w:t xml:space="preserve"> </w:t>
      </w:r>
      <w:r>
        <w:rPr>
          <w:i/>
        </w:rPr>
        <w:t>связь пегматитов с конкретными гранитными массивами</w:t>
      </w:r>
      <w:r>
        <w:rPr/>
        <w:t xml:space="preserve"> при одинаковом возрасте гранитов и пегматитов. Генетическая связь между гранитами и пегматитами в таких системах, если пользоваться терминологией родственных отношений,  реализуется не по схеме «родители–дети», а по схеме «братья–сестры». Пегматиты здесь не являются результатом внутрикамерной дифференциации в объеме гранитного массива. В этих случаях расплавы пегматитоносных, как правило, двуслюдяных и/или мусковитовых гранитов и пегматитов, являясь продуктами эволюции кислой магмы в глубинных магматических очагах, внедряются на более высокие уровни коры совместно. В качестве примера может служить Малханская гранитно-пегматитовая система в Центральном Забайкалье, возраст гранитов и пегматитов которой полностью перекрывается в интервале 123.8-127.6 млн лет [Загорский, Перетяжко, 2010]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b/>
          <w:lang w:val="en-US"/>
        </w:rPr>
        <w:t>IV</w:t>
      </w:r>
      <w:r>
        <w:rPr>
          <w:b/>
        </w:rPr>
        <w:t xml:space="preserve"> тип </w:t>
      </w:r>
      <w:r>
        <w:rPr/>
        <w:t>представляет вариант прямой генетической связи с образованием небольших объемов преимущественно шлировых пегматитов в результате внутрикамерной дифференциации гранитной магмы на уровне становления массивов.</w:t>
      </w:r>
    </w:p>
    <w:p>
      <w:pPr>
        <w:pStyle w:val="Normal"/>
        <w:ind w:firstLine="567"/>
        <w:jc w:val="both"/>
        <w:rPr/>
      </w:pPr>
      <w:r>
        <w:rPr/>
        <w:t xml:space="preserve">Масштабы процессов пегматитообразования снижаются от </w:t>
      </w:r>
      <w:r>
        <w:rPr>
          <w:lang w:val="en-US"/>
        </w:rPr>
        <w:t>I</w:t>
      </w:r>
      <w:r>
        <w:rPr/>
        <w:t xml:space="preserve"> к </w:t>
      </w:r>
      <w:r>
        <w:rPr>
          <w:lang w:val="en-US"/>
        </w:rPr>
        <w:t>IV</w:t>
      </w:r>
      <w:r>
        <w:rPr/>
        <w:t xml:space="preserve"> типу систем. Для </w:t>
      </w:r>
      <w:r>
        <w:rPr>
          <w:lang w:val="en-US"/>
        </w:rPr>
        <w:t>I</w:t>
      </w:r>
      <w:r>
        <w:rPr/>
        <w:t xml:space="preserve"> типа характерны укороченные тренды дифференциации гранитов, а наиболее длинные и сложные тренды, с широким фациально-фазовым разнообразием пород – для систем </w:t>
      </w:r>
      <w:r>
        <w:rPr>
          <w:lang w:val="en-US"/>
        </w:rPr>
        <w:t>II</w:t>
      </w:r>
      <w:r>
        <w:rPr/>
        <w:t xml:space="preserve"> типа (табл.). В системах </w:t>
      </w:r>
      <w:r>
        <w:rPr>
          <w:lang w:val="en-US"/>
        </w:rPr>
        <w:t>III</w:t>
      </w:r>
      <w:r>
        <w:rPr/>
        <w:t xml:space="preserve"> типа наблюдается постепенное обогащение гранитов гранитофильными редкими элементами по мере приближения к пегматитовым поля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выполнена при поддержке гранта РФФИ № 10-05-00964-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120" w:after="0"/>
        <w:ind w:firstLine="397"/>
        <w:jc w:val="both"/>
        <w:rPr/>
      </w:pPr>
      <w:r>
        <w:rPr/>
        <w:t>Батиева И.Д. Петрология щелочных гранитоидов Кольского полуострова. – Л.: Наука, 1976. − 224с.</w:t>
      </w:r>
    </w:p>
    <w:p>
      <w:pPr>
        <w:pStyle w:val="Normal"/>
        <w:ind w:firstLine="397"/>
        <w:jc w:val="both"/>
        <w:rPr/>
      </w:pPr>
      <w:r>
        <w:rPr/>
        <w:t>Ветрин В.Р., Родионов Н.В. Геология и геохронология неоархейского анорогенного магматизма Кейвской структуры Кольского полуострова // Петрология. 2009. Т.17. №6. С.578-600.</w:t>
      </w:r>
    </w:p>
    <w:p>
      <w:pPr>
        <w:pStyle w:val="Normal"/>
        <w:ind w:firstLine="397"/>
        <w:jc w:val="both"/>
        <w:rPr/>
      </w:pPr>
      <w:r>
        <w:rPr/>
        <w:t xml:space="preserve">Загорский В.Е., Бескин С.М., Шокальский С.П. Литиеносные пегматиты Восточного Забайкалья // Литий России: минерально-сырьевые ресурсы, инновационные технологии, экологическая безопасность. Новосибирск: Изд-во СО РАН, 2011. С. 51-55. </w:t>
      </w:r>
    </w:p>
    <w:p>
      <w:pPr>
        <w:pStyle w:val="Normal"/>
        <w:ind w:firstLine="397"/>
        <w:jc w:val="both"/>
        <w:rPr/>
      </w:pPr>
      <w:r>
        <w:rPr/>
        <w:t>Загорский В.Е., Кузнецова Л.Г. Геохимия сподуменовых пегматитов и щелочно-редкометалльных метасоматитов. – Новосибирск: Наука, 1990. − 140с.</w:t>
      </w:r>
    </w:p>
    <w:p>
      <w:pPr>
        <w:pStyle w:val="Normal"/>
        <w:ind w:firstLine="397"/>
        <w:jc w:val="both"/>
        <w:rPr/>
      </w:pPr>
      <w:r>
        <w:rPr/>
        <w:t xml:space="preserve">Загорский В. Е., Перетяжко И.С. Первые результаты </w:t>
      </w:r>
      <w:r>
        <w:rPr>
          <w:vertAlign w:val="superscript"/>
        </w:rPr>
        <w:t>40</w:t>
      </w:r>
      <w:r>
        <w:rPr>
          <w:lang w:val="en-US"/>
        </w:rPr>
        <w:t>Ar</w:t>
      </w:r>
      <w:r>
        <w:rPr/>
        <w:t>/</w:t>
      </w:r>
      <w:r>
        <w:rPr>
          <w:vertAlign w:val="superscript"/>
        </w:rPr>
        <w:t>39</w:t>
      </w:r>
      <w:r>
        <w:rPr>
          <w:lang w:val="en-US"/>
        </w:rPr>
        <w:t>Ar</w:t>
      </w:r>
      <w:r>
        <w:rPr/>
        <w:t xml:space="preserve">  датирования Малханской гранитно-пегматитовой системы: геодинамические следствия // Доклады Академии наук. 2010. Т. 430. № 5. С. 658-661.</w:t>
      </w:r>
    </w:p>
    <w:p>
      <w:pPr>
        <w:pStyle w:val="Normal"/>
        <w:ind w:firstLine="397"/>
        <w:jc w:val="both"/>
        <w:rPr/>
      </w:pPr>
      <w:r>
        <w:rPr/>
        <w:t>Загорский В.Е., Перетяжко И.С. Пегматиты с самоцветами Центрального Забайкалья. – Новосибирск: Наука, 1992. − 224с.</w:t>
      </w:r>
    </w:p>
    <w:p>
      <w:pPr>
        <w:pStyle w:val="BodyTextIndent3"/>
        <w:spacing w:lineRule="auto" w:line="240"/>
        <w:ind w:right="0" w:firstLine="397"/>
        <w:rPr>
          <w:sz w:val="24"/>
          <w:szCs w:val="24"/>
        </w:rPr>
      </w:pPr>
      <w:r>
        <w:rPr/>
        <w:t xml:space="preserve">Левицкий В.И., </w:t>
      </w:r>
      <w:r>
        <w:rPr>
          <w:sz w:val="24"/>
          <w:szCs w:val="24"/>
        </w:rPr>
        <w:t>Мельников А.И., Резницкий Л.З.. и др. Посткинематические раннепротерозойские гранитоиды юго-западной части Сибирской платформы // Геология и геофизика. 2002. т. 43. № 8. С. 717-731.</w:t>
      </w:r>
    </w:p>
    <w:p>
      <w:pPr>
        <w:pStyle w:val="Normal"/>
        <w:ind w:firstLine="397"/>
        <w:jc w:val="both"/>
        <w:rPr/>
      </w:pPr>
      <w:r>
        <w:rPr/>
        <w:t xml:space="preserve">Макагон В.М., Лепин В.М., Брандт С.Б. Рубидий-стронциевое датирование редкометалльных пегматитов Вишняковского месторождения // Геология и геофизика. </w:t>
      </w:r>
      <w:r>
        <w:rPr>
          <w:lang w:val="en-US"/>
        </w:rPr>
        <w:t xml:space="preserve">2000. № 12. </w:t>
      </w:r>
      <w:r>
        <w:rPr/>
        <w:t>С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1783-1789.</w:t>
      </w:r>
    </w:p>
    <w:p>
      <w:pPr>
        <w:pStyle w:val="Normal"/>
        <w:ind w:firstLine="397"/>
        <w:jc w:val="both"/>
        <w:rPr/>
      </w:pPr>
      <w:r>
        <w:rPr>
          <w:bCs/>
          <w:lang w:val="en-US"/>
        </w:rPr>
        <w:t xml:space="preserve">Zagorsky V.Ye. On emplacement of compositionally heterogeneous pegmatite melts: </w:t>
      </w:r>
      <w:r>
        <w:rPr>
          <w:bCs/>
          <w:lang w:val="pt-PT"/>
        </w:rPr>
        <w:t>petrogenetic implications // Estudos Geológicos</w:t>
      </w:r>
      <w:r>
        <w:rPr>
          <w:bCs/>
          <w:lang w:val="en-US"/>
        </w:rPr>
        <w:t>.</w:t>
      </w:r>
      <w:r>
        <w:rPr>
          <w:bCs/>
          <w:lang w:val="pt-PT"/>
        </w:rPr>
        <w:t xml:space="preserve"> 2009</w:t>
      </w:r>
      <w:r>
        <w:rPr>
          <w:bCs/>
        </w:rPr>
        <w:t>.</w:t>
      </w:r>
      <w:r>
        <w:rPr>
          <w:bCs/>
          <w:lang w:val="pt-PT"/>
        </w:rPr>
        <w:t xml:space="preserve"> </w:t>
      </w:r>
      <w:r>
        <w:rPr>
          <w:bCs/>
          <w:lang w:val="en-US"/>
        </w:rPr>
        <w:t>V</w:t>
      </w:r>
      <w:r>
        <w:rPr>
          <w:bCs/>
          <w:lang w:val="pt-PT"/>
        </w:rPr>
        <w:t>. 19(2)</w:t>
      </w:r>
      <w:r>
        <w:rPr>
          <w:bCs/>
        </w:rPr>
        <w:t>.</w:t>
      </w:r>
      <w:r>
        <w:rPr>
          <w:bCs/>
          <w:lang w:val="pt-PT"/>
        </w:rPr>
        <w:t xml:space="preserve"> P. 365-3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-1" w:firstLine="709"/>
      <w:jc w:val="both"/>
    </w:pPr>
    <w:rPr>
      <w:sz w:val="22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709" w:right="-58" w:hanging="709"/>
      <w:jc w:val="both"/>
    </w:pPr>
    <w:rPr>
      <w:szCs w:val="20"/>
    </w:rPr>
  </w:style>
  <w:style w:type="paragraph" w:styleId="11">
    <w:name w:val=" Знак1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3:00Z</dcterms:created>
  <dc:creator>victzag</dc:creator>
  <dc:description/>
  <cp:keywords/>
  <dc:language>en-US</dc:language>
  <cp:lastModifiedBy>irapr</cp:lastModifiedBy>
  <cp:lastPrinted>2012-07-04T15:58:00Z</cp:lastPrinted>
  <dcterms:modified xsi:type="dcterms:W3CDTF">2012-08-22T09:06:00Z</dcterms:modified>
  <cp:revision>38</cp:revision>
  <dc:subject/>
  <dc:title>ПРОБЛЕМА СВЯЗИ ПЕГМАТИТОВ С ГРАНИТАМИ И ТИПЫ </dc:title>
</cp:coreProperties>
</file>