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ОБЕННОСТЯХ КОМПЛЕКСНОГО ИССЛЕДОВАНИЯ НЕКОТОРЫХ ЖЕЛЕЗОСОДЕРЖАЩИХ МИНЕРАЛОВ КИМБЕРЛ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чук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адно-Якутский научный центр АН РС(Я), г. Мирный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nnzinchu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распространённых методов в процессе поисков алмазных месторождений является шлихо-минералогический анализ. Однако при его использовании в ряде случаев возникают определенные трудности в идентификации некоторых минералов и особенно отдельных разновидностей одних и тех же фаз, встречающихся в равной степени в кимберлитах, а также в других породах, распространенных в алмазоносных районах. К таким минералам, в частности, относятся рудные образования, которые особенно трудно диагностируются при малых размерах индивидов и главным образом при их мелкой вкрапленности в породах. Результаты изучения кимберлитовых пород показали, что в их тяжелой фракции наиболее характерными минералами являются магнетит и обогащенная магнием разновидность ильменита – пикроильменит. Магнетит и некоторые (в основном менее обогащ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) разновидности ильменита свойственны также породам трапповой формации – долеритам, туфам и туфогенным образованиям. Рудные минералы в указанных породах обычно несут следы наложенных изменений, поэтому диагностика, а также выяснение характера и степени их преобразования возможны только с применением тонких прецизионных методов исследований. Кроме того, размеры вкраплений минералов могут быть настолько малы, что находятся за пределами разрешения оптических методов исследований. В связи с этим мы изучали не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содержащие минералы в упомянутых породах с использованием ядерной гамма-резонансной спектроскопии (ЯГРС) в комплексе с рентгеновской дифрактометрией, химическими, оптическими, микрозондовыми, электронно-микроскопическими и некоторыми другими методами. В качестве обьектов изучения были выбраны выделения магнетита и ассоциирующего с ним серпентина в кимберлитах из трубок Удачная и Сытыканская, пикроильменита из трубок Сытыканская и Юбилейная, а также пелитовой составляющей измененных кимберлитов из верхних горизонтов трубки Удачная и обогащенных рудными минералами верхнепалеозойских осадочных толщ, перекрывающих трубку Комсомольская. Комплексному исследованию подвергались исходные породы и выделенные из них методом магнитной сепарации мономинеральные фракции магнетита. В качестве эталона использовалась мономинеральная фракция магнетита из Оленегорского месторождения Кольского полуострова (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72.2% 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0.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берлитовая трубка Удачная состоит из двух сопряженных тел (западного и восточного) и имеет на дневной поверхности форму искаженной восьмерки. На глубине ~280 м оба тела в плане становятся изометричными, приобретая почти округлую форму. Наиболее существенным признаком, позволяющим различать кимберлиты обоих тел, является прежде всего повышенная интенсивность гидротермального изменения кимберлитов западного тела в постмагматическую стадию, отмечающаяся как в приповерхностных зонах, так и до вскрытой колонковыми скважинами глубины 1200 м. При этом наиболее существенное влияние на распределение отдельных компонентов, слагающих кимберлиты западного тела, оказывают вмещающие трубку осадочные породы, тогда, как в восточном теле, распределение породообразующих компонентов в большей степени зависит от особенностей внедрения и первичного состава расплава. В связи с те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содержащие минералы распределены в объеме диатремы неравномерно, кроме изучения пород в целом, нами для получения более детальной характеристики отдельных компонентов было проведено раздельное исследование черных включений, обогащенных рудными минералами, и зеленых участков, где последние макроскопически почти отсутствуют. Рентгеновское изучение крупных (до 10 см и более) </w:t>
      </w:r>
      <w:r>
        <w:rPr>
          <w:rFonts w:cs="Times New Roman" w:ascii="Times New Roman" w:hAnsi="Times New Roman"/>
          <w:i/>
          <w:sz w:val="24"/>
          <w:szCs w:val="24"/>
        </w:rPr>
        <w:t>зеленоватого цвета серпофитовых выделений</w:t>
      </w:r>
      <w:r>
        <w:rPr>
          <w:rFonts w:cs="Times New Roman" w:ascii="Times New Roman" w:hAnsi="Times New Roman"/>
          <w:sz w:val="24"/>
          <w:szCs w:val="24"/>
        </w:rPr>
        <w:t xml:space="preserve"> в кимберлитах из центральной части западного тела трубки Удачная показало, что они содержат кальцит, серпентин, кварц, а также магнетит, маггемит и следы пикроильменита. В свою очередь, ЯГР-спектры поглощения указанных выделений серпофита представляют суперпозицию ряда лоренцевых линий (многолинейный спектр), соответствующий магнетиту, пикроильмениту, серпентину и следам гематита. Главнейшими минералами черных включений в серпофитах, выделенных на дифрактометрических кривых, являются магнетит и γ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незначительной примесью кальцита. Этим образованиям согласно валовому химическому анализу свойственна повышен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60.84%) и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(25.28%)/. Пересчет химического анализа на минеральный состав показал, что в черных включениях резко преобладает магнетит (86.4%), ассоциирующий с кальцитом (9.9%) и серпентином (2.5%). В рассматриваемых включениях отмечается также небольшая примесь хлорита (~0.6%), брусита (~0.5%) и апатита (~0.2%). Пересчет на минеральный состав выполнен в соответствии с химической формулой магнетита и носит приближенный характер,  поскольку  в  расчетах  принималась  идеальная  стехиометрия  магнетит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ая 72.4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в его структуре. Наблюдаемое в ЯГР-спектре рассматриваемого магнетита отклонение от идеального соотношения интенсивностей крайних левых резонансных линий спектров поглощ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язано, вероятнее всего, с «нестехиометричностью» минерала, обусловленной частичным окислением, т.е. маггемитизацией его. Для зеленоватых участков серпофитовых выделений в кимберлитовой породе, как показали результаты рентгенографических исследований, характерно преобладание серпентина, ассоциирующего с незначительной примесью кварца и кальцита. В соответствии с данными химического анализа в указанных участках породы отмечается повышен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9.15%) 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(38.35%), что связано с доминирующей ролью в них серпентина (85.5%), ассоциирующего с небольшой примесью кварца (до 3%), хлорита (до 2.8%), магнезита (1.7%), кальцита (1.6%), гипса (1.1%) и флогопита (0.5%). ЯГР-спектр зеленоватых участков указанных выделений характеризуется в основном сильными линиями пикроильменита и серпентина, а также слабыми – «нестехиометрического» магнетита. По данным рентгеновской дифрактометрии, в рассмотренной породе в целом выявлена очень низкая интенсивность (или даже полное отсутствие в отдельных участках) линий пикроильменита, что связано, по-видимолму, с его микровкрапленностью и худшей (по сравнению с другими фазами) окристаллизованностью этого минерала, что подчеркивается значительной шириной его рефлексов на дифрактограммах изученных нами мономинеральных образцов. Довольно близкий фазовый состав (с иным количественным соотношением фаз) установлен в серовато-зеленых выделениях серпофита из этой же части западного тела рассматриваемой трубки. В основной массе этих выделений по данным рентген-дифрактометрического анализа, содержится кальцит, магнетит и γ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ерпентин, кварц и пикроильменит. В ЯГР-спектре этих выделений присутствуют линии магнетита, аналогичные встреченному в зеленоватых выделениях серпофита, а также пикроильменита и серпентина, причем интенсивность линий пикроильменита в этом случае в 1.5 раза слабее, чем в рассмотренной п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черных прожилках серпофита</w:t>
      </w:r>
      <w:r>
        <w:rPr>
          <w:rFonts w:cs="Times New Roman" w:ascii="Times New Roman" w:hAnsi="Times New Roman"/>
          <w:sz w:val="24"/>
          <w:szCs w:val="24"/>
        </w:rPr>
        <w:t>, согласно рентгенометрическим исследованиям, установлены магнетит и γ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значительной примесью кальцита. Согласно данным химического анализа, этим участкам свойственна повышен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60.27%) и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(24.34%) с незначительной примесью других оксидов, главными из которых являются СаО (4.42%)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(3.32%) 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.08%). Пересчет этого химанализа на минеральный состав полностью соответствует рентгеновским данным о резком преобладании в образце магнетита (84.7%) и сравнительно небольшой примеси кальцита (7.6%), ассоциирующего с серпентином (2.9%), флогопитом (1.1%), хлоритом (1.4%), гипсом (0.2%) и апатитом (0.2%). Для ЯГР-спектров указанных прожилков характерно преобладание линий «нестехиометри-ческого» магнетита, по которым был произведен пересчет содержащейся в них фактической доли магнетита (до 90.5%). При этом на нестехиометрию, а не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другими элементами, указывает также электронно-зондовый анализ кристаллов магнетита размером 100-200 мкм из этих прожилков, выполненный на прибор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46 «Камека». Согласно полученным данным, в рассматриваемом минерале содержится (в %):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98.89;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</w:rPr>
        <w:t xml:space="preserve"> 0.87;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0.47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.06; сумма 99.29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 обнаружен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овато-зеленая масса серпофи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фрактометрическими исследованиями представлена серпентином с незначительной примесью гипса. В этих участках породы установлена повышен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38.80%) 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(38.75%), входящих преимущественно в состав серпентина (86%). В виде небольшой примеси отмечаются также магнезит (2.1%), флогопит (1.1%), хлорит (2.1%), кварц (1.5%) и гётит (1.4%). Для ЯГР-спектра из этой массы серпофита характерно преобладание сильных линий пикроильменита и серпентина, а также одновременно присутствие очень слабых (на пороге обнаружения) – «нестехиометрического» магнетита. В целом, как показывает сопоставление всех изученных разновидностей выделений магнетита из кимберлитовых пород трубки Удачная, среднее отношение интенсивностей крайних левых линий в их ЯГР-спектрах составляет 1.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магнетита, ассоциирующего с серпентином в жильных выделениях, нами изучен этот минерал из кимберлитов трубки Сытыканская. Породы последней, кроме первичных минералов (пироп, пикроильменит, оливин, хромдиопсид, диопсид и др.) содержат сульфиды (пирротин, пирит, халькопирит и др.),  оксиды и гидрооксиды (магнетит, брусит и кварц), силикаты (таумасит, тальк, вермикулит и др.), сульфаты (метабазалюминит, гипс и барит) и карбонаты (кальцит, пироаурит, доломит и арагонит). При исследовании магнитной фракции, выделенной из пород трубки Сытыканская, в ЯГР-спектре четко идентифициру-ются линии «нестехиометрического» магнетита с еще более значительным, чем в рассмотренных выше разностях минерала из трубки Удачная, отклонением интенсивностей крайних левых линий от эталонного магнетита, которое достигает 1.05. Это, как и полученная кристаллохимическая формула минерала, обычно соответствует так называемому </w:t>
      </w:r>
      <w:r>
        <w:rPr>
          <w:rFonts w:cs="Times New Roman" w:ascii="Times New Roman" w:hAnsi="Times New Roman"/>
          <w:i/>
          <w:sz w:val="24"/>
          <w:szCs w:val="24"/>
        </w:rPr>
        <w:t>оксимагнетиту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отметить, что образование первичной структуры такого магнетита связано с низкой концентрацией в среде минералообразования кислорода. Так, в соответствии с ранее полученными нами отношениями интенсивностей крайних левых линий спектров поглощения магнетита, вычисленное парциальное давление кислород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2 </w:t>
      </w:r>
      <w:r>
        <w:rPr>
          <w:rFonts w:cs="Times New Roman" w:ascii="Times New Roman" w:hAnsi="Times New Roman"/>
          <w:sz w:val="24"/>
          <w:szCs w:val="24"/>
        </w:rPr>
        <w:t>в среде его минералообразования составляло 0,3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 xml:space="preserve">Па. Учитывая, что магнетит ассоциирует в кимберлитах с другими рудными минералами, нами проведено сравнительное исследование </w:t>
      </w:r>
      <w:r>
        <w:rPr>
          <w:rFonts w:cs="Times New Roman" w:ascii="Times New Roman" w:hAnsi="Times New Roman"/>
          <w:i/>
          <w:sz w:val="24"/>
          <w:szCs w:val="24"/>
        </w:rPr>
        <w:t>монофракций пикроильменита</w:t>
      </w:r>
      <w:r>
        <w:rPr>
          <w:rFonts w:cs="Times New Roman" w:ascii="Times New Roman" w:hAnsi="Times New Roman"/>
          <w:sz w:val="24"/>
          <w:szCs w:val="24"/>
        </w:rPr>
        <w:t xml:space="preserve"> из трубки Сытыканская. Специфической особенностью изученных нами пикроильменитов, по сравнению с магнетитами, является более высокая степень окисления в них железа. Сравнительный анализ ЯГР-спектров пикроильменитов из рассмотренных выше кимберлитов трубки Удачная и аналогичных пород трубок Сытыканская и Юбилейная показал практически полное совпадение их спектральных параметров. На этом основании можно сделать вывод об идентичности их состава и высокой магнезиальности минерала, что подтверждает более ранние данные других исследов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снении типоморфных особен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содержащих минералов в кимберлитах следует иметь в виду, что верхние части многих кимберлитовых диатрем Сибирской, Африканской, Восточно-Европейской и других древних платформ мира существенно изменены и представляют собой типичную кору выветривания. При этом влияние гипергенных процессов прослеживается в их разрезах на значительную глубину. Например, в трубке Удачная на глубинах до 50-60 м от поверхности в некоторых частях разреза кимберлиты имеют буроватую и красноватую окраску и сравнительно легко распадаются на слагающие их отдельности. Поэтому особый интерес представляет вопрос о минеральном составе пелитовой составляющей выветрелых кимберлитов, содержание которой в отдельных участках достигает до 97%. При этом изучение сформировавшегося на кимберлитовых трубках элювия и типоморфных особенностей присутствующих в н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содержащих минералов может быть непосредственно использовано для повышения эффективности поисков кимберлитовых трубок и совершанствования технологического процесса отработки месторождений. Согласно рентген-дифрактометрическим данным, преобладающими минералами </w:t>
      </w:r>
      <w:r>
        <w:rPr>
          <w:rFonts w:cs="Times New Roman" w:ascii="Times New Roman" w:hAnsi="Times New Roman"/>
          <w:i/>
          <w:sz w:val="24"/>
          <w:szCs w:val="24"/>
        </w:rPr>
        <w:t>продуктов выветривания кимберлитовых пород</w:t>
      </w:r>
      <w:r>
        <w:rPr>
          <w:rFonts w:cs="Times New Roman" w:ascii="Times New Roman" w:hAnsi="Times New Roman"/>
          <w:sz w:val="24"/>
          <w:szCs w:val="24"/>
        </w:rPr>
        <w:t xml:space="preserve"> верхних горизонтов трубки Удачная являются преимущественно тонкодисперсные карбонаты (кальцит, доломит и реже анкерит), а также серпентин, ассоциирующий с кварцем, магнетитом, γ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икроильменитом. Спектры ЯГР также указывают на присутствие в исследованных образцах пикроильменита и серпентина, близких по кристаллохимическим особенностям (в частности по повышенному содержанию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пикроильмените) к исследованным однотипным минералам из неизмененных кимберл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важным аспектом рассматриваемой проблемы типоморфизм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-содержащих минералов, генетически связанных с кимберлитами, является изучение их особенностей при переотложении элювиального материала в различных, преимущественно континентального типа, водоемах. С этой целью нами проведено изучение черных осадочных пород позднепалеозойского возраста, перекрывающих трубку Комсомольская. Рентгеновское изучение </w:t>
      </w:r>
      <w:r>
        <w:rPr>
          <w:rFonts w:cs="Times New Roman" w:ascii="Times New Roman" w:hAnsi="Times New Roman"/>
          <w:i/>
          <w:sz w:val="24"/>
          <w:szCs w:val="24"/>
        </w:rPr>
        <w:t>магнитных фракций черных алевропесчаников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в них доминируют магнетит и γ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ссоциирующие с кварцем, серпентином и реже с кальцитом. ЯГР-спектры образцов из обогащенных рудными минералами участков этой породы содержат линии магнетита, пикроильменита и серпентина. Поскольку в формировании верхнепалеозойских отложений региона определенную роль играл материал, поступающий при размыве широко развитых здесь пород трапповой формации, возникают трудности при выяснении генетической природы многих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содержащих минералов, которые могут быть связаны как с кимберлитами, так и с траппами. Как показали ЯГР-исследования ильменитов, отобранных из тяжелой фракции долеритов, в них присутствуют в основном ильменит, спектральные линии которого характеризуются существенным увеличением значений полной ширины на 0.1 высоты (в 1.8 раза) по сравнению. С аналогичным, но более магнезиальным минералом (пикроильменитом) в кимберли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учение фазового состава и структурных особенностей магнетитов из кимберлитов (на разных стадиях гипергенного изменения указанных пород), а также из вмещающих кимберлитовые трубки долеритов показало связь данных параметров с типом содержащих эти минералы пород и геологическими условиями залегания последних. Процесс изменения магнетитов сопровождается окислением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октаэдрической позиции минерала и последовательным переходом его в маггемит. Для всех исследованных магнетитов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позиции к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позиции, составляющее в «идеальном» магнетите ~0.5 в кимберлитах увеличивается до 1.05, а в продуктах переотложения последних и вмещающих кимберлитовые тела долеритах соответственно до ~1.1 и ~1.5. Полученные данные об отсутствии изоморфного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другие ионы в октаэдрической позиции структуры магнетита показывают, что первоначальное возникновение оксимагнетитов в кимберлитовых трубках и долеритах связано с образованием их в результате вторичных процессов восстановления 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и уменьшении в среде минералообразования парциального давления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Одновременно с этим взаимодействие других магнийсодержащих минералов с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было невозможно вследствие относительно низких термобарических условий, свойственных среде минералообразования. При этом количество катионных вакансий в структуре магнетита непостоянно в отдельных типах изученных пород, в частности даже в неизменённых гипергенными процессами кимберлитах рассмотренных диатрем. Указанные кристаллохимические особенности изученных магнетитов имеют не только важное генетическое, но и большое практическое значение. Так, они показывают, что установленная «нестехиометричность» магнетитов из кимберлитов и вмещающих их пород обязательно должна учитываться при количественном определении содержания магнетита в них с помощью химического анализа. Необходимо также отметить, что значительно меньшие значения размеров кристаллов, идентифициру-емых ЯГРС, по сравнению с необходимыми для рентгеновских исследований, позволяют изучать в этом случае более мелковкрапл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содержащие фазы, что существенно расширяет круг типоморфных признаков вторичных минералов в кимберлитах и ассоциирующих с ними пород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zinchu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0:00Z</dcterms:created>
  <dc:creator>home</dc:creator>
  <dc:description/>
  <cp:keywords/>
  <dc:language>en-US</dc:language>
  <cp:lastModifiedBy>irapr</cp:lastModifiedBy>
  <cp:lastPrinted>2012-05-30T13:39:00Z</cp:lastPrinted>
  <dcterms:modified xsi:type="dcterms:W3CDTF">2012-08-22T09:38:00Z</dcterms:modified>
  <cp:revision>8</cp:revision>
  <dc:subject/>
  <dc:title>ОБ ОСОБЕННОСТЯХ КОМПЛЕКСНОГО ИССЛЕДОВАНИЯ НЕКОТОРЫХ ЖЕЛЕЗОСОДЕРЖАЩИХ МИНЕРАЛОВ КИМБЕРЛИТОВ</dc:title>
</cp:coreProperties>
</file>