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ЯТОНОСИТЫ ВОСТОЧНОЙ СИБИРИ – </w:t>
      </w:r>
    </w:p>
    <w:p>
      <w:pPr>
        <w:pStyle w:val="Normal"/>
        <w:jc w:val="center"/>
        <w:rPr/>
      </w:pPr>
      <w:r>
        <w:rPr>
          <w:b/>
          <w:bCs/>
        </w:rPr>
        <w:t>ПРОДУКТЫ КОРОВО-МАНТИЙНОГО ВЗАИМОДЕЙСТ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u w:val="single"/>
        </w:rPr>
        <w:t>Левицкий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В.И.,</w:t>
      </w:r>
      <w:r>
        <w:rPr>
          <w:b/>
        </w:rPr>
        <w:t xml:space="preserve"> Резницкий</w:t>
      </w:r>
      <w:r>
        <w:rPr>
          <w:b/>
          <w:vertAlign w:val="superscript"/>
        </w:rPr>
        <w:t xml:space="preserve">2 </w:t>
      </w:r>
      <w:r>
        <w:rPr>
          <w:b/>
        </w:rPr>
        <w:t>Л.З., Скляров</w:t>
      </w:r>
      <w:r>
        <w:rPr>
          <w:b/>
          <w:vertAlign w:val="superscript"/>
        </w:rPr>
        <w:t xml:space="preserve">2 </w:t>
      </w:r>
      <w:r>
        <w:rPr>
          <w:b/>
        </w:rPr>
        <w:t>Е.В., Левицкий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И.В.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Ковач</w:t>
      </w:r>
      <w:r>
        <w:rPr>
          <w:b/>
          <w:vertAlign w:val="superscript"/>
        </w:rPr>
        <w:t xml:space="preserve">3 </w:t>
      </w:r>
      <w:r>
        <w:rPr>
          <w:b/>
        </w:rPr>
        <w:t>В.П., Макагон</w:t>
      </w:r>
      <w:r>
        <w:rPr>
          <w:b/>
          <w:vertAlign w:val="superscript"/>
        </w:rPr>
        <w:t xml:space="preserve">1 </w:t>
      </w:r>
      <w:r>
        <w:rPr>
          <w:b/>
        </w:rPr>
        <w:t>В.М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vertAlign w:val="superscript"/>
        </w:rPr>
        <w:t>1</w:t>
      </w:r>
      <w:r>
        <w:rPr>
          <w:i/>
        </w:rPr>
        <w:t>Институт геохимии им. А.П. Виноградова СО РАН, г. Иркутск,</w:t>
      </w:r>
      <w:r>
        <w:rPr>
          <w:i/>
          <w:lang w:val="it-IT"/>
        </w:rPr>
        <w:t>e</w:t>
      </w:r>
      <w:r>
        <w:rPr>
          <w:i/>
        </w:rPr>
        <w:t>-</w:t>
      </w:r>
      <w:r>
        <w:rPr>
          <w:i/>
          <w:lang w:val="it-IT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it-IT"/>
          </w:rPr>
          <w:t>vlevit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it-IT"/>
          </w:rPr>
          <w:t>ig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it-IT"/>
          </w:rPr>
          <w:t>ir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it-IT"/>
          </w:rPr>
          <w:t>ru</w:t>
        </w:r>
      </w:hyperlink>
      <w:r>
        <w:rPr>
          <w:i/>
          <w:color w:val="000000"/>
        </w:rPr>
        <w:t>;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vertAlign w:val="superscript"/>
        </w:rPr>
        <w:t>2</w:t>
      </w:r>
      <w:r>
        <w:rPr>
          <w:i/>
        </w:rPr>
        <w:t>Институт земной коры СО РАН, г. Иркутск,</w:t>
      </w:r>
      <w:r>
        <w:rPr>
          <w:i/>
          <w:color w:val="000000"/>
        </w:rPr>
        <w:t xml:space="preserve"> </w:t>
      </w:r>
      <w:r>
        <w:rPr>
          <w:i/>
          <w:lang w:val="it-IT"/>
        </w:rPr>
        <w:t>e</w:t>
      </w:r>
      <w:r>
        <w:rPr>
          <w:i/>
        </w:rPr>
        <w:t>-</w:t>
      </w:r>
      <w:r>
        <w:rPr>
          <w:i/>
          <w:lang w:val="it-IT"/>
        </w:rPr>
        <w:t>mail</w:t>
      </w:r>
      <w:r>
        <w:rPr>
          <w:i/>
        </w:rPr>
        <w:t xml:space="preserve">: 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>arry</w:t>
      </w:r>
      <w:r>
        <w:rPr>
          <w:i/>
          <w:color w:val="000000"/>
        </w:rPr>
        <w:drawing>
          <wp:inline distT="0" distB="0" distL="0" distR="0">
            <wp:extent cx="11493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crust.irk.ru;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vertAlign w:val="superscript"/>
        </w:rPr>
        <w:t>3</w:t>
      </w:r>
      <w:r>
        <w:rPr>
          <w:i/>
        </w:rPr>
        <w:t>Институт геологии и геохронологии докембрия РАН, г. Санкт-Петербург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Святоноситы (андрадитовые сиениты) были открыты П. Эсколя в 1914 г. во время его работы в составе Радиевой экспедиции под руководством В.И. Вернадского на байкальском п-ове Святой Нос [</w:t>
      </w:r>
      <w:r>
        <w:rPr>
          <w:lang w:val="en-US"/>
        </w:rPr>
        <w:t>Eskola</w:t>
      </w:r>
      <w:r>
        <w:rPr/>
        <w:t xml:space="preserve">, 1921] в Восточной Сибири. До настоящего времени причины и механизм образования святоноситов не определены, однозначные критерии выделения их как магматических пород не разработаны, существуют и проблемы с их идентификацией. В мире святоноситы распространены крайне ограничено и Байкальский регион  является крупнейшей и пока единственной в мире провинцией их широкого развития, что также требует объяснения. Общим для массивов святоноситов является присутствие ранних меланократовых андрадитсодержащих апоалюмосиликатных метасоматитов или известковых скарнов с переходами от них через мезолитовые разности в единых телах к лейкократовым и мезократовым автохтонным и аллохтонным разновидностям. Только разности, имеющие явно интрузивные взаимоотношения и структурно-текстурный облик магматических пород, сложенные калиевым полевым шпатом, гранатом гроссуляр-андрадитового ряда, плагиоклазом, пироксеном, иногда нефелином следует относить к святоноситам. В Мире святоноситы известны: </w:t>
      </w:r>
    </w:p>
    <w:p>
      <w:pPr>
        <w:pStyle w:val="Normal"/>
        <w:ind w:firstLine="567"/>
        <w:jc w:val="both"/>
        <w:rPr/>
      </w:pPr>
      <w:r>
        <w:rPr/>
        <w:t xml:space="preserve">В телах среди кальцитовых мраморов святоносской серии – Марковский и Эскольский массивы на п-ове Святой Нос; в слюдянском комплексе  в районе карьера Перевал. </w:t>
      </w:r>
    </w:p>
    <w:p>
      <w:pPr>
        <w:pStyle w:val="Normal"/>
        <w:ind w:firstLine="567"/>
        <w:jc w:val="both"/>
        <w:rPr/>
      </w:pPr>
      <w:r>
        <w:rPr/>
        <w:t>На контакте чарнокитоидов с доломит-кальцитовыми мраморами – Мало-Быстринский массив (Юго-Западное Прибайкалье).</w:t>
      </w:r>
    </w:p>
    <w:p>
      <w:pPr>
        <w:pStyle w:val="Normal"/>
        <w:ind w:firstLine="567"/>
        <w:jc w:val="both"/>
        <w:rPr/>
      </w:pPr>
      <w:r>
        <w:rPr/>
        <w:t>В массивах габброидов – Лево-Безымянский, Бурутуйский (Юго-Западное Прибайкалье),  Верхнекаменский, Гутарский, Малоянгозинский, Сосновский  (Присаянье), Кукуртский (Восточный Памир).</w:t>
      </w:r>
    </w:p>
    <w:p>
      <w:pPr>
        <w:pStyle w:val="Normal"/>
        <w:ind w:firstLine="567"/>
        <w:jc w:val="both"/>
        <w:rPr/>
      </w:pPr>
      <w:r>
        <w:rPr/>
        <w:t>На контакте гранитов с мраморами – Согдиондонский массив мамско-оронского и ряд массивов конкудеро-мамаканского комплексов (Северное Прибайкалье).</w:t>
      </w:r>
    </w:p>
    <w:p>
      <w:pPr>
        <w:pStyle w:val="Normal"/>
        <w:ind w:firstLine="567"/>
        <w:jc w:val="both"/>
        <w:rPr/>
      </w:pPr>
      <w:r>
        <w:rPr/>
        <w:t>В массивах нефелиновых и щелочных сиенитов – Сыннырский, Бамбуйский, Ботогольский (Северо-Восточное Прибайкалье); Тажеранский (Западное Прибайкалье); Дежневский  (Чукотка); Фадью-Куда (Таймыр); Тежсар (Армения); Патомский (Горная Шория); Дахунурский и Чикский (Тува), а также на Тянь-Шане – в Туркестанском (Зардалек) и Алайском (Дара-Пиоз) хребтах, на Восточном Памире (Дункельдык).</w:t>
      </w:r>
    </w:p>
    <w:p>
      <w:pPr>
        <w:pStyle w:val="Normal"/>
        <w:ind w:firstLine="567"/>
        <w:jc w:val="both"/>
        <w:rPr/>
      </w:pPr>
      <w:r>
        <w:rPr/>
        <w:t>В контактах вулканитов с известняками Армении (Сурбкарский массив), в трахитах и трахит-фонолитах США (Аризона), в лавах Италии (Везувий), Монголии (Мушугай-Худук).</w:t>
      </w:r>
    </w:p>
    <w:p>
      <w:pPr>
        <w:pStyle w:val="Normal"/>
        <w:ind w:firstLine="567"/>
        <w:jc w:val="both"/>
        <w:rPr/>
      </w:pPr>
      <w:r>
        <w:rPr/>
        <w:t xml:space="preserve">В контактах мигматизированных сланцев гренвилского комплекса с кальцитовыми мраморами Халибертон-Банкрофт (Канада,  Онтарио). </w:t>
      </w:r>
    </w:p>
    <w:p>
      <w:pPr>
        <w:pStyle w:val="Normal"/>
        <w:ind w:firstLine="567"/>
        <w:jc w:val="both"/>
        <w:rPr/>
      </w:pPr>
      <w:r>
        <w:rPr/>
        <w:t xml:space="preserve">Среди ультрабазитов, щелочных пород и карбонатитов Швеции (Альне), Кольского полуострова (Африканда, Вуоярви), Восточной Сибири (Гули – Якутия, Белая Зима –Иркутская область), Канады (Ока – Квебек), США (Айрон-Хилл – Колородо), Бразилии (Якуперанга – Сан-Пауло), Норвегии (Фен). </w:t>
      </w:r>
    </w:p>
    <w:p>
      <w:pPr>
        <w:pStyle w:val="Normal"/>
        <w:ind w:firstLine="567"/>
        <w:jc w:val="both"/>
        <w:rPr/>
      </w:pPr>
      <w:r>
        <w:rPr/>
        <w:t>В мире известно 50 мест находок святоноситов, 18 из них – в Байкальской провинции Центрально-Азиатского складчатого пояса (ЦАСП). Они известны в нежеописанных массивах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Марковский и Эскольский массивы</w:t>
      </w:r>
      <w:r>
        <w:rPr/>
        <w:t xml:space="preserve"> залегают согласно с вмещающей амфиболито-карбонатной толщей и друг с другом в виде изолированных тел в кальцитовых мраморах вне контактов с магматическими породами. Непосредственно в контактах мраморов со святоноситами или сиенитами отмечаются соответственно гранат-пироксеновые или пироксеновые скарны [Левицкий, Петрова, 1982]. Присутствие гранат-пироксеновых скарнов в святоноситах, а пироксеновых – в сиенитах, с секущими их прожилками магматитов и наличие порфиробласт калиевого полевого шпата в скарнах, без следов изменений позволяет утверждать, что скарны образовались до кристаллизации магматических пород и поэтому относятся к редкому типу известковых скарнов магматической стадии. Выделяют: 1 – гранат-пироксеновые скарны; 2 – порфировидные пироксеновые святоноситы с реликтами скарнов; 3 – порфировидные пироксеновые святоноситы с гломеробластовой структурой; 4 – массивные пироксеновые святоноситы; 5 – аплитовидные пироксеновые или амфиболовые святоноситы [Левицкий, Петрова, 1982]. Порфировидные святоноситы являются автохтонными фациями, а аплитовидные – аллохтонными. 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В районе Мало-Быстринского массива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/>
        <w:t xml:space="preserve">вятоноситы встречены: 1) непосредственно на контактах чарнокитоидов с кальцитовыми мраморами; 2) на некотором удалении от массива в изолированных телах среди мраморов вне видимых контактов с какими либо магматитами [Плюснин и др., 1991]. Среди святоноситов существуют разности: с порфиробластами калиевого полевого шпата и плагиоклаза, приуроченные к андрадит-пироксеновым породам; с гломеробластовыми обособлениями граната и пироксена среди лейкократовых минералов; массивные лейкократовые разности с порфиробластами граната и пироксена. Наиболее поздними являются секущие жилы крупнокристаллических пегматоидных святоносит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В </w:t>
      </w:r>
      <w:r>
        <w:rPr>
          <w:bCs/>
          <w:u w:val="single"/>
        </w:rPr>
        <w:t>Лево-Безымянском массиве</w:t>
      </w:r>
      <w:r>
        <w:rPr/>
        <w:t xml:space="preserve"> доминируют габброиды, реже встречаются сиениты. Фиксируются переходы от пироксен-гранатовых разностей с плагиоклазом к калишпат-плагиоклаз-пироксен-гранатовым породам и далее к разностям с преобладанием плагиоклаза и калишпата над гранатом и пироксеном, затем к аплитовидным святоноситам. 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В долине р. Слюдянка (район карьера Перевал) в слюдянском комплексе</w:t>
      </w:r>
      <w:r>
        <w:rPr/>
        <w:t xml:space="preserve"> святоноситы известны в виде изолированных тел. Доминируют меланократовые плагиоклаз-калишпат-гранат-пироксеновые разности, приуроченные к краевым частям тел с переходами от святоноситов к лейкократовым сиенитам, наблюдаемым в центральных частях тел.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u w:val="single"/>
        </w:rPr>
        <w:t>В Тажеранском массиве</w:t>
      </w:r>
      <w:r>
        <w:rPr>
          <w:bCs/>
        </w:rPr>
        <w:t xml:space="preserve"> святоноситы открыты недавно. Здесь они образуют тела субпластовой формы мощностью до 25 м и протяженностью до 250 метров на контакте мраморов с нефелиновыми сиенитами. Отмечаются включения святоноситов в сиенитах и нефелиновых сиенитах. Доминируют лейкократовые разности с нефелином. Контакты между нефелиновыми сиенитами и щелочными сиенитами главных фаций массива со святоноситами постепенные, представляя единую зону взаимодействия между карбонатно-силикатной рамой и сиенитами. 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Бамбуйская интрузия</w:t>
      </w:r>
      <w:r>
        <w:rPr/>
        <w:t xml:space="preserve"> слагает два массива Западный и Восточный. Вмещающие породы – известняки и доломиты нижнего кембрия. Западный массив сложен щелочными и нефелиновыми сиенитами, между которыми присутствуют гранатсодержащие породы. В Восточном массиве святоноситы развиты между шонкинитами и известняками [Литвиновский, 1973; Конев, 1982]. 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Святоноситы Северо-Байкальского нагорья</w:t>
      </w:r>
      <w:r>
        <w:rPr/>
        <w:t xml:space="preserve"> ассоциируют с гранитоидами конкудеро-мамаканского комплекса, образуя разные по размерам массивы. В Мамском поле мусковитовых пегматитов святоноситами сложены небольшие массивы, одним из них является Согдиондонский, известны и маломощные дайковые тела святоноситов. 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В Кукуртском массиве</w:t>
      </w:r>
      <w:r>
        <w:rPr>
          <w:b/>
          <w:bCs/>
          <w:u w:val="single"/>
        </w:rPr>
        <w:t xml:space="preserve"> </w:t>
      </w:r>
      <w:r>
        <w:rPr>
          <w:u w:val="single"/>
        </w:rPr>
        <w:t>Восточного Памира</w:t>
      </w:r>
      <w:r>
        <w:rPr/>
        <w:t xml:space="preserve"> святоноситы  развиты вблизи кальцитовых мраморов на их контактах с габброидами. Они встречаются вместе с нефелиновыми породами, апокарбонатными пироксеновыми и гранат-пироксеновыми скарнами. Наблюдаются переходы к безнефелиновым разностям святоноситов с гранатом и (или) пироксено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ятоноситы </w:t>
      </w:r>
      <w:r>
        <w:rPr/>
        <w:t>–</w:t>
      </w:r>
      <w:r>
        <w:rPr>
          <w:color w:val="000000"/>
        </w:rPr>
        <w:t xml:space="preserve"> щелочные породы, соответствующие всем типам сиенитов. По петрогеохимическим особенностям гранатсодержащие скарны по сравнению со святоноситами имеют повышенные содержания 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железа, MgO, CaO, MnO, Ва, Zr, Sn, La, Ce, Nd, Zn, V, Co и пониженные </w:t>
      </w:r>
      <w:r>
        <w:rPr/>
        <w:t>–</w:t>
      </w:r>
      <w:r>
        <w:rPr>
          <w:color w:val="000000"/>
        </w:rPr>
        <w:t xml:space="preserve"> SiO</w:t>
      </w:r>
      <w:r>
        <w:rPr>
          <w:color w:val="000000"/>
          <w:vertAlign w:val="subscript"/>
        </w:rPr>
        <w:t>2</w:t>
      </w:r>
      <w:r>
        <w:rPr>
          <w:color w:val="000000"/>
        </w:rPr>
        <w:t>,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щелочей, особенно РЗЭ. При этом наименьшие содержания </w:t>
      </w:r>
      <w:r>
        <w:rPr>
          <w:color w:val="000000"/>
          <w:lang w:val="en-US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железа, </w:t>
      </w:r>
      <w:r>
        <w:rPr>
          <w:color w:val="000000"/>
          <w:lang w:val="en-US"/>
        </w:rPr>
        <w:t>Mn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b</w:t>
      </w:r>
      <w:r>
        <w:rPr>
          <w:color w:val="000000"/>
        </w:rPr>
        <w:t>,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Z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c</w:t>
      </w:r>
      <w:r>
        <w:rPr>
          <w:color w:val="000000"/>
        </w:rPr>
        <w:t xml:space="preserve">  и наибольшие 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>, характерны для дифференцированных разностей святоноситов и сиенитов. Святоноситы автохтонных и аллохтонных фаций имеют наибольшую щелочнометалльность с преобладанием K</w:t>
      </w:r>
      <w:r>
        <w:rPr>
          <w:color w:val="000000"/>
          <w:vertAlign w:val="subscript"/>
        </w:rPr>
        <w:t>2</w:t>
      </w:r>
      <w:r>
        <w:rPr>
          <w:color w:val="000000"/>
        </w:rPr>
        <w:t>O над Na</w:t>
      </w:r>
      <w:r>
        <w:rPr>
          <w:color w:val="000000"/>
          <w:vertAlign w:val="subscript"/>
        </w:rPr>
        <w:t>2</w:t>
      </w:r>
      <w:r>
        <w:rPr>
          <w:color w:val="000000"/>
        </w:rPr>
        <w:t>O, повышенные количества CaO и железа. Специфической геохимической особенностью большинства святоноситов являются аномально высокие для магматических пород содержания СаО, TiO</w:t>
      </w:r>
      <w:r>
        <w:rPr>
          <w:color w:val="000000"/>
          <w:vertAlign w:val="subscript"/>
        </w:rPr>
        <w:t>2</w:t>
      </w:r>
      <w:r>
        <w:rPr>
          <w:color w:val="000000"/>
        </w:rPr>
        <w:t>, 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, Ba, Sr, Zr, TR и низкие Rb, Pb по сравнению с кларками кислых пород. Редкоэлементная специфика святоноситов отражает в каждом конкретном случае механизм их формирования. С одной стороны, повышенные содержания </w:t>
      </w:r>
      <w:r>
        <w:rPr>
          <w:color w:val="000000"/>
          <w:lang w:val="en-US"/>
        </w:rPr>
        <w:t>Ca</w:t>
      </w:r>
      <w:r>
        <w:rPr>
          <w:color w:val="000000"/>
        </w:rPr>
        <w:t xml:space="preserve"> и пониженные -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</w:rPr>
        <w:t>,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c</w:t>
      </w:r>
      <w:r>
        <w:rPr>
          <w:color w:val="000000"/>
        </w:rPr>
        <w:t xml:space="preserve">, свидетельствуют об участии в их формировании корового протолита, а с другой стороны (высокие концентрации </w:t>
      </w:r>
      <w:r>
        <w:rPr>
          <w:color w:val="000000"/>
          <w:lang w:val="en-US"/>
        </w:rPr>
        <w:t>T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r</w:t>
      </w:r>
      <w:r>
        <w:rPr>
          <w:color w:val="000000"/>
        </w:rPr>
        <w:t xml:space="preserve">) отражают роль мантийных источник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руг минералов слагающих святоноситы ограничен гранатом гроссуляр-андрадитового и пироксеном диопсид-геденбергитового рядов, высокожелезистым амфиболом, мезопертитовым калиевым полевым шпатом, плагиоклазом, иногда нефелином. В святоноситах с нефелином гранат обогащен гроссуляровым миналом, пироксен </w:t>
      </w:r>
      <w:r>
        <w:rPr/>
        <w:t>–</w:t>
      </w:r>
      <w:r>
        <w:rPr>
          <w:color w:val="000000"/>
        </w:rPr>
        <w:t xml:space="preserve"> эгириновым. В святоноситах, залегающих в мраморах, в гранате доминирует андрадитовый, в основных сланцах – гроссуляр-альмандиновый, а в пироксене – геденбергитовый миналы. Минералы святоноситов, как и минералы карбонатитов, обогащены </w:t>
      </w:r>
      <w:r>
        <w:rPr>
          <w:color w:val="000000"/>
          <w:lang w:val="en-US"/>
        </w:rPr>
        <w:t>Ti</w:t>
      </w:r>
      <w:r>
        <w:rPr>
          <w:color w:val="000000"/>
        </w:rPr>
        <w:t xml:space="preserve">, что в гранатах проявляется в высокой доле шорломитового минала (1-10%). Для темноцветных минералов святоноситов характерны высокие (до 1%) содержания </w:t>
      </w:r>
      <w:r>
        <w:rPr>
          <w:color w:val="000000"/>
          <w:lang w:val="en-US"/>
        </w:rPr>
        <w:t>Zr</w:t>
      </w:r>
      <w:r>
        <w:rPr>
          <w:color w:val="000000"/>
        </w:rPr>
        <w:t xml:space="preserve"> и РЗЭ. Полевые шпаты обогащены </w:t>
      </w:r>
      <w:r>
        <w:rPr>
          <w:color w:val="000000"/>
          <w:lang w:val="en-US"/>
        </w:rPr>
        <w:t>B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. В калиевом полевом шпате: 0.7-4.53% </w:t>
      </w:r>
      <w:r>
        <w:rPr>
          <w:color w:val="000000"/>
          <w:lang w:val="en-US"/>
        </w:rPr>
        <w:t>BaO</w:t>
      </w:r>
      <w:r>
        <w:rPr>
          <w:color w:val="000000"/>
        </w:rPr>
        <w:t xml:space="preserve"> и 0.15-1.71% </w:t>
      </w:r>
      <w:r>
        <w:rPr>
          <w:color w:val="000000"/>
          <w:lang w:val="en-US"/>
        </w:rPr>
        <w:t>SrO</w:t>
      </w:r>
      <w:r>
        <w:rPr>
          <w:color w:val="000000"/>
        </w:rPr>
        <w:t xml:space="preserve"> и плагиоклазе: 0.22-0.33% ВаО и 0.10-0.61% </w:t>
      </w:r>
      <w:r>
        <w:rPr>
          <w:color w:val="000000"/>
          <w:lang w:val="en-US"/>
        </w:rPr>
        <w:t>SrO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озраст святоноситов ЦАСП варьирует. В</w:t>
      </w:r>
      <w:r>
        <w:rPr/>
        <w:t xml:space="preserve"> Южном Прибайкалье (Мало-Быстринский, Бурутуйский и Лево-Безымянский массивы) в Западном Прибайкалье (Тажеранский массив) он составляет 471 млн лет; в Восточном Прибайкалье (Эскольский и Марковский массивы) – 261±21 и 273±24 млн лет (</w:t>
      </w:r>
      <w:r>
        <w:rPr>
          <w:lang w:val="en-US"/>
        </w:rPr>
        <w:t>Sm</w:t>
      </w:r>
      <w:r>
        <w:rPr/>
        <w:t>-</w:t>
      </w:r>
      <w:r>
        <w:rPr>
          <w:lang w:val="en-US"/>
        </w:rPr>
        <w:t>Nd</w:t>
      </w:r>
      <w:r>
        <w:rPr/>
        <w:t xml:space="preserve"> метод по минералам, В.П. Ковач) и 286 млн лет (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метод по сфену, Е.Б. Сальникова); в Северном Прибайкалье (конкудеро-мамаканский комплекс) – 294-296 млн лет (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метод по сфену, Е.Б. Сальникова). Наиболее древние возраста отмечаются вблизи фундамента Сибирской платформы, соответственно в ордовике вблизи Присаянского выступа и в карбоне – Алданского щита, а пермские датировки характерны для святоноситов внутренних частей ЦАСП. Формирование святоноситов Южного Прибайкалья близко к возрастам становления хамардабанского комплекса гранитоидов, Восточного Прибайкалья – баргузинского, Северного Прибайкалья – сыннырского. </w:t>
      </w:r>
    </w:p>
    <w:p>
      <w:pPr>
        <w:pStyle w:val="Normal"/>
        <w:ind w:firstLine="567"/>
        <w:jc w:val="both"/>
        <w:rPr/>
      </w:pPr>
      <w:r>
        <w:rPr/>
        <w:t>Модельный возраст T</w:t>
      </w:r>
      <w:r>
        <w:rPr>
          <w:vertAlign w:val="subscript"/>
        </w:rPr>
        <w:t>Nd</w:t>
      </w:r>
      <w:r>
        <w:rPr/>
        <w:t>(DM) в массивах различается</w:t>
      </w:r>
      <w:r>
        <w:rPr>
          <w:color w:val="000000"/>
        </w:rPr>
        <w:t>. Наиболее низкие значения величин [T</w:t>
      </w:r>
      <w:r>
        <w:rPr>
          <w:color w:val="000000"/>
          <w:vertAlign w:val="subscript"/>
        </w:rPr>
        <w:t>Nd</w:t>
      </w:r>
      <w:r>
        <w:rPr>
          <w:color w:val="000000"/>
        </w:rPr>
        <w:t xml:space="preserve">(DM)] (млрд лет) присущи святоноситам Восточного и Юго-Западного Прибайкалья – п-ва Святой Нос (1.2-1.44), Малобыстринского (1.49-1.51), Бурутуйского (1.41), Лево-Безымянского (1.45) массивов, а более высокие </w:t>
      </w:r>
      <w:r>
        <w:rPr/>
        <w:t>–</w:t>
      </w:r>
      <w:r>
        <w:rPr>
          <w:color w:val="000000"/>
        </w:rPr>
        <w:t xml:space="preserve"> святоноситам Северного Прибайкалья </w:t>
      </w:r>
      <w:r>
        <w:rPr/>
        <w:t>–</w:t>
      </w:r>
      <w:r>
        <w:rPr>
          <w:color w:val="000000"/>
        </w:rPr>
        <w:t xml:space="preserve"> Бамбуйского массива (1.74) и мамско-оронского комплекса (1.88-1.97 млрд лет). В целом, п</w:t>
      </w:r>
      <w:r>
        <w:rPr/>
        <w:t>ри приближении к Присаянскому выступу фундамента Сибирской платформы и Алданскому щиту, фиксируется отчетливое увеличение модельных возрастов [T</w:t>
      </w:r>
      <w:r>
        <w:rPr>
          <w:vertAlign w:val="subscript"/>
        </w:rPr>
        <w:t>Nd</w:t>
      </w:r>
      <w:r>
        <w:rPr/>
        <w:t xml:space="preserve">(DM)] святоноситов. </w:t>
      </w:r>
    </w:p>
    <w:p>
      <w:pPr>
        <w:pStyle w:val="Normal"/>
        <w:ind w:firstLine="567"/>
        <w:jc w:val="both"/>
        <w:rPr/>
      </w:pPr>
      <w:r>
        <w:rPr/>
        <w:t xml:space="preserve">Изотопная </w:t>
      </w:r>
      <w:r>
        <w:rPr>
          <w:lang w:val="en-US"/>
        </w:rPr>
        <w:t>Sm</w:t>
      </w:r>
      <w:r>
        <w:rPr/>
        <w:t>-</w:t>
      </w:r>
      <w:r>
        <w:rPr>
          <w:lang w:val="en-US"/>
        </w:rPr>
        <w:t>Nd</w:t>
      </w:r>
      <w:r>
        <w:rPr/>
        <w:t xml:space="preserve"> систематика святоноситов также свидетельствует об их формировании при корово-мантийном взаимодействии. Вариации отрицательных величин ε</w:t>
      </w:r>
      <w:r>
        <w:rPr>
          <w:vertAlign w:val="subscript"/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 xml:space="preserve">) </w:t>
      </w:r>
      <w:r>
        <w:rPr>
          <w:color w:val="000000"/>
        </w:rPr>
        <w:t>(-1.57÷-10.89)</w:t>
      </w:r>
      <w:r>
        <w:rPr/>
        <w:t xml:space="preserve"> указывают на существенную, но разную роль корового компонента при становлении святоноситов в массивах. При этом </w:t>
      </w:r>
      <w:r>
        <w:rPr>
          <w:color w:val="000000"/>
        </w:rPr>
        <w:t xml:space="preserve">наименьшие отрицательные </w:t>
      </w:r>
      <w:r>
        <w:rPr/>
        <w:t xml:space="preserve">значения и большее влияние мантийных источников характерны для святоноситов Восточного и Юго-Западного   Прибайкалья   </w:t>
      </w:r>
      <w:r>
        <w:rPr>
          <w:color w:val="000000"/>
        </w:rPr>
        <w:t>(от  -4.97÷-1.57)   по   сравнению   с   Северным   Прибайкальем   (-10.89÷-7.99).</w:t>
      </w:r>
      <w:r>
        <w:rPr/>
        <w:t xml:space="preserve"> Всегда породы главных фаций магматитов – граниты баргузинского комплекса, по сравнению со святоноситами, имеют более высокие отрицательные величины ε</w:t>
      </w:r>
      <w:r>
        <w:rPr>
          <w:vertAlign w:val="subscript"/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>) – соответственно -6.76 и -4.42</w:t>
      </w:r>
      <w:r>
        <w:rPr>
          <w:color w:val="000000"/>
        </w:rPr>
        <w:t>÷</w:t>
      </w:r>
      <w:r>
        <w:rPr/>
        <w:t xml:space="preserve">-4.28; в чарнокитоидах Мало-Быстринского массива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-3.86</w:t>
      </w:r>
      <w:r>
        <w:rPr/>
        <w:t xml:space="preserve"> и -2.22</w:t>
      </w:r>
      <w:r>
        <w:rPr>
          <w:color w:val="000000"/>
        </w:rPr>
        <w:t>÷</w:t>
      </w:r>
      <w:r>
        <w:rPr/>
        <w:t>-3.53. Это свидетельствует о большей доле мантийного материала в святоноситах по сравнению с гранитоидами главных фаций, где существенна роль коровых источников.</w:t>
      </w:r>
    </w:p>
    <w:p>
      <w:pPr>
        <w:pStyle w:val="Normal"/>
        <w:ind w:firstLine="567"/>
        <w:jc w:val="both"/>
        <w:rPr/>
      </w:pPr>
      <w:r>
        <w:rPr/>
        <w:t>Отношения (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>)</w:t>
      </w:r>
      <w:r>
        <w:rPr>
          <w:vertAlign w:val="subscript"/>
        </w:rPr>
        <w:t xml:space="preserve">0 </w:t>
      </w:r>
      <w:r>
        <w:rPr/>
        <w:t xml:space="preserve">в святоноситах ЦАСП при значительных различиях в геологическом положении и составе контактирующих сред варьируют незначительно (0.7051-0.7084). </w:t>
      </w:r>
      <w:r>
        <w:rPr>
          <w:color w:val="000000"/>
        </w:rPr>
        <w:t>В целом, эти отношения наиболее близки к значениям, присущих образованиям, связанным с мантийными источниками. О</w:t>
      </w:r>
      <w:r>
        <w:rPr/>
        <w:t>т ранних пород к поздним автохтонным и аллохтонным святоноситам в Бурутуйском массиве отмечается возрастание отношений (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>)</w:t>
      </w:r>
      <w:r>
        <w:rPr>
          <w:vertAlign w:val="subscript"/>
        </w:rPr>
        <w:t xml:space="preserve">0 </w:t>
      </w:r>
      <w:r>
        <w:rPr/>
        <w:t xml:space="preserve">от 0.7067 до 0.7080, а в массивах п-ова Святой Нос уменьшение от 0.7062 до 0.7051, в Малобыстринском от 0.7074 до 0.7053, в Лево-Безымянском массиве от 0.7073 до 0.7054. Понижение этого отношения указывает на возрастание доли радиогенного стронция и соответственно доли мантийного компонента в наиболее поздних аплитовидных или пегматоидных разновидностях святоносито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Формирование святоноситов в Байкальской провинции ЦАСП на ранних этапах (460-475 млн лет) происходило в постколлизионной, а на поздних (260-300 млн лет) во внутриплитной обстановках дискретно </w:t>
      </w:r>
      <w:r>
        <w:rPr>
          <w:color w:val="000000"/>
        </w:rPr>
        <w:t>на протяжении 170 млн. лет</w:t>
      </w:r>
      <w:r>
        <w:rPr/>
        <w:t xml:space="preserve"> под воздействием глубинного мантийного диапира при взаимодействии с коровыми источниками различного возраста. В целом, для святоноситов характерна: 1) приуроченность к внутриконтинентальным областям; 2) отсутствие связи с определенным типом магматитов; 3) формирование в высококальциевых средах – мраморах, габброидах; 4) залегание в телах любой формы – контактовых и жильных; 5) смена ранних меланократовых гранатсодержащих ассоциаций более поздними мезолитовыми с гранатом, пироксеном, плагиоклазом, калишпатом и далее лейкократовыми магматическими породами с этими же минералами; 6) влияние субстрата ранних пород на поздниемагматические ассоциации; 7) сочетание со святоноситами безгранатовых пироксеновых сиенитов</w:t>
      </w:r>
    </w:p>
    <w:p>
      <w:pPr>
        <w:pStyle w:val="Iniiaiieoaenonionooiii2"/>
        <w:ind w:left="0" w:firstLine="567"/>
        <w:rPr/>
      </w:pPr>
      <w:r>
        <w:rPr/>
        <w:t xml:space="preserve">Результаты изучения святоноситов Восточной Сибири свидетельствуют и том, что  их формирование происходило при взаимодействии инфильтрационных потоков флюидов или магм мантийной природы с кальциевым протолитом, проявившихся в образовании метасоматически-магматогенных серий от меланократовых метасоматитов (in situ) до лейкократовых автохтонных и аллохтонных магматических разностей. Причинами широкого распространения святоноситов в Байкальской провинции ЦАСП являются: преобладание в составе протолита региона кальциевых сред; проникновение по зонам разломов мантийного вещества в виде флюидов; сочетание механизмов диффузионного замещения с доминирующим инфильтрационным подтоком. Все это, в конечном счете, ведет к формированию и кристаллизации святоноситовых магм в контактах как с разными магматическими породами, так и в виде самостоятельных секущих тел. </w:t>
      </w:r>
    </w:p>
    <w:p>
      <w:pPr>
        <w:pStyle w:val="Iniiaiieoaenonionooiii2"/>
        <w:ind w:left="0" w:firstLine="567"/>
        <w:rPr/>
      </w:pPr>
      <w:r>
        <w:rPr/>
        <w:t xml:space="preserve">Святоноситы являются индикаторным и пока единственным типом пород, который позволяет наглядно и достоверно обосновать существование в природе механизма взаимодействия корового материала, представленного кальцитовыми и доломит-кальцитовыми мраморами, габброидами, с глубинными мантийными потокам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6237" w:leader="none"/>
        </w:tabs>
        <w:ind w:firstLine="397"/>
        <w:jc w:val="both"/>
        <w:rPr/>
      </w:pPr>
      <w:r>
        <w:rPr/>
        <w:t>Конев А.А. Нефелиновые породы Саяно-Байкальской горной области. – Новосибирск: Наука, 1982. – 201 с.</w:t>
      </w:r>
    </w:p>
    <w:p>
      <w:pPr>
        <w:pStyle w:val="Normal"/>
        <w:ind w:firstLine="397"/>
        <w:jc w:val="both"/>
        <w:rPr/>
      </w:pPr>
      <w:r>
        <w:rPr/>
        <w:t>Левицкий В.И., Петрова З.И. Эволюция вещества при формировании святоноситов // Геохимия. 1982. № 10. С. 1525-1530</w:t>
      </w:r>
    </w:p>
    <w:p>
      <w:pPr>
        <w:pStyle w:val="Normal"/>
        <w:ind w:firstLine="397"/>
        <w:jc w:val="both"/>
        <w:rPr/>
      </w:pPr>
      <w:r>
        <w:rPr/>
        <w:t>Литвиновский Б. А. Новые данные об условиях формирования святоноситов (на примере гранатовых сиенитов Бамбуйской  интрузии. Витимское плоскогорье) // Геология и геофизика.</w:t>
      </w:r>
      <w:r>
        <w:rPr>
          <w:b/>
        </w:rPr>
        <w:t xml:space="preserve"> </w:t>
      </w:r>
      <w:r>
        <w:rPr/>
        <w:t>1973. № 1. С. 42-47.</w:t>
      </w:r>
    </w:p>
    <w:p>
      <w:pPr>
        <w:pStyle w:val="Normal"/>
        <w:ind w:firstLine="397"/>
        <w:jc w:val="both"/>
        <w:rPr/>
      </w:pPr>
      <w:r>
        <w:rPr/>
        <w:t>Плюснин Г.С., Левицкий В.И., Пахольченко Ю.А., Кузнецова С.В. Rb-Sr - возраст и генезис сиенитов Быстринского массива в Юго-Западном Прибайкалье // ДАН СССР. 1991. Т. 316, №2. С. 440-443</w:t>
      </w:r>
    </w:p>
    <w:p>
      <w:pPr>
        <w:pStyle w:val="Iauiue"/>
        <w:widowControl w:val="false"/>
        <w:tabs>
          <w:tab w:val="clear" w:pos="708"/>
          <w:tab w:val="left" w:pos="6237" w:leader="none"/>
        </w:tabs>
        <w:ind w:firstLine="397"/>
        <w:jc w:val="both"/>
        <w:rPr/>
      </w:pPr>
      <w:r>
        <w:rPr>
          <w:sz w:val="24"/>
          <w:szCs w:val="24"/>
        </w:rPr>
        <w:t>Eskola P. On the igneous Rocks of Sviatoy Noss in Transbaikalia// Overs. Finska Vetensk. Soc. Forhandl. 1921. Bd. LXIII, avd A, № 1. 100 P.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2">
    <w:name w:val="Iniiaiie oaeno n ionooiii 2"/>
    <w:basedOn w:val="Normal"/>
    <w:qFormat/>
    <w:pPr>
      <w:ind w:left="851" w:hanging="851"/>
      <w:jc w:val="both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evit@igc.irk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10:00Z</dcterms:created>
  <dc:creator>Папа</dc:creator>
  <dc:description/>
  <cp:keywords/>
  <dc:language>en-US</dc:language>
  <cp:lastModifiedBy>irapr</cp:lastModifiedBy>
  <dcterms:modified xsi:type="dcterms:W3CDTF">2012-09-11T08:54:00Z</dcterms:modified>
  <cp:revision>17</cp:revision>
  <dc:subject/>
  <dc:title/>
</cp:coreProperties>
</file>