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ЩЕСТВЕННЫЕ ОСОБЕННОСТИ, МЕХАНИЗМЫ ОБРАЗОВАНИЯ  И ЭВОЛЮЦИЯ РАННЕДОКЕМБРИЙСКИХ ГРАНИТОИДОВ ПРИ СТАНОВЛЕНИИ КОНТИНЕНТАЛЬНОЙ КОРЫ ЮГА СЕВЕРО-АЗИАТСКОГО КРАТ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вицкий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.И.,</w:t>
      </w:r>
      <w:r>
        <w:rPr>
          <w:rFonts w:cs="Times New Roman" w:ascii="Times New Roman" w:hAnsi="Times New Roman"/>
          <w:b/>
          <w:sz w:val="24"/>
          <w:szCs w:val="24"/>
        </w:rPr>
        <w:t xml:space="preserve"> Кот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А.Б., Резницкий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Л.З., Левицкий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И.В., Сальник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Е.Б.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ш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И.Г., Анисим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И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геохимии им. А.П. Виноградова СО РАН, г. Иркутск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vlevi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ig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ir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геологии и геохронологии докембрия РАН, г. Санкт-Петербур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-mail:</w:t>
      </w:r>
      <w:r>
        <w:rPr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kotov@peterlink.ru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земной коры СО РАН, г. Иркутск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arry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1493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crust.irk.ru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нитоиды в южной части Северо-Азиатского кратона (Присаянском краевом выступе фундамента Сибирской платформы) слагают его основную часть, занимая порядка 60 % площади, Они присутствуют в многофазных интрузиях и телах гранитоидов, образующихся при ультраметаморфических (ультраметагенных) преобразованиях (гранитизации). Последним присуща последовательность: субстрат (гнейсы, сланцы) – плагиоклазовые и калишпатовые мигматиты – теневые плагиоклазовые и калишпатовые мигматиты – автохтонные и аллохтонные гранитоиды. Состав ультраметаморфических гранитоидов зависит от субстрата [Петрова, Левицкий, 1984]. Присаянский краевой выступ включает Иркутный, Жидойский, Китойский, Булунский, Бирюсинский, Гарганский блоки (террейны), каждый из которых характеризуется развитием присущих только им совокупностей гранитоидных и/или метаморфических комплексов. 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 xml:space="preserve">Наиболее древние палеоархейские тоналит-трондьемит-гранодиоритовые ассоциации (ТТГА) относятся к комплексу гранито-гнейсов основания Онотского и Таргазойского зеленокаменных поясов (ОЗП и ТЗП) и встречаются в них в виде тектонических пластин и линз. Породы подобного состава известны в шарыжалгайском и китойском комплексах, но достоверных их датировок нет. 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еоархее гранитообразование начинает широко проявляться в шарыжалгайском и китойском комплексах Прибайкальской гранулит-гнейсовой (ПрГГО), а также в тоналитах и трондьемитах ОЗП и ТЗП Восточно-Саянской гранит-зеленокаменной областей (ВСГЗО). В полосе их распространения выделяется китойский ультраметаморфический гранитоидный комплекс [Магматические формации…, 1989], приуроченный к зоне сочленения ПрГГО и ВСГЗО. В  Иркутном и Жидойском блоках эти гранитоиды образуют линейные тела мощностью до 100 м, в Китойском - массивы площадью до 1-2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, а в Булунском – до 10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Составы гранитоидов китойского ультраметаморфического комплекса широко варьируют в зависимости от субстрата и степени его преобразований. Наибольшим распространением пользуются плагиоклазовые и калишпатовые мигматиты, теневые калишпатовые мигматиты, автохтонные и аллохтонные граниты, чарнокитоиды, мигматит-граниты. К этому возрастному эпизоду относятся ТТГА Гарганского блока.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алеопротерозое ультраметаморфические гранитоиды (мигматиты, граниты, чарнокитоиды) также развиваются в шарыжалгайском и китойском полиметаморфических комплексах, а многофазные гранитные батолиты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в зоне сочленения ПрГГО и ВСГЗО. Первые слагают субпластовые, линзовидные тела от 0.2-1.0 м до 0.5-2.0 км, а вторые массивы от сотен метров до десятков километров в Саянах на протяжении 250-300 км. 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о возрасту и масштабам гранитообразования, механизму и геодинамическим обстановкам, фиксируемых в вещественных характеристиках гранитов, выделяются: 1) ТТГА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гранито-гнейсов основания ОЗП, ТЗП и Гарганской глыбы и замещающие их ультраметаморфические гранитоиды китойского комплекса; 2) неоархейские и 3) палеопротерозойские ультраметаморфические гранитоиды в полихронных метаморфических шарыжалгайском и китойском комплексах; 4) посткинематические (интрузивные) гранитоиды, приуроченные к зонам сочленения ПрГГО и ВСГЗ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архейские ТТГА представлены массивными и полосчатыми тоналитами и трондьемитами. Для них получены оценки возраста в интервале 3.2-3.4 млрд лет. При этом значения (Rb/Sr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ТГА расположены в диапазоне BABI (0.699-0.701), 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(DM)=3.5-3.6 млрд лет. Большая часть ТТГА относится к высокоглиноземистым тоналитам и трондьемитам и, судя по высоким содержаниям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низким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близка к гранит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ипа [</w:t>
      </w:r>
      <w:r>
        <w:rPr>
          <w:rFonts w:cs="Times New Roman" w:ascii="Times New Roman" w:hAnsi="Times New Roman"/>
          <w:sz w:val="24"/>
          <w:szCs w:val="24"/>
          <w:lang w:val="en-US"/>
        </w:rPr>
        <w:t>Chapp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, 1974], а по значениям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 архейским ТТГА [</w:t>
      </w:r>
      <w:r>
        <w:rPr>
          <w:rFonts w:cs="Times New Roman" w:ascii="Times New Roman" w:hAnsi="Times New Roman"/>
          <w:sz w:val="24"/>
          <w:szCs w:val="24"/>
          <w:lang w:val="en-US"/>
        </w:rPr>
        <w:t>Martin</w:t>
      </w:r>
      <w:r>
        <w:rPr>
          <w:rFonts w:cs="Times New Roman" w:ascii="Times New Roman" w:hAnsi="Times New Roman"/>
          <w:sz w:val="24"/>
          <w:szCs w:val="24"/>
        </w:rPr>
        <w:t xml:space="preserve">, 1994, 1999 и др.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архейские катаклазированные тоналиты и трондьемиты слагают докембрийское основание Гарганской глыбы. В тоналитах (данные Е.Б. Сальниковой, И.В. Анисимовой) присутствуют цирконы двух генераций, отражающих время кристаллизации расплавов тоналитов (2.725 млрд лет) и ультраметаморфических преобразований (2.611 млрд лет). По возрасту, распределению петрогенных и редких элементов эти породы полностью идентичны классическим ТТГА [</w:t>
      </w:r>
      <w:r>
        <w:rPr>
          <w:rFonts w:cs="Times New Roman" w:ascii="Times New Roman" w:hAnsi="Times New Roman"/>
          <w:sz w:val="24"/>
          <w:szCs w:val="24"/>
          <w:lang w:val="en-US"/>
        </w:rPr>
        <w:t>Martin</w:t>
      </w:r>
      <w:r>
        <w:rPr>
          <w:rFonts w:cs="Times New Roman" w:ascii="Times New Roman" w:hAnsi="Times New Roman"/>
          <w:sz w:val="24"/>
          <w:szCs w:val="24"/>
        </w:rPr>
        <w:t>, 199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ами ТТГА ОЗП, ТЗП и Гарганской глыбы по петрохимическим данным являются тоналитовые гнейсы Амитсок (Гренландия) и Уйвак I (п-ов Лабрадор), а также глиноземистые тоналитовые гнейсы Свазиленда. Считается, что ТТГА образуются или при плавлении океанической коры в зоне субдукции, или при плавлении метабазитового или плагиогнейсового протолита в основании утолщенной коры [</w:t>
      </w:r>
      <w:r>
        <w:rPr>
          <w:rFonts w:cs="Times New Roman" w:ascii="Times New Roman" w:hAnsi="Times New Roman"/>
          <w:sz w:val="24"/>
          <w:szCs w:val="24"/>
          <w:lang w:val="en-US"/>
        </w:rPr>
        <w:t>Martin</w:t>
      </w:r>
      <w:r>
        <w:rPr>
          <w:rFonts w:cs="Times New Roman" w:ascii="Times New Roman" w:hAnsi="Times New Roman"/>
          <w:sz w:val="24"/>
          <w:szCs w:val="24"/>
        </w:rPr>
        <w:t>, 1999 и др.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ьтраметаморфические гранитоиды, развитые по ТТГА, относятся к китойскому ультраметаморфическому комплексу. Они занимают секущее положение в гранито-гнейсах ОЗП, ТЗП, Гарганской глыбы, содержат реликты тоналитов и трондьемитов с переходами к плагиомигматитам, калишпатовым и теневым калишпатовым мигматитам, гранитам. Для мигматитов и гранитов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методом были получены оценки возраста  2.6-2.2 млрд лет [Сандимирова и др., 1993]. Ультраметаморфические гранитоиды развитые по тоналитам и трондьемитам (табл., выб. 4), отражают замещаемый субстрат ТТГА. 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лихронных шарыжалгайском (Иркутный, Жидойский блоки) и китойском (Китойский, Булунский блоки) комплексах, гранитоиды (включая эндербиты, чарнокиты, мигматиты, гиперстеновые плагиогнейсы) составляют 70-75%, определяя их вещественно-структурный облик как гранитных купольных структур. Здесь установлено участие пород, по крайней мере, двух возрастных эпизодов гранулитовой фации [Сальникова и др., 2007] неоархейского и палеопротерозойского, соответственно в шарыжалгайском (2.56-2.65 и 1.85-1.87 млрд лет) и китойском (2.48-2.54 и 1.84-1.87 млрд лет) комплексах. В них возможно присутствие палео-и мезоархейских ТТГА. Такие соотношения разновозрастных пород в едином разрезе объясняются их тектоническим совмещением.  </w:t>
      </w:r>
    </w:p>
    <w:p>
      <w:pPr>
        <w:pStyle w:val="Iaui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архейские гранитоиды китойского ультраметагенного комплекса, развитые в гранулитовых шарыжалгайском и китойском комплексах, по щелочнометалльности варьируют от низкощелочных до субщелочных, а по геохимическим параметрам относятся к ультраметаморфическому типу гранитов [Таусон, 1977] – обогащены T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A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K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, Ba, LREE, Zr, Cr, Ni (табл., выб. 1-3). Средневзвешенный состав выборки гранитоидов (плагиоклазовые и калишпатовые теневые мигматиты, граниты, мигматит-граниты, чарнокитоиды) китойского ультраметаморфического комплекса в шарыжалгайском (Иркутный и Жидойский блоки) и китойском (Китойский блок, бассейн р. Китой) комплексах для большинства элементов близок (табл., выб. 1-3).  Гранитоиды, развитые по ТТГА ОЗП и ТЗП, существенно отличаются по распределению редких элементов от пород, развитых по гранулитам. Практически при одинаковых содержаниях  S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A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K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 во всех ультраметаморфических гранитоидах китойского комплекса, развитым в ТТГА, присущи пониженные содержания тех элементов, которыми они обеднены, – T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железа, MgO, CaO, Ba, Sr, F, Sn, La, Ce, Nd, Yb, Y, Zr, Zn, Cu, Cr, V, Ni, Co, Sc. Субстрат шарыжалгайского и  китойского комплексов насыщен  этими элементами и поэтому граниты, развитые по ним, обогащены ими. Гранито-гнейсы ТТГА являются более благоприятным субстратом для формирования гранитов, чем основные и кислые орто- и парапороды шарыжалгайского и китойского комплексов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92"/>
        <w:gridCol w:w="821"/>
        <w:gridCol w:w="683"/>
        <w:gridCol w:w="683"/>
        <w:gridCol w:w="816"/>
        <w:gridCol w:w="821"/>
        <w:gridCol w:w="685"/>
        <w:gridCol w:w="670"/>
        <w:gridCol w:w="869"/>
        <w:gridCol w:w="913"/>
      </w:tblGrid>
      <w:tr>
        <w:trPr>
          <w:trHeight w:val="131" w:hRule="atLeast"/>
        </w:trPr>
        <w:tc>
          <w:tcPr>
            <w:tcW w:w="90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 содержания петрогенных (мас.%) и редких (г/т) элементов в неоархейских (1-4, 9) и палеопротерозойских (5-8, 10) гранитоидах</w:t>
            </w:r>
          </w:p>
        </w:tc>
      </w:tr>
      <w:tr>
        <w:trPr>
          <w:trHeight w:val="1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12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3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5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(29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6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2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28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 (21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 (113)</w:t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9.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2.01</w:t>
            </w:r>
          </w:p>
        </w:tc>
      </w:tr>
      <w:tr>
        <w:trPr>
          <w:trHeight w:val="1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.41</w:t>
            </w:r>
          </w:p>
        </w:tc>
      </w:tr>
      <w:tr>
        <w:trPr>
          <w:trHeight w:val="1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.38</w:t>
            </w:r>
          </w:p>
        </w:tc>
      </w:tr>
      <w:tr>
        <w:trPr>
          <w:trHeight w:val="1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3общ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68</w:t>
            </w:r>
          </w:p>
        </w:tc>
      </w:tr>
      <w:tr>
        <w:trPr>
          <w:trHeight w:val="1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.50</w:t>
            </w:r>
          </w:p>
        </w:tc>
      </w:tr>
      <w:tr>
        <w:trPr>
          <w:trHeight w:val="1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57</w:t>
            </w:r>
          </w:p>
        </w:tc>
      </w:tr>
      <w:tr>
        <w:trPr>
          <w:trHeight w:val="1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32</w:t>
            </w:r>
          </w:p>
        </w:tc>
      </w:tr>
      <w:tr>
        <w:trPr>
          <w:trHeight w:val="1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96</w:t>
            </w:r>
          </w:p>
        </w:tc>
      </w:tr>
      <w:tr>
        <w:trPr>
          <w:trHeight w:val="1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.11</w:t>
            </w:r>
          </w:p>
        </w:tc>
      </w:tr>
      <w:tr>
        <w:trPr>
          <w:trHeight w:val="1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7</w:t>
            </w:r>
          </w:p>
        </w:tc>
      </w:tr>
      <w:tr>
        <w:trPr>
          <w:trHeight w:val="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1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95</w:t>
            </w:r>
          </w:p>
        </w:tc>
      </w:tr>
      <w:tr>
        <w:trPr>
          <w:trHeight w:val="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9</w:t>
            </w:r>
          </w:p>
        </w:tc>
      </w:tr>
      <w:tr>
        <w:trPr>
          <w:trHeight w:val="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905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мечание. Гранитоиды китойского ультраметагенного комплекса: 1 – в шарыжалгайском комплексе, 2-3 – в китойском комплексе (2 – р. Китой, 3 – р.р. Малая Белая - Онот), 4 – в гранито-гнейсах ТТГА ОЗП и ТЗП, 9 – средневзвешенное значение для неоархейских гранитоидов китойского ультраметаморфического комплекса в породах гранулитовой фации. Гранитоиды: 5 – синколлизионные ультраметаморфические в шарыжалгайском комплексе; 6-8, 10 – посткинематическ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шумихинского (6), саянского (7) и приморского (8) комплексов; 10 - среднее значение для посткинематических гранитоид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еопротерозойские магматические породы гранитного состава представлены: 1) в Иркутном блоке – синколлизионными ультраметаморфическими теневыми мигматитами, параавтохтонными и аллохтонными гранитами, развитыми по породам шарыжалгайской серии; 2) в Китойском блоке – ультраметаморфическими гранитами и пегматитами; 3) в Иркутном, Китойском и Бирюсинском блоках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кинематическими гранитоидами саянского и шумихинского комплексов. Последние обычно слагают трехфазные массивы. </w:t>
      </w:r>
      <w:r>
        <w:rPr>
          <w:rFonts w:cs="Times New Roman" w:ascii="Times New Roman" w:hAnsi="Times New Roman"/>
          <w:sz w:val="24"/>
          <w:szCs w:val="24"/>
        </w:rPr>
        <w:t xml:space="preserve">Породы первой фазы представлены гранодиоритами (± амфибол, биотит), сиенитами, кварцевыми сиенитами и диоритами, второй – гранитами, а третьей – лейкократовыми гранитами и пегматитами. В гранитоидах всех комплексов наблюдается преобл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д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железа над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повышенные содержания К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R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и понижен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табл., выб. 6-8). Л.В. Таусон [1977] относил саянский комплекс к палингенным гранитам известково-щелочного ряда. На дискриминационных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аграммах составы главных фаз магматитов, отражающих состав родоначальных магм, расположены в поле гранитов А-типа или тяготеют к границе полей гранитоидов вулканических дуг и внутриплитных, что характерно для постколлизионных (посткинематических) гранитов. </w:t>
      </w:r>
      <w:r>
        <w:rPr>
          <w:rFonts w:cs="Times New Roman" w:ascii="Times New Roman" w:hAnsi="Times New Roman"/>
          <w:sz w:val="24"/>
          <w:szCs w:val="24"/>
        </w:rPr>
        <w:t xml:space="preserve">Рубежи их становления (1855-1871 млн лет)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т периодам формирования ультраметаморфических гранитоидов шарыжалгайского и китойского комплексов (</w:t>
      </w:r>
      <w:r>
        <w:rPr>
          <w:rFonts w:cs="Times New Roman" w:ascii="Times New Roman" w:hAnsi="Times New Roman"/>
          <w:sz w:val="24"/>
          <w:szCs w:val="24"/>
        </w:rPr>
        <w:t xml:space="preserve">1853-1868 млн лет). Последние образуются в результате замещения метаморфических пород гранулитовой фации с наследованием их вещественных характеристик под воздействием глубинных мантийных флюидов, обогащенных Si, Na, K, Rb, Ba, Pb, La, Ce, Nd, Zr. Составы гранитоидов саянского, шумихинского и приморского комплексов по уровням концентраций большинства элементов близки к средневзвешенным содержаниям для   ультраметаморфических гранитоидов шарыжалгайской серии (табл, выб. 5-8, 10). Повышенные количества в ультраметагенных гранитоидах железа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 пониж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 отражают определяющее влияние на них субстрата гранулитов, а повышенные содержания в посткинематических гранитах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агматической и эманационной дифференциации (табл, выб. 5-8, 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траметаморфическое гранитообразование (гранитизация) в шарыжалгайской серии происходило с перерастанием метасоматического замещения в магматическое и приводило сначала к появлению локальных магматических обособлений, а затем к становлению крупных очагов с кристаллизацией магм на месте или после перемещения. В палеопротерозое формирование ультраметагенных гранитов в высокометаморфизованных комплексах и становление посткинематических гранитоидов в слабометаморфизованных областях связано во времени и парагенетически. Ультраметаморфические гранитоиды сопряжены с процессами регрессивного гранулитового метаморфизма посткульминационного периода. Приведенные свидетельства о генетической связи с ними гранитов саянского, шумихинского и приморского комплексов говорят в пользу орогенного (постколлизионного), а не анорогенного (внутриплитного) геодинамического режима их формирования. Редкометалльная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R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) специализация гранитоидов обусловлена процессами кристаллизационной и эманационной дифференциации кислых апоультраметаморфических (палингенно-метасоматических) магм после перемещения вдоль зон глубинных разломов в верхние структурные этажи от уровней гранулитовой до низкотемпературных фац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проекта РФФИ 11-05-0077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матические формации юга Восточной Сибири и Северной Монголии (Объснительная записка к карте масштаба 1:500000, Ред. Абрамович Г.Я.). 1989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19 с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З.И., Левицкий В.И. Петрология и геохимия гранулитовых комплексов Прибайкалья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овосибирск: Наука, 1984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0 с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никова Е.Б., Котов А.Б., Левицкий В.И. и др. Возрастные рубежи высокотемпературного метаморфизма в кристаллических комплексах шарыжалгайского выступа фундамента Сибирской платформы: результаты U-Pb датирования единичных зерен циркона // Стратиграфия. Геологическая корреляция. 2007. Т. 15. № 4. С. 3-19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димирова Г.П., Левицкий В.И., Пахольченко Ю.А. и др. // Rb-Sr возраст и геохимия рудоносных формаций Онотско-Савинского междуречья (В. Присаянье) / Изотопное датирование эндогеннных рудных формаций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Наука 1993. С. 92-102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усон Л.В. Геохимические типы и потенциальная рудоносность гранитоидов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.: Нау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77. </w:t>
      </w:r>
      <w:r>
        <w:rPr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7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Chapped B. W., White A. J. 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wo contrasting granite types // </w:t>
      </w:r>
      <w:r>
        <w:rPr>
          <w:rStyle w:val="St1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Pacific Ge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974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8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73-174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in, H. The Archean grey gneiss and the genesis of continental crust. 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ond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en-US"/>
        </w:rPr>
        <w:t>Arch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us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olution. Elsevier, Amsterdam. 1994. P. 20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5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tin, H. The adakitic magmas: modern analogs of Archean granitoids // Lithos. 1999. 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46. P. 4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2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nionooiii3">
    <w:name w:val="Iniiaiie oaeno n ionooiii 3"/>
    <w:basedOn w:val="Normal"/>
    <w:qFormat/>
    <w:pPr>
      <w:spacing w:lineRule="auto" w:line="48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vit@igc.ir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2:00Z</dcterms:created>
  <dc:creator>Валера</dc:creator>
  <dc:description/>
  <cp:keywords/>
  <dc:language>en-US</dc:language>
  <cp:lastModifiedBy>irapr</cp:lastModifiedBy>
  <dcterms:modified xsi:type="dcterms:W3CDTF">2012-08-27T09:59:00Z</dcterms:modified>
  <cp:revision>19</cp:revision>
  <dc:subject/>
  <dc:title/>
</cp:coreProperties>
</file>