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ГЕОХИМИЧЕСКОЙ СПЕЦИАЛИЗАЦИИ СПОДУМЕНОВЫХ ПЕГМАТИТОВ ВОСТОЧНО-САЯНСКОГО ПО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Макагон В.М.</w:t>
      </w:r>
      <w:r>
        <w:rPr>
          <w:b/>
        </w:rPr>
        <w:t>, Загорский В.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химии им. А.П.Виноградова СО РАН, г.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ma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g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r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опросы геохимической специализации и  потенциальной рудоносности гранитоидов всегда были в центре внимания Л.В.Таусона [Таусон, 1977, 1982]. В настоящей работе авторы ставят целью показать особенности геохимической и рудной специализации редкометалльных пегматитов Восточно-Саянского пояса и их возможные причины на примере сподуменовых пегматитов Урикско-Ийского грабена Восточного Саяна. Здесь находятся поля редкометалльных пегматитов литиевого (Гольцовое, Урикское и Белореченское поля), тантал-олово-литиевого (Бельское поле) и комплексного цезий-тантал-литиевого (Гольцовое и Белотагнинское поля) геохимических эволюционных рядов сподуменовой подформации. </w:t>
      </w:r>
    </w:p>
    <w:p>
      <w:pPr>
        <w:pStyle w:val="Normal"/>
        <w:ind w:firstLine="567"/>
        <w:jc w:val="both"/>
        <w:rPr/>
      </w:pPr>
      <w:r>
        <w:rPr/>
        <w:t xml:space="preserve">В Урикско-Ийском грабене широко распространены массивы гранитоидов, объединяемых в саянский комплекс. К массивам этих гранитоидов пространственно тяготеют поля редкометалльных пегматитов. При этом некоторые массивы (Зимовнинский) сложены гранодиоритами, тогда, как в других (Урикский, Далдарминский массивы) доминируют биотитовые и двуслюдяные граниты. Возраст гранитоидов саянского комплекса, определенный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по цирконам Барбитайского массива [Левицкий и др., 2002], составляет 1.86 млрд лет. Эти исследователи относят гранитоиды саянского комплекса к постколлизионным, считая, что их внедрение происходило вслед за коллизионными процессами, обусловившими становление раннепротерозойского суперконтинента в период 1.9-2.0 млрд лет.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возраст гранитоидов саянского комплекса (Далдарминский массив) составляет 1.82 млрд лет. Сподуменовые пегматиты в Урикско-Ийской структуре формировались при повышенных давлениях (5-3 кбар). Они отличаются приуроченностью к зонам глубинных разломов, отсутствием или слабым проявлением зональности при наличии в их составе нескольких структурно-минеральных парагенетических комплексов. Их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возраст составляет 1.69 млрд лет [Макагон, 2007].</w:t>
      </w:r>
    </w:p>
    <w:p>
      <w:pPr>
        <w:pStyle w:val="Normal"/>
        <w:ind w:firstLine="567"/>
        <w:jc w:val="both"/>
        <w:rPr/>
      </w:pPr>
      <w:r>
        <w:rPr>
          <w:b/>
        </w:rPr>
        <w:t>Гольцовое</w:t>
      </w:r>
      <w:r>
        <w:rPr/>
        <w:t xml:space="preserve"> поле редкометалльных сподуменовых пегматитов расположено в восточной части Урикско-Ийского грабена в непосредственной близости от регионального глубинного разлома. Субмеридиональное положение разрывных нарушений определило соответственно и общую субмеридиональную ориентировку Гольцового поля [Теремецкая и др., 1973]. Протяженность поля около 20 км, площадь – 30 кв. км. Пегматитовые жилы и серии жил залегают в биотитовых, андалузит-биотитовых, двуслюдяных, биотит-амфиболовых, биотит-хлоритовых и хлоритовых сланцах, а также в амфиболитах. Пегматитовое поле примыкает в южной части к Зимовнинскому массиву гранитоидов, с которыми обычно генетически связывают пегматиты этого поля.  Один из самых крупных разломов, вдоль которого узкой полосой вытянуты жильные тела и серии жил, разделяет пегматитовое поле на два структурно-тектонических блока: западный и восточный. В первом  наблюдаются одиночные жилы плитообразной, линзо- и четкообразной формы, протяженность которых достигает 1.5 км с мощностью в раздувах до 30 м. Для восточного блока характерны сложные серии многочисленных сближенных жильных тел сложной формы, многократно соединяющихся и ветвящихся, имеющих раздувы неправильной формы и многочисленные апофизы. Жильные серии в пределах поля расположены кулисообразно относительно друг друга, суммарная мощность жильных серий достигает 100-140 м, протяженность – 2.0-2.5 км. В пегматитах обоих блоков распространены одинаковые по качественному составу полиминеральные ассоциации – структурно-минеральные комплексы, но в западном блоке пегматиты имеют литиевую, а в восточном – комплексную (</w:t>
      </w:r>
      <w:r>
        <w:rPr>
          <w:lang w:val="en-US"/>
        </w:rPr>
        <w:t>Cs</w:t>
      </w:r>
      <w:r>
        <w:rPr/>
        <w:t>-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Li</w:t>
      </w:r>
      <w:r>
        <w:rPr/>
        <w:t>) геохимическую специализацию. В таблице 1 приведены структурно-минеральные комплексы в пегматитовых телах  Гольцового и других полей изученного района.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1. </w:t>
      </w:r>
    </w:p>
    <w:p>
      <w:pPr>
        <w:pStyle w:val="Normal"/>
        <w:ind w:left="397" w:right="397" w:hanging="0"/>
        <w:jc w:val="center"/>
        <w:rPr>
          <w:lang w:val="en-US"/>
        </w:rPr>
      </w:pPr>
      <w:r>
        <w:rPr/>
        <w:t xml:space="preserve">Структурно-минеральные комплексы сподуменовых пегматитов полей </w:t>
      </w:r>
    </w:p>
    <w:p>
      <w:pPr>
        <w:pStyle w:val="Normal"/>
        <w:ind w:left="397" w:right="397" w:hanging="0"/>
        <w:jc w:val="center"/>
        <w:rPr/>
      </w:pPr>
      <w:r>
        <w:rPr/>
        <w:t>Восточно- Саянского пояса</w:t>
      </w:r>
    </w:p>
    <w:tbl>
      <w:tblPr>
        <w:tblW w:w="96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0"/>
        <w:gridCol w:w="609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химическая</w:t>
            </w:r>
          </w:p>
          <w:p>
            <w:pPr>
              <w:pStyle w:val="Normal"/>
              <w:rPr/>
            </w:pPr>
            <w:r>
              <w:rPr/>
              <w:t xml:space="preserve">специализация  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минеральные    комплексы</w:t>
            </w:r>
          </w:p>
        </w:tc>
      </w:tr>
      <w:tr>
        <w:trPr>
          <w:trHeight w:val="14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Li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a</w:t>
            </w:r>
            <w:r>
              <w:rPr/>
              <w:t>-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Li</w:t>
            </w:r>
            <w:r>
              <w:rPr/>
              <w:t xml:space="preserve"> (комплексный тип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пнокристаллический альбит-кварц-сподумен-микроклиновы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Мелкозернистый микроклин-сподумен-кварц-альбитовый.</w:t>
            </w:r>
          </w:p>
          <w:p>
            <w:pPr>
              <w:pStyle w:val="Normal"/>
              <w:rPr/>
            </w:pPr>
            <w:r>
              <w:rPr/>
              <w:t xml:space="preserve">3. Разнозернистый мусковит-кварц-альбитовый.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пнокристаллический  альбит-кварц-сподумен-микроклиновый.</w:t>
            </w:r>
          </w:p>
          <w:p>
            <w:pPr>
              <w:pStyle w:val="Normal"/>
              <w:rPr/>
            </w:pPr>
            <w:r>
              <w:rPr/>
              <w:t>2. Крупнозернистый альбит-кварц-сподуменовый с турмалином.</w:t>
            </w:r>
          </w:p>
          <w:p>
            <w:pPr>
              <w:pStyle w:val="Normal"/>
              <w:rPr/>
            </w:pPr>
            <w:r>
              <w:rPr/>
              <w:t>3. Кварц-альбитовый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лкоблоковый микроклин-кварц-сподумен-альбитовый с мусковитом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-Sn-L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оковый сподумен-микроклин-кварц-альбитовый</w:t>
            </w:r>
          </w:p>
          <w:p>
            <w:pPr>
              <w:pStyle w:val="Normal"/>
              <w:rPr/>
            </w:pPr>
            <w:r>
              <w:rPr/>
              <w:t>2. Крупноблоковый альбит-кварц-сподумен-микроклиновый.</w:t>
            </w:r>
          </w:p>
          <w:p>
            <w:pPr>
              <w:pStyle w:val="Normal"/>
              <w:rPr/>
            </w:pPr>
            <w:r>
              <w:rPr/>
              <w:t>3. Мусковит-кварцевый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Урикское </w:t>
      </w:r>
      <w:r>
        <w:rPr/>
        <w:t xml:space="preserve">поле находится на крайнем юго-восточном крае грабена, примыкая к краевому шву Сибирской платформы. Пегматиты приурочены к узкой зоне смятия, вытянутой вдоль Главного Саянского разлома на 4-5 км при ширине, не превышающей нескольких сотен метров. К северо-западу от него находится Урикский массив гранитоидов. Протяженность пегматитовых жил с редкометалльной минерализацией изменяется от 3-5 м до 250 м, мощность достигает 25-30 м и более. Морфология жил очень сложная – форма жил неправильная с разветвлениями, раздувами и пережимами, наблюдается тесное сочетание мелких и крупных жи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елореченское </w:t>
      </w:r>
      <w:r>
        <w:rPr/>
        <w:t>поле литиевых пегматитов находится в западной части Урикско-Ийского грабена. Это поле приурочено к субмеридиональной зоне трещиноватости и смятия метаморфических пород. Оно пространственно тяготеет к юго-западному боку Зимовнинского массива ганитоидов. Пегматитовые жилы залегают в амфиболовых и слюдистых сланцах и амфиболитах, их протяженность составляет десятки и сотни метров, при этом крупные жилы обособлены, а мелкие – образуют жильные серии. Наиболее крупная жила литиевых пегматитов имеет северо-восточное простирание и крутые углы падения, форма ее неправильная, плитообразная с резкими коленообразными изгибами. Строение ее зональное, причем наиболее мощная зона – мелкоблоковая микроклин-кварц-сподумен-альбитовая – составляет около 75 % объема жилы, достигая мощности  40-50 м.</w:t>
      </w:r>
    </w:p>
    <w:p>
      <w:pPr>
        <w:pStyle w:val="Normal"/>
        <w:ind w:firstLine="709"/>
        <w:jc w:val="both"/>
        <w:rPr/>
      </w:pPr>
      <w:r>
        <w:rPr/>
        <w:t xml:space="preserve">Пегматиты </w:t>
      </w:r>
      <w:r>
        <w:rPr>
          <w:b/>
        </w:rPr>
        <w:t>Бельского</w:t>
      </w:r>
      <w:r>
        <w:rPr/>
        <w:t xml:space="preserve"> поля, расположенного по соседству с Белореченским полем, являются представителем тантал-олово-литиевого геохимического эволюционного ряда сподуменовой подформации редкометалльных пегматитов. Крупная жила тантал-олово-литиевых пегматитов имеет слабо зональное строение. Кроме того, выделяются участки поздних комплексов: мусковит-кварцевого с касситеритом, бериллом, мелкокристаллического кварц-альбитового с бериллом, касситеритом и колумбитом- танталитом и мусковит-кварц-клевеландитового с теми же минералами, а также наиболее позднего флюорит-кальцит-альбит-микроклинового с касситеритом и пиритом.</w:t>
      </w:r>
    </w:p>
    <w:p>
      <w:pPr>
        <w:pStyle w:val="Normal"/>
        <w:ind w:firstLine="567"/>
        <w:jc w:val="both"/>
        <w:rPr/>
      </w:pPr>
      <w:r>
        <w:rPr/>
        <w:t xml:space="preserve">Геохимические особенности сподуменовых пегматитов разных полей показаны в таблице 2. Как видно из нее, для литиевых пегматитов характерны наиболее высокие содержания </w:t>
      </w:r>
      <w:r>
        <w:rPr>
          <w:lang w:val="en-US"/>
        </w:rPr>
        <w:t>Li</w:t>
      </w:r>
      <w:r>
        <w:rPr/>
        <w:t xml:space="preserve">, а для комплексных –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 и </w:t>
      </w:r>
      <w:r>
        <w:rPr>
          <w:lang w:val="en-US"/>
        </w:rPr>
        <w:t>Ta</w:t>
      </w:r>
      <w:r>
        <w:rPr/>
        <w:t xml:space="preserve"> уже в ранних комплексах, в 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Li</w:t>
      </w:r>
      <w:r>
        <w:rPr/>
        <w:t xml:space="preserve"> пегматитах в ранних комплексах высоко содержание </w:t>
      </w:r>
      <w:r>
        <w:rPr>
          <w:lang w:val="en-US"/>
        </w:rPr>
        <w:t>Li</w:t>
      </w:r>
      <w:r>
        <w:rPr/>
        <w:t xml:space="preserve">, а в позднем –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Ta</w:t>
      </w:r>
      <w:r>
        <w:rPr/>
        <w:t xml:space="preserve">, а также </w:t>
      </w:r>
      <w:r>
        <w:rPr>
          <w:lang w:val="en-US"/>
        </w:rPr>
        <w:t>N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2. </w:t>
      </w:r>
    </w:p>
    <w:p>
      <w:pPr>
        <w:pStyle w:val="Normal"/>
        <w:jc w:val="center"/>
        <w:rPr/>
      </w:pPr>
      <w:r>
        <w:rPr/>
        <w:t>Химический состав редкометалльных сподуменовых пегматитов в Урикско-Ийском грабене (оксиды - вес. %, элементы - г/т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4</w:t>
            </w:r>
            <w:r>
              <w:rPr/>
              <w:t>.</w:t>
            </w:r>
            <w:r>
              <w:rPr>
                <w:lang w:val="en-US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98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9</w:t>
            </w: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  <w:r>
              <w:rPr>
                <w:lang w:val="en-US"/>
              </w:rPr>
              <w:t>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/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</w:t>
            </w:r>
            <w:r>
              <w:rPr/>
              <w:t>/</w:t>
            </w:r>
            <w:r>
              <w:rPr>
                <w:lang w:val="en-US"/>
              </w:rPr>
              <w:t>N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римечания. 1-3 – комплексные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пегматиты Гольцового поля: 1 − микроклин-сподумен-кварц-альбитовый комплекс, 2 − альбит-кварц-сподумен-микроклиновый комплекс, 3 – мусковит-кварц-альбитовый комплекс; 4-6 – литиевые пегматиты Урикского поля: 4 – кварц-сподумен-микроклиновые участки, 5 – кварц-сподуменовые участки, 6 – альбитовые участки; 7 − литиевые пегматиты Белореченского поля, микроклин-кварц-сподумен-альбитовый кмплекс; 8-10 – </w:t>
      </w: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пегматиты Бельского поля: 8 – кварц-микроклин-сподуменовый комплекс, 9 – сподумен-альбит-кварц-микроклиновый комплекс, 10 – касситерит-мусковит-кварцевый комплекс. Силикатный анализ (оксиды) выполнен химическим методом (аналитики В.А.Григорьева, Л.Н.Матвеева); содержания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 определены методом фотометрии пламени (аналитик Л.С.Таусон); содержания остальных элементов определены количественным спектральным эмиссионным методом (аналитики С.Н.Арбатская, О.А.Чернышева, С.К.Ярошенко и Н.Л.Чумакова). Институт геохимии СО РАН (1992–2011). Н.о. – не определя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М.В.Кузьменко [1976], наиболее детально изучавшая влияние состава гранитоидов на геохимическую специализацию пегматитов, указывала, что пегматиты с различной геохимической специализацией связаны генетически с разными по составу гранитами: литиевые и тантал-олово-литиевые – с плагиоклаз-микроклиновыми гранитами главных интрузивных фаз, а комплексные </w:t>
      </w:r>
      <w:r>
        <w:rPr>
          <w:sz w:val="22"/>
          <w:szCs w:val="22"/>
        </w:rPr>
        <w:t>−</w:t>
      </w:r>
      <w:r>
        <w:rPr/>
        <w:t xml:space="preserve"> с бедными кальцием биотитовыми или двуслюдяными гранитами главной или дополнительных интрузивных фаз. Однако наши данные по геохимии гранитоидов массивов и пегматитов в Урикско-Ийском грабене показывают отсутствие зависимости между составом гранитоидов и геохимической специализацией пегматитов. С одной стороны, около массивов  гранитоидов разного состава (Урикский и Зимовнинский массивы) расположены однотипные поля пегматитов (Урикское и Белореченское поля литиевых пегматитов), с другой – около Зимовнинского  однородного гранодиоритового массива наблюдаются поля и литиевых (Белореченское), и тантал-олово-литиевых (Бельское), и комплексных (Гольцовое) пегматитов. Последнее из полей  к тому же в разных блоках имеет различную геохимическую специализацию. Более того, наблюдается значительный разрыв между временем становления массивов гранитоидов и формирования пегматитовых тел, составляющий 130-170 млн лет, так что пространственная связь пегматитов с гранитоидами может быть обусловлена тем, что массивы последних, являющиеся разуплотненными зонами, могли служить согласно представлениям В.М.Москалевой [1999] волноводами – проводниками пегматитового материала. Эта связь также обусловлена тем, что очаги пегматитовых расплавов образовывались при переработке гранитной магмы глубинными (мантийными) флюидами.</w:t>
      </w:r>
    </w:p>
    <w:p>
      <w:pPr>
        <w:pStyle w:val="Normal"/>
        <w:ind w:firstLine="567"/>
        <w:jc w:val="both"/>
        <w:rPr/>
      </w:pPr>
      <w:r>
        <w:rPr/>
        <w:t xml:space="preserve">Обогащенность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 и </w:t>
      </w:r>
      <w:r>
        <w:rPr>
          <w:lang w:val="en-US"/>
        </w:rPr>
        <w:t>Ta</w:t>
      </w:r>
      <w:r>
        <w:rPr/>
        <w:t xml:space="preserve"> уже раннемагматических комплексов в пегматитовых телах указывает на первичное обогащение расплавов, из которых формировались редкометалльные пегматиты, этими металлами или в очагах образования, или на путях внедрения по зонам глубинных разломов. Общая редкометалльная специализация пегматитов в Урикско-Ийском грабене связана с единым источником и способом образования пегматитовых расплавов в глубинных горизонтах земной коры из гранитной магмы под воздействием потоков мантийных флюидов в нижнем протерозое. Локальные факторы (различная глубина и продолжительность «вызревания» пегматитовых расплавов, их гетерогенизация при подъеме по зонам глубинных разломов и др.) определили геохимическую специализацию пегматитов в различных пегматитовых полях.</w:t>
      </w:r>
    </w:p>
    <w:p>
      <w:pPr>
        <w:pStyle w:val="Normal"/>
        <w:ind w:firstLine="567"/>
        <w:jc w:val="both"/>
        <w:rPr/>
      </w:pPr>
      <w:r>
        <w:rPr>
          <w:i/>
        </w:rPr>
        <w:t>Работа поддержана РФФИ  (грант</w:t>
      </w:r>
      <w:r>
        <w:rPr>
          <w:i/>
          <w:lang w:val="en-US"/>
        </w:rPr>
        <w:t xml:space="preserve"> </w:t>
      </w:r>
      <w:r>
        <w:rPr>
          <w:i/>
        </w:rPr>
        <w:t>№ 10-05-00964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Кузьменко М.В. Геохимическая классификация пегматитовых полей и миесторождений // Поля редкометальных гранитных пегматитов. – М. Наука. 1976. – 332 с.</w:t>
      </w:r>
    </w:p>
    <w:p>
      <w:pPr>
        <w:pStyle w:val="BodyTextIndent3"/>
        <w:spacing w:lineRule="auto" w:line="240"/>
        <w:ind w:right="0" w:firstLine="397"/>
        <w:rPr/>
      </w:pPr>
      <w:r>
        <w:rPr/>
        <w:t>Левицкий В.И., Мельников А.И., Резницкий Л.З.. и др. Посткинематические раннепротерозойские гранитоиды юго-западной части Сибирской платформы // Геология и геофизика, 2002. Т. 43. № 8. С. 717-731.</w:t>
      </w:r>
    </w:p>
    <w:p>
      <w:pPr>
        <w:pStyle w:val="Normal"/>
        <w:ind w:firstLine="397"/>
        <w:jc w:val="both"/>
        <w:rPr>
          <w:b/>
          <w:b/>
        </w:rPr>
      </w:pPr>
      <w:r>
        <w:rPr>
          <w:color w:val="000000"/>
        </w:rPr>
        <w:t>Макагон В.М. Геохимия и условия образования гранитоидов и редкометалльных пегматитов Восточно-Саянского пояса // Мат. Всероссийской научной конференции «Проблемы геохимии эндогенных процессов и окружающей среды». Т. 2. Геохимия магматических, метаморфических и метасоматических процессов. Иркутск. Изд. ИГ СО РАН. 2007. С. 151-155.</w:t>
      </w:r>
    </w:p>
    <w:p>
      <w:pPr>
        <w:pStyle w:val="Normal"/>
        <w:ind w:firstLine="397"/>
        <w:jc w:val="both"/>
        <w:rPr/>
      </w:pPr>
      <w:r>
        <w:rPr/>
        <w:t>Москалева В.М.</w:t>
      </w:r>
      <w:r>
        <w:rPr>
          <w:b/>
        </w:rPr>
        <w:t xml:space="preserve"> </w:t>
      </w:r>
      <w:r>
        <w:rPr/>
        <w:t>Мантийно-коровый магматизм и особенности глубинного строения областей континентального рифтогенеза // Региональная геология и металлогения. 1999. № 9. С. 20-26.</w:t>
      </w:r>
    </w:p>
    <w:p>
      <w:pPr>
        <w:pStyle w:val="Normal"/>
        <w:ind w:firstLine="397"/>
        <w:jc w:val="both"/>
        <w:rPr/>
      </w:pPr>
      <w:r>
        <w:rPr/>
        <w:t>Таусон Л.В. Геохимические типы и потенциальная рудоносность гранитоидов. – М. Наука. 1977. – 280 с.</w:t>
      </w:r>
    </w:p>
    <w:p>
      <w:pPr>
        <w:pStyle w:val="Normal"/>
        <w:ind w:firstLine="397"/>
        <w:jc w:val="both"/>
        <w:rPr/>
      </w:pPr>
      <w:r>
        <w:rPr/>
        <w:t>Таусон Л.В. Геохимия и металлогения латитовых серий // Геология рудных месторождений. 1982. № 3. С. 3-14.</w:t>
      </w:r>
    </w:p>
    <w:p>
      <w:pPr>
        <w:pStyle w:val="Normal"/>
        <w:ind w:firstLine="397"/>
        <w:jc w:val="both"/>
        <w:rPr/>
      </w:pPr>
      <w:r>
        <w:rPr/>
        <w:t>Теремецкая А.Г., Рябенко В.Е., Чернуха Ф.П. и др. Некоторые закономерности пространственного распределения редкометалльных пегматитов на примере одного района // Вестник Московского университета. 1973. № 3. С. 76-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Осн.текст"/>
    <w:basedOn w:val="Normal"/>
    <w:qFormat/>
    <w:pPr>
      <w:ind w:firstLine="709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-1"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k@igc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7:00Z</dcterms:created>
  <dc:creator>vmak</dc:creator>
  <dc:description/>
  <cp:keywords/>
  <dc:language>en-US</dc:language>
  <cp:lastModifiedBy>irapr</cp:lastModifiedBy>
  <cp:lastPrinted>2012-06-17T13:39:00Z</cp:lastPrinted>
  <dcterms:modified xsi:type="dcterms:W3CDTF">2012-08-28T02:28:00Z</dcterms:modified>
  <cp:revision>10</cp:revision>
  <dc:subject/>
  <dc:title>ОСОБЕННОСТИ ГЕОХИМИЧЕСКОЙ СПЕЦИАЛИЗАЦИИ СПОДУМЕНОВЫХ ПЕГМАТИТОВ ВОСТОЧНО-САЯНСКОГО ПОЯСА      </dc:title>
</cp:coreProperties>
</file>