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АМОРФИЧЕСКАЯ ДИФФЕРЕНЦИАЦИЯ, МЕТАСОМАТОЗ, ЧАСТИЧНОЕ ПЛАВЛЕНИЕ – НАЧАЛЬНЫЕ ЭТАПЫ ФОРМИРОВАНИЯ ГРАНИТОИДОВ В МЕТАМОРФИЧЕСКИХ ПОЯСАХ (ПРИБАЙКАЛЬСКИЙ МЕТАМРОФИЧЕСКИЙ ПОЯ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Макрыгина</w:t>
      </w:r>
      <w:r>
        <w:rPr>
          <w:b/>
          <w:u w:val="single"/>
          <w:vertAlign w:val="superscript"/>
        </w:rPr>
        <w:t>1</w:t>
      </w:r>
      <w:r>
        <w:rPr>
          <w:b/>
          <w:u w:val="single"/>
        </w:rPr>
        <w:t xml:space="preserve"> В.А.</w:t>
      </w:r>
      <w:r>
        <w:rPr>
          <w:b/>
        </w:rPr>
        <w:t>,</w:t>
      </w:r>
      <w:r>
        <w:rPr>
          <w:b/>
          <w:color w:val="FF0000"/>
        </w:rPr>
        <w:t xml:space="preserve"> </w:t>
      </w:r>
      <w:r>
        <w:rPr>
          <w:b/>
        </w:rPr>
        <w:t>Суворова</w:t>
      </w:r>
      <w:r>
        <w:rPr>
          <w:b/>
          <w:vertAlign w:val="superscript"/>
        </w:rPr>
        <w:t>1</w:t>
      </w:r>
      <w:r>
        <w:rPr>
          <w:b/>
        </w:rPr>
        <w:t xml:space="preserve"> Л.Ф., Толмачева</w:t>
      </w:r>
      <w:r>
        <w:rPr>
          <w:b/>
          <w:vertAlign w:val="superscript"/>
        </w:rPr>
        <w:t>2</w:t>
      </w:r>
      <w:r>
        <w:rPr>
          <w:b/>
        </w:rPr>
        <w:t xml:space="preserve"> Л.В.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Институт геохимии им. А.П.Виноградова СО РАН, Иркутск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vmakr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igc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irk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  <w:r>
        <w:rPr>
          <w:i/>
        </w:rPr>
        <w:t>;</w:t>
      </w:r>
    </w:p>
    <w:p>
      <w:pPr>
        <w:pStyle w:val="Normal"/>
        <w:jc w:val="center"/>
        <w:rPr>
          <w:i/>
          <w:i/>
        </w:rPr>
      </w:pP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>Институт геологии и  геохронологии докембрия РАН,  г. Санкт-Петербур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Проблема происхождения гранитоидов в метаморфических поясах, называемых теперь синколлизионными или </w:t>
      </w:r>
      <w:r>
        <w:rPr>
          <w:lang w:val="en-US"/>
        </w:rPr>
        <w:t>S</w:t>
      </w:r>
      <w:r>
        <w:rPr/>
        <w:t>-гранитами, имеет долгую, почти вековую историю. В середине прошлого века практически одновременно вышли работы Н.Боуэна и Г.Рида по проблеме анатектических гранитов, Н.Г.Судовикова и Д.С.Коржинского по метасоматической гранитизации,  но до сих пор главенствуют две ортодоксальных гипотезы образования этих гранитов – анатектическая [</w:t>
      </w:r>
      <w:r>
        <w:rPr>
          <w:lang w:val="en-US"/>
        </w:rPr>
        <w:t>Chappell</w:t>
      </w:r>
      <w:r>
        <w:rPr/>
        <w:t xml:space="preserve">, 1999; </w:t>
      </w:r>
      <w:r>
        <w:rPr>
          <w:lang w:val="en-US"/>
        </w:rPr>
        <w:t>Barbarin</w:t>
      </w:r>
      <w:r>
        <w:rPr/>
        <w:t xml:space="preserve">, 1999; Добрецов, 1980 и др.] и метасоматическая [Летников и др., 2000, Жариков, 1987, Петрова, 1990]. Причем приверженцы метасоматического начала гранитизации не отвергают перехода к частичному плавлению и магматическому завершению процесса. В поддержку той и другой концепции неоднократно проводились эксперименты по частичному плавлению метаморфических пород [Иванов, 1972 и др.], которые показали, что из породы основного состава нельзя выплавить более 5-6% плагиогранита. Эксперименты по воспроизведению метасоматической гранитизации амфиболитов [Ходоревская, 2004] подтвердили возможность этого процесса под воздействием кремне-щелочных флюидов, о существовании которых писал еще Д.С.Коржинский, позже проблему рассматривали  Ф.А.Летников и др. [2000] и другие. </w:t>
      </w:r>
    </w:p>
    <w:p>
      <w:pPr>
        <w:pStyle w:val="Normal"/>
        <w:ind w:firstLine="567"/>
        <w:jc w:val="both"/>
        <w:rPr/>
      </w:pPr>
      <w:r>
        <w:rPr/>
        <w:t>После достижения пика метаморфизма – наиболее высоких температур и давлений – начинается снижение параметров. Происходит это по причине снижения теплового потока, завершения коллизии и связанного с ней горообразования и начала декомпрессии в результате эрозии (коллапса орогена). Как правило, характерный для обстановки коллизии покровно-надвиговый тектогенез во времени сменяется сдвиговыми движениями. Они порождают неравномерное распределение напряжений в метаморфической толще, что вызывает отделение метаморфогенной флюидной фазы на месте и проникновение ее с бóльших глубин. Это провоцирует метасоматические изменения пород. Происходит инверсия режима метаморфизма, переход от его изохимической стадии к аллохимической (метасоматической) с постепенным снижением параметров. Главным фактором на этом этапе является снижение давления и увеличение проницаемости пород.</w:t>
      </w:r>
    </w:p>
    <w:p>
      <w:pPr>
        <w:pStyle w:val="Normal"/>
        <w:ind w:firstLine="567"/>
        <w:jc w:val="both"/>
        <w:rPr/>
      </w:pPr>
      <w:r>
        <w:rPr/>
        <w:t>Детальное изучение геохимии метаморфизма  показало, что процесс гранитообразования на уровне метаморфических поясов происходит с участием трех процессов: метаморфической дифференциации, метасоматической мигматизации и последующего анатексиса. Наиболее масштабные процессы регионального метаморфизма происходят в зонах коллизии, где реализуются самые высокие градиенты роста температур и давлений. Выше 650ºС  породы становятся пластичными.  В условиях неравномерного распределения давления внутри породы при интенсивной деформации происходит растворение кварца и плагиоклаза с переотложением в участках пониженного давления (рис. 1а)  [Тен, 1993]. В этом состоит сущность процесса метаморфической дифференциации. Образуются полосчатые породы типа плагиомигматитов. Автором показано, что для  породы в целом этот процесс является изохимическим [Макрыгина, 1981]. Самый наглядный пример, демонстрирующий этот механизм, – выполнение кварцем теней давления у растущего порфиробласта граната. Подтверждением тому, что метаморфическая дифференциация происходит в твердом состоянии, является появление полосчатых плагиомигматитов при более низких температурах, чем калишпатовых мигматитов, хотя при плавлении плагиоклазовая эвтектика должна быть более высокотемпературной, чем калишпатовая и тем более тройная.  А также отсутствие расплавных включений. При повышении температуры до 700ºС и выше в таких породах происходит частичное плавление: в светлых прослоях образуются выплавки гранитного состава (рис. 1б), а при разложении мусковита образуется ортоклаз. Большие объемы калишпатовых гранитов таким путем возникнуть не мог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0"/>
        <w:jc w:val="both"/>
        <w:rPr/>
      </w:pPr>
      <w:r>
        <w:rPr/>
        <w:object w:dxaOrig="16906" w:dyaOrig="130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9.65pt;height:207.4pt" filled="f" o:ole="">
            <v:imagedata r:id="rId4" o:title=""/>
          </v:shape>
          <o:OLEObject Type="Embed" ProgID="" ShapeID="ole_rId3" DrawAspect="Content" ObjectID="_2046284613" r:id="rId3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99160</wp:posOffset>
                </wp:positionV>
                <wp:extent cx="3429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0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81356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2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6330</wp:posOffset>
                </wp:positionH>
                <wp:positionV relativeFrom="paragraph">
                  <wp:posOffset>1355090</wp:posOffset>
                </wp:positionV>
                <wp:extent cx="2288540" cy="1031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. 1. Биотитовый  полосчатый плагиомигматит (а), б – плагиогранитные выплавки, Тутайская бухта, Приольхонь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81.2pt;mso-wrap-distance-left:9.05pt;mso-wrap-distance-right:9.05pt;mso-wrap-distance-top:0pt;mso-wrap-distance-bottom:0pt;margin-top:106.7pt;mso-position-vertical-relative:text;margin-left:28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. 1. Биотитовый  полосчатый плагиомигматит (а), б – плагиогранитные выплавки, Тутайская бухта, Приольхонь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При инверсии режима, переходе к регрессивной стадии метаморфизма, снижении давления и увеличении проницаемости пород в толщу поступают глубинные растворы, богатые щелочами. Развиваются метасоматические калишпатовые мигматиты, породы в целом обогащаются щелочами, процесс становится аллохимическим (рис. 2). В зоне гранулитовой фации метасоматоз, сопряженный с образованием мигматитов в гнейсах, захватывает и основные породы. На мысе Святой Нос  в массивных меланократовых </w:t>
      </w:r>
    </w:p>
    <w:p>
      <w:pPr>
        <w:pStyle w:val="Normal"/>
        <w:ind w:firstLine="40"/>
        <w:jc w:val="both"/>
        <w:rPr/>
      </w:pPr>
      <w:r>
        <w:rPr/>
        <w:drawing>
          <wp:inline distT="0" distB="0" distL="0" distR="0">
            <wp:extent cx="3280410" cy="2131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6330</wp:posOffset>
                </wp:positionH>
                <wp:positionV relativeFrom="paragraph">
                  <wp:posOffset>298450</wp:posOffset>
                </wp:positionV>
                <wp:extent cx="2631440" cy="1717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2. Региональная (2) и приразломная (3) субщелочная метасоматическая гранитизация по амфибол-биотитовым гнейсам  (1) чуйской серии, Северное Прибайкалье. Отчетливо виден привнос щелочей и вынос ряда компонентов при ранней гранитиз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135.2pt;mso-wrap-distance-left:9.05pt;mso-wrap-distance-right:9.05pt;mso-wrap-distance-top:0pt;mso-wrap-distance-bottom:0pt;margin-top:23.5pt;mso-position-vertical-relative:text;margin-left:28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2. Региональная (2) и приразломная (3) субщелочная метасоматическая гранитизация по амфибол-биотитовым гнейсам  (1) чуйской серии, Северное Прибайкалье. Отчетливо виден привнос щелочей и вынос ряда компонентов при ранней гранитиз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"/>
        <w:jc w:val="both"/>
        <w:rPr/>
      </w:pPr>
      <w:r>
        <w:rPr/>
      </w:r>
    </w:p>
    <w:p>
      <w:pPr>
        <w:pStyle w:val="Normal"/>
        <w:ind w:firstLine="40"/>
        <w:jc w:val="both"/>
        <w:rPr/>
      </w:pPr>
      <w:r>
        <w:rPr/>
        <w:t xml:space="preserve">амфиболитах развиваются неправильные гранат-кварц-биотитовые прожилки (рис. 3) [Макрыгина и др., 2008]. В метагаббро на мысах Лударь и Безымянном по сложной петельчатой системе трещин образуются калишпат–гиперстеновые прожилки (чарнокитизация).                                                  </w:t>
      </w:r>
      <w:r>
        <w:rPr/>
        <w:object w:dxaOrig="28610" w:dyaOrig="156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.3pt;height:131.05pt" filled="f" o:ole="">
            <v:imagedata r:id="rId7" o:title=""/>
          </v:shape>
          <o:OLEObject Type="Embed" ProgID="" ShapeID="ole_rId6" DrawAspect="Content" ObjectID="_13213413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4830</wp:posOffset>
                </wp:positionH>
                <wp:positionV relativeFrom="paragraph">
                  <wp:posOffset>1191260</wp:posOffset>
                </wp:positionV>
                <wp:extent cx="2974340" cy="1031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3 Развитие гранат-кварц-биотитовых прожилков (2) в меланократовых амфиболитах (1), сопряженное с гранитизацией гнейсов. Северное окончание м.Святой Но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81.2pt;mso-wrap-distance-left:9.05pt;mso-wrap-distance-right:9.05pt;mso-wrap-distance-top:0pt;mso-wrap-distance-bottom:0pt;margin-top:93.8pt;mso-position-vertical-relative:text;margin-left:24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3 Развитие гранат-кварц-биотитовых прожилков (2) в меланократовых амфиболитах (1), сопряженное с гранитизацией гнейсов. Северное окончание м.Святой Но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"/>
        <w:jc w:val="both"/>
        <w:rPr/>
      </w:pPr>
      <w:r>
        <w:rPr/>
        <w:t xml:space="preserve">     </w:t>
      </w:r>
    </w:p>
    <w:p>
      <w:pPr>
        <w:pStyle w:val="Normal"/>
        <w:spacing w:before="0" w:after="120"/>
        <w:ind w:firstLine="567"/>
        <w:jc w:val="both"/>
        <w:rPr/>
      </w:pPr>
      <w:r>
        <w:rPr/>
        <w:t>В процессе каледонской коллизии Сибирского кратона с террейнами складчатого обрамления вдоль его южного края образовался зональный метаморфический пояс, где у коллизионного шва условия метаморфизма достигали гранулитовой фации. В нем выявлены участки метаморфизма повышенных и низких давлений, а также с секущими простирания пород изоградами. Это позволило изучить геохимию метаморфизма, показать изохимический характер этого процесса на прогрессивном и аллохимический – на регрессивном этапах. Попутно изучалось синколлизионное гранитообразование, которое оказалось зависимым от РТ условий метаморфизма, а именно различным соотношением процессов метаморфогенного, метасоматического и магматического формирования гранитного вещества и геохимических особенностей при его дальнейшей эволюции. Так в хамардабанском  комплексе, где  метаморфизм происходит при Р</w:t>
      </w:r>
      <w:r>
        <w:rPr>
          <w:vertAlign w:val="subscript"/>
        </w:rPr>
        <w:t>лит</w:t>
      </w:r>
      <w:r>
        <w:rPr/>
        <w:t xml:space="preserve"> = 3,5-5 кбар, низком флюидном давлении и отсутствии посторонних флюидов, преобладают процессы метаморфической дифференциации с проявлением анатексиса только в верхах амфиболитовой фации.  В чуйском метаморфическом комплексе проникновение глубинных флюидов происходит при воздымании поднятия, и преобладает метасоматическая гранитизация с образованием калишпатовых мигматитов с об.70 %  калишпата и мощным привносом вещества (табл. 1). Породы обогащаются кремнием и щелочами с приближением </w:t>
      </w:r>
    </w:p>
    <w:tbl>
      <w:tblPr>
        <w:tblW w:w="90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86"/>
        <w:gridCol w:w="556"/>
        <w:gridCol w:w="694"/>
        <w:gridCol w:w="694"/>
        <w:gridCol w:w="617"/>
        <w:gridCol w:w="540"/>
        <w:gridCol w:w="648"/>
        <w:gridCol w:w="525"/>
        <w:gridCol w:w="525"/>
        <w:gridCol w:w="57"/>
      </w:tblGrid>
      <w:tr>
        <w:trPr>
          <w:trHeight w:val="300" w:hRule="atLeast"/>
        </w:trPr>
        <w:tc>
          <w:tcPr>
            <w:tcW w:w="9042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Таблица 1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внос- вынос вещества при мигматизации пород чуйской серии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ранулитовая фац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ро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g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и гнейс - плагиомигмати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3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2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2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8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лагиомигматит - Кпш-мигматит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и гнейс - Кпш-мигматит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2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0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р-Гип-Би гнейс-плагиомигмати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9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3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лагиомигматит - Кпш-мигматит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р-Гип-Би гнейс - Кпш-мигматит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9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7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мфиболит - плагиомигмати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7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7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8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лагиомигматит - Кпш-мигматит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6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9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мфиболит - Кпш-мигматит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8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3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8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7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6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мфиболитовая фац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Эпидот-Би гнейс - плагиомигмати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3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3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лагиомигматит - Кпш-мигматит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7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Эпидот-Би гнейс - Кпш-мигматит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2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0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ркоз.гнейс - плагиомигмати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0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лагиомигматит - Кпш-мигматит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1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ркоз.гнейс - Кпш-мигматит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9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а лейкосомы к эвтектическому, что и определяет начало частичного плавления. Всплывание толщи в результате ее гранитизации приводит к дальнейшему увеличению ее проницаемости, что делает возможным объединение капель расплава с достижением им значительных объемов, способных к внедрению. В метаморфических поясах на уровне амфиболитовой-гранулитовой фации можно проследить все стадии развития этих процессов.  </w:t>
      </w:r>
    </w:p>
    <w:p>
      <w:pPr>
        <w:pStyle w:val="Normal"/>
        <w:ind w:firstLine="567"/>
        <w:jc w:val="both"/>
        <w:rPr/>
      </w:pPr>
      <w:r>
        <w:rPr/>
        <w:t xml:space="preserve">С привносом глубинных кремне-щелочных флюидов начинается </w:t>
      </w:r>
      <w:r>
        <w:rPr>
          <w:i/>
          <w:iCs/>
        </w:rPr>
        <w:t>массовая мигматизация</w:t>
      </w:r>
      <w:r>
        <w:rPr/>
        <w:t xml:space="preserve"> пород. Ее внешняя зона всегда представлена плагиомигматитами. Плагиомигматиты от обычных гнейсов отличаются высоким содержанием кислого плагиоклаза – до 50-60 %. В валовом составе пород наблюдается привнос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Si</w:t>
      </w:r>
      <w:r>
        <w:rPr/>
        <w:t xml:space="preserve">. Затем следует зона калишпатовых мигматитов, где в светлых прослоях, называемых </w:t>
      </w:r>
      <w:r>
        <w:rPr>
          <w:i/>
          <w:iCs/>
        </w:rPr>
        <w:t>лейкосомой</w:t>
      </w:r>
      <w:r>
        <w:rPr/>
        <w:t xml:space="preserve">, все большую роль играет микроклин. В валовом составе пород на этом этапе фиксируется привнос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Si</w:t>
      </w:r>
      <w:r>
        <w:rPr/>
        <w:t xml:space="preserve">. Общее количество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 в породе заметно убывает вместе с объемом темных прослоев в мигматите (</w:t>
      </w:r>
      <w:r>
        <w:rPr>
          <w:i/>
          <w:iCs/>
        </w:rPr>
        <w:t>палеосомы).</w:t>
      </w:r>
      <w:r>
        <w:rPr/>
        <w:t xml:space="preserve"> То есть мы видим типичную метасоматическую колонку, где факторами равновесия становятся концентрации в растворе сначала натрия, а затем калия. Фазовый состав мигматитов определяется виртуальными инертными компонентами –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FeO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избыточным кремнеземом  (всегда присутствует кварц). Элементы-примеси в этом процессе следуют за своими геохимическими хозяевами. Вслед за калием привносятся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Cs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в комплексах высокого давления – </w:t>
      </w:r>
      <w:r>
        <w:rPr>
          <w:lang w:val="en-US"/>
        </w:rPr>
        <w:t>Ba</w:t>
      </w:r>
      <w:r>
        <w:rPr/>
        <w:t xml:space="preserve">. Вместе с выносом </w:t>
      </w:r>
      <w:r>
        <w:rPr>
          <w:lang w:val="en-US"/>
        </w:rPr>
        <w:t>MgO</w:t>
      </w:r>
      <w:r>
        <w:rPr/>
        <w:t xml:space="preserve"> и </w:t>
      </w:r>
      <w:r>
        <w:rPr>
          <w:lang w:val="en-US"/>
        </w:rPr>
        <w:t>FeO</w:t>
      </w:r>
      <w:r>
        <w:rPr/>
        <w:t xml:space="preserve"> снижаются концентрации элементов группы железа –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. В связи с высоким содержанием темноцветных минералов в базификатах накапливаются летучие и многозарядные элементы, такие, как фтор, олово, цирконий. В группе редкоземельных элементов на стадии калишпатовой мигматизации особенно заметно увеличиваются содержания цериевых редких земель – 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Ce</w:t>
      </w:r>
      <w:r>
        <w:rPr/>
        <w:t xml:space="preserve"> и </w:t>
      </w:r>
      <w:r>
        <w:rPr>
          <w:lang w:val="en-US"/>
        </w:rPr>
        <w:t>Nd</w:t>
      </w:r>
      <w:r>
        <w:rPr/>
        <w:t>. Иттриевая группа редких земель, напротив, выносится из кислых продуктов гранитизации с накоплением в базификатах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</w:rPr>
        <w:t>Работа выполнена при финансовой поддержке гранта РФФИ № 11-05-00515, Интеграционного проекта ОНЗ-10.3 и государственного контракта № 02.740.11.03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/>
        <w:t>Добрецов Н.Л. Введение в глобальную петрологию. – Новосибирск: Наука, 1980. – 199 с.</w:t>
      </w:r>
    </w:p>
    <w:p>
      <w:pPr>
        <w:pStyle w:val="Normal"/>
        <w:ind w:firstLine="397"/>
        <w:jc w:val="both"/>
        <w:rPr/>
      </w:pPr>
      <w:r>
        <w:rPr/>
        <w:t xml:space="preserve">Жариков В.А. Проблемы гранитообразования // Вестн. МГУ. 1987. сер. 4. Геология. № 6. С.3-14. </w:t>
      </w:r>
    </w:p>
    <w:p>
      <w:pPr>
        <w:pStyle w:val="Normal"/>
        <w:ind w:firstLine="397"/>
        <w:jc w:val="both"/>
        <w:rPr/>
      </w:pPr>
      <w:r>
        <w:rPr/>
        <w:t>Летников Ф.А.</w:t>
      </w:r>
      <w:r>
        <w:rPr>
          <w:color w:val="000000"/>
          <w:shd w:fill="FFFFFF" w:val="clear"/>
        </w:rPr>
        <w:t xml:space="preserve"> Балышев С.0., Лашкевич В.В. Взаимосвязь процессов гранитизации, метаморфизма и тектоники // Геотектоника. 2000. № 1. С. 1-24.</w:t>
      </w:r>
    </w:p>
    <w:p>
      <w:pPr>
        <w:pStyle w:val="Normal"/>
        <w:ind w:firstLine="397"/>
        <w:jc w:val="both"/>
        <w:rPr/>
      </w:pPr>
      <w:r>
        <w:rPr/>
        <w:t>Макрыгина В.А. Геохимия регионального метаморфизма и ультраметаморфизма умеренных и низких давлений. – Новосибирск: Наука, 1981. – 199  с.</w:t>
      </w:r>
    </w:p>
    <w:p>
      <w:pPr>
        <w:pStyle w:val="Normal"/>
        <w:ind w:firstLine="397"/>
        <w:jc w:val="both"/>
        <w:rPr>
          <w:b/>
          <w:b/>
        </w:rPr>
      </w:pPr>
      <w:r>
        <w:rPr/>
        <w:t>Макрыгина</w:t>
      </w:r>
      <w:r>
        <w:rPr>
          <w:b/>
        </w:rPr>
        <w:t xml:space="preserve"> </w:t>
      </w:r>
      <w:r>
        <w:rPr/>
        <w:t>В.А., Петрова З.И., Конева А.А., Суворова Л.Ф. Состав, параметры и метасоматические преобразования основных сланцев п-ва Святой Нос Прибайкалье) // Геохимия.</w:t>
      </w:r>
      <w:r>
        <w:rPr>
          <w:b/>
        </w:rPr>
        <w:t xml:space="preserve"> </w:t>
      </w:r>
      <w:r>
        <w:rPr/>
        <w:t>2008. № 2. С. 169-184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/>
        <w:t>Петрова З.И. Геохимия гранулито-гнейсовых комплексов докембрия // Автореферат диссерт. на соиск. уч. степени доктора геол.-мин. наук, 1990, 56 с.</w:t>
      </w:r>
    </w:p>
    <w:p>
      <w:pPr>
        <w:pStyle w:val="Normal"/>
        <w:ind w:firstLine="397"/>
        <w:jc w:val="both"/>
        <w:rPr/>
      </w:pPr>
      <w:r>
        <w:rPr/>
        <w:t>Тен А.А. Динамическая модель генерации высоких давлений при сдвиговых деформациях горных пород (Результаты численного эксперимента) // Докл. РАН 1993. Т.328. № 3. С. 322-324.</w:t>
      </w:r>
    </w:p>
    <w:p>
      <w:pPr>
        <w:pStyle w:val="Normal"/>
        <w:ind w:firstLine="397"/>
        <w:jc w:val="both"/>
        <w:rPr/>
      </w:pPr>
      <w:r>
        <w:rPr/>
        <w:t xml:space="preserve">Ходоревская </w:t>
      </w:r>
      <w:r>
        <w:rPr>
          <w:bCs/>
        </w:rPr>
        <w:t>Л.И.</w:t>
      </w:r>
      <w:r>
        <w:rPr/>
        <w:t xml:space="preserve"> Гранитизация амфиболитов. 2. Основные закономерности физических и химических явлений при процессах фильтрации флюидов через породу // Петрология. </w:t>
      </w:r>
      <w:r>
        <w:rPr>
          <w:lang w:val="en-US"/>
        </w:rPr>
        <w:t xml:space="preserve">2004. </w:t>
      </w:r>
      <w:r>
        <w:rPr/>
        <w:t>Т</w:t>
      </w:r>
      <w:r>
        <w:rPr>
          <w:lang w:val="en-US"/>
        </w:rPr>
        <w:t xml:space="preserve">. 12. №. 3. </w:t>
      </w:r>
      <w:r>
        <w:rPr/>
        <w:t>С</w:t>
      </w:r>
      <w:r>
        <w:rPr>
          <w:lang w:val="en-US"/>
        </w:rPr>
        <w:t>. 321-336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Barbarin B.A. A review of the relationships between granitoid types, their origins and their geodynamic environments // Lithos, 1999. V. 46. P. 605-626.</w:t>
      </w:r>
    </w:p>
    <w:p>
      <w:pPr>
        <w:pStyle w:val="Normal"/>
        <w:ind w:firstLine="397"/>
        <w:jc w:val="both"/>
        <w:rPr>
          <w:lang w:val="en-US"/>
        </w:rPr>
      </w:pPr>
      <w:r>
        <w:rPr>
          <w:bCs/>
          <w:lang w:val="en-US"/>
        </w:rPr>
        <w:t>Chappell B. W.</w:t>
      </w:r>
      <w:r>
        <w:rPr>
          <w:lang w:val="en-US"/>
        </w:rPr>
        <w:t xml:space="preserve"> Aluminium saturation in I- and S-type </w:t>
      </w:r>
      <w:r>
        <w:rPr>
          <w:bCs/>
          <w:lang w:val="en-US"/>
        </w:rPr>
        <w:t>granites</w:t>
      </w:r>
      <w:r>
        <w:rPr>
          <w:lang w:val="en-US"/>
        </w:rPr>
        <w:t xml:space="preserve"> and the characterization of fractionated haplogranile // Lithos, 1999. V. 46. P. 535-55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akr@igc.irk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4:46:00Z</dcterms:created>
  <dc:creator>Makr</dc:creator>
  <dc:description/>
  <cp:keywords/>
  <dc:language>en-US</dc:language>
  <cp:lastModifiedBy>irapr</cp:lastModifiedBy>
  <cp:lastPrinted>2012-06-15T16:23:00Z</cp:lastPrinted>
  <dcterms:modified xsi:type="dcterms:W3CDTF">2012-09-10T00:47:00Z</dcterms:modified>
  <cp:revision>29</cp:revision>
  <dc:subject/>
  <dc:title>Метаморфическая дифференциация, метасоматоз, частичное плавление – начальные этапы формирования гранитоидов в метаморфических поясах земной коры (Прибайкальский метаморфический пояс)</dc:title>
</cp:coreProperties>
</file>