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aps/>
          <w:color w:val="000000"/>
        </w:rPr>
        <w:t>раннемезозойский гранитоидный и риолитовый магматизм буреинского террейна Центрально-Азиатского складчатого пояса: возраст и геодинамическая позиция</w:t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Сорокин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 А.А., Кудряшов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Н.М.</w:t>
      </w:r>
    </w:p>
    <w:p>
      <w:pPr>
        <w:pStyle w:val="Normal"/>
        <w:widowControl w:val="false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Институт геологии и природопользования ДВО РАН, г. Благовещенск, 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lang w:val="it-IT"/>
        </w:rPr>
        <w:t>e-mail: sorokin@ascnet.ru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Геологический институт КНЦ РАН, г. Апатиты,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 nik@geoksc.apatity.ru</w:t>
      </w:r>
    </w:p>
    <w:p>
      <w:pPr>
        <w:pStyle w:val="Normal"/>
        <w:widowControl w:val="false"/>
        <w:ind w:right="-6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Буреинский (Туранский) террейн является наиболее крупной тектонической единицей в составе Бурея-Цзямусинского супертеррейна – одним из главных структурных элементов восточной части Центрально-Азиатского складчатого пояс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Основной объем рассматриваемого террейна сложен палеозойскими и раннемезозойскими гранитоидами, очень скудно охарактеризованными геохронологическими данными. Наибольшим распространением пользуются преимущественно известково-щелочные гранитоиды, относимые к условно позднепалеозойскому тырмо-буреинскому комплексу. Однако на примере Нижнестойбинского, Талаканского, Усть-Диканского массивов показано, что последние имеют не позднепалеозойский, а раннемезозойский возраст (218-185 млн лет) [Сорокин, и др., 2010]. На ранний мезозой приходится также внедрение щелочных и субщелочных гранитоидов, относимых к алтахтинскому и харинскому комплексам, а также проявление кислого вулканизма. В этой связи возникает проблема корреляции раннемезозойского магматизма разного состава и относимого к различным магматическим комплексам. Решение этой проблемы позволит оценить масштаб его проявления, а также будет способствовать разработке геодинамической модели его формирования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о существующим представлениям [Мартынюк и др., 1990] к алтахтинскому комплексу в пределах Буреинского террейна относят интрузии сиенитов, кварцевых сиенитов, кварцевых монцонитов, щелочных гранитов, субщелочных лейкогранитов, формирующих мелкие штокообразные массивы. Эти образования в центральной части террейна (бассейн р. Бурея) перекрыты покровами кислых вулканитов, среди которых преобладают риолиты, трахириолиты, дациты. В свою очередь кислые вулканиты прорваны субщелочными лейкогранитами и гранит-порфирами харинского комплекса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В рамках проведенного нами исследования получены следующие геохронологические характеристики гранитоидов алтахтинского и харинского комплексов, а также трахириоли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зраст субщелочных лейкогранитов алтахтинского комплекса оценен в 209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 млн лет (СКВО=0.006, вероятность конкордантности 0.94). Практически идентичный возраст имеют трахириолиты – 208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 млн лет (СКВО=0.031, вероятность конкордантности 0.86). Наиболее молодой возраст установлен для субщелочных лейкогранитов харинского комплекса – 199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4 млн лет (СКВО=0.31)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Полученные датировки отвечают общему интервалу проявления раннемезозойского магматизма в пределах Буреинского террейна восточной части Центрально-Азиатского складчатого пояса – </w:t>
      </w:r>
      <w:r>
        <w:rPr>
          <w:color w:val="000000"/>
        </w:rPr>
        <w:t xml:space="preserve">(218-185 млн лет) [Сорокин и др., 2010], который, в свою очередь, практически совпадает с интервалом раннемезозойского магматизма Монголо-Забайкальской области 233-188 млн лет [Ярмолюк и др., 2002; Коваленко и др., 2003а, 2003б; Воронцов и др., 2007; Берзина, Сотников, 2007]. Здесь же необходимо напомнить, что близкий возраст (224-219 млн лет) имеют и высокотемпературные структурно-метаморфические преобразования, связанные с образованием северной сутурной границы Солонкерской зоны [Козаков и др., 2004]. 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color w:val="000000"/>
        </w:rPr>
        <w:t xml:space="preserve">Полученные в рамках выполненного исследования данные, а также приведенные выше опубликованные материалы свидетельствуют о том, что раннемезозойский, преимущественно гранитоидный, магматизм, охватил весь ансамбль тектонических блоков восточной части Центрально-Азиатского пояса, расположенных между Северо-Азиатским и Сино-Корейским кратонами. </w:t>
      </w:r>
      <w:r>
        <w:rPr>
          <w:color w:val="000000"/>
        </w:rPr>
        <w:t xml:space="preserve">Мы полагаем, что </w:t>
      </w:r>
      <w:r>
        <w:rPr>
          <w:iCs/>
          <w:color w:val="000000"/>
        </w:rPr>
        <w:t xml:space="preserve">наиболее вероятной геодинамической обстановкой, которая могла бы инициировать внедрение многочисленных интрузий раннемезозойских гранитоидов, а также проявление </w:t>
      </w:r>
      <w:r>
        <w:rPr>
          <w:color w:val="000000"/>
        </w:rPr>
        <w:t xml:space="preserve">высокотемпературных структурно-метаморфических преобразований </w:t>
      </w:r>
      <w:r>
        <w:rPr>
          <w:iCs/>
          <w:color w:val="000000"/>
        </w:rPr>
        <w:t xml:space="preserve">является коллизия указанных кратонов и расположенных между ними континентальных массивов (Аргунского, Буреинского, Цзямусинского и др.). </w:t>
      </w:r>
    </w:p>
    <w:p>
      <w:pPr>
        <w:pStyle w:val="TextBodyIndent"/>
        <w:spacing w:lineRule="auto" w:line="240" w:before="120" w:after="0"/>
        <w:ind w:right="0" w:firstLine="567"/>
        <w:rPr/>
      </w:pPr>
      <w:r>
        <w:rPr>
          <w:i/>
        </w:rPr>
        <w:t>Исследования выполнены при поддержке РФФИ (проекты № 10</w:t>
      </w:r>
      <w:r>
        <w:rPr>
          <w:bCs/>
          <w:i/>
        </w:rPr>
        <w:t xml:space="preserve">-05-00172, № </w:t>
      </w:r>
      <w:r>
        <w:rPr>
          <w:i/>
        </w:rPr>
        <w:t>07-05-00627), Программы фундаментальных исследований ОНЗ РАН «Геодинамическая эволюция структурно-вещественных комплексов складчатых поясов Земли в Неогее» и П</w:t>
      </w:r>
      <w:r>
        <w:rPr>
          <w:bCs/>
          <w:i/>
        </w:rPr>
        <w:t>рограмм Президиума ДВО РАН (гранты № 12</w:t>
      </w:r>
      <w:r>
        <w:rPr>
          <w:i/>
        </w:rPr>
        <w:t>-I-0- ОНЗ 09, 12-</w:t>
      </w:r>
      <w:r>
        <w:rPr>
          <w:i/>
          <w:lang w:val="en-US"/>
        </w:rPr>
        <w:t>I</w:t>
      </w:r>
      <w:r>
        <w:rPr>
          <w:i/>
        </w:rPr>
        <w:t>I-СО-08-026)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before="120" w:after="0"/>
        <w:ind w:right="-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before="120" w:after="12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3"/>
        <w:ind w:firstLine="397"/>
        <w:rPr/>
      </w:pPr>
      <w:r>
        <w:rPr>
          <w:color w:val="000000"/>
          <w:sz w:val="24"/>
          <w:szCs w:val="24"/>
          <w:lang w:val="ru-RU"/>
        </w:rPr>
        <w:t xml:space="preserve">Берзина А.П., Сотников В.И. Особенности формирования 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Mo</w:t>
      </w:r>
      <w:r>
        <w:rPr>
          <w:color w:val="000000"/>
          <w:sz w:val="24"/>
          <w:szCs w:val="24"/>
          <w:lang w:val="ru-RU"/>
        </w:rPr>
        <w:t xml:space="preserve">-порфирового магматического центра Эрдэнэтуин-Обо (Северная Монголия) в области влияния пермо-триасового плюма // Геология и геофизика. 2007. Т. 48. № 2. С. 185-203. 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</w:rPr>
        <w:t>Воронцов А.А., Ярмолюк В.В., Лыхин Д.А., Дриль С.И., Татарников С.А., Сандимирова Г.П.. Источники магматизма и геодинамика формирования раннемезозойской Северо-Монгольской–Западно-Забайкальской рифтовой зоны // Петрология. 2007. Т. 15. № 1. С. 37-60.</w:t>
      </w:r>
    </w:p>
    <w:p>
      <w:pPr>
        <w:pStyle w:val="31"/>
        <w:autoSpaceDE w:val="true"/>
        <w:spacing w:lineRule="auto" w:line="240"/>
        <w:ind w:firstLine="397"/>
        <w:rPr/>
      </w:pPr>
      <w:r>
        <w:rPr>
          <w:color w:val="000000"/>
        </w:rPr>
        <w:t xml:space="preserve">Коваленко В.И., Ярмолюк В.В., Сальникова Е.Б., Будников С.В., Ковач В.П., Котов А.Б., Пономарчук В.А., Козлов В.Д., Владыкин Н.В. Источники магматических пород и происхождение раннемезозойского тектономагматического ареала Монголо-Забайкальской магматической области: 1. Геологическая характеристика и изотопная геохронология // Петрология. 2003а. Т. 11. № 2. С.164-178.  </w:t>
      </w:r>
    </w:p>
    <w:p>
      <w:pPr>
        <w:pStyle w:val="31"/>
        <w:autoSpaceDE w:val="true"/>
        <w:spacing w:lineRule="auto" w:line="240"/>
        <w:ind w:firstLine="397"/>
        <w:rPr/>
      </w:pPr>
      <w:r>
        <w:rPr>
          <w:color w:val="000000"/>
        </w:rPr>
        <w:t>Коваленко В.И., Ярмолюк В.В., Сальникова Е.Б, Будников С.В., Ковач В.П., Котов А.Б., Пономарчук В.А., Козлов В.Д., Владыкин Н.В., Ханчук А.И. Источники магматических пород и происхождение раннемезозойского тектономагматического ареала Монголо-Забайкальской магматической области: 2. Петрология и геохимия // Петрология. 2003б. Т. 11. № 3. С. 227-254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397"/>
        <w:jc w:val="both"/>
        <w:rPr/>
      </w:pPr>
      <w:r>
        <w:rPr>
          <w:color w:val="000000"/>
        </w:rPr>
        <w:t>Козаков И.К., Сальникова Е.Б., Диденко А.Н., Ковач В.П., Федосеенко А.М.,  Яковлева С.З. Возраст и геодинамическая обстановка формирования высокотемпературных метаморфических комплексов Южно-Монгольского пояса // Геология и геофизика. 2004. Т. 45. № 4. С. 519-524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</w:rPr>
        <w:t>Мартынюк М.В., Рямов С.А., Кондратьева В.А. Объяснительная записка к схеме корреляции магматических комплексов Хабаровского края и Амурской области. – Хабаровск, 1990. – 215 с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firstLine="397"/>
        <w:jc w:val="both"/>
        <w:rPr/>
      </w:pPr>
      <w:r>
        <w:rPr>
          <w:color w:val="000000"/>
        </w:rPr>
        <w:t>Сорокин А.А., Котов А.Б., Сальникова Е.Б., Кудряшов Н.М., Анисимова И.В., Яковлева С.З., Федосеенко А.М. Гранитоиды тырмо-буреинского комплекса северной части Буреинско-Цзямусинского супертеррейна Центрально-Азиатского складчатого пояса: возраст и геодинамическая позиция // Геология и геофизика. 2010. Т.51. №5. С. 717-728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</w:rPr>
        <w:t>Ярмолюк В.В., Коваленко В.И., Сальникова Е.Б., Будников С.В., Ковач В.П., Котов А.Б., Пономарчук В.А. Тектоно-магматическая зональность, источники магматических пород и геодинамика раннемезозойской Монголо-Забайкальской области // Геотектоника. 2002. № 4. С. 42-6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1260" w:leader="none"/>
      </w:tabs>
      <w:spacing w:lineRule="auto" w:line="480"/>
      <w:ind w:right="-6" w:hanging="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exact" w:line="4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4">
    <w:name w:val="Стиль4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04:00Z</dcterms:created>
  <dc:creator>andrey</dc:creator>
  <dc:description/>
  <cp:keywords/>
  <dc:language>en-US</dc:language>
  <cp:lastModifiedBy>irapr</cp:lastModifiedBy>
  <cp:lastPrinted>2012-08-09T11:24:00Z</cp:lastPrinted>
  <dcterms:modified xsi:type="dcterms:W3CDTF">2012-08-30T07:02:00Z</dcterms:modified>
  <cp:revision>10</cp:revision>
  <dc:subject/>
  <dc:title>Геохронология триасово – юрских гранитоидов </dc:title>
</cp:coreProperties>
</file>