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Неогеновые вулканические плато Агуйтын-Нуру, Хэвэн и Тумусун юго-западного фланга Байкальской рифтовой зо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Цыпуко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С.С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 Перепел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.Б., Демонтеро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Е.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Институт геохимии им. А.П. Виноградова СО РАН, Иркутск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vetat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gc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rk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Институт земной коры СО РАН, Иркутск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e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rus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rk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упнейшей кайнозойской рифтогенной структурой в Центральной Азии является Байкальская рифтовая зона – БРЗ [Логачёв, 2003; Рассказов, 1993; Ярмолюк и др., 2011; Киселев и др., 1979]. В её составе выделяется так называемая Южно-Байкальская вулканическая область – ЮБВО, охватывающая районы от Восточной Тувы до хребта Хамар-Дабан и Прихубсугулья в Северной Монголии и характеризующаяся масштабными проявлениями позднекайнозойских вулканических процессов [Ярмолюк и др. 2003]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докладе приводятся результаты новых минералого-геохимических исследований трех крупных районов развития неогенового вулканизма ЮБВО – плато Хэвэн, плато Агуйтын-Нуру и плато Тумусун. Согласно реконструкциям структурно-геологического строения Байкало-Хубсугульского региона [Беличенко и др., 2003] вулканическое плато Агуйтын-Нуру расположено в пределах Джидинского террейна, плато Тумусун на территории Хамар-Дабанского террейна, а плато Хэвэн вблизи области их сочленения (рис. 1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899785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-BoldMT;Arial Unicode MS" w:cs="Times New Roman;Times New Roman"/>
          <w:bCs/>
          <w:sz w:val="16"/>
          <w:szCs w:val="16"/>
        </w:rPr>
      </w:pPr>
      <w:r>
        <w:rPr>
          <w:rFonts w:eastAsia="TimesNewRomanPS-BoldMT;Arial Unicode MS"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1" w:right="851" w:hanging="0"/>
        <w:jc w:val="center"/>
        <w:rPr/>
      </w:pPr>
      <w:r>
        <w:rPr>
          <w:rFonts w:eastAsia="TimesNewRomanPS-BoldMT;Arial Unicode MS" w:cs="Times New Roman;Times New Roman" w:ascii="Times New Roman;Times New Roman" w:hAnsi="Times New Roman;Times New Roman"/>
          <w:bCs/>
          <w:sz w:val="24"/>
          <w:szCs w:val="24"/>
        </w:rPr>
        <w:t>Рис. 1. Схема расположения изученных неогеновых вулканических плато и размещение террейнов в Байкало-Хубсугульском регионе.</w:t>
      </w:r>
    </w:p>
    <w:p>
      <w:pPr>
        <w:pStyle w:val="Normal"/>
        <w:autoSpaceDE w:val="false"/>
        <w:spacing w:lineRule="auto" w:line="240" w:before="0" w:after="0"/>
        <w:ind w:left="851" w:right="851" w:hanging="0"/>
        <w:jc w:val="center"/>
        <w:rPr/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  <w:t xml:space="preserve">Схема составлена по [Беличенко и др., 2003] с изменениями и дополнениями авторов. ДЖ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  <w:t xml:space="preserve"> Джидинский террейн, ХД – Хамардабанский террейн, Т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  <w:t xml:space="preserve"> Тувино-Монгольский микроконтин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о Агуйтын-Нуру (1676 м) расположено в междуречье рек Уур-гол и Аригийн-гол к юго-востоку от озера Хубсугул, имеет размеры 15×19 км, существенно эродировано и рассечено на отдельные фрагменты речными долинами. Лавовые толщи плато общей мощностью до 300-350 м представлены щелочными оливиновыми базальтами, гавайитами, а также трахибазальтами и муджиеритами в верхних горизонтах лавовых толщ. Редкие излияния базанитов обнаружены во впадине долины нижнего течения р. Аригийн-г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то Тумусун (2369 м) находится на водоразделе верховьев рек Тумусун и Утулик в хребте Хамар-Дабан. Лавовые толщи плато простираются на 27 км в северо-западном и на ~12 км в субширотном направлении. Мощность лавовых покровов достигает здесь до ~500 м. Они представлены щелочным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икробазальтам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ливиновыми базальтами, чаще гавайитами и редко базанитами, обнаруженными в верхней части вулканогенных разре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лато Хэвэн (2431 м) расположено в восточной части Прихубсугуль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ы плато составляют 22×32 км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ато представляет собой слабо денудированную вулканогенную толщу общей мощностью до 250-300 м. Лавы плато представлены главным образом гавайитами и редко базанитами на завершающей стадии развития вулканической структуры. Полученные нами данные показали их ранне-среднемиоценовый возраст в диапазоне 20-15.5 млн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 извержений плато Аригийн-гол и Хэвэн – трещинный, подводящие магматические каналы не обнаружены. Напротив, для плато Тумусун характерно широкое развитие даек и некков, указывающих как на трещинный тип извержений, так и на извержения центрального типа. Ксеногенные включения характерны для лав и субвулканических тел плато Тумусун. Среди включений из пород этого плато обнаруживаются как лерцолиты, так и в меньшей степени пироксениты. В вулканическом ареале плато Агуйтын-Нуру ксеногенные включения обнаружены только в базанитах долины р. Аригийн-гол. Это мелкие резорбированные ксенолиты лерцолитов. В лавах плато Хэвэн включения не обнаружены, за исключением редких находок в гавайитах ксеногенных кристаллов оливина (Ol) и клинопироксена (Cpx). В базальтоидах ареалов встречаются оплавленные, дезинтегрированные включения сиалического материала, имеющие, вероятно, коровое происхо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зальтоиды всех исследованных вулканических ареалов обладают сходными минеральными парагенезисами вкрапленников, с преимущественным развитием Ol и редким Срх. Pl-содержащие парагенезисы вкрапленников характерны только для завершающих этапов развития этих вулканических струк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чёт давлений и температур формирования базальтоидных магм изученных вулканических ареалов проведён по эмпирическим геотермобарометрам [Демонтёрова и др., 2007; Putirka, 2008]. Полученные данные указывают на близкое по глубине происхождение базитовых магм плато Агуйтын-Нуру, Хэвэн и Тумусун. Формирование исходных расплавов для гавайитов вулканического плато Хэвэн происходило при максимальны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21-27±2.6 кбар и Т = 1341-1371±53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, а для базанитов этой структуры при Р = 32 кбар, Т = 1413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, что отвечает глубинам их формирования ~73-83 ± 10 км и ~100 ± 10 км, соответственно. Условия образования гавайитовых магм плато Тумусун находятся в интервале Т = 1312-1389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и Р = 22-28 кбар. Базаниты и пикробазальты этого плато формировались при несколько более высоких значениях Т = 1369-1413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и Р = 29-34 кбар. Глубины образования гавайитовых магм плато Тумусун заключены в интервале 67-86 км, а пикробазальтовых и базанитовых магм составляют ~88-104 км. Базанитовые магмы плато Агуйтын-Нуру формировались в условия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373-138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30-31 кбар, гавайитовые пр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1333-1371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21-28 кбар и муджиеритовые пр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322-1346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7-20 кба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волюции составов Ol и Срх из исследованных базальтоидов в диапазоне F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85-7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E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50-3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оответственно, фиксируется этап кристаллизации вкрапленников минералов при подъёме расплавов от области магмогенерации к поверхности, а в диапазоне F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5-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Е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3-3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оответственно, этап кристаллизации субфенокристаллов и микролитов в близповерхностных условиях и в условиях излияния и литификации магм. Кристаллизация вкрапленников Ol в магмах начинается при Т = 1317-1329 ºС и Р = 15-17 кбар, а Срх при Т = 1168-1179 ± 45 ºС и Р = 9-11 ± 2.6 кба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мотря на близкие Р-Т условия образования и кристаллизации магм, геохимические характеристики базальтоидов изученных плато существенно различаются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азальтоиды плато Хэвэн и Агуйтын-Нуру обладают более высокими содержаниям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RE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, напротив, относительно пониженными концентрациям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HRE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c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 сравнении с породами плато Тумусун. Для гавайитов плато Тумусун величины индикаторных редкоэлементных отношений составляю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Y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=10-22, Gd/Yb=3.0-4.3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Th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=3.1-4.7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=26-40, а для одноименных пород плато Хэвэн и Агуйтын-Нур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Y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=15-27, Gd/Yb=4.0-5.2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Th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=2.8-3.5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=35-49. Базаниты исследуемых плато отличаются от гавайитов более высокими концентрациями многих литофильных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B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Th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LRE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 и высокозарядных элементов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T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T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Z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Hf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отопные характеристики базальтоидов плато Хэвэн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87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8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0.704312-0.704601,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4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4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0.512867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0.51265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06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04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784-17.985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07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04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5.435-15.469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08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204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7.607-37.867 и плато Тумусун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87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8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0.703870-0.704433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14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d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144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N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.512846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.512761 указывают на несколько менее радиогенный состав Sr для пород послед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окладе на примере вулканических плато Хэвэн, Агуйтын-Нуру и Тумусун рассматриваются модели происхождения и эволюции базитовых магм Хамар-Дабанского и Джидинского литосферных блоков с позиций различий составов магмообразующего мантийного субстрата, различий глубины нахождения G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Sp (гранат-шпинелевой) зоны перехода в литосферной мантии, глубины зарождения расплавов, роли степени частичного плавления в образовании магм и процессов их дифференциации. Установлено, что базальтоидные магмы изученных вулканических плато формировались в метастабильн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азового перехода в литосферной мантии вблизи термального граничного слоя. Базанитовые магмы формировались на конечных стадиях их магматического развития в области гранат-содержащей мантии в условиях более высоких давлений (рис.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16648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2. Диаграмма Nb/Y - Zr/Nb для составов базальтоидов изученных вулканических плато.</w:t>
      </w:r>
    </w:p>
    <w:p>
      <w:pPr>
        <w:pStyle w:val="Default"/>
        <w:ind w:left="851" w:right="851" w:hanging="0"/>
        <w:jc w:val="center"/>
        <w:rPr/>
      </w:pPr>
      <w:r>
        <w:rPr/>
        <w:t xml:space="preserve">Составы пород: 1 – базаниты; 2 – щелочные оливиновые базальты и гавайиты; 3 – трахибазальты и муджиериты; 4 – ксеногенные включения лерцолитов и пироксенитов (плато Тумусун). На графиках показаны кривые и величины степени плавления мантийного магмообразующего субстрата (шпинельсодержащего – </w:t>
      </w:r>
      <w:r>
        <w:rPr>
          <w:lang w:val="en-US"/>
        </w:rPr>
        <w:t>Sp</w:t>
      </w:r>
      <w:r>
        <w:rPr/>
        <w:t xml:space="preserve"> и гранатсодержащего – </w:t>
      </w:r>
      <w:r>
        <w:rPr>
          <w:lang w:val="en-US"/>
        </w:rPr>
        <w:t>Grt</w:t>
      </w:r>
      <w:r>
        <w:rPr/>
        <w:t xml:space="preserve"> перидотита) по [</w:t>
      </w:r>
      <w:r>
        <w:rPr>
          <w:lang w:val="en-US"/>
        </w:rPr>
        <w:t>H</w:t>
      </w:r>
      <w:r>
        <w:rPr/>
        <w:t>arangi, 2001]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и наблюдения дают основание предполагать, что в истории формирования лавовых плато были стадии интенсивной вулканической активности с излияниями лав щелочных оливиновых базальтов и гавайитов, а затем, в завершение, заглубление очагов магмообразования, уменьшение степени плавления мантийного субстрата, ослабление вулканической активности и редкие проявления базанитовых маг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следования выполнены при финансовой поддержке гранта РФФИ № 11-05-00425_а, Интеграционных проектов СО РАН № 11, 87, Проекта Президиума РАН № 4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иченко В.Г., Резницкий Л.З., Гелетий Н.К., Бараш И.Г., Тувино-Монгольский массив (к проблеме микроконтинентов Палеоазиатского океана) // Геология и геофизика. 2003. Т. 44. №6. С. 554-56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монтерова Е.И., Иванов А.В., Рассказов С.В., Маркова М.Е., Ясныгина Т.А., Малых Ю.М. Литосферный контроль позднекайнозойского магматизма на границе Тувино-Монгольского массива, Прихубсугулье, Северная Монголия // Петрология. 2007. Т. 15. № 1. С. 93-11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селёв А.И., Медведев М.Е., Головко Г.А., Вулканизм Байкальской рифтовой зоны и проблемы глубинного магмообразования. – Новосибирск, Наука. 1979. 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7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гачёв Н.А. История и геодинамика Байкальского рифта // Геология и геофизика. 2003. Т. 44. № 5. С. 391-40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казов С.В. Магматизм Байкальской рифтовой системы. Новосибирск, Наука, 1993. 288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рмолюк В.В., Иванов В.Г., Коваленко В.И., Покровский Б.Г. Магматизм и геодинамика Южно-Байкальской вулканической области (горячей точки мантии) по результатам геохронологических, геохимических и изотопных (Sr, Nd, O) исследований // Петрология. 2003. Т. 11. № 1. С. 3-3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рмолюк В.В., Кудряшова Е.А., Козловский А.М., Саватенков В.М. Позднекайнозойская вулканическая провинция Центральной и Восточной Азии // Петрология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201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19. №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341-36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arangi S. Neogene magmatism in the Alpine-Pannonian Transition Zone- a model for melt generation in a complex geodynamic setting // Acta Vulcanologica. 2001. V. 13. P. 25-3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utirka K. Thermometers and Barometers for Volcanic Systems // Minerals, Inclusions and Volcanic Processes // Reviews in Mineralogy and Geochemistry. Mineralogical Soc. Am. 2008. V. 69. P. 61-120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4:00Z</dcterms:created>
  <dc:creator>Perepelov</dc:creator>
  <dc:description/>
  <cp:keywords/>
  <dc:language>en-US</dc:language>
  <cp:lastModifiedBy>irapr</cp:lastModifiedBy>
  <cp:lastPrinted>2012-07-02T19:34:00Z</cp:lastPrinted>
  <dcterms:modified xsi:type="dcterms:W3CDTF">2012-09-11T10:15:00Z</dcterms:modified>
  <cp:revision>9</cp:revision>
  <dc:subject/>
  <dc:title>Изотопно-геохронологические и минералого-геохимические особенности неогеновых базальтоидов Юго-Западного фланга Байкальской рифтовой зоны</dc:title>
</cp:coreProperties>
</file>