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ЖИВОЙ МАТЕРИИ В РУДООБРАЗОВАН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ниченко П. В.</w:t>
      </w:r>
    </w:p>
    <w:p>
      <w:pPr>
        <w:pStyle w:val="Normal"/>
        <w:jc w:val="center"/>
        <w:rPr/>
      </w:pPr>
      <w:r>
        <w:rPr>
          <w:i/>
        </w:rPr>
        <w:t xml:space="preserve">Байкальский филиал ФГУГП «Сосновгеология» «Урангео» МПР РФ, г.Иркутск,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e-mail: boklena@mail.ru</w:t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ind w:firstLine="567"/>
        <w:jc w:val="both"/>
        <w:rPr/>
      </w:pPr>
      <w:r>
        <w:rPr/>
        <w:t>В геологической литературе пока господствует концепция глубинного магматогенного и гидротермального образования рудных месторождений. Такое представление о рудообразовании давно используется как догма.</w:t>
      </w:r>
    </w:p>
    <w:p>
      <w:pPr>
        <w:pStyle w:val="Normal"/>
        <w:ind w:firstLine="567"/>
        <w:jc w:val="both"/>
        <w:rPr/>
      </w:pPr>
      <w:r>
        <w:rPr/>
        <w:t xml:space="preserve">Я разработал альтернативную концепцию, опирающуюся на учение В. И. Вернадского о биосфере, – концепцию биогенного рудообразования. В ней доказывается, что почти все полезные ископаемые в земной коре образованы вблизи земной поверхности живой материей, в основном микроорганизмами. </w:t>
      </w:r>
    </w:p>
    <w:p>
      <w:pPr>
        <w:pStyle w:val="Normal"/>
        <w:ind w:firstLine="567"/>
        <w:jc w:val="both"/>
        <w:rPr/>
      </w:pPr>
      <w:r>
        <w:rPr/>
        <w:t xml:space="preserve">На Земле присутствует живая материя. Она химически весьма активная (в миллиарды раз активнее косной материи), существует и работает у  земной поверхности непрерывно на протяжении всей геологической истории. Наиболее активны микроорганизмы. Им присущи и специфические ферментные системы, и специфические биохимические реакции. Только микроорганизмы, мелкие животные и водоросли способны к взрывному размножению и накоплению органической массы. Например, одна диатомея (морской планктон) может, если не встретит к тому препятствий, в восемь дней дать массу материи, равную объёму нашей планеты, а в течение следующего часа удвоить эту массу [Вернадский, 1954]. Микроорганизмы живут и работают в любых природных условиях, в том числе экстремальных. </w:t>
      </w:r>
    </w:p>
    <w:p>
      <w:pPr>
        <w:pStyle w:val="Normal"/>
        <w:ind w:firstLine="567"/>
        <w:jc w:val="both"/>
        <w:rPr/>
      </w:pPr>
      <w:r>
        <w:rPr/>
        <w:t>В.И. Вернадский [1954] считает, что живая материя является главной геологической силой, ни в какое сравнение с другими силами не входит. Живая материя способна преобразовывать земное вещество, приспосабливая его к своим потребностям. Она может производить даже трансмутацию химических элементов в наземных условиях, тогда, как для косной среды аналогичный процесс происходит только при высоком давлении и температуре.</w:t>
      </w:r>
    </w:p>
    <w:p>
      <w:pPr>
        <w:pStyle w:val="Normal"/>
        <w:ind w:firstLine="567"/>
        <w:jc w:val="both"/>
        <w:rPr/>
      </w:pPr>
      <w:r>
        <w:rPr/>
        <w:t>При такой активности, непрерывности и продолжительности биогенных процессов, протекавших вблизи земной поверхности, не могло обойтись без биогенного преобразования земной коры на большие глубины и без образования полезных ископаемых.</w:t>
      </w:r>
    </w:p>
    <w:p>
      <w:pPr>
        <w:pStyle w:val="Normal"/>
        <w:ind w:firstLine="567"/>
        <w:jc w:val="both"/>
        <w:rPr/>
      </w:pPr>
      <w:r>
        <w:rPr/>
        <w:t xml:space="preserve">В 50-х годах прошлого века были открыты месторождения урана в торфяниках и углистых песчаниках. Это, так называемые, «гидрогенные» пластово-инфильтрационные месторождения, где рудообразование продолжается и в настоящее время, что позволило непосредственно наблюдать весь процесс образования урановых руд. </w:t>
      </w:r>
    </w:p>
    <w:p>
      <w:pPr>
        <w:pStyle w:val="Normal"/>
        <w:ind w:firstLine="567"/>
        <w:jc w:val="both"/>
        <w:rPr/>
      </w:pPr>
      <w:r>
        <w:rPr/>
        <w:t>Уран накапливается на границе фронта окисленных песчаников.</w:t>
      </w:r>
    </w:p>
    <w:p>
      <w:pPr>
        <w:pStyle w:val="Normal"/>
        <w:ind w:firstLine="567"/>
        <w:jc w:val="both"/>
        <w:rPr/>
      </w:pPr>
      <w:r>
        <w:rPr/>
        <w:t xml:space="preserve">В полностью окисленных песчаниках уран в незначительных количествах присутствует в пластовых водах в форме уранил-карбонатных соединений. По мере движения растворов к зоне рудообразования в пластовых водах появляются ураноорганические соединения, количество которых увеличивается, и в зоне рудообразования они составляют 80–100 % к общему количеству растворённого урана. Содержание урана в растворе также повышается. При этом микробиологами и мною было установлено участие микроорганизмов в этом процессе. В переходной зоне, где присутствует и углистый материал, и кислород в воде, бурно размножается аэробная микрофлора. Она резко повышает окислительно-восстановительный потенциал (ОВП) в растворе (до +500-700 мВ), создаёт окислительный геохимический барьер, образует органические кислоты. При этом металлы входят в комплекс с органикой: образуются металлоорганические соединения. В связи с высокой растворимостью металлоорганических соединений их содержание повышается в растворе. Металлы накапливаются в растворах и мигрируют вместе с ними. Тем самым создаются богатые рудоносные подвижные растворы. </w:t>
      </w:r>
    </w:p>
    <w:p>
      <w:pPr>
        <w:pStyle w:val="Normal"/>
        <w:ind w:firstLine="567"/>
        <w:jc w:val="both"/>
        <w:rPr/>
      </w:pPr>
      <w:r>
        <w:rPr/>
        <w:t xml:space="preserve">Продвижение рудоносных растворов в углеродистые породы приводит к тому, что аэробы поглощают весь свободный кислород в растворе и затем вымирают, но оставляют созданные ими продукты метаболизма, которые служат средой для анаэробов. Анаэробы размножаются и создают резкий восстановительный геохимический барьер, (ОВП снижается  до минус 500-700 мВ). </w:t>
      </w:r>
    </w:p>
    <w:p>
      <w:pPr>
        <w:pStyle w:val="Normal"/>
        <w:ind w:firstLine="567"/>
        <w:jc w:val="both"/>
        <w:rPr/>
      </w:pPr>
      <w:r>
        <w:rPr/>
        <w:t>Дальнейшее продвижение растворов вглубь углеродистых пород приводит к тому, что анаэробы полностью потребляют тот запас пищи, который им создали аэробы, и тоже вымирают. Количество их резко уменьшается, а ОВП в растворе повышается до положительных значений (+100-150 мВ). Восстановительный геохимический барьер исчезает, несмотря на присутствие в растворе сероводорода, метана и других восстановителей. Высаживание рудных минералов прекращается. Снижается содержание растворённого урана.</w:t>
      </w:r>
    </w:p>
    <w:p>
      <w:pPr>
        <w:pStyle w:val="Normal"/>
        <w:ind w:firstLine="567"/>
        <w:jc w:val="both"/>
        <w:rPr/>
      </w:pPr>
      <w:r>
        <w:rPr/>
        <w:t xml:space="preserve">Эти резкие изменения ОВП и рудоносности растворов свидетельствуют о том, что образование биохимических барьеров, как восстановительного, так и окислительного, явно зависит от деятельности самих живых бактерий и не зависит от присутствия минеральных и газовых восстановителей. Это доказывает, что только живые бактерии, своей особой энергией, создают особо контрастные геохимические барьеры в подземных водах. Именно, создают барьеры, а не повышают контрастность уже имеющегося барьера на границе окисленных и не окисленных пород. Мёртвые бактерии и косные вещества геохимических барьеров не создают.  </w:t>
      </w:r>
    </w:p>
    <w:p>
      <w:pPr>
        <w:pStyle w:val="Normal"/>
        <w:ind w:firstLine="567"/>
        <w:jc w:val="both"/>
        <w:rPr/>
      </w:pPr>
      <w:r>
        <w:rPr/>
        <w:t>Аэробы и анаэробы работают и живут в симбиозе. Аэробы образуют окислительный барьер, а анаэробы – восстановительный. В сумме создаётся единый контрастный рудолокализующий окислительно-восстановительный биохимический барьер, где металлы вначале накапливаются в растворе, а затем высаживаются во вмещающие породы [Виниченко, 2007].</w:t>
      </w:r>
    </w:p>
    <w:p>
      <w:pPr>
        <w:pStyle w:val="Normal"/>
        <w:ind w:firstLine="567"/>
        <w:jc w:val="both"/>
        <w:rPr/>
      </w:pPr>
      <w:r>
        <w:rPr/>
        <w:t xml:space="preserve">Эта модель рудообразования полностью подтверждена экспериментально на живых примерах рудообразования  в коре выветривания и в углистых песчаниках. </w:t>
      </w:r>
    </w:p>
    <w:p>
      <w:pPr>
        <w:pStyle w:val="Normal"/>
        <w:ind w:firstLine="567"/>
        <w:jc w:val="both"/>
        <w:rPr/>
      </w:pPr>
      <w:r>
        <w:rPr/>
        <w:t xml:space="preserve">Рудные месторождения могут образоваться при обязательном присутствии следующих условий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)</w:t>
        <w:tab/>
        <w:t xml:space="preserve">Нужны источники рудных веществ. Ими служат местные породы, содержащие повышенные концентрации рудных элементов, подвергающиеся денудации во время рудообразования. Что присутствует в источниках, то накапливается в рудах. В урановых рудах присутствуют часто в промышленных концентрациях: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д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)</w:t>
        <w:tab/>
        <w:t xml:space="preserve">Вторым условием, необходимым для рудообразования, является наличие углеродистых веществ в породах, вмещающих рудные залежи, где бы могли возникать биохимические барьер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)</w:t>
        <w:tab/>
        <w:t xml:space="preserve">Третьим обязательным условием является присутствие структур, способных концентрировать потоки рудоносных растворов, собирая их с больших площадей коры выветривания на породах – источниках рудного вещества и направлять их к местам рудообразования. Такими рудоконтролирующими структурами чаще служат палеодолины на поверхностях стратиграфического несогласия. </w:t>
      </w:r>
    </w:p>
    <w:p>
      <w:pPr>
        <w:pStyle w:val="Normal"/>
        <w:ind w:firstLine="567"/>
        <w:jc w:val="both"/>
        <w:rPr/>
      </w:pPr>
      <w:r>
        <w:rPr/>
        <w:t xml:space="preserve">Такая модель рудообразования характерна для многих рудных элементов. Наиболее ясно это видно на примерах золоторудных месторождений. </w:t>
      </w:r>
    </w:p>
    <w:p>
      <w:pPr>
        <w:pStyle w:val="Normal"/>
        <w:ind w:firstLine="567"/>
        <w:jc w:val="both"/>
        <w:rPr/>
      </w:pPr>
      <w:r>
        <w:rPr/>
        <w:t>Золото – инертный элемент, но оно может переводиться в раствор микроорганизмами и мигрировать в форме золотоорганических соединений.</w:t>
      </w:r>
    </w:p>
    <w:p>
      <w:pPr>
        <w:pStyle w:val="Normal"/>
        <w:ind w:firstLine="567"/>
        <w:jc w:val="both"/>
        <w:rPr/>
      </w:pPr>
      <w:r>
        <w:rPr/>
        <w:t>Механизм образования месторождений золота  в действительности в корне отличается от наиболее признанной в настоящее время модели, которой утверждается, что россыпи образовались гравитационными процессами, а золото-кварцевые жилы – гидротермальными. С этой моделью не согласуются размеры самородков и крупного золота в россыпях. Поставщиками золота, накапливающегося  в россыпях, служат чаще углеродистые сланцы с тонкозернистой сульфидной золотосодержащей минерализацией. В таких поставщиках золота крупных самородков не встречается. Следовательно, самородки образуются в самих россыпях, хемогенными (биогенными) процессами. Вследствие высокой растворимости золотоорганических соединений, золото накапливается еще в растворах, из которых образуются как самородки, так и сами «россыпи», а также золото-кварцевые жилы. Золотоносные растворы мигрировали одновременно как по долинам в нижней части наносов, создавая «россыпи», так и по трещинным зонам в верхней части пород фундамента, создавая золото-кварцевые жилы. Жилы не гидротермальные, а экзогенные. Они не служили источниками золота для россыпей, а формировались вместе с россыпями теми же биогенными процессами.</w:t>
      </w:r>
    </w:p>
    <w:p>
      <w:pPr>
        <w:pStyle w:val="Normal"/>
        <w:ind w:firstLine="567"/>
        <w:jc w:val="both"/>
        <w:rPr/>
      </w:pPr>
      <w:r>
        <w:rPr/>
        <w:t xml:space="preserve">Все месторождения золота являются хемогенными, биогенными. </w:t>
      </w:r>
    </w:p>
    <w:p>
      <w:pPr>
        <w:pStyle w:val="Normal"/>
        <w:ind w:firstLine="567"/>
        <w:jc w:val="both"/>
        <w:rPr/>
      </w:pPr>
      <w:r>
        <w:rPr/>
        <w:t xml:space="preserve">Об алмазах [Виниченко, 2010]: Генезис алмазов считается загадочным. </w:t>
      </w:r>
    </w:p>
    <w:p>
      <w:pPr>
        <w:pStyle w:val="Normal"/>
        <w:ind w:firstLine="567"/>
        <w:jc w:val="both"/>
        <w:rPr/>
      </w:pPr>
      <w:r>
        <w:rPr/>
        <w:t xml:space="preserve">Алмазы, как и золото, добываются преимущественно в россыпях, часто на единых площадях с золотом, меньше в коренных породах. Видно сходство условий локализации алмазов и золота, что позволяет предполагать также сходство их генезиса. Генезис россыпных месторождений золота рассмотрен выше. Главным выводом в нём является то, что россыпные месторождения образуются не гравитационными процессами, а биохимическими: что это не песчинки и гальки золота, привнесённые водой из разрушающихся золотоносных пород, а конкреции, высаженные из растворов на месте их залегания.  </w:t>
      </w:r>
    </w:p>
    <w:p>
      <w:pPr>
        <w:pStyle w:val="Normal"/>
        <w:ind w:firstLine="567"/>
        <w:jc w:val="both"/>
        <w:rPr/>
      </w:pPr>
      <w:r>
        <w:rPr/>
        <w:t xml:space="preserve">Россыпи алмазов, как и золота,  размещены преимущественно на возвышенных плато, в том числе, где месторождения золота и алмазов в коренных породах отсутствуют, и где гравитационных россыпей быть не должно. Следовательно, россыпные месторождения и золота, и алмазов образовались на месте своего нынешнего залегания и не связаны с разрушением коренных месторождений, а образованы одновременно с коренными месторождениями. </w:t>
      </w:r>
    </w:p>
    <w:p>
      <w:pPr>
        <w:pStyle w:val="Normal"/>
        <w:ind w:firstLine="567"/>
        <w:jc w:val="both"/>
        <w:rPr/>
      </w:pPr>
      <w:r>
        <w:rPr/>
        <w:t xml:space="preserve">Если золото в россыпях и в самородках биогенное, то и алмазы могут быть биогенными. Никаких противоречащих этому фактов нет. </w:t>
      </w:r>
    </w:p>
    <w:p>
      <w:pPr>
        <w:pStyle w:val="Normal"/>
        <w:ind w:firstLine="567"/>
        <w:jc w:val="both"/>
        <w:rPr/>
      </w:pPr>
      <w:r>
        <w:rPr/>
        <w:t>Роль трубок взрыва в образовании месторождений алмазов состоит, по-видимому, в создании благоприятной среды для жизнедеятельности алмазообразующих микроорганизмов: поставке пород (кимберлитов), благоприятного состава и в поставке комфортного тепла от кимберлитовой магмы.</w:t>
      </w:r>
    </w:p>
    <w:p>
      <w:pPr>
        <w:pStyle w:val="Normal"/>
        <w:ind w:firstLine="567"/>
        <w:jc w:val="both"/>
        <w:rPr/>
      </w:pPr>
      <w:r>
        <w:rPr/>
        <w:t xml:space="preserve">С учётом особенностей биогенного рудообразования по иному можно объяснить также природу эндогенных месторождений. Их генезис можно увязать с первичнобиогенными объектами. Вблизи земной поверхности всегда создавались биогенные рудные концентрации. Часть их попадала на большие глубины, подвергалась метаморфизму и превращалась в эндогенные месторождения (магматические, метаморфические, пегматитовые и др.). Этим же может объясняться специализация отдельных массивов интрузивных или метаморфических пород на определенные рудные элементы. Их специализация может быть связана с тем, что метаморфизму подвергались первичнорудоносные осадки. </w:t>
      </w:r>
    </w:p>
    <w:p>
      <w:pPr>
        <w:pStyle w:val="Normal"/>
        <w:ind w:firstLine="567"/>
        <w:jc w:val="both"/>
        <w:rPr/>
      </w:pPr>
      <w:r>
        <w:rPr/>
        <w:t>Не исключено, что более кислый состав пород, слагающих верхнюю зону земной коры, в сравнении с нижележащими толщами, объясняется разной степенью их биогенного преобразования. Микроорганизмы, создавая кварц, раскисляли породы. Сейчас уже ясно, что пегматиты и все слагающие их минералы тоже являются биогенными, т. е. образовались на месте их современного залегания, в уже сформированной вмещающей породе путём биогенного метасоматоза или свободного роста минералов в открытых полостях, а не при кристаллизации остаточного гранитного расплава [Ферсман, 1940].</w:t>
      </w:r>
    </w:p>
    <w:p>
      <w:pPr>
        <w:pStyle w:val="Normal"/>
        <w:ind w:firstLine="567"/>
        <w:jc w:val="both"/>
        <w:rPr/>
      </w:pPr>
      <w:r>
        <w:rPr/>
        <w:t xml:space="preserve">Некоторым сходством с пегматитами по условиям залегания обладает каменный уголь. Считается, что уголь – это изменённые остатки растений и что состав угля зависит от степени метаморфизма вмещающих пород и от возраста отложений: торф четвертичного возраста, бурый уголь – третичный, каменный уголь – палеозойский. </w:t>
      </w:r>
    </w:p>
    <w:p>
      <w:pPr>
        <w:pStyle w:val="Normal"/>
        <w:ind w:firstLine="567"/>
        <w:jc w:val="both"/>
        <w:rPr/>
      </w:pPr>
      <w:r>
        <w:rPr/>
        <w:t xml:space="preserve">Масштабы накопления каменного угля в природе огромные. Например, в Кузнецком бассейне залежи каменного угля распространены на площади более 40 тыс кв. км. Мощность угольных пластов 5-10 м; запасы – 20 биллионов тонн. Качество угля очень высокое: зольность 2-4 %, серы 0.4-0.5 %, кокса 60 % («Гранат» 1940). </w:t>
      </w:r>
    </w:p>
    <w:p>
      <w:pPr>
        <w:pStyle w:val="Normal"/>
        <w:ind w:firstLine="567"/>
        <w:jc w:val="both"/>
        <w:rPr/>
      </w:pPr>
      <w:r>
        <w:rPr/>
        <w:t>По литературным сведениям известно, что в составе залежей угля присутствуют стволы деревьев и корневые остатки, нередко стоящие вертикально. Следовательно, деревья росли на суше и остались не перемещёнными на том же месте, где росли; позже были засыпаны углём.</w:t>
      </w:r>
    </w:p>
    <w:p>
      <w:pPr>
        <w:pStyle w:val="Normal"/>
        <w:ind w:firstLine="567"/>
        <w:jc w:val="both"/>
        <w:rPr/>
      </w:pPr>
      <w:r>
        <w:rPr/>
        <w:t>Как могла образоваться столь большая угольная масса?</w:t>
      </w:r>
    </w:p>
    <w:p>
      <w:pPr>
        <w:pStyle w:val="Normal"/>
        <w:ind w:firstLine="567"/>
        <w:jc w:val="both"/>
        <w:rPr/>
      </w:pPr>
      <w:r>
        <w:rPr>
          <w:u w:val="double"/>
        </w:rPr>
        <w:t>Ведущую роль в этом процессе, по-видимому, играла способность микроорганизмов к взрывному размножению и накоплению органического материала. Организмы умирают, их останки собираются на дне водоёмов и выходят из цикла жизни. Происходит накопление органических веществ, из которых образуется каменный уголь и многие другие минеральные вещества.</w:t>
      </w:r>
    </w:p>
    <w:p>
      <w:pPr>
        <w:pStyle w:val="Normal"/>
        <w:ind w:firstLine="567"/>
        <w:jc w:val="both"/>
        <w:rPr/>
      </w:pPr>
      <w:r>
        <w:rPr/>
        <w:t>Для образования углей требуется, прежде всего, привнос углерода. Он может извлекаться из углекислоты: СО</w:t>
      </w:r>
      <w:r>
        <w:rPr>
          <w:vertAlign w:val="subscript"/>
        </w:rPr>
        <w:t>2</w:t>
      </w:r>
      <w:r>
        <w:rPr/>
        <w:t xml:space="preserve"> – СО – С + О</w:t>
      </w:r>
      <w:r>
        <w:rPr>
          <w:vertAlign w:val="subscript"/>
        </w:rPr>
        <w:t>2</w:t>
      </w:r>
      <w:r>
        <w:rPr/>
        <w:t xml:space="preserve"> = уголь + 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громное количество массы материи, связанной с каменным углём, уверенно можно объяснить «взрывами жизни». Сложнее угадать способ превращения живой органической массы в угли. </w:t>
      </w:r>
    </w:p>
    <w:p>
      <w:pPr>
        <w:pStyle w:val="Normal"/>
        <w:ind w:firstLine="567"/>
        <w:jc w:val="both"/>
        <w:rPr/>
      </w:pPr>
      <w:r>
        <w:rPr/>
        <w:t>Мне удалось найти образец каменного угля, по которому видно, что уголь накапливался в пустой полости, подобно пегматитам. Подстилающие угольный слой сланцы перемежаются через 0.5-2 см со слоями, содержащими присыпки угля на плоскостях слоистости. Возможно, что это зародыши угольных слоёв, которые могут расти по типу метасоматического замещения.</w:t>
      </w:r>
    </w:p>
    <w:p>
      <w:pPr>
        <w:pStyle w:val="Normal"/>
        <w:ind w:firstLine="567"/>
        <w:jc w:val="both"/>
        <w:rPr/>
      </w:pPr>
      <w:r>
        <w:rPr/>
        <w:t>Процессы роста характерны для биогенных минералов. Известно, что растут самородки золота, растут алмазы, кварц, полевые шпаты  и многие другие  биогенные минералы. Может расти и каменный уголь.</w:t>
      </w:r>
    </w:p>
    <w:p>
      <w:pPr>
        <w:pStyle w:val="Normal"/>
        <w:ind w:firstLine="567"/>
        <w:jc w:val="both"/>
        <w:rPr/>
      </w:pPr>
      <w:r>
        <w:rPr/>
        <w:t>Найденный образец каменного угля не может быть связанным с осадочным углём. Он отвечает выводам В. И. Вернадского [1954]: что углеродистые вещества (уголь, нефть, битумный сланец) зарождаются в своих соединениях ещё в организмах и зависят от преобладания определённых по составу видов организмов и что образование конечных продуктов происходит в «геологически ничтожное время».</w:t>
      </w:r>
    </w:p>
    <w:p>
      <w:pPr>
        <w:pStyle w:val="Normal"/>
        <w:ind w:firstLine="567"/>
        <w:jc w:val="both"/>
        <w:rPr/>
      </w:pPr>
      <w:r>
        <w:rPr/>
        <w:t>На примере каменного угля видно, что за такое «ничтожное» время могут создаваться большие массы биогенных пород. Сходный способ образования характерен, например, для железистых кварцитов, известняков, доломитов, лёсса и др.</w:t>
      </w:r>
    </w:p>
    <w:p>
      <w:pPr>
        <w:pStyle w:val="Normal"/>
        <w:ind w:firstLine="567"/>
        <w:jc w:val="both"/>
        <w:rPr/>
      </w:pPr>
      <w:r>
        <w:rPr/>
        <w:t>Из анализа свойств живой материи, особенно микроорганизмов, видно, что они могли и фактически производили на протяжении миллиардов лет преобразование и дифференциацию земного вещества, преобразовывали минеральный состав пород земной коры, создавали месторождения рудных и нерудных полезных ископаемых.</w:t>
      </w:r>
    </w:p>
    <w:p>
      <w:pPr>
        <w:pStyle w:val="Normal"/>
        <w:ind w:firstLine="567"/>
        <w:jc w:val="both"/>
        <w:rPr/>
      </w:pPr>
      <w:r>
        <w:rPr/>
        <w:t>Признание ведущей роли живой материи в геологических процессах, особенно в рудообразовании, изменит мировоззрение не только в геологии, но и во многих других областях наук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Вернадский В. И. Очерки геохимии. Избранные сочинения. </w:t>
      </w:r>
      <w:r>
        <w:rPr>
          <w:rFonts w:eastAsia="Symbol" w:cs="Symbol" w:ascii="Symbol" w:hAnsi="Symbol"/>
        </w:rPr>
        <w:t></w:t>
      </w:r>
      <w:r>
        <w:rPr/>
        <w:t xml:space="preserve"> М.: Изд-во АН СССР. 1954. </w:t>
      </w:r>
      <w:r>
        <w:rPr>
          <w:rFonts w:eastAsia="Symbol" w:cs="Symbol" w:ascii="Symbol" w:hAnsi="Symbol"/>
        </w:rPr>
        <w:t></w:t>
      </w:r>
      <w:r>
        <w:rPr/>
        <w:t xml:space="preserve"> 654с.</w:t>
      </w:r>
    </w:p>
    <w:p>
      <w:pPr>
        <w:pStyle w:val="Normal"/>
        <w:ind w:firstLine="397"/>
        <w:jc w:val="both"/>
        <w:rPr/>
      </w:pPr>
      <w:r>
        <w:rPr/>
        <w:t xml:space="preserve">Виниченко П. В. Биогеология и рудообразование. </w:t>
      </w:r>
      <w:r>
        <w:rPr>
          <w:rFonts w:eastAsia="Symbol" w:cs="Symbol" w:ascii="Symbol" w:hAnsi="Symbol"/>
        </w:rPr>
        <w:t></w:t>
      </w:r>
      <w:r>
        <w:rPr/>
        <w:t xml:space="preserve"> Иркутск: </w:t>
      </w:r>
      <w:r>
        <w:rPr>
          <w:color w:val="000000"/>
        </w:rPr>
        <w:t>Сосновгеология</w:t>
      </w:r>
      <w:r>
        <w:rPr/>
        <w:t xml:space="preserve">. 2007. </w:t>
      </w:r>
      <w:r>
        <w:rPr>
          <w:rFonts w:eastAsia="Symbol" w:cs="Symbol" w:ascii="Symbol" w:hAnsi="Symbol"/>
        </w:rPr>
        <w:t></w:t>
      </w:r>
      <w:r>
        <w:rPr/>
        <w:t xml:space="preserve"> 126 с.</w:t>
      </w:r>
    </w:p>
    <w:p>
      <w:pPr>
        <w:pStyle w:val="Normal"/>
        <w:ind w:firstLine="397"/>
        <w:jc w:val="both"/>
        <w:rPr/>
      </w:pPr>
      <w:r>
        <w:rPr/>
        <w:t xml:space="preserve">Виниченко П. В. Биогенное образование алмазов. </w:t>
      </w:r>
      <w:r>
        <w:rPr>
          <w:rFonts w:eastAsia="Symbol" w:cs="Symbol" w:ascii="Symbol" w:hAnsi="Symbol"/>
        </w:rPr>
        <w:t></w:t>
      </w:r>
      <w:r>
        <w:rPr/>
        <w:t xml:space="preserve"> Иркутск: </w:t>
      </w:r>
      <w:r>
        <w:rPr>
          <w:color w:val="000000"/>
        </w:rPr>
        <w:t>Сосновгеология</w:t>
      </w:r>
      <w:r>
        <w:rPr/>
        <w:t xml:space="preserve">. 2010. </w:t>
      </w:r>
      <w:r>
        <w:rPr>
          <w:rFonts w:eastAsia="Symbol" w:cs="Symbol" w:ascii="Symbol" w:hAnsi="Symbol"/>
        </w:rPr>
        <w:t></w:t>
      </w:r>
      <w:r>
        <w:rPr/>
        <w:t xml:space="preserve"> 147 с. </w:t>
      </w:r>
    </w:p>
    <w:p>
      <w:pPr>
        <w:pStyle w:val="Normal"/>
        <w:ind w:firstLine="397"/>
        <w:jc w:val="both"/>
        <w:rPr/>
      </w:pPr>
      <w:r>
        <w:rPr/>
        <w:t xml:space="preserve">Ферсман А.Е. Пегматиты. </w:t>
      </w:r>
      <w:r>
        <w:rPr>
          <w:rFonts w:eastAsia="Symbol" w:cs="Symbol" w:ascii="Symbol" w:hAnsi="Symbol"/>
        </w:rPr>
        <w:t></w:t>
      </w:r>
      <w:r>
        <w:rPr/>
        <w:t xml:space="preserve"> М.-Л.: </w:t>
      </w:r>
      <w:r>
        <w:rPr>
          <w:rStyle w:val="St1"/>
        </w:rPr>
        <w:t>Изд-во АН СССР.</w:t>
      </w:r>
      <w:r>
        <w:rPr/>
        <w:t xml:space="preserve"> 1940. </w:t>
      </w:r>
      <w:r>
        <w:rPr>
          <w:rFonts w:eastAsia="Symbol" w:cs="Symbol" w:ascii="Symbol" w:hAnsi="Symbol"/>
        </w:rPr>
        <w:t></w:t>
      </w:r>
      <w:r>
        <w:rPr/>
        <w:t xml:space="preserve"> 71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53:00Z</dcterms:created>
  <dc:creator>Elena</dc:creator>
  <dc:description/>
  <cp:keywords/>
  <dc:language>en-US</dc:language>
  <cp:lastModifiedBy>irapr</cp:lastModifiedBy>
  <dcterms:modified xsi:type="dcterms:W3CDTF">2012-08-21T08:04:00Z</dcterms:modified>
  <cp:revision>11</cp:revision>
  <dc:subject/>
  <dc:title>Доклад</dc:title>
</cp:coreProperties>
</file>