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ЕРАЛОГО-ГЕОХИМИЧЕСКИЕ ОСОБЕННОСТИ ПОРОД И Р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-СЕРЕБРЯНОГО МЕСТОРОЖДЕНИЯ РОГОВ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ВЕРО-ВОСТОК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Кравцова </w:t>
      </w:r>
      <w:r>
        <w:rPr>
          <w:b/>
        </w:rPr>
        <w:t>Р.Г., Куликова З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геохимии им. А.П. Виноградова СО РАН, г. Иркутск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r>
        <w:rPr>
          <w:i/>
          <w:lang w:val="en-US"/>
        </w:rPr>
        <w:t>krg</w:t>
      </w:r>
      <w:r>
        <w:rPr>
          <w:i/>
        </w:rPr>
        <w:t>@</w:t>
      </w:r>
      <w:r>
        <w:rPr>
          <w:i/>
          <w:lang w:val="en-US"/>
        </w:rPr>
        <w:t>igc</w:t>
      </w:r>
      <w:r>
        <w:rPr>
          <w:i/>
        </w:rPr>
        <w:t>.</w:t>
      </w:r>
      <w:r>
        <w:rPr>
          <w:i/>
          <w:lang w:val="en-US"/>
        </w:rPr>
        <w:t>ir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Эпитермальное золото-серебряное месторождение Роговик находится в бассейне реки Колымы в северной части Балыгычано-Сугойского прогиба, в месте пересечения его субширотным Усть-Сугойским разломом [Кузнецов и др., 1992, Кузнецов, Ливач, 2005]. Район работ сложен породами вулканогенно-осадочной толщи нижней подсвиты омсукчанской серии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om</w:t>
      </w:r>
      <w:r>
        <w:rPr>
          <w:vertAlign w:val="subscript"/>
        </w:rPr>
        <w:t>1</w:t>
      </w:r>
      <w:r>
        <w:rPr/>
        <w:t>), представленными пепловыми и витрокластическими туфами риолитового состава и туфогенными брекчиями.</w:t>
      </w:r>
    </w:p>
    <w:p>
      <w:pPr>
        <w:pStyle w:val="Normal"/>
        <w:ind w:firstLine="567"/>
        <w:jc w:val="both"/>
        <w:rPr/>
      </w:pPr>
      <w:r>
        <w:rPr/>
        <w:t xml:space="preserve">Рудная минерализация месторождения Роговик сформировалась в два этапа. С ранним вулканогенным этапом связано формирование собственно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руд. С более поздним этапом, обусловленным процессами гранитоидного магматизма, связано формирование руд, названных нами условно «преимущественно серебряными». На участках совмещения различных по возрасту рудоносных систем и с глубиной проявлены обогащённые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руды, имеющие полиформационный состав (полиформационные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руды). Рудная минерализация представлена, в основном, зонами прожилкования и маломощными непротяжёнными жилами. Наиболее распространены сближенные адуляр-кварцевые и кварцевые жилы и прожилки мощностью от волосовидных до 4-8, редко 20 см, длиной до 20-30 м. Протяженность основной рудной зоны по простиранию составляет 1000 м, по падению редко превышает 200 м.</w:t>
      </w:r>
    </w:p>
    <w:p>
      <w:pPr>
        <w:pStyle w:val="Normal"/>
        <w:ind w:firstLine="567"/>
        <w:jc w:val="both"/>
        <w:rPr/>
      </w:pPr>
      <w:r>
        <w:rPr/>
        <w:t>Нами в рудах месторождения Роговик установлено около 30 рудных минералов.</w:t>
      </w:r>
      <w:r>
        <w:rPr>
          <w:b/>
        </w:rPr>
        <w:t xml:space="preserve"> </w:t>
      </w:r>
      <w:r>
        <w:rPr/>
        <w:t xml:space="preserve">Самым распространенным является пирит. Выделяется ряд разновидностей пирита: генерации пирита –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 пирит, затронутый процессом арсенопиритизации; пиритовые конкреции. Пирит является «сквозным» минералом и основной составляющей всех рудных минеральных ассоциаций. Наличие такого количества разновидностей пирита свидетельствует о сложности и длительности процесса рудообразования. Встречаются также арсенопирит, галенит, сфалерит, халькопирит, марказит, мельниковит, магнетит.</w:t>
      </w:r>
    </w:p>
    <w:p>
      <w:pPr>
        <w:pStyle w:val="Normal"/>
        <w:ind w:firstLine="567"/>
        <w:jc w:val="both"/>
        <w:rPr/>
      </w:pPr>
      <w:r>
        <w:rPr/>
        <w:t xml:space="preserve">Самородное золото (электрум) в рудных прожилках мелкое – 10-70 мкм и тонкодисперсное – &lt; 10 мкм [Петровская, 1973; Зеленов, 1989]. Пробность изменяется в интервале от 200 до 680 ‰. В качестве часто встречающейся примеси присутствует ртуть. С глубиной в полиформационных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и «преимущественно серебряных» рудах содержания </w:t>
      </w:r>
      <w:r>
        <w:rPr>
          <w:lang w:val="en-US"/>
        </w:rPr>
        <w:t>Hg</w:t>
      </w:r>
      <w:r>
        <w:rPr/>
        <w:t xml:space="preserve"> в золотинах повышается, достигая значений 18% и выше, образуется ртутистое золото, появляются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. При этом золотины представлены низкопробным электрумом (200-360 ‰). </w:t>
      </w:r>
    </w:p>
    <w:p>
      <w:pPr>
        <w:pStyle w:val="Normal"/>
        <w:ind w:firstLine="567"/>
        <w:jc w:val="both"/>
        <w:rPr/>
      </w:pPr>
      <w:r>
        <w:rPr/>
        <w:t xml:space="preserve">Из минералов серебра самыми распространенными являются селениды серебра (науманит, агвиларит), высокортутистый кюстелит, аргентит-акантит, штромейерит, сульфосоли (прустит, пираргирит, полиаргирит, стефанит, полибазит) и блеклые руды (теннантит, тетраэдрит, фрейбергит). Реже встречаются самородное серебро, гессит, аргиродит, канфильдит. Зёрна рудных минералов в жилах составляют 2-3%, приурочены к краевым частям жил и к включениям переработанных вмещающих пород. </w:t>
      </w:r>
    </w:p>
    <w:p>
      <w:pPr>
        <w:pStyle w:val="Normal"/>
        <w:ind w:firstLine="567"/>
        <w:jc w:val="both"/>
        <w:rPr/>
      </w:pPr>
      <w:r>
        <w:rPr/>
        <w:t xml:space="preserve">Нерудные минералы представлены кварцем, калиевым полевым шпатом, гидрослюдой, серицитом. По данным рентгеноструктурного анализа в рудных жилках и прожилках в верхних частях разреза калиевый полевой шпат предположительно представлен адуляром, а в нижних более высокотемпературным ортоклазом. </w:t>
      </w:r>
    </w:p>
    <w:p>
      <w:pPr>
        <w:pStyle w:val="Normal"/>
        <w:ind w:firstLine="567"/>
        <w:jc w:val="both"/>
        <w:rPr/>
      </w:pPr>
      <w:r>
        <w:rPr/>
        <w:t xml:space="preserve">Первичные породы сохранились в виде реликтовых структур и частично затронуты вторичными процессами (рис. 1а). Широким развитием на площади пользуются процессы площадной предрудной аргиллизации. Для аргиллизитов раннего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этапа, образованных по туфам и туфогенным брекчиям, набор минералов одинаков. Они сложены преимущественно глинистыми минералами группы каолинита (60%) (рис. 1б). Промежутки между ними заполнены мельчайшими ксенобластовыми зёрнышками кварца (25%), чешуйками гидрослюды (иллита) и около кварцевых прожилков серицита. Рентгеноструктурный анализ проб показал отсутствие в аргиллизитах минералов группы монтмориллонита и наличие иллита. Почти повсеместно в аргиллизитах отмечается вкрапленность пирита. </w:t>
      </w:r>
    </w:p>
    <w:p>
      <w:pPr>
        <w:pStyle w:val="Normal"/>
        <w:ind w:firstLine="567"/>
        <w:jc w:val="both"/>
        <w:rPr/>
      </w:pPr>
      <w:r>
        <w:rPr/>
        <w:t xml:space="preserve">На флангах месторождения и с глубиной образуются предрудные аргиллизиты более позднего «преимущественно серебряного» этапа минерализации, отличительной чертой которых являются появление карбоната, увеличение количества серицита, реже хлорита. В этих аргиллизитах широко проявлены процессы арсенопиритизации. Характерной особенностью всех аргиллизитов является обилие мелких тёмных зёрнышек и частиц, среди которых есть углеродистое вещество, гидроксиды железа, магнетит, лейкоксенизированные анатаз, сфен и рутил. Несмотря на низкие аномально-максимальные концентрации, отчетливо проявлена геохимическая ассоциация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Cu</w:t>
      </w:r>
      <w:r>
        <w:rPr/>
        <w:t>, типичная для непромышленных зон рассеянной сульфидной минерализации, связанной с предрудными аргиллизитами [Кравцова, 2010]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29648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drawing>
          <wp:inline distT="0" distB="0" distL="0" distR="0">
            <wp:extent cx="2938780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  <w:tab w:val="left" w:pos="75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sz w:val="22"/>
          <w:szCs w:val="22"/>
        </w:rPr>
        <w:t>а</w:t>
      </w:r>
      <w:r>
        <w:rPr>
          <w:b/>
          <w:sz w:val="16"/>
          <w:szCs w:val="16"/>
        </w:rPr>
        <w:tab/>
        <w:t>б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center"/>
        <w:rPr/>
      </w:pPr>
      <w:r>
        <w:rPr>
          <w:spacing w:val="-6"/>
        </w:rPr>
        <w:t>Рис. 1а.</w:t>
      </w:r>
      <w:r>
        <w:rPr>
          <w:b/>
          <w:spacing w:val="-6"/>
        </w:rPr>
        <w:t xml:space="preserve"> </w:t>
      </w:r>
      <w:r>
        <w:rPr>
          <w:spacing w:val="-6"/>
        </w:rPr>
        <w:t>Витрокластический туф с обломками пелитизированного вулканического стекла и кварцевым цементом.</w:t>
      </w:r>
      <w:r>
        <w:rPr>
          <w:spacing w:val="-6"/>
          <w:sz w:val="22"/>
          <w:szCs w:val="22"/>
        </w:rPr>
        <w:t xml:space="preserve"> 1 – изотропное вулканическое стекло тёмного коричневого цвета, замещается глинистыми минералами, 2 – кварцевый цемент, 3 – ярозит. Поле зрения по горизонтали 4 мм. Николи +. </w:t>
      </w:r>
      <w:r>
        <w:rPr>
          <w:spacing w:val="-6"/>
        </w:rPr>
        <w:t>Рис. 1б. Предрудные аргиллизиты.</w:t>
      </w:r>
      <w:r>
        <w:rPr>
          <w:sz w:val="22"/>
          <w:szCs w:val="22"/>
        </w:rPr>
        <w:t xml:space="preserve"> В прожилке кварца с рудными минералами: 1 – кварц, по краю прожилка гидрослюда; 2 – ярозит; 3 – пустоты. В породе: 4 – мельчайшие зёрнышки кварца, 5 – глинистые минералы, 6 – вкрапленность пирита и частицы углеродистого вещества, 7 – лейкоксен, здесь же мельчайшие зёрнышки ярозита. Поле зрения по горизонтали 0.6 мм. Николи +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синрудных изменениях, связанных с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этапом минерализации, образуются метасоматиты преимущественно адуляр-кварцевого, адулярового и кварцевого составов (рис. 2а). Они слагают верхние горизонты, а в контактах с рудными адуляр-кварцевыми жилами, жилками и прожилками адуляризация и окварцевание проявлены повсеместно. Кварц развивается, видимо, позже адуляра и может замещать его полностью в контактах с рудными жилами и в реликтах вмещающей породы внутри рудных жил. Серицит также тяготеет к рудным жилам. Количество адуляра и кварца в адуляр-кварцевом метасоматите варьирует в широких пределах. Адуляр чаще встречается в кристаллах с типичными ромбовидными сечениями, реже в зёрнах неправильной формы и сферолитах, размеры зёрен различны: от 0.04×0.02 – 0.06×0.03 мм в микрозернистых разновидностях до 0.1×0.08 – 0.5×0.2 мм в более крупнозернистых. Адуляр обычно слабо пелитизирован. Кварц в ксенобластовых зёрнах заполняет промежутки между зёрнами адуляра, часто включая мелкие кристаллики адуляра. Интерстиции между зёрнами кварца и адуляра заполнены гидроксидами железа, пелитовыми и углеродистыми частицами. Во всех разновидностях синрудных метасоматитов повсеместно развита вкрапленность пири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полей аномально-максимальных концентраций рудных элементов, связанных с этими околорудными метасоматитами, установлено, что в центральной части месторождения на верхних горизонтах ведущими элементами являются </w:t>
      </w:r>
      <w:r>
        <w:rPr>
          <w:lang w:val="en-US"/>
        </w:rPr>
        <w:t>Au</w:t>
      </w:r>
      <w:r>
        <w:rPr/>
        <w:t xml:space="preserve"> (1-5 г/т, КК=200-1000), </w:t>
      </w:r>
      <w:r>
        <w:rPr>
          <w:lang w:val="en-US"/>
        </w:rPr>
        <w:t>Ag</w:t>
      </w:r>
      <w:r>
        <w:rPr/>
        <w:t xml:space="preserve"> (20-50 г/т, КК=200-500), </w:t>
      </w:r>
      <w:r>
        <w:rPr>
          <w:lang w:val="en-US"/>
        </w:rPr>
        <w:t>As</w:t>
      </w:r>
      <w:r>
        <w:rPr/>
        <w:t xml:space="preserve"> (600-1000 г/т, КК=300-500), </w:t>
      </w:r>
      <w:r>
        <w:rPr>
          <w:lang w:val="en-US"/>
        </w:rPr>
        <w:t>Sb</w:t>
      </w:r>
      <w:r>
        <w:rPr/>
        <w:t xml:space="preserve"> (50-100 г/т, КК=100-200) и </w:t>
      </w:r>
      <w:r>
        <w:rPr>
          <w:lang w:val="en-US"/>
        </w:rPr>
        <w:t>Hg</w:t>
      </w:r>
      <w:r>
        <w:rPr/>
        <w:t xml:space="preserve"> (10-20 г/т, КК=50-100) – типоморфные элементы, характерные для вулканогенных руд эпитермальной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формации (КК – коэффициент контрастности). </w:t>
      </w:r>
    </w:p>
    <w:p>
      <w:pPr>
        <w:pStyle w:val="Normal"/>
        <w:ind w:firstLine="567"/>
        <w:jc w:val="both"/>
        <w:rPr/>
      </w:pPr>
      <w:r>
        <w:rPr/>
        <w:t xml:space="preserve">Повышенные содержания 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Hg</w:t>
      </w:r>
      <w:r>
        <w:rPr/>
        <w:t xml:space="preserve"> связаны в первую очередь с наличием обильной прожилково-жильной и прожилково-вкрапленной рудной минерализации, а не со степенью метасоматической переработки пород. Вертикальная зональность метасоматитов проявляется в том, что на верхних частях разрезов, выше гипсометрической отметки 300 м, более проявлены гидрослюды и глинистые минералы, на интервале горизонтов 300-200 м преобладают процессы адуляризации. </w:t>
      </w:r>
    </w:p>
    <w:p>
      <w:pPr>
        <w:pStyle w:val="Normal"/>
        <w:ind w:firstLine="567"/>
        <w:jc w:val="both"/>
        <w:rPr/>
      </w:pPr>
      <w:r>
        <w:rPr/>
        <w:t xml:space="preserve">Ниже 250-200 м в синрудных метасоматитах начинается постепенное развитие карбоната, который более интенсивно проявлен ниже горизонта 200 м, замещая там глинистые минералы и адуляр, образуются синрудные метасоматиты кварц-калишпат(адуляр)-карбонатного состава (рис. 2б). </w:t>
      </w:r>
    </w:p>
    <w:p>
      <w:pPr>
        <w:pStyle w:val="Normal"/>
        <w:ind w:firstLine="567"/>
        <w:jc w:val="both"/>
        <w:rPr/>
      </w:pPr>
      <w:r>
        <w:rPr/>
        <w:t>При изучении полей аномально-максимальных концентраций рудных элементов, связанных с этими метасоматитами, установлено, что на среднерудных горизонтах месторождения ведущими являются элементы, типичные для п</w:t>
      </w:r>
      <w:r>
        <w:rPr>
          <w:bCs/>
        </w:rPr>
        <w:t xml:space="preserve">реимущественно </w:t>
      </w:r>
      <w:r>
        <w:rPr>
          <w:bCs/>
          <w:lang w:val="en-US"/>
        </w:rPr>
        <w:t>Ag</w:t>
      </w:r>
      <w:r>
        <w:rPr/>
        <w:t xml:space="preserve"> геохимических ассоциаций, такие, как </w:t>
      </w:r>
      <w:r>
        <w:rPr>
          <w:lang w:val="en-US"/>
        </w:rPr>
        <w:t>Ag</w:t>
      </w:r>
      <w:r>
        <w:rPr/>
        <w:t xml:space="preserve"> (50-100 г/т, КК=500-1000), </w:t>
      </w:r>
      <w:r>
        <w:rPr>
          <w:lang w:val="en-US"/>
        </w:rPr>
        <w:t>As</w:t>
      </w:r>
      <w:r>
        <w:rPr/>
        <w:t xml:space="preserve"> (100-600 г/т, КК=50-30), </w:t>
      </w:r>
      <w:r>
        <w:rPr>
          <w:lang w:val="en-US"/>
        </w:rPr>
        <w:t>Sb</w:t>
      </w:r>
      <w:r>
        <w:rPr/>
        <w:t xml:space="preserve"> (50-100 г/т, КК=100-200), </w:t>
      </w:r>
      <w:r>
        <w:rPr>
          <w:lang w:val="en-US"/>
        </w:rPr>
        <w:t>Hg</w:t>
      </w:r>
      <w:r>
        <w:rPr/>
        <w:t xml:space="preserve"> (10-20 г/т, КК=50-100), </w:t>
      </w:r>
      <w:r>
        <w:rPr>
          <w:lang w:val="en-US"/>
        </w:rPr>
        <w:t>Pb</w:t>
      </w:r>
      <w:r>
        <w:rPr/>
        <w:t xml:space="preserve"> (20-50 г/т, КК=1-2.5), </w:t>
      </w:r>
      <w:r>
        <w:rPr>
          <w:lang w:val="en-US"/>
        </w:rPr>
        <w:t>Zn</w:t>
      </w:r>
      <w:r>
        <w:rPr/>
        <w:t xml:space="preserve"> (200-400 г/т, КК=2.5-5) и </w:t>
      </w:r>
      <w:r>
        <w:rPr>
          <w:lang w:val="en-US"/>
        </w:rPr>
        <w:t>B</w:t>
      </w:r>
      <w:r>
        <w:rPr/>
        <w:t xml:space="preserve"> (100-200 г/т, КК=5-10), характерные для «преимущественно серебряного» типа р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jc w:val="both"/>
        <w:rPr/>
      </w:pPr>
      <w:r>
        <w:rPr>
          <w:lang w:val="en-US"/>
        </w:rPr>
        <w:drawing>
          <wp:inline distT="0" distB="0" distL="0" distR="0">
            <wp:extent cx="2964815" cy="221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2938780" cy="218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а</w:t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340" w:right="340" w:hanging="0"/>
        <w:jc w:val="center"/>
        <w:rPr>
          <w:sz w:val="22"/>
          <w:szCs w:val="22"/>
        </w:rPr>
      </w:pPr>
      <w:r>
        <w:rPr/>
        <w:t xml:space="preserve">Рис. 2а. Синрудный адуляр-кварцевый метасоматит в контакте с рудной жилой с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оруденением.</w:t>
      </w:r>
      <w:r>
        <w:rPr>
          <w:sz w:val="22"/>
          <w:szCs w:val="22"/>
        </w:rPr>
        <w:t xml:space="preserve"> 1 – зёрна кварца; 2 – пелитизированный адуляр, 3 – почти непрозрачный агрегат из гидроксидов железа, пелитовых и углеродистых частиц, иногда ярозита, заполняющий интерстиции между зёрнами адуляра и кварца Поле зрения по горизонтали 3.6 мм. Николи +. Рис. 2б. </w:t>
      </w:r>
      <w:r>
        <w:rPr>
          <w:spacing w:val="-6"/>
          <w:sz w:val="22"/>
          <w:szCs w:val="22"/>
        </w:rPr>
        <w:t>Метасоматит кварц-калишпат(адуляр)-карбонатного состава с обильной вкрапленностью пирита с «преимущественно серебряным» оруденением. 1 – кристаллы пирита, 2 – карбонат, 3 – адуляр, замещается карбонатом. Поле зрения по горизонтали 1.3 мм. Николи +.</w:t>
      </w:r>
    </w:p>
    <w:p>
      <w:pPr>
        <w:pStyle w:val="Normal"/>
        <w:widowControl w:val="false"/>
        <w:ind w:left="340" w:right="3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нижних частях разрезов, наряду с синрудными метасоматитами кварц-калишпат(ортоклаз)-карбонатного состава, увеличивается также количество серицита и углеродистого вещества. Ниже отметки 150 м в жилах появляются хлорит и предположительно гипс. Карбонат начинает интенсивно развиваться и в жилах, которые представлены полиформационным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рудам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полей аномально-максимальных концентраций рудных элементов, связанных с этими метасоматитами и рудами, в геохимических ассоциациях, помимо главных элементов, характерных для преимущественно </w:t>
      </w:r>
      <w:r>
        <w:rPr>
          <w:lang w:val="en-US"/>
        </w:rPr>
        <w:t>Ag</w:t>
      </w:r>
      <w:r>
        <w:rPr/>
        <w:t xml:space="preserve"> ассоциаций, таких, как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отмечаются очень высокие концентрации </w:t>
      </w:r>
      <w:r>
        <w:rPr>
          <w:lang w:val="en-US"/>
        </w:rPr>
        <w:t>Au</w:t>
      </w:r>
      <w:r>
        <w:rPr/>
        <w:t xml:space="preserve"> (до 100 г/т) и </w:t>
      </w:r>
      <w:r>
        <w:rPr>
          <w:lang w:val="en-US"/>
        </w:rPr>
        <w:t>Hg</w:t>
      </w:r>
      <w:r>
        <w:rPr/>
        <w:t xml:space="preserve"> (до 20%). В таких ассоциациях с глубиной появляются высокие содержания </w:t>
      </w:r>
      <w:r>
        <w:rPr>
          <w:lang w:val="en-US"/>
        </w:rPr>
        <w:t>Se</w:t>
      </w:r>
      <w:r>
        <w:rPr/>
        <w:t xml:space="preserve"> (до 600 г/т), </w:t>
      </w:r>
      <w:r>
        <w:rPr>
          <w:lang w:val="en-US"/>
        </w:rPr>
        <w:t>Te</w:t>
      </w:r>
      <w:r>
        <w:rPr/>
        <w:t xml:space="preserve"> (до 30 г/т), </w:t>
      </w:r>
      <w:r>
        <w:rPr>
          <w:lang w:val="en-US"/>
        </w:rPr>
        <w:t>Bi</w:t>
      </w:r>
      <w:r>
        <w:rPr/>
        <w:t xml:space="preserve"> (до 15 г/т) и </w:t>
      </w:r>
      <w:r>
        <w:rPr>
          <w:lang w:val="en-US"/>
        </w:rPr>
        <w:t>Ge</w:t>
      </w:r>
      <w:r>
        <w:rPr/>
        <w:t xml:space="preserve"> (до 100 г/т). Отчетливо видно, как усложняется качественный и количественный состав руд и связанных с ними полей аномальных концентраций элемент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аким образом, в центральной части месторождения, на верхнерудных горизонтах, широко проявлены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ассоциации элементов, которые связаны с собственно вулканогенными рудами эпитермальной золото-серебряной формации. Вмещающие их породы представлены метасоматитами преимущественно адуляр-кварцевого, адулярового и кварцевого составов. Основные типоморфные элементы здесь –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As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обый интерес представляют преимущественно </w:t>
      </w:r>
      <w:r>
        <w:rPr>
          <w:lang w:val="en-US"/>
        </w:rPr>
        <w:t>Ag</w:t>
      </w:r>
      <w:r>
        <w:rPr/>
        <w:t xml:space="preserve"> ассоциации элементов, которые обычно приходят на смену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. Выявлены они, главным образом, на флангах, среднерудных горизонтах и ниже, на интервалах, затронутых процессами реювенации. Они тесно связаны с рудной минерализацией, названной нами «преимущественно серебряной». В них наблюдаются высокие концентрации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может присутствовать в небольших количествах </w:t>
      </w:r>
      <w:r>
        <w:rPr>
          <w:lang w:val="en-US"/>
        </w:rPr>
        <w:t>Au</w:t>
      </w:r>
      <w:r>
        <w:rPr/>
        <w:t xml:space="preserve">, появляются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Усложняется качественный и количественный состав ассоциаций элемент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ы считаем, что «преимущественно серебряное» оруденение сформировалось в более поздний, по отношению к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, этап, связанный с процессами гранитоидного магматизма. По геофизическим данным объект располагается над изометричным выступом крупного интрузивного тела, залегающего в основании Балыгычано-Сугойского прогиба. Глубина залегания кровли выступа оценивается в 0.3-0.5 км [Кузнецов, Ливач, 2005]. Вмещающие «преимущественно серебряное» оруденение структуры (разрывные нарушения, зоны трещиноватости) занимают секущее положение по отношению к структурам, вмещающим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оруденение. По их положению в пространстве был сделан вывод, что формирование «преимущественно серебряных» руд связано с рудоносными структурами северо-восточного простирания, а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– северо-западного. На участках совмещения различных по возрасту рудоносных систем (центральная часть площади и с глубиной) проявлены наиболее богатые на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руды, имеющие полиформационный состав (полиформационные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руды). </w:t>
      </w:r>
    </w:p>
    <w:p>
      <w:pPr>
        <w:pStyle w:val="TextBody"/>
        <w:widowControl w:val="false"/>
        <w:ind w:firstLine="567"/>
        <w:rPr/>
      </w:pPr>
      <w:r>
        <w:rPr/>
        <w:t>Опыт проведения минералого-геохимических исследований на территории Северо-Востока России в рудных районах центральной части Охотско-Чукотского вулканогенного пояса (Омсукчанский, Эвенский, Хасынский) позволяет предположить, что месторождение Роговик – это не единственный и, возможно, не главный рудный объект на этой территории. Полученные результаты позволяют оптимистично оценивать данную территорию на предмет обнаружения новых золото-серебряных и серебряных объектов.</w:t>
      </w:r>
    </w:p>
    <w:p>
      <w:pPr>
        <w:pStyle w:val="Normal"/>
        <w:widowControl w:val="false"/>
        <w:spacing w:before="120" w:after="120"/>
        <w:ind w:firstLine="567"/>
        <w:jc w:val="both"/>
        <w:rPr>
          <w:i/>
          <w:i/>
        </w:rPr>
      </w:pPr>
      <w:r>
        <w:rPr>
          <w:i/>
        </w:rPr>
        <w:t>Работа выполнена при финансовой поддержке РФФИ (проект № 11-05-00214) и СО РАН (проект № 48)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ind w:firstLine="397"/>
        <w:rPr/>
      </w:pPr>
      <w:r>
        <w:rPr/>
        <w:t xml:space="preserve">Зеленов В.И. Методика исследования золото- и серебросодержащих руд. – М.: Недра, 1989. – 302 с. </w:t>
      </w:r>
    </w:p>
    <w:p>
      <w:pPr>
        <w:pStyle w:val="TextBody"/>
        <w:ind w:firstLine="397"/>
        <w:rPr/>
      </w:pPr>
      <w:r>
        <w:rPr>
          <w:spacing w:val="-6"/>
        </w:rPr>
        <w:t>Кравцова Р.Г. Геохимия и условия формирования золото-серебряных рудообразующих систем Северного Приохотья. – Новосибирск: Академическое издательство «Гео», 2010. – 292 с.</w:t>
      </w:r>
    </w:p>
    <w:p>
      <w:pPr>
        <w:pStyle w:val="TextBody"/>
        <w:ind w:firstLine="397"/>
        <w:rPr>
          <w:spacing w:val="-4"/>
        </w:rPr>
      </w:pPr>
      <w:r>
        <w:rPr>
          <w:spacing w:val="-4"/>
        </w:rPr>
        <w:t xml:space="preserve">Кузнецов. В.М., Ливач А.Э. Строение и металлогеническое районирование Балыгычано-Сугойского прогиба // Проблемы металлогении рудных районов Северо-Востока России. – Магадан: СВКНИИ ДВО РАН, 2005. –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. 156-176. </w:t>
      </w:r>
    </w:p>
    <w:p>
      <w:pPr>
        <w:pStyle w:val="TextBody"/>
        <w:ind w:firstLine="397"/>
        <w:rPr/>
      </w:pPr>
      <w:r>
        <w:rPr>
          <w:spacing w:val="-4"/>
        </w:rPr>
        <w:t>Кузнецов В.М., Палымская З.А., Пузырёв В.П., Пчелинцева Р.З., Степанов В.А., Щитова В.И. Золото-серебряное оруденение в криптовулканической структуре // Колыма. 1992. № 3. С. 5-8.</w:t>
      </w:r>
    </w:p>
    <w:p>
      <w:pPr>
        <w:pStyle w:val="TextBody"/>
        <w:ind w:firstLine="397"/>
        <w:rPr/>
      </w:pPr>
      <w:r>
        <w:rPr/>
        <w:t>Петровская Н.В. Самородное золото. – М.: Наука, 1973. – 34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4:00Z</dcterms:created>
  <dc:creator>kulikova</dc:creator>
  <dc:description/>
  <cp:keywords/>
  <dc:language>en-US</dc:language>
  <cp:lastModifiedBy>irapr</cp:lastModifiedBy>
  <dcterms:modified xsi:type="dcterms:W3CDTF">2012-08-24T05:42:00Z</dcterms:modified>
  <cp:revision>5</cp:revision>
  <dc:subject/>
  <dc:title/>
</cp:coreProperties>
</file>