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ЕРАГЕНИЯ РУДНО-МАГМАТИЧЕСКИХ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ППОВ МЕЖДУРЕЧЬЯ ПОДКАМЕННО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Й ТУНГУ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АДНЫЙ СЕКТОР СИБИРСКОЙ ПЛАТФОРМЫ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Мазуров М.П</w:t>
      </w:r>
      <w:r>
        <w:rPr>
          <w:b/>
        </w:rPr>
        <w:t>., Васильев Ю.Р., Шихова А.В., Титов А.Т</w:t>
      </w:r>
      <w:r>
        <w:rPr/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Институт геологии и минералогии им. В.С. Соболева СО РАН, г. Новосибирск,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fr-FR"/>
          </w:rPr>
          <w:t>mik@igm.nsc.ru</w:t>
        </w:r>
      </w:hyperlink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567"/>
        <w:jc w:val="both"/>
        <w:rPr/>
      </w:pPr>
      <w:r>
        <w:rPr/>
        <w:t>Траппы Сибирской платформы уникальны по геотектонической позиции, объему, фациальному разнообразию изверженных масс и рудно-магматических систем.  Толеит-базальтовые магмы сибирских траппов пронизывают карбонатно-соленосные, эвапоритовые и терригенные отложения платформенного чехла, которые насыщены агрессивными рассолами, растворами, нефтегазоносными водами и рассеянными твердыми и жидкими органическими соединениями. Основное промышленное значение в настоящее время имеют связанные с траппами крупные месторождения платинометалльных медно-никелевых руд норильского типа и железных руд ангаро-илимского типа. Первые сосредоточены преимущественно на севере платформы, а вторые – в ее южной части. В обоих рудных районах и на остальной обширной площади этой крупной изверженной провинции есть перспективные, но слабо изученные рудопроявления. В последнее десятилетие внимание исследователей привлекает Подкаменно-Тунгусский рудный район, в котором, наряду с известными месторождениями и рудопроявлениями магнетита, в нижнем течении рек Подкаменная Тунгуска и Бахта [Павлов, 1961; Лебедев, 1962] выделена самостоятельная Средне-Енисейская провинция магнезиальных базитов [Золотухин, 1980], перспективная на медно-никелевую рудоносность. Она располагается на правобережье Енисея в виде широкой (до 159 км) полосы, протягивающейся на 359-400 км от устья реки Вороговка на юге до устья реки Нижняя Тунгуска на севере.</w:t>
      </w:r>
    </w:p>
    <w:p>
      <w:pPr>
        <w:pStyle w:val="Normal"/>
        <w:ind w:firstLine="567"/>
        <w:jc w:val="both"/>
        <w:rPr/>
      </w:pPr>
      <w:r>
        <w:rPr/>
        <w:t xml:space="preserve">На металлогенических схемах эта территория относится к Подкаменно-Тунгусскому району Приенисейской рудной зоны [Дунаев, 1998] В тектоническом отношении </w:t>
      </w:r>
      <w:r>
        <w:rPr>
          <w:rFonts w:eastAsia="Symbol" w:cs="Symbol" w:ascii="Symbol" w:hAnsi="Symbol"/>
        </w:rPr>
        <w:t></w:t>
      </w:r>
      <w:r>
        <w:rPr/>
        <w:t xml:space="preserve"> это часть области сочленения структур Западно-Сибирской и Восточно-Сибирской плит и представляет собой сложный каркас блоков палеозойских пород, разграниченных разрывными нарушениями разных порядков. Внутри блоков осадочные толщи подвержены пликативным и инъективным дислокациям, неравномерно насыщены интрузивными телами траппов, которые встречаются на всех уровнях платформенного чехла, от нижнего  кембрия до триаса. Морфология и размерность интрузивов изменяется в широком диапазоне, преобладают пластовые интрузивы переменной мощности (от первых м до первых сотен м), а также встречаются разнообразные секущие дуговые, радиальные, кольцевые и ступенчатые тела. Совокупность взаимосвязанных интрузивных трапповых тел разной размерности, морфологии и внутреннего строения выделяются [Васильев и др., 2008] как онекский комплекс, имеющий скрытую расслоенность. В петрохимическом отношении он относится к высокомагнезиальным комплексам (среднее содержание </w:t>
      </w:r>
      <w:r>
        <w:rPr>
          <w:lang w:val="en-US"/>
        </w:rPr>
        <w:t>MgO</w:t>
      </w:r>
      <w:r>
        <w:rPr/>
        <w:t xml:space="preserve"> в нем равно 9.26 мас.%), а колебание содержания </w:t>
      </w:r>
      <w:r>
        <w:rPr>
          <w:lang w:val="en-US"/>
        </w:rPr>
        <w:t>MgO</w:t>
      </w:r>
      <w:r>
        <w:rPr/>
        <w:t xml:space="preserve"> от 3.33 до 17.94 мас.% свидетельствует о высокой степени его внутрикамерной дифференциации.</w:t>
      </w:r>
    </w:p>
    <w:p>
      <w:pPr>
        <w:pStyle w:val="Normal"/>
        <w:ind w:firstLine="567"/>
        <w:jc w:val="both"/>
        <w:rPr/>
      </w:pPr>
      <w:r>
        <w:rPr/>
        <w:t>По набору петрохимических и редкоземельных параметров установлено, что исходным был пикритоидный расплав, генерированный из субстрата литосферной мантии на глубине около 170 км. Внедрение базит-ультрабазитовых расплавов, их взаимодействие с субстратом в промежуточных магматических камерах и с отложениями чехла приводило к возникновению сложных флюидных рудно-магматических систем с разной продуктивностью на отдельные группы металлов. Первые оценки абсолютного возраста интрузивных тел онекского комплекса, как и других регионов Сибирской платформы, дает основание считать, что проявление траппового магматизма в разных блоках осуществлялось не одновременно, а фазы интенсивного магматизма могли сопровождаться импульсами разной продолжительности. Одним из подтверждений этому могут служить пространственно-временные соотношения рудно-формационных типов магнетитового и сульфидного оруденения исследуемого района.</w:t>
      </w:r>
    </w:p>
    <w:p>
      <w:pPr>
        <w:pStyle w:val="Normal"/>
        <w:ind w:firstLine="567"/>
        <w:jc w:val="both"/>
        <w:rPr/>
      </w:pPr>
      <w:r>
        <w:rPr/>
        <w:t>Магнетитовое (титаномагнетитовое) оруденение, локализованное внутри интрузивных тел, формировалось во все стадии кристаллизации траппов – от собственно магматической до низкотемпературной гидротермальной [Павлов, 1961; Лебедев, 1962]. Скарновые и жильные магнетитовые и магномагнетитовые руды сосредоточены внутри и в окрестностях вулканотектонических построек, также, как и в месторождениях ангаро-илимского типа [Мазуров, Бондаренко, 1997].  Размещение рудных метасоматических залежей подчиняется структурному и литологическому контролю: преобладают субвертикальные инфильтрационные залежи в трещинных зонах и послойные тела в известковых и магнезиальных скарнах и скарноидах. Рудные стадии прерывались инъекциями мелких тел траппов, формированием интрарудных магматогенных брекчий, подобных описанным на Коршуновском, Рудногорском и других месторождениях.</w:t>
      </w:r>
    </w:p>
    <w:p>
      <w:pPr>
        <w:pStyle w:val="Normal"/>
        <w:ind w:firstLine="567"/>
        <w:jc w:val="both"/>
        <w:rPr/>
      </w:pPr>
      <w:r>
        <w:rPr/>
        <w:t xml:space="preserve">Повышенный интерес к поискам медно-никелевых руд в регионе был вызван находкой А.П. Бронниковым полуокатанного обломка массивной сульфидной руды норильского типа [Бронников и др., 2000]. В ходе дальнейших поисков были обнаружены развалы валунов интрузивных траппов, состав которых соответствует дифференцированной серии пород от низкомагнезиальных безоливиновых габбро-долеритов до высокомагнезиальных троктолит-пикритовых и пикритовых разностей. Здесь же были обнаружены валуны (диаметром до 25 см) с мелкопрожилковой и вкрапленной сульфидной минерализацией с высоким содержанием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h</w:t>
      </w:r>
      <w:r>
        <w:rPr/>
        <w:t xml:space="preserve">, </w:t>
      </w:r>
      <w:r>
        <w:rPr>
          <w:lang w:val="en-US"/>
        </w:rPr>
        <w:t>Ru</w:t>
      </w:r>
      <w:r>
        <w:rPr/>
        <w:t>. В искусственном шлихе рудного образца обнаружен палладоарсенид.</w:t>
      </w:r>
    </w:p>
    <w:p>
      <w:pPr>
        <w:pStyle w:val="Normal"/>
        <w:ind w:firstLine="567"/>
        <w:jc w:val="both"/>
        <w:rPr/>
      </w:pPr>
      <w:r>
        <w:rPr/>
        <w:t xml:space="preserve">Изучение многочисленных образцов из рудопроявлений и из керна нефтепоисковых скважин методами световой и сканирующей электронной микроскопии с энергодисперсионным анализатором позволило наметить главные закономерности формирования оксидной и сульфидной минерализации [Васильев и др., 2011; Мазуров и др., 2011]. Одной из ее характерных особенностей является совместная кристаллизация в широком температурном интервале сложных твердых растворов и простых соединений. Все минералы в рудной ассоциации магматической стадии представляют собой смешанные кристаллы – продукты многостадийного распада оксидных (система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O</w:t>
      </w:r>
      <w:r>
        <w:rPr/>
        <w:t>) и сульфидных (система Ni-Cu-Fe-S) твердых растворов. Прослежена связь между составом рудных парагенезисов и составом долеритов. Во всех породах количество вкрапленников оксидов больше, чем сульфидов. Но в меланократовых дифференциатах интрузивов, в пикритах и оливиновых долеритах, встречаются также округлые и уплощенные гнезда и микролинзы до 1.5 см в поперечнике, где преобладают сульфиды. В таких участках зерна ульвошпинели, пирротина, пентландита, халькопирита размещаются в полнокристаллической оливин - авгит - плагиоклазовой массе. Характерно, что идиоморфные зерна оливина находятся как среди рудных минералов, так и в ойкокристах авгита, т.е. он кристаллизовался первым и включался при ликвации как в сульфидную, так и в силикатную фракции. Хлорапатит  также находится среди силикатов и сульфидной массы, включает мельчайшие «капли» моносульфидного твердого раствора. Тесные срастания хлорапатита с сульфидами свидетельствуют об обогащенности рудной фракции хлором, фосфором и серой – элементами, способствовавшими ликвации первичного расплава. Структурные взаимоотношения рудных и породообразующих минералов свидетельствуют о насыщенности расплава серой и возможности сегрегации сульфидной и оксидно-сульфидной жидкостей, обособления их из кристаллизующейся родоначальной магмы.</w:t>
      </w:r>
    </w:p>
    <w:p>
      <w:pPr>
        <w:pStyle w:val="Normal"/>
        <w:ind w:firstLine="567"/>
        <w:jc w:val="both"/>
        <w:rPr/>
      </w:pPr>
      <w:r>
        <w:rPr/>
        <w:t>В общем случае затвердевание первичных магм начиналось с перераспределения элементов между силикатной и оксидно-сульфидной фракциями, в разной степени насыщенными газовой фазой. Дальнейшее переуравновешивание составов происходит при разделении внутри оксидно-сульфидной жидкости и последующих твердофазных реакциях распада многочисленных твердых растворов. Примесные элементы, вошедшие вначале в тот или иной твердый раствор (оксидный, моносульфидный, промежуточный, хизлевудитовый, борнитовый, кубанитовый, галенитовый и другие), начинают переуравновешиваться, выделяться на межзерновых, межблочных границах или внутри зерен механизмами гомогенного и гетерогенного зарождения. Наиболее сложный ступенчатый распад характерен для оксидных твердых растворов, который контролируется не только первичным составом кубической и ромбоэдрической фаз, но и изменением окислительно-восстановительного потенциала в связи с понижением температуры. В нормальных долеритах происходит перераспределение титана между сосуществующими магнетитом и ильменитом. В щелочных разностях, где в оксидах содержится больше примесей алюминия, магния, марганца и выше концентрация кислорода, наблюдаются гематит-ильменитовые и ильменит-магнетитовые (титаномагнетитовые) срастания. В последних вторая генерация экссолюционных частиц включает герцинит, частицы которого по механизму гетерогенного зарождения выделяются на ламелях ильменита. В ильмените позднее появляется рутил.</w:t>
      </w:r>
    </w:p>
    <w:p>
      <w:pPr>
        <w:pStyle w:val="Normal"/>
        <w:ind w:firstLine="567"/>
        <w:jc w:val="both"/>
        <w:rPr/>
      </w:pPr>
      <w:r>
        <w:rPr/>
        <w:t xml:space="preserve">По экспериментальным данным разделение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между сульфидными и силикатными расплавами в системе </w:t>
      </w:r>
      <w:r>
        <w:rPr>
          <w:lang w:val="en-US"/>
        </w:rPr>
        <w:t>FeS</w:t>
      </w:r>
      <w:r>
        <w:rPr/>
        <w:t>–</w:t>
      </w:r>
      <w:r>
        <w:rPr>
          <w:lang w:val="en-US"/>
        </w:rPr>
        <w:t>FeO</w:t>
      </w:r>
      <w:r>
        <w:rPr/>
        <w:t>–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роисходит при 1150°С, причем количество никеля и меди в сульфидном расплаве на несколько порядков выше, чем остальных металлов. Моносульфидный твердый раствор устойчив в интервале 980-840°С, а промежуточный – 900-820°С, что объясняет их пространственную разобщенность в разных по составу силикатных породах, а также распространение вкрапленных кубанит-халькопиритовых руд в лейкократовых долеритах. Магматогенные рудные минералы преобразуются в контактах с посткумулусными минералами – амфиболами, биотитами, хлоритами, а наиболее сильно видоизменяются в участках гидротермально-метасоматических процессов. Оксидные твердые растворы замещаются агрегатными титанит-рутил-гематитовыми псевдоморфозами, пирротин замещается марказитом и пиритом вместе с однородным магнетитом (известная реакция дисульфидизации).</w:t>
      </w:r>
    </w:p>
    <w:p>
      <w:pPr>
        <w:pStyle w:val="Normal"/>
        <w:ind w:firstLine="567"/>
        <w:jc w:val="both"/>
        <w:rPr>
          <w:lang w:bidi="he-IL"/>
        </w:rPr>
      </w:pPr>
      <w:r>
        <w:rPr/>
        <w:t>В приустьевой части Подкаменной Тунгуски, где были найдены первые валуны медно-никелевых руд, поисково-разведочным бурением вскрыты залежи  скарново-магнетитовых руд с медной минерализацией. Она представлена вкрапленностью пирротина, пирита и борнит-халькопиритовых твердых растворов с халькозином и ковеллином. В других участках скарнирования и пропилитизации траппов и вмещающих пород образованы магнетит, халькопирит, сфалерит, галенит, блеклые руды с сопутствующей серебряной и кобальто-арсенидной минерализацией. Таким образом, образующиеся при вторжении в осадочный чехол траппы давали начало рудно-магматическим системам, с которыми связан широкий спектр рудной минерализации. Он включает магматические титаномагнетитовые, ликвационные медно-никелевые, метасоматические магномагнетитовые, сульфидно-магнетитовые с медной, свинцовой, цинковой, сульфоарсенидной и арсенидной, золото-серебряной минерализацией и другими видами гидротермальных руд. Первые исследования рудных минеральных ассоциаций дают предпосылки целенаправленного поиска в регионе всех типов руд, свойственных базит-гипербазитовым трапповым комплексам  и норильским месторождениям [Генкин и др., 1981; Спиридонов, Гриценко, 2009]</w:t>
      </w:r>
      <w:r>
        <w:rPr>
          <w:lang w:bidi="he-IL"/>
        </w:rPr>
        <w:t>.</w:t>
      </w:r>
    </w:p>
    <w:p>
      <w:pPr>
        <w:pStyle w:val="Normal"/>
        <w:ind w:firstLine="56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 выполнена при поддержке РФФИ, проекты № 09-05-00602 и № 12-05-0079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Бронников А.П., Васильев Ю.Р Золотухин В.В., Мазуров М.П., Цимбалист В.Г. О первой находке массивных сульфидных C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Pt</w:t>
      </w:r>
      <w:r>
        <w:rPr/>
        <w:t>-руд  норильского типа в приустьевой части  Подкаменной Тунгуски (Сибирская платформа) // Доклады Академии наук. 2000. Т. 375. № 3. С. 366-369.</w:t>
      </w:r>
    </w:p>
    <w:p>
      <w:pPr>
        <w:pStyle w:val="Normal"/>
        <w:ind w:firstLine="397"/>
        <w:jc w:val="both"/>
        <w:rPr/>
      </w:pPr>
      <w:r>
        <w:rPr/>
        <w:t>Васильев Ю.Р., Мазуров М.П., Цимбалист В.Г., Шихова А.В. Парагенезисы рудных минералов в интрузивных траппах западного сектора Сибирской платформы // Доклады Академии наук. 2011. Т. 39. № 3. С. 594-507.</w:t>
      </w:r>
    </w:p>
    <w:p>
      <w:pPr>
        <w:pStyle w:val="Normal"/>
        <w:ind w:firstLine="397"/>
        <w:jc w:val="both"/>
        <w:rPr/>
      </w:pPr>
      <w:r>
        <w:rPr/>
        <w:t>Васильев Ю.Р., Прусская С.Н., Мазуров М.П., Медведев А.Я., Альмухамедов А.И., Гора М.П. Онекский интрузивный комплекс – новый структурный тип крупнообъемных проявлений интрузивного траппового магматизма на Сибирской платформе // Геология и геофизика. 2008. Т. 49. № 5. С. 395-409.</w:t>
      </w:r>
    </w:p>
    <w:p>
      <w:pPr>
        <w:pStyle w:val="Normal"/>
        <w:ind w:firstLine="397"/>
        <w:jc w:val="both"/>
        <w:rPr/>
      </w:pPr>
      <w:r>
        <w:rPr/>
        <w:t xml:space="preserve">Генкин А.Д., Дистлер В.В., Гладышев Г.Д. и др. Сульфидные медно-никелевые руды норильских месторождений. </w:t>
      </w:r>
      <w:r>
        <w:rPr>
          <w:rFonts w:eastAsia="Symbol" w:cs="Symbol" w:ascii="Symbol" w:hAnsi="Symbol"/>
        </w:rPr>
        <w:t></w:t>
      </w:r>
      <w:r>
        <w:rPr/>
        <w:t xml:space="preserve"> М.: Наука, 1981. </w:t>
      </w:r>
      <w:r>
        <w:rPr>
          <w:rFonts w:eastAsia="Symbol" w:cs="Symbol" w:ascii="Symbol" w:hAnsi="Symbol"/>
        </w:rPr>
        <w:t></w:t>
      </w:r>
      <w:r>
        <w:rPr/>
        <w:t xml:space="preserve"> 234 с.</w:t>
      </w:r>
    </w:p>
    <w:p>
      <w:pPr>
        <w:pStyle w:val="Normal"/>
        <w:ind w:firstLine="397"/>
        <w:jc w:val="both"/>
        <w:rPr/>
      </w:pPr>
      <w:r>
        <w:rPr/>
        <w:t xml:space="preserve">Дунаев В.А. Магномагнетитовая формация Тунгусской синеклизы. </w:t>
      </w:r>
      <w:r>
        <w:rPr>
          <w:rFonts w:eastAsia="Symbol" w:cs="Symbol" w:ascii="Symbol" w:hAnsi="Symbol"/>
        </w:rPr>
        <w:t></w:t>
      </w:r>
      <w:r>
        <w:rPr/>
        <w:t xml:space="preserve"> Белгород: Изд-во ВИОГЕМ, 1998. </w:t>
      </w:r>
      <w:r>
        <w:rPr>
          <w:rFonts w:eastAsia="Symbol" w:cs="Symbol" w:ascii="Symbol" w:hAnsi="Symbol"/>
        </w:rPr>
        <w:t></w:t>
      </w:r>
      <w:r>
        <w:rPr/>
        <w:t>260 с.</w:t>
      </w:r>
    </w:p>
    <w:p>
      <w:pPr>
        <w:pStyle w:val="Normal"/>
        <w:ind w:firstLine="397"/>
        <w:jc w:val="both"/>
        <w:rPr/>
      </w:pPr>
      <w:r>
        <w:rPr/>
        <w:t xml:space="preserve">Золотухин В.В. О новом районе распространения магнезиальных траппов норильского типа на Сибирской платформе // Доклады Академии наук СССР. 1980. Т. 253. № 3. С. 688-693. </w:t>
      </w:r>
    </w:p>
    <w:p>
      <w:pPr>
        <w:pStyle w:val="Normal"/>
        <w:ind w:firstLine="397"/>
        <w:jc w:val="both"/>
        <w:rPr/>
      </w:pPr>
      <w:r>
        <w:rPr/>
        <w:t xml:space="preserve">Лебедев А.П. Трапповая формация низовьев бассейна р. Подкаменная Тунгуска / Петрография Восточной Сибири, т. 1. </w:t>
      </w:r>
      <w:r>
        <w:rPr>
          <w:rFonts w:eastAsia="Symbol" w:cs="Symbol" w:ascii="Symbol" w:hAnsi="Symbol"/>
        </w:rPr>
        <w:t></w:t>
      </w:r>
      <w:r>
        <w:rPr/>
        <w:t xml:space="preserve"> М.: Изд-во АН СССР, 1962, с. 71-117.</w:t>
      </w:r>
    </w:p>
    <w:p>
      <w:pPr>
        <w:pStyle w:val="Normal"/>
        <w:ind w:firstLine="397"/>
        <w:jc w:val="both"/>
        <w:rPr/>
      </w:pPr>
      <w:r>
        <w:rPr/>
        <w:t>Мазуров М.П., Бондаренко П.М. Структурно-генетическая модель рудообразующей системы ангаро-илимского типа // Геология и геофизика, 1997. Т. 38, № 10. С. 1584-1593.</w:t>
      </w:r>
    </w:p>
    <w:p>
      <w:pPr>
        <w:pStyle w:val="Normal"/>
        <w:ind w:firstLine="397"/>
        <w:jc w:val="both"/>
        <w:rPr/>
      </w:pPr>
      <w:r>
        <w:rPr/>
        <w:t>Мазуров М.П., Васильев Ю.Р., Титов А.Т., Шихова А.В. Парагенезисы непрозрачных минералов в интрузивных траппах западной части Сибирской платформы как индикаторы динамики кристаллизации и газо-гидротермальных процессов / Вулканизм и геодинамика. Екатеринбург, ИГГ УрО РАН, 2011, с. 553-556.</w:t>
      </w:r>
    </w:p>
    <w:p>
      <w:pPr>
        <w:pStyle w:val="Normal"/>
        <w:ind w:firstLine="397"/>
        <w:jc w:val="both"/>
        <w:rPr/>
      </w:pPr>
      <w:r>
        <w:rPr/>
        <w:t xml:space="preserve">Павлов Н.В. Магномагнетитовые месторождения района Тунгусской синеклизы Сибирской платформы / Труды ИГЕМ, выпуск 52. </w:t>
      </w:r>
      <w:r>
        <w:rPr>
          <w:rFonts w:eastAsia="Symbol" w:cs="Symbol" w:ascii="Symbol" w:hAnsi="Symbol"/>
        </w:rPr>
        <w:t></w:t>
      </w:r>
      <w:r>
        <w:rPr/>
        <w:t xml:space="preserve"> М.: «Наука», 1961. </w:t>
      </w:r>
      <w:r>
        <w:rPr>
          <w:rFonts w:eastAsia="Symbol" w:cs="Symbol" w:ascii="Symbol" w:hAnsi="Symbol"/>
        </w:rPr>
        <w:t></w:t>
      </w:r>
      <w:r>
        <w:rPr/>
        <w:t xml:space="preserve"> 224 с.</w:t>
      </w:r>
    </w:p>
    <w:p>
      <w:pPr>
        <w:pStyle w:val="Normal"/>
        <w:ind w:firstLine="397"/>
        <w:jc w:val="both"/>
        <w:rPr/>
      </w:pPr>
      <w:r>
        <w:rPr/>
        <w:t xml:space="preserve">Спиридонов Э.М., Гриценко Ю.Д. Эпигенетический низкоградный метаморфизм и Cu-Ni-Sb-As минерализация в Норильском рудном поле. </w:t>
      </w:r>
      <w:r>
        <w:rPr>
          <w:rFonts w:eastAsia="Symbol" w:cs="Symbol" w:ascii="Symbol" w:hAnsi="Symbol"/>
        </w:rPr>
        <w:t></w:t>
      </w:r>
      <w:r>
        <w:rPr/>
        <w:t xml:space="preserve"> М.: Научный мир, 2009. </w:t>
      </w:r>
      <w:r>
        <w:rPr>
          <w:rFonts w:eastAsia="Symbol" w:cs="Symbol" w:ascii="Symbol" w:hAnsi="Symbol"/>
        </w:rPr>
        <w:t></w:t>
      </w:r>
      <w:r>
        <w:rPr/>
        <w:t xml:space="preserve"> 218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@i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6:00Z</dcterms:created>
  <dc:creator>Mik</dc:creator>
  <dc:description/>
  <cp:keywords/>
  <dc:language>en-US</dc:language>
  <cp:lastModifiedBy>irapr</cp:lastModifiedBy>
  <cp:lastPrinted>2012-06-18T12:57:00Z</cp:lastPrinted>
  <dcterms:modified xsi:type="dcterms:W3CDTF">2012-08-27T10:37:00Z</dcterms:modified>
  <cp:revision>12</cp:revision>
  <dc:subject/>
  <dc:title>МИНЕРАГЕНИЯ ТРАППОВ МЕЖДУРЕЧЬЯ ПОДКАМЕННОЙ И НИЖНЕЙ ТУНГУСОК (ЗАПАДНЫЙ СЕКТОР СИБИРСКОЙ ПЛАТФОРМЫ)</dc:title>
</cp:coreProperties>
</file>