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химические предпосылки формирования золотого оруденения ЯНО-КОЛЫМСКОГО ПОЯС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лицына Т.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еверо-Восточный комплексный научно-исследовательский институ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им. Н.А. Шило ДВО РАН, г. Магадан,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Mihalitsina</w:t>
      </w:r>
      <w:r>
        <w:rPr>
          <w:bCs/>
          <w:i/>
        </w:rPr>
        <w:t>@</w:t>
      </w:r>
      <w:r>
        <w:rPr>
          <w:bCs/>
          <w:i/>
          <w:lang w:val="en-US"/>
        </w:rPr>
        <w:t>neisri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ind w:firstLine="567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ермские отложения, слагающие Аян-Юряхский антиклинорий, обладают уникальной золотоносностью. Здесь располагаются коренные месторождения золота (56), свыше 400 рудопроявлений и множество пунктов минерализации, сопровождаемых 1541 промышленными россыпными месторождениями [Буряк и др., 2001]. Наиболее крупные рудные месторождения золота (Наталка, Павлик, Дегдекан) локализованы в пермских породах, преобразованных в условиях регионального зеленосланцевого метаморфизма и последующими проявлениями динамотермального метаморфизма (рис. 1). </w:t>
      </w:r>
    </w:p>
    <w:p>
      <w:pPr>
        <w:pStyle w:val="Normal"/>
        <w:jc w:val="center"/>
        <w:rPr>
          <w:lang w:val="en-US"/>
        </w:rPr>
      </w:pPr>
      <w:r>
        <w:rPr/>
        <w:object w:dxaOrig="5128" w:dyaOrig="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5pt;height:281.3pt" filled="f" o:ole="">
            <v:imagedata r:id="rId3" o:title=""/>
          </v:shape>
          <o:OLEObject Type="Embed" ProgID="" ShapeID="ole_rId2" DrawAspect="Content" ObjectID="_1124095323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/>
        <w:t>Рис.1. Стратиграфическая позиция точек минерализации (в скобках), рудопроявлений и месторождений в Аян-Юряхском антиклин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выявления влияния метаморфизма, как благоприятного фактора для последующей локализации месторождений золота, проведено изучение поведения микроэлементов в верхнепермских породах атканской (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at</w:t>
      </w:r>
      <w:r>
        <w:rPr/>
        <w:t>) и омчакской свитах (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om</w:t>
      </w:r>
      <w:r>
        <w:rPr/>
        <w:t>). За эталон приняты осадочные породы (аргиллиты, алевролиты, песчаники, диамиктиты) разреза, удаленного от рудных полей и разрывных нарушений [Михалицына, 2005]. Опробование метаморфизованных пород проводилось из разреза (р. Кулу), расположенного в пределах зоны глубинного Тенькинского разлома.</w:t>
      </w:r>
    </w:p>
    <w:p>
      <w:pPr>
        <w:pStyle w:val="Normal"/>
        <w:ind w:firstLine="567"/>
        <w:jc w:val="both"/>
        <w:rPr/>
      </w:pPr>
      <w:r>
        <w:rPr/>
        <w:t>Отличительными особенностями метаморфизованных пород являются: интенсивное рассланцевание; повсеместное присутствие карбонатного материала, нередко сидерит-магнезитового состава; отмечается преобладание хлорита над серицитом; характерны повышенные (до 10%) содержания калиевых полевых шпатов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Главным сульфидным минералом в рассматриваемых верхнепермских отложениях является пирит. Наиболее обогащены пиритом отложения нижней части омчакской свиты, в атканской свите пиритизация отмечается в пачках переслаивания диамиктитов с тонкорассланцованными аргиллитами. Как правило, пирит образует тонкую рассеянную вкрапленность, редко встречаются стяжения неправильной формы, образующие конкреции. Среди вкрапленного пирита по составу выделяется мышьяковистый пирит,  с примесью мышьяка от 0.3 до 4%.  Содержание золота в пирите колеблется от 0.14 до 3 г/т (в среднем 0.57 г/т), в мышьяковистом пирите в среднем составляет  1.34 г/т.  В верхнепермских породах Аян-Юряхского антиклинория среднее содержание золота в пирите 0.58 г/т [Степанов, 2001]. </w:t>
      </w:r>
    </w:p>
    <w:p>
      <w:pPr>
        <w:pStyle w:val="Normal"/>
        <w:ind w:firstLine="567"/>
        <w:jc w:val="both"/>
        <w:rPr/>
      </w:pPr>
      <w:r>
        <w:rPr>
          <w:i/>
        </w:rPr>
        <w:t>Химический состав.</w:t>
      </w:r>
      <w:r>
        <w:rPr/>
        <w:t xml:space="preserve"> Анализ данных и изучение верхнепермских пород позволили выделить два геохимических типа: натриевый и калиевый с преобладанием первого. По составу отложения атканской свиты соответст</w:t>
        <w:softHyphen/>
        <w:t xml:space="preserve">вуют грауваккам, породы омчакской свиты имеют смешанный состав. Верхнепермские отложения характеризуются высокими содержаниям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из микроэлементов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. По результатам корреляционного анализа микроэлементов в исходных породах атканской свиты выделяются две геохимические ассоциации:  1.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Ag</w:t>
      </w:r>
      <w:r>
        <w:rPr/>
        <w:t xml:space="preserve">, 2.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Mg</w:t>
      </w:r>
      <w:r>
        <w:rPr/>
        <w:t>; в отложениях омчакской свиты три – 1. С</w:t>
      </w:r>
      <w:r>
        <w:rPr>
          <w:lang w:val="en-US"/>
        </w:rPr>
        <w:t>o-Ag-Cu, 2. Sn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Zn</w:t>
      </w:r>
      <w:r>
        <w:rPr/>
        <w:t xml:space="preserve">, 3. 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Mn</w:t>
      </w:r>
      <w:r>
        <w:rPr/>
        <w:t xml:space="preserve"> (табл. 1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метаморфизованных породах к</w:t>
      </w:r>
      <w:r>
        <w:rPr>
          <w:color w:val="000000"/>
        </w:rPr>
        <w:t xml:space="preserve">онцентрации </w:t>
      </w:r>
      <w:r>
        <w:rPr>
          <w:iCs/>
          <w:lang w:val="en-US"/>
        </w:rPr>
        <w:t>CaO</w:t>
      </w:r>
      <w:r>
        <w:rPr>
          <w:iCs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</w:t>
      </w:r>
      <w:r>
        <w:rPr/>
        <w:t xml:space="preserve">значительно возрастают относительно исходных пород, наблюдается тесная корреляционная связь этих элементов с MnO. </w:t>
      </w:r>
      <w:r>
        <w:rPr>
          <w:color w:val="000000"/>
        </w:rPr>
        <w:t xml:space="preserve">Отмечается рост содержаний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>, С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что связано с привносом этих элементов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/>
        <w:t>Средние содержания петрогенных оксидов и рудогенных элементов в верхнепермских породах</w:t>
      </w:r>
    </w:p>
    <w:tbl>
      <w:tblPr>
        <w:tblW w:w="85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9"/>
        <w:gridCol w:w="1424"/>
        <w:gridCol w:w="1921"/>
        <w:gridCol w:w="1921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ы (% масс),</w:t>
            </w:r>
          </w:p>
          <w:p>
            <w:pPr>
              <w:pStyle w:val="Normal"/>
              <w:jc w:val="both"/>
              <w:rPr/>
            </w:pPr>
            <w:r>
              <w:rPr/>
              <w:t>элементы (г/т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Исходные пород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Метаморфизованные  пород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2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6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общ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.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.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.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.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.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8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7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.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8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6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721" w:leader="none"/>
              </w:tabs>
              <w:jc w:val="center"/>
              <w:rPr/>
            </w:pPr>
            <w:r>
              <w:rPr>
                <w:color w:val="000000"/>
              </w:rPr>
              <w:t>0.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72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color w:val="000000"/>
          <w:sz w:val="22"/>
          <w:szCs w:val="22"/>
        </w:rPr>
        <w:t xml:space="preserve">Примечание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– атканская свита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 xml:space="preserve"> – омчакская свита. </w:t>
      </w:r>
      <w:r>
        <w:rPr>
          <w:color w:val="000000"/>
          <w:sz w:val="22"/>
          <w:szCs w:val="22"/>
        </w:rPr>
        <w:t xml:space="preserve">Определение окислов выполнено </w:t>
      </w:r>
      <w:r>
        <w:rPr>
          <w:sz w:val="22"/>
          <w:szCs w:val="22"/>
        </w:rPr>
        <w:t>рентгенофлюоресцентным</w:t>
      </w:r>
      <w:r>
        <w:rPr>
          <w:color w:val="000000"/>
          <w:sz w:val="22"/>
          <w:szCs w:val="22"/>
        </w:rPr>
        <w:t xml:space="preserve"> анализом; микроэлементов </w:t>
      </w:r>
      <w:r>
        <w:rPr>
          <w:sz w:val="22"/>
          <w:szCs w:val="22"/>
        </w:rPr>
        <w:t xml:space="preserve">– атомно-эмиссионным спектральным анализом (г. Магадан, СВКНИИ ДВО РАН)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роб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/>
        <w:t xml:space="preserve">ля преобразованных пород атканской свиты характерны три геохимические ассоциации: 1.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Ag</w:t>
      </w:r>
      <w:r>
        <w:rPr/>
        <w:t xml:space="preserve">-Sn-Pb, 2.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Li</w:t>
      </w:r>
      <w:r>
        <w:rPr/>
        <w:t xml:space="preserve">, 3. 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Mn</w:t>
      </w:r>
      <w:r>
        <w:rPr/>
        <w:t xml:space="preserve">; для породах омчакской свиты </w:t>
      </w:r>
      <w:r>
        <w:rPr>
          <w:rFonts w:eastAsia="Symbol" w:cs="Symbol" w:ascii="Symbol" w:hAnsi="Symbol"/>
        </w:rPr>
        <w:t></w:t>
      </w:r>
      <w:r>
        <w:rPr/>
        <w:t xml:space="preserve"> четыре геохимические ассоциации: 1. </w:t>
      </w:r>
      <w:r>
        <w:rPr>
          <w:lang w:val="it-IT"/>
        </w:rPr>
        <w:t>Pb-Ag</w:t>
      </w:r>
      <w:r>
        <w:rPr/>
        <w:t>,</w:t>
      </w:r>
      <w:r>
        <w:rPr>
          <w:lang w:val="it-IT"/>
        </w:rPr>
        <w:t xml:space="preserve"> 2. Fe-Co-Cr-Ni</w:t>
      </w:r>
      <w:r>
        <w:rPr/>
        <w:t>,</w:t>
      </w:r>
      <w:r>
        <w:rPr>
          <w:lang w:val="it-IT"/>
        </w:rPr>
        <w:t xml:space="preserve"> 3. Mn-Ca-Mo</w:t>
      </w:r>
      <w:r>
        <w:rPr/>
        <w:t>,</w:t>
      </w:r>
      <w:r>
        <w:rPr>
          <w:lang w:val="it-IT"/>
        </w:rPr>
        <w:t xml:space="preserve"> 4. Sn-Li-Zn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спределение РЗЭ. </w:t>
      </w:r>
      <w:r>
        <w:rPr/>
        <w:t>При изучении распределения редкоземельных элементов использовалась нормалиация по хондриту [Тейлор, Мак-Леннан, 1988]. Изученные образцы исходных и метаморфизованных пород характеризуются слабо фракционированными спектрами рас</w:t>
        <w:softHyphen/>
        <w:t xml:space="preserve">пределения РЗЭ, горизонтальным спектром тяжелых лантаноидов; отрицательной </w:t>
      </w:r>
      <w:r>
        <w:rPr>
          <w:lang w:val="en-US"/>
        </w:rPr>
        <w:t>Eu</w:t>
      </w:r>
      <w:r>
        <w:rPr/>
        <w:t xml:space="preserve"> аномалией (Eu/Eu*=0.57-0.87). </w:t>
      </w:r>
    </w:p>
    <w:p>
      <w:pPr>
        <w:pStyle w:val="Normal"/>
        <w:ind w:firstLine="567"/>
        <w:jc w:val="both"/>
        <w:rPr/>
      </w:pPr>
      <w:r>
        <w:rPr/>
        <w:t>Отношение La</w:t>
      </w:r>
      <w:r>
        <w:rPr>
          <w:vertAlign w:val="subscript"/>
        </w:rPr>
        <w:t>N</w:t>
      </w:r>
      <w:r>
        <w:rPr/>
        <w:t>/Lu</w:t>
      </w:r>
      <w:r>
        <w:rPr>
          <w:vertAlign w:val="subscript"/>
        </w:rPr>
        <w:t xml:space="preserve">N </w:t>
      </w:r>
      <w:r>
        <w:rPr/>
        <w:t xml:space="preserve">в исходных породах атканской свиты составляет 6.19-7.95, омчакской – 8.17-10.40, </w:t>
      </w:r>
      <w:r>
        <w:rPr>
          <w:rFonts w:eastAsia="Symbol" w:cs="Symbol" w:ascii="Symbol" w:hAnsi="Symbol"/>
        </w:rPr>
        <w:t></w:t>
      </w:r>
      <w:r>
        <w:rPr/>
        <w:t>РЗЭ 84.23 и 151.30 соответственно. В метаморфизованных отложениях атканской свиты La</w:t>
      </w:r>
      <w:r>
        <w:rPr>
          <w:vertAlign w:val="subscript"/>
        </w:rPr>
        <w:t>N</w:t>
      </w:r>
      <w:r>
        <w:rPr/>
        <w:t>/Lu</w:t>
      </w:r>
      <w:r>
        <w:rPr>
          <w:vertAlign w:val="subscript"/>
        </w:rPr>
        <w:t xml:space="preserve">N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 8.21-10.13, </w:t>
      </w:r>
      <w:r>
        <w:rPr>
          <w:rFonts w:eastAsia="Symbol" w:cs="Symbol" w:ascii="Symbol" w:hAnsi="Symbol"/>
        </w:rPr>
        <w:t></w:t>
      </w:r>
      <w:r>
        <w:rPr/>
        <w:t>РЗЭ 126.41, в породах омчакской свиты La</w:t>
      </w:r>
      <w:r>
        <w:rPr>
          <w:vertAlign w:val="subscript"/>
        </w:rPr>
        <w:t>N</w:t>
      </w:r>
      <w:r>
        <w:rPr/>
        <w:t>/Lu</w:t>
      </w:r>
      <w:r>
        <w:rPr>
          <w:vertAlign w:val="subscript"/>
        </w:rPr>
        <w:t xml:space="preserve">N </w:t>
      </w:r>
      <w:r>
        <w:rPr/>
        <w:t xml:space="preserve">составляет – 11.77-11.82, </w:t>
      </w:r>
      <w:r>
        <w:rPr>
          <w:rFonts w:eastAsia="Symbol" w:cs="Symbol" w:ascii="Symbol" w:hAnsi="Symbol"/>
        </w:rPr>
        <w:t></w:t>
      </w:r>
      <w:r>
        <w:rPr/>
        <w:t xml:space="preserve">РЗЭ 148.86. При сопоставлении спектров распределения лантаноидов отмечается существенный привнос РЗЭ в преобразованных породах атканской свиты (рис. 2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/>
        <w:object w:dxaOrig="8070" w:dyaOrig="6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5pt;height:356pt" filled="f" o:ole="">
            <v:imagedata r:id="rId5" o:title=""/>
          </v:shape>
          <o:OLEObject Type="Embed" ProgID="" ShapeID="ole_rId4" DrawAspect="Content" ObjectID="_544873366" r:id="rId4"/>
        </w:object>
      </w:r>
    </w:p>
    <w:p>
      <w:pPr>
        <w:pStyle w:val="Normal"/>
        <w:jc w:val="center"/>
        <w:rPr/>
      </w:pPr>
      <w:r>
        <w:rPr/>
        <w:t>Рис.2. Спектры распределения РЗЭ в верхнепермских породах:</w:t>
      </w:r>
    </w:p>
    <w:p>
      <w:pPr>
        <w:pStyle w:val="Normal"/>
        <w:jc w:val="center"/>
        <w:rPr/>
      </w:pPr>
      <w:r>
        <w:rPr/>
        <w:t xml:space="preserve">а, б – исходные породы; в, г – метаморфизованные породы. </w:t>
      </w:r>
      <w:r>
        <w:rPr>
          <w:lang w:val="en-US"/>
        </w:rPr>
        <w:t>PASS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>постархейский глинистый слан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Распределение Au и элементов платиновой группы (ЭПГ)</w:t>
      </w:r>
      <w:r>
        <w:rPr/>
        <w:t xml:space="preserve">. Региональный геохимический фон для пермских пород Аян-Юряхского антиклинория составляет в среднем 5.3 мг/т [Степанов, 2001]. По данным 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концентрации золота существенно выше кларковых содержаний, максимальные концентрации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Pt</w:t>
      </w:r>
      <w:r>
        <w:rPr/>
        <w:t xml:space="preserve"> отмечаются в преобразованных породах атканской свиты в участках проявления карбонатизации и хлоритизации, и в тонкопелитовых разностях, содержащих новообразования сульфидов. Происходит перераспределение элементов платиновой группы, концентрации </w:t>
      </w:r>
      <w:r>
        <w:rPr>
          <w:lang w:val="en-US"/>
        </w:rPr>
        <w:t>Pt</w:t>
      </w:r>
      <w:r>
        <w:rPr/>
        <w:t xml:space="preserve"> в дислокационно-метаморфизованных породах возрастают при снижении </w:t>
      </w:r>
      <w:r>
        <w:rPr>
          <w:lang w:val="en-US"/>
        </w:rPr>
        <w:t>Pd</w:t>
      </w:r>
      <w:r>
        <w:rPr/>
        <w:t xml:space="preserve"> (табл.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134" w:firstLine="567"/>
        <w:jc w:val="right"/>
        <w:rPr>
          <w:b/>
          <w:b/>
        </w:rPr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 xml:space="preserve">Средние содержания </w:t>
      </w:r>
      <w:r>
        <w:rPr>
          <w:lang w:val="en-US"/>
        </w:rPr>
        <w:t>Au</w:t>
      </w:r>
      <w:r>
        <w:rPr/>
        <w:t xml:space="preserve"> и ЭПГ в  верхнепермских породах (мг/т)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3"/>
        <w:gridCol w:w="1043"/>
        <w:gridCol w:w="1608"/>
        <w:gridCol w:w="1608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пород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орфизованные породы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m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m</w:t>
            </w:r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  <w:tab w:val="right" w:pos="72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left="1701" w:right="141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: О</w:t>
      </w:r>
      <w:r>
        <w:rPr>
          <w:sz w:val="22"/>
          <w:szCs w:val="22"/>
        </w:rPr>
        <w:t xml:space="preserve">пределение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и ЭПГ выполнено метод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418" w:hanging="0"/>
        <w:jc w:val="both"/>
        <w:rPr/>
      </w:pPr>
      <w:r>
        <w:rPr>
          <w:sz w:val="22"/>
          <w:szCs w:val="22"/>
        </w:rPr>
        <w:t xml:space="preserve">(г. Хабаровск, ЦКП ИТиГ)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роб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Выводы.</w:t>
      </w:r>
      <w:r>
        <w:rPr/>
        <w:t xml:space="preserve"> В процессе дислокационного метаморфизма, сопровождавшегося карбонатным метасоматозом и хлоритизацией верхнепермских пород, происходит перераспределение золота, платиноидов и рудогенных компонентов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), что позволяет видеть в этом дополнительный источник благородных металлов в ходе последующего формирования промышленных концентра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iCs/>
        </w:rPr>
      </w:pPr>
      <w:r>
        <w:rPr>
          <w:iCs/>
          <w:color w:val="000000"/>
        </w:rPr>
        <w:t xml:space="preserve">Буряк В.А, Горячев Н.А., Сидоров В.А., Цымбалюк, Н.В., Сорокин Е.И., Михалицына Т.И., Бяков А.С., Фридовский В.Ю. Основные литостратиграфические уровни юго-востока Яно-Колымского золотоносного пояса, благоприятные для локализации крупнообъемного оруденения // Проблемы геологии и металлогении Северо-Востока Азии на рубеже тысячелетий: Материалы </w:t>
      </w:r>
      <w:r>
        <w:rPr>
          <w:iCs/>
          <w:color w:val="000000"/>
          <w:lang w:val="en-US"/>
        </w:rPr>
        <w:t>XI</w:t>
      </w:r>
      <w:r>
        <w:rPr>
          <w:iCs/>
          <w:color w:val="000000"/>
        </w:rPr>
        <w:t xml:space="preserve"> сессии Северо-Восточного отделения ВМО Билибинские чтения, Магадан, СВКНИИ ДВО РАН. 2001. Т.2. С.143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Михалицына Т.И. Петрогеохимическая характеристика верхнепермских пород Аян-Юряхского антиклинория // Наука Северо-Востока России – начало века: материалы Всерос. науч. конф., посвящ. памяти акад. К.В. Симакова и в честь его 70-летия. </w:t>
      </w:r>
      <w:r>
        <w:rPr>
          <w:rFonts w:eastAsia="Symbol" w:cs="Symbol" w:ascii="Symbol" w:hAnsi="Symbol"/>
        </w:rPr>
        <w:t></w:t>
      </w:r>
      <w:r>
        <w:rPr/>
        <w:t xml:space="preserve"> Магадан: СВНЦ ДВО РАН, 2005. С. 119-120.</w:t>
      </w:r>
    </w:p>
    <w:p>
      <w:pPr>
        <w:pStyle w:val="Normal"/>
        <w:ind w:firstLine="397"/>
        <w:jc w:val="both"/>
        <w:rPr/>
      </w:pPr>
      <w:r>
        <w:rPr/>
        <w:t xml:space="preserve">Степанов В.А. Зональность золото-кварцевого оруденения Центральной Колымы (Магаданская область, Россия). </w:t>
      </w:r>
      <w:r>
        <w:rPr>
          <w:rFonts w:eastAsia="Symbol" w:cs="Symbol" w:ascii="Symbol" w:hAnsi="Symbol"/>
        </w:rPr>
        <w:t></w:t>
      </w:r>
      <w:r>
        <w:rPr/>
        <w:t xml:space="preserve"> Владивосток: Дальнаука, 2001. </w:t>
      </w:r>
      <w:r>
        <w:rPr>
          <w:rFonts w:eastAsia="Symbol" w:cs="Symbol" w:ascii="Symbol" w:hAnsi="Symbol"/>
        </w:rPr>
        <w:t></w:t>
      </w:r>
      <w:r>
        <w:rPr/>
        <w:t xml:space="preserve"> 70 с.</w:t>
      </w:r>
    </w:p>
    <w:p>
      <w:pPr>
        <w:pStyle w:val="NoSpacing1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йлор С.Р., Мак-Леннан С.М. </w:t>
      </w:r>
      <w:r>
        <w:rPr>
          <w:rFonts w:cs="Times New Roman" w:ascii="Times New Roman" w:hAnsi="Times New Roman"/>
          <w:sz w:val="24"/>
          <w:szCs w:val="24"/>
        </w:rPr>
        <w:t>Континентальная кора: ее состав и эволюция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ир, 198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8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</w:pPr>
    <w:rPr>
      <w:i/>
      <w:i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420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9:00Z</dcterms:created>
  <dc:creator>Shcheka</dc:creator>
  <dc:description/>
  <cp:keywords/>
  <dc:language>en-US</dc:language>
  <cp:lastModifiedBy>irapr</cp:lastModifiedBy>
  <cp:lastPrinted>2012-06-18T12:19:00Z</cp:lastPrinted>
  <dcterms:modified xsi:type="dcterms:W3CDTF">2012-08-28T08:00:00Z</dcterms:modified>
  <cp:revision>28</cp:revision>
  <dc:subject/>
  <dc:title>РАЗВЕРНУТЫЙ НАУЧНЫЙ ОТЧЕТ</dc:title>
</cp:coreProperties>
</file>