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ПУТНАЯ ПЛАТИНОНОСНОСТЬ ЗОЛОТОРУДНОГО МЕСТОРОЖДЕНИЯ СУХОЙ ЛО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dr w:val="single" w:sz="4" w:space="0" w:color="000000"/>
        </w:rPr>
        <w:t>Немеров В.К.</w:t>
      </w:r>
      <w:r>
        <w:rPr>
          <w:b/>
        </w:rPr>
        <w:t xml:space="preserve">, </w:t>
      </w:r>
      <w:r>
        <w:rPr>
          <w:b/>
          <w:u w:val="single"/>
        </w:rPr>
        <w:t>Будяк А.Е.</w:t>
      </w:r>
      <w:r>
        <w:rPr>
          <w:b/>
        </w:rPr>
        <w:t xml:space="preserve">, Развозжаева Э.А., Спиридонов А.М., Брюханова Н.Н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</w:p>
    <w:p>
      <w:pPr>
        <w:pStyle w:val="Normal"/>
        <w:ind w:firstLine="567"/>
        <w:jc w:val="center"/>
        <w:rPr>
          <w:lang w:val="it-IT"/>
        </w:rPr>
      </w:pPr>
      <w:r>
        <w:rPr>
          <w:i/>
          <w:lang w:val="it-IT"/>
        </w:rPr>
        <w:t>e-mail: budyak@igc.irk.ru</w:t>
      </w:r>
    </w:p>
    <w:p>
      <w:pPr>
        <w:pStyle w:val="Normal"/>
        <w:ind w:firstLine="567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both"/>
        <w:rPr/>
      </w:pPr>
      <w:r>
        <w:rPr/>
        <w:t>Проблема платиноносности месторождения Сухой Лог возникла в связи с планировавшимся его промышленным освоением в начале 90-х годов и появившимися некоторыми аналитическими данными, фиксирующими повышенные концентрации элементов платиновой группы (ЭПГ) в пробах золотосодержащих руд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/>
        <w:t>В конце 1994 года был разработан проект «Оценка платиноносности золоторудного месторождения Сухой Лог»  на 1995-1996 гг., рекомендованный Роскомнедра к исполнению. Основные исполнители проекта: ВостСибНИИГГиМС, ИГЕМ РАН, ИГХ СО РАН, ТПУ, ИОНХ  с участием других организаций. Этими работами впервые было выявлено наличие ультратонкой (от 0.</w:t>
      </w:r>
      <w:r>
        <w:rPr>
          <w:lang w:val="en-US"/>
        </w:rPr>
        <w:t>n</w:t>
      </w:r>
      <w:r>
        <w:rPr/>
        <w:t xml:space="preserve"> до 10 мкр) платиновой минерализации. Обозначены интервалы с повышенными содержаниями платины. Подсчитаны ресурсы по категории Р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льнейшие исследования платиноносности месторождения не носили систематического характера. В 2004 году в ИГХ СО РАН (г. Иркутск) при создании стандартного образца СЛг-1 получены новые данные по концентрациям платиноидов в рудах месторождения  (принимали участие 18 лабораторий, в т.ч. зарубежные). Стандартный образец был аттестован на широкий круг элементов, включая золото и серебро, но ЭПГ не вошли в этот круг, поскольку выделялись крайне высокими вариациями содержаний при межлабораторном сопоставлении. Так, только в 10 % лабораторий концентрации </w:t>
      </w:r>
      <w:r>
        <w:rPr>
          <w:lang w:val="en-US"/>
        </w:rPr>
        <w:t>Pt</w:t>
      </w:r>
      <w:r>
        <w:rPr/>
        <w:t xml:space="preserve"> в образце достигали рудных значений (1.0 г/т и  более). В 60 % лабораторий концентрации </w:t>
      </w:r>
      <w:r>
        <w:rPr>
          <w:lang w:val="en-US"/>
        </w:rPr>
        <w:t>Pt</w:t>
      </w:r>
      <w:r>
        <w:rPr/>
        <w:t xml:space="preserve"> определялись в значениях от 0.0</w:t>
      </w:r>
      <w:r>
        <w:rPr>
          <w:lang w:val="en-US"/>
        </w:rPr>
        <w:t>n</w:t>
      </w:r>
      <w:r>
        <w:rPr/>
        <w:t xml:space="preserve"> до 0.000</w:t>
      </w:r>
      <w:r>
        <w:rPr>
          <w:lang w:val="en-US"/>
        </w:rPr>
        <w:t>n</w:t>
      </w:r>
      <w:r>
        <w:rPr/>
        <w:t xml:space="preserve"> г/т и менее, при этом менее 0.000</w:t>
      </w:r>
      <w:r>
        <w:rPr>
          <w:lang w:val="en-US"/>
        </w:rPr>
        <w:t>n</w:t>
      </w:r>
      <w:r>
        <w:rPr/>
        <w:t xml:space="preserve"> г/т – в 40% лабораторий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Сотрудниками ИГХ СО РАН под руководством </w:t>
      </w:r>
      <w:r>
        <w:rPr>
          <w:bdr w:val="single" w:sz="4" w:space="0" w:color="000000"/>
        </w:rPr>
        <w:t>Немерова В.К.</w:t>
      </w:r>
      <w:r>
        <w:rPr/>
        <w:t xml:space="preserve"> при выполнении работ по Интеграционным проектам № 6.2.2. (2005 г.) и № 119 (2007 г.) установлено, что повышенные концентрации платины, а также выявленная платиновая ультратонкая минерализация тяготеют к над- и подзолоторудной зонам минерализации месторождения, абсолютно не коррелируя непосредственно с золоторудной минерализацией (рис.1; таблиц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441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right="851" w:hanging="0"/>
        <w:jc w:val="center"/>
        <w:rPr/>
      </w:pPr>
      <w:r>
        <w:rPr/>
        <w:t>Рис. 1. Поперечный разрез месторождения Сухой Лог (участок «Западный»). 1-4 – точки отбора штуфных проб: 1 – с рудными содержаниями Au,  2 – с аномальными содержаниями Ag, 3 – с аномальными содержаниями Pt,  4 – с низкими содержаниями Au, Ag, P</w:t>
      </w:r>
      <w:r>
        <w:rPr>
          <w:lang w:val="en-US"/>
        </w:rPr>
        <w:t>t</w:t>
      </w:r>
      <w:r>
        <w:rPr/>
        <w:t>;  5 – валовые пробы;  6 – рудовмещающие черные сланцы хомолхинской свиты; 7 – линзы и прожилки метаморфогенного ква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 xml:space="preserve">Распределение концентраций благородных металлов (г/т)  в разрезе месторождения </w:t>
      </w:r>
    </w:p>
    <w:p>
      <w:pPr>
        <w:pStyle w:val="Normal"/>
        <w:spacing w:before="0" w:after="120"/>
        <w:jc w:val="center"/>
        <w:rPr/>
      </w:pPr>
      <w:r>
        <w:rPr/>
        <w:t>Сухой Лог (участок «Западный»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95"/>
        <w:gridCol w:w="893"/>
        <w:gridCol w:w="893"/>
        <w:gridCol w:w="892"/>
        <w:gridCol w:w="1188"/>
        <w:gridCol w:w="922"/>
        <w:gridCol w:w="921"/>
        <w:gridCol w:w="921"/>
        <w:gridCol w:w="86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4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5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3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6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4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7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5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8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0.</w:t>
            </w: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6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9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7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0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8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1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9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2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0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3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</w:t>
            </w:r>
            <w:r>
              <w:rPr>
                <w:lang w:val="en-US"/>
              </w:rPr>
              <w:t>1</w:t>
            </w:r>
            <w:r>
              <w:rPr/>
              <w:t>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4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2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5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  <w:tr>
        <w:trPr>
          <w:trHeight w:val="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13/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0.</w:t>
            </w: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–26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Примечание: н.о. – не обнаружено.</w:t>
      </w:r>
    </w:p>
    <w:p>
      <w:pPr>
        <w:pStyle w:val="Normal"/>
        <w:ind w:firstLine="567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Содержания </w:t>
      </w:r>
      <w:r>
        <w:rPr>
          <w:lang w:val="en-US"/>
        </w:rPr>
        <w:t>Pt</w:t>
      </w:r>
      <w:r>
        <w:rPr/>
        <w:t xml:space="preserve"> варьируют от 0.1 до 1.7 г/т, при этом преобладают значения &lt; 0.2 г/т. В среднем, содержание платины составляет 0.213 г/т (минимальный вариант расчета). Она не связана с пиритом, как золото, а большей частью входит в состав слюдисто-углеродистого агрегата, что объясняется формированием этой минерализации в углеродистой среде. Это подтверждается и экспериментальными исследованиями [Немеров и др., 2009], в результате которых было установлено, что при взаимодействии биополимеров (гемицеллюлоза) с катионными формами металлов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ЭПГ) образуются нанокомпозиты и восстановленные формы металлов. Согласно этому выводу благородные металлы в процессах рудообразования могли участвовать в виде природных металлоорганических нанокомпозитов (рис. 2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260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/>
      </w:pPr>
      <w:r>
        <w:rPr/>
        <w:t>Рис. 2</w:t>
      </w:r>
      <w:r>
        <w:rPr>
          <w:i/>
        </w:rPr>
        <w:t xml:space="preserve">. </w:t>
      </w:r>
      <w:r>
        <w:rPr/>
        <w:t>Наночастицы золота (а) и  платины (б)  в растительной гемицеллюлозе [Немеров и др., 2009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характеру распределения платиновой минерализации с учетом последних данных, прогнозные ресурсы платины, по нашему мнению, в сумме (надрудный + подрудный контуры) не будут превышать 25-40 тонн металла (</w:t>
      </w:r>
      <w:r>
        <w:rPr>
          <w:lang w:val="en-US"/>
        </w:rPr>
        <w:t>Pt</w:t>
      </w:r>
      <w:r>
        <w:rPr/>
        <w:t xml:space="preserve">). Следует особо отметить, что на аналогичном Сухому Логу гигантском месторождении золота Мурунтау (Узбекистан) попутно с золотом извлекается палладий. Содержание </w:t>
      </w:r>
      <w:r>
        <w:rPr>
          <w:lang w:val="en-US"/>
        </w:rPr>
        <w:t>Pd</w:t>
      </w:r>
      <w:r>
        <w:rPr/>
        <w:t xml:space="preserve"> в </w:t>
      </w:r>
      <w:r>
        <w:rPr>
          <w:lang w:val="en-US"/>
        </w:rPr>
        <w:t>Au</w:t>
      </w:r>
      <w:r>
        <w:rPr/>
        <w:t xml:space="preserve"> рудах на этом месторождении до 0.13 г/т и установлены преимущественно в бедных золотых рудах (меньше 1г/т </w:t>
      </w:r>
      <w:r>
        <w:rPr>
          <w:lang w:val="en-US"/>
        </w:rPr>
        <w:t>Au</w:t>
      </w:r>
      <w:r>
        <w:rPr/>
        <w:t xml:space="preserve">). Важно отметить, что элементы платиновой группы месторождения Мурунтау, имея сходное распределение с распределением платиноидов месторождения Сухой Лог, также не проявляют  корреляционной связи с </w:t>
      </w:r>
      <w:r>
        <w:rPr>
          <w:lang w:val="en-US"/>
        </w:rPr>
        <w:t>A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2006-2007 г.г. ФГУП ЦНИГРИ выполнили глубокую переоценку золоторудного месторождения Сухой Лог с разработкой и утверждением новых кондиций и запасов по золоту. В результате изменены основные параметры рудных тел. В связи с этим интервалы с повышенной платиноносностью попадают в состав бедных (борт по золоту 0.5 г/т) и убогих  (борт по золоту 0.2 г/т) руд. Следовательно, при промышленной отработке этих руд, при существующих технологиях, возможно попутное извлечение платины.</w:t>
      </w:r>
    </w:p>
    <w:p>
      <w:pPr>
        <w:pStyle w:val="Normal"/>
        <w:ind w:firstLine="567"/>
        <w:jc w:val="both"/>
        <w:rPr/>
      </w:pPr>
      <w:r>
        <w:rPr/>
        <w:t>Однако остается открытым вопрос будет ли получена платина попутно в предусмотренной для золота технологии, поскольку: 1) остаются аналитические трудности точного и экспрессного определения ЭПГ в углеродсодержащих рудах; 2) не разработаны технологические схемы обогащения и извлечения платиноидов из этих руд; 3) платиновая минерализация характеризуется ультратонкой размерностью (менее 10 мкр) и большей частью находится в составе слюдисто-углеродистой массы бедных и убогих золотых ру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абота выполнена при поддержке гранта РФФИ № 11-05-00084-а и интеграционного проекта ИП-№31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Немеров В.К., Развозжаева Э.А., Спиридонов А.М., Сухов Б.Г., академик Трофимов Б.А. Нанодисперсное состояние металлов и их миграция в углеводородных природных средах // ДАН. 2009. Т.425. №2. С.233-2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2:00Z</dcterms:created>
  <dc:creator>budyak</dc:creator>
  <dc:description/>
  <cp:keywords/>
  <dc:language>en-US</dc:language>
  <cp:lastModifiedBy>irapr</cp:lastModifiedBy>
  <dcterms:modified xsi:type="dcterms:W3CDTF">2012-08-21T03:46:00Z</dcterms:modified>
  <cp:revision>6</cp:revision>
  <dc:subject/>
  <dc:title>ПОПУТНАЯ ПЛАТИНОНОСНОСТЬ ЗОЛОТОРУДНОГО МЕСТОРОЖДЕНИЯ СУХОЙ ЛОГ</dc:title>
</cp:coreProperties>
</file>