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aps/>
          <w:szCs w:val="24"/>
        </w:rPr>
      </w:pPr>
      <w:r>
        <w:rPr>
          <w:caps/>
          <w:szCs w:val="24"/>
        </w:rPr>
        <w:t xml:space="preserve">рассеянное углеродистое вещество </w:t>
      </w:r>
    </w:p>
    <w:p>
      <w:pPr>
        <w:pStyle w:val="TextBody"/>
        <w:spacing w:lineRule="auto" w:line="240"/>
        <w:rPr>
          <w:szCs w:val="24"/>
        </w:rPr>
      </w:pPr>
      <w:r>
        <w:rPr>
          <w:caps/>
          <w:szCs w:val="24"/>
        </w:rPr>
        <w:t xml:space="preserve">осадочно-метаморфических комплексов </w:t>
      </w:r>
      <w:r>
        <w:rPr>
          <w:szCs w:val="24"/>
        </w:rPr>
        <w:t xml:space="preserve">В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ПРОЦЕССЕ МЕТАМОРФИЗМА (ПАТОМСКОЕ НАГОРЬЕ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звозжаева Э.А.</w:t>
      </w:r>
      <w:r>
        <w:rPr>
          <w:b/>
          <w:sz w:val="24"/>
          <w:szCs w:val="24"/>
        </w:rPr>
        <w:t>, Спиридонов А.М., Будяк А.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итут геохимии им. А.П. Виноградова СО РАН, г. Иркутск, 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budyk@igc.irk.ru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Indent"/>
        <w:spacing w:lineRule="auto" w:line="240"/>
        <w:ind w:firstLine="567"/>
        <w:rPr/>
      </w:pPr>
      <w:r>
        <w:rPr/>
        <w:t>В стратиграфических разрезах верхнего протерозоя Байкало-Патомского нагорья расположены пласты углеродсодержащих пород, включая метапелиты, с развитой метаморфической зональностью, относящейся к дистен-силиманитовой фациальной серии высоких давлений. Степень метаморфизма меняется от серицит-хлоритовой субфации зелёносланцевой фации до дистен-альмандиновой субфации зелёносланцевой фации [Петров, Макрыгина, 1975].</w:t>
      </w:r>
    </w:p>
    <w:p>
      <w:pPr>
        <w:pStyle w:val="Normal"/>
        <w:ind w:firstLine="567"/>
        <w:jc w:val="both"/>
        <w:rPr/>
      </w:pPr>
      <w:r>
        <w:rPr>
          <w:sz w:val="24"/>
        </w:rPr>
        <w:t>В центре Патомского нагорья опробованы и прослежены во всех метаморфических зонах метапелиты анангрской свиты (группа «с») и метапелиты валюхтинской свиты (группа «в»), а также высокоуглеродистые и высококремнистые сланцы вачской свиты Жуинского безрудного горизонта, отобранные в обнажениях в районе р. Маракан из зон метаморфизма от зелёносланцевой до амфиболитовой фаций.</w:t>
      </w:r>
    </w:p>
    <w:p>
      <w:pPr>
        <w:pStyle w:val="Normal"/>
        <w:ind w:firstLine="567"/>
        <w:jc w:val="both"/>
        <w:rPr/>
      </w:pPr>
      <w:r>
        <w:rPr>
          <w:sz w:val="24"/>
        </w:rPr>
        <w:t>1. После исследования отобранного материала аналитическими методами установлено, что рассеянное углеродистое вещество (РУВ) метапелитов представлено нерастворимым углеродистым веществом (НУВ) и реликтами первичного органического вещества (битумоид), сод</w:t>
      </w:r>
      <w:r>
        <w:rPr>
          <w:sz w:val="24"/>
          <w:szCs w:val="24"/>
        </w:rPr>
        <w:t>ержание которых в сланцах не превышало 0.00n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цессе прогрессивного регионального метаморфизма происходит окисление углерода, что ведет за собой уменьшение содержаний валового углерода (С</w:t>
      </w:r>
      <w:r>
        <w:rPr>
          <w:sz w:val="24"/>
          <w:szCs w:val="24"/>
          <w:vertAlign w:val="subscript"/>
        </w:rPr>
        <w:t>орг</w:t>
      </w:r>
      <w:r>
        <w:rPr>
          <w:sz w:val="24"/>
          <w:szCs w:val="24"/>
        </w:rPr>
        <w:t>) в исходных сланцах к зонам высоких температур (амфиболитовая фация). Снижение содержаний углерода связано с восстановлением трёхвалентного железа: С+2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4FeO. Вследствие чего в углеродсодержащих сланцах увеличивается отношение FeO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породах высоких фаций метаморфизма. Тем не менее, в высокоуглеродистых сланцах вачской свиты, обеднённых железом, валовое содержание углерода в метаморфических зонах изменяется незначительно.</w:t>
      </w:r>
    </w:p>
    <w:p>
      <w:pPr>
        <w:pStyle w:val="TextBodyIndent"/>
        <w:spacing w:lineRule="auto" w:line="240"/>
        <w:ind w:firstLine="567"/>
        <w:rPr/>
      </w:pPr>
      <w:r>
        <w:rPr/>
        <w:t>2. Составы битумоидов (растворимая компонента РУВ сланцев) по данным ИКС в процессе метаморфизма аналогичны друг другу и представляют органические соединения класса углеводородов сложных эфиров карбоновых кислот и спиртов, что свидетельствует о термоустойчивости соединений углерода в условиях метаморфизма.</w:t>
      </w:r>
    </w:p>
    <w:p>
      <w:pPr>
        <w:pStyle w:val="TextBodyIndent"/>
        <w:spacing w:lineRule="auto" w:line="240"/>
        <w:ind w:firstLine="567"/>
        <w:rPr/>
      </w:pPr>
      <w:r>
        <w:rPr/>
        <w:t>3. В процессе идентификации органических соединений из битумоидов (хлороформенный экстракт) метапелитов, произведенной с помощью гидролитического расщепления эфиров и применения хроматографии (тонкослойная, газожидкостная), установлено, что компонентами всех фаций являются сложные эфиры карбоновых кислот, преобладающими среди которых являются пальмитиновая, стеариновая и олеиновая, что подтверждает бактериально-планктоногенное происхождение битумоидов как реликтов первичного органического вещества палеобассейнов докембрия.</w:t>
      </w:r>
    </w:p>
    <w:p>
      <w:pPr>
        <w:pStyle w:val="TextBodyIndent"/>
        <w:spacing w:lineRule="auto" w:line="240"/>
        <w:ind w:firstLine="567"/>
        <w:rPr/>
      </w:pPr>
      <w:r>
        <w:rPr/>
        <w:t>4. В высокоуглеродистых сланцах вачской свиты содержания золота не превышают 0.00n г/т во всех зонах метаморфизма. Во фракциях асфальтенов хлороформенных битумоидов, экстрагированных из исходных сланцев, содержание золота по трём зонам метаморфизма варьирует в пределах 1.65-3.11 г/т. Вместе с тем, в концентратах НУВ, выделенных из сланцев вачской свиты, удалось обнаружить золото во всех зонах метаморфизма (2.38-3.28 г/т).</w:t>
      </w:r>
    </w:p>
    <w:p>
      <w:pPr>
        <w:pStyle w:val="TextBodyIndent"/>
        <w:spacing w:lineRule="auto" w:line="240"/>
        <w:ind w:firstLine="567"/>
        <w:rPr/>
      </w:pPr>
      <w:r>
        <w:rPr/>
        <w:t>Очевидно, часть золота концентратов нерастворимого УВ (керогена) перешла во фракцию асфальтенов, которые являлись фрагментами керогенов в период диагенетических преобразований морских осадков.</w:t>
      </w:r>
    </w:p>
    <w:p>
      <w:pPr>
        <w:pStyle w:val="TextBodyIndent"/>
        <w:spacing w:lineRule="auto" w:line="240"/>
        <w:ind w:firstLine="567"/>
        <w:rPr/>
      </w:pPr>
      <w:r>
        <w:rPr/>
        <w:t>5. В связи с низкими содержаниями сульфидов (пирита, пирротина) в сланцах вачской свиты удалось выделить беззольные концентраты НУВ из всех зон метаморфизма.</w:t>
      </w:r>
    </w:p>
    <w:p>
      <w:pPr>
        <w:pStyle w:val="TextBodyIndent"/>
        <w:spacing w:lineRule="auto" w:line="240"/>
        <w:ind w:firstLine="567"/>
        <w:rPr/>
      </w:pPr>
      <w:r>
        <w:rPr/>
        <w:t>Высокоуглеродистые сланцы вачской свиты могут представлять эталонный объект для комплексного изучения нерастворимого УВ безрудных сланцев в процессе метаморфизма. В рамках этого направления была изучена сорбционная ёмкость беззольных концентратов НУВ по отношению к золоту, подтверждающая большую активность углерода в фации зелёных сланцев по сравнению с веществом из высокотемпературных зон метаморфизма</w:t>
      </w:r>
    </w:p>
    <w:p>
      <w:pPr>
        <w:pStyle w:val="TextBodyIndent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firstLine="567"/>
        <w:rPr/>
      </w:pPr>
      <w:r>
        <w:rPr>
          <w:i/>
        </w:rPr>
        <w:t>Работа выполнена при финансовой поддержке гранта РФФИ № 11-05-00084-а  и Интеграционных проектов №31, №89, №2.7.2.</w:t>
      </w:r>
    </w:p>
    <w:p>
      <w:pPr>
        <w:pStyle w:val="TextBodyIndent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b/>
        </w:rPr>
        <w:t>Литература</w:t>
      </w:r>
    </w:p>
    <w:p>
      <w:pPr>
        <w:pStyle w:val="TextBodyIndent"/>
        <w:spacing w:lineRule="auto" w:line="240"/>
        <w:ind w:firstLine="397"/>
        <w:rPr/>
      </w:pPr>
      <w:r>
        <w:rPr/>
        <w:t xml:space="preserve">Петров Б.В., Макрыгина В.А. Геохимия регионального метаморфизма и ультраметаморфизма. </w:t>
      </w:r>
      <w:r>
        <w:rPr>
          <w:rFonts w:eastAsia="Symbol" w:cs="Symbol" w:ascii="Symbol" w:hAnsi="Symbol"/>
          <w:szCs w:val="24"/>
        </w:rPr>
        <w:t></w:t>
      </w:r>
      <w:r>
        <w:rPr/>
        <w:t xml:space="preserve"> Новосибирск: Наука, 1975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/>
        <w:t>34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yk@igc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8:00Z</dcterms:created>
  <dc:creator>Алина Анишкова</dc:creator>
  <dc:description/>
  <cp:keywords/>
  <dc:language>en-US</dc:language>
  <cp:lastModifiedBy>irapr</cp:lastModifiedBy>
  <cp:lastPrinted>2012-06-27T16:06:00Z</cp:lastPrinted>
  <dcterms:modified xsi:type="dcterms:W3CDTF">2012-08-29T07:50:00Z</dcterms:modified>
  <cp:revision>8</cp:revision>
  <dc:subject/>
  <dc:title>Развозжаева Э</dc:title>
</cp:coreProperties>
</file>